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едеральное    государственное    бюджетное  образова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реждение  высше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ъявляет   конкурс   на 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его научного сотрудника лаборатории  экологической и медицинской биотехнологии (число вакантных мест – 0,5 ставк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остановлением Минтруда России от 21.08.1998 г. № 37 «Квалификационный справочник должностей руководителей, специалистов и других служащих». Конкурс проводится в соответствии с «Порядком проведения конкурса на замещение должностей научных работников», утвержденным приказом Министерства образования и науки Российской Федерации от 02.09.2015 г. № 937, «Положением о порядке проведения конкурса на замещение должностей научных работников», утв. Решением Ученого совета ТулГУ 25.05.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и об условиях конкурса по тел. 25-79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ку на участие в конкурсе необходимо разместить на портале вакансий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ученые-исследователи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проведения конкурса: г.Тула, пр. Ленина, д. 92, Управление научно-исследователь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окончания приема заявок:  2 декабря 2021 г. 15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проведения конкурса 2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лификационные требования: высшее образование по специальности химия, наличие рекомендаций советов институтов для  выпускников образовательных организаций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ые функции: выполнение отдельных заданий в рамках решения задач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трудового договора - 3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конкурсе содержится на сайтах ФГБОУ ВО «Тульский государственный университет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ученые-исследователи.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вление о конкурсе размещено на сайте университета  12 ноябр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8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518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4:00Z</dcterms:created>
  <dc:creator>user</dc:creator>
  <dc:description/>
  <dc:language>en-US</dc:language>
  <cp:lastModifiedBy>User</cp:lastModifiedBy>
  <cp:lastPrinted>2021-09-23T08:05:00Z</cp:lastPrinted>
  <dcterms:modified xsi:type="dcterms:W3CDTF">2021-11-15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