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ЕРЕЧЕНЬ  ДОКУМЕНТОВ   ДЛЯ   ПРИСВОЕНИЯ  УЧЕНОГО З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ОФЕССОРА  ИЛИ   ДОЦЕНТА   ПО  СПЕЦИА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ченые звания присваиваются только по научным специальностям</w:t>
      </w:r>
      <w:r>
        <w:rPr/>
        <w:t xml:space="preserve"> в соответствии с номенклатурой специальностей научных работников, которая утверждена  Минобрнауки РФ  (следует указать шифр специальности и отрасль науки, группу специальнос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ем подготавливаются к заседанию Ученого совета университета следующие документы:</w:t>
      </w:r>
    </w:p>
    <w:p>
      <w:pPr>
        <w:pStyle w:val="Normal"/>
        <w:rPr/>
      </w:pPr>
      <w:r>
        <w:rPr/>
        <w:t>1.  Заявление соискателя для рассмотрения его документов на заседании Ученого совета университета -1 экз.</w:t>
      </w:r>
    </w:p>
    <w:p>
      <w:pPr>
        <w:pStyle w:val="Normal"/>
        <w:rPr/>
      </w:pPr>
      <w:r>
        <w:rPr/>
        <w:t>2.  Отчет соискателя о работе в должности профессора (доцента) -1 экз.</w:t>
      </w:r>
    </w:p>
    <w:p>
      <w:pPr>
        <w:pStyle w:val="Normal"/>
        <w:rPr/>
      </w:pPr>
      <w:r>
        <w:rPr/>
        <w:t>Отчет подписывается соискателем.</w:t>
      </w:r>
    </w:p>
    <w:p>
      <w:pPr>
        <w:pStyle w:val="Normal"/>
        <w:rPr/>
      </w:pPr>
      <w:r>
        <w:rPr/>
        <w:t>3.  Выписка из протокола заседания кафедры о рекомендации соискателя  к присвоению ученого звания  профессора (доцента)  по специальности – 1 экз.</w:t>
      </w:r>
    </w:p>
    <w:p>
      <w:pPr>
        <w:pStyle w:val="Normal"/>
        <w:rPr/>
      </w:pPr>
      <w:r>
        <w:rPr/>
        <w:t>Выписка подписывается заведующим кафедрой и секретарем кафедры.</w:t>
      </w:r>
    </w:p>
    <w:p>
      <w:pPr>
        <w:pStyle w:val="Normal"/>
        <w:rPr/>
      </w:pPr>
      <w:r>
        <w:rPr/>
        <w:t>4.  Заключение (рекомендация) о работе соискателя в должности профессора (доцента) –</w:t>
      </w:r>
    </w:p>
    <w:p>
      <w:pPr>
        <w:pStyle w:val="Normal"/>
        <w:rPr/>
      </w:pPr>
      <w:r>
        <w:rPr/>
        <w:t xml:space="preserve"> </w:t>
      </w:r>
      <w:r>
        <w:rPr/>
        <w:t>2 экз.</w:t>
      </w:r>
    </w:p>
    <w:p>
      <w:pPr>
        <w:pStyle w:val="Normal"/>
        <w:rPr/>
      </w:pPr>
      <w:r>
        <w:rPr/>
        <w:t>Заключение (рекомендация) подписывается заведующим кафедрой.</w:t>
      </w:r>
    </w:p>
    <w:p>
      <w:pPr>
        <w:pStyle w:val="Normal"/>
        <w:rPr/>
      </w:pPr>
      <w:r>
        <w:rPr/>
        <w:t>5.  Выписка из протокола заседания Ученого совета института о рекомендации соискателя на присвоение ученого звания профессора (доцента) – 1 экз.</w:t>
      </w:r>
    </w:p>
    <w:p>
      <w:pPr>
        <w:pStyle w:val="Normal"/>
        <w:rPr/>
      </w:pPr>
      <w:r>
        <w:rPr/>
        <w:t>Выписка подписывается директором института.</w:t>
      </w:r>
    </w:p>
    <w:p>
      <w:pPr>
        <w:pStyle w:val="Normal"/>
        <w:rPr/>
      </w:pPr>
      <w:r>
        <w:rPr/>
        <w:t xml:space="preserve">6.  Карточка контроля качества проведения </w:t>
      </w:r>
      <w:r>
        <w:rPr>
          <w:b/>
        </w:rPr>
        <w:t>лекционных</w:t>
      </w:r>
      <w:r>
        <w:rPr/>
        <w:t xml:space="preserve"> занятий (образец карточки  в  секторе практики УМУ   гл.к. - 317 к.) – 1-3 шт.</w:t>
      </w:r>
    </w:p>
    <w:p>
      <w:pPr>
        <w:pStyle w:val="Normal"/>
        <w:rPr/>
      </w:pPr>
      <w:r>
        <w:rPr/>
        <w:t>Карточки подписываются заведующим кафедрой.</w:t>
      </w:r>
    </w:p>
    <w:p>
      <w:pPr>
        <w:pStyle w:val="Normal"/>
        <w:rPr/>
      </w:pPr>
      <w:r>
        <w:rPr/>
        <w:t>7.  Личный листок по учету кадров формата А3 с фотографией (заверенный в ОК) – 3 экз.</w:t>
      </w:r>
    </w:p>
    <w:p>
      <w:pPr>
        <w:pStyle w:val="Normal"/>
        <w:rPr/>
      </w:pPr>
      <w:r>
        <w:rPr/>
        <w:t>8.  Выписка из трудовой книжки соискателя (заверенная в ОК) и копия трудовой книжки соискателя (заверенная в ОК)  - по 2 экз.</w:t>
      </w:r>
    </w:p>
    <w:p>
      <w:pPr>
        <w:pStyle w:val="Normal"/>
        <w:rPr/>
      </w:pPr>
      <w:r>
        <w:rPr/>
        <w:t>9.  Копия срочного трудового договора (заверенная в ОК) – 1 экз.</w:t>
      </w:r>
    </w:p>
    <w:p>
      <w:pPr>
        <w:pStyle w:val="Normal"/>
        <w:rPr/>
      </w:pPr>
      <w:r>
        <w:rPr/>
        <w:t>10. Выписка из приказа о работе соискателя по контракту в должности профессора (доцента) (заверенная в ОК) – 1 экз.</w:t>
      </w:r>
    </w:p>
    <w:p>
      <w:pPr>
        <w:pStyle w:val="Normal"/>
        <w:rPr/>
      </w:pPr>
      <w:r>
        <w:rPr/>
        <w:t>11. Список опубликованных  учебных изданий и научных  трудов соискателя – 2 экз.</w:t>
      </w:r>
    </w:p>
    <w:p>
      <w:pPr>
        <w:pStyle w:val="Normal"/>
        <w:rPr/>
      </w:pPr>
      <w:r>
        <w:rPr/>
        <w:t>Список  подписывается соискателем, заведующим кафедрой (директором института), ученым секретарем университета и заверяется гербовой печатью.</w:t>
      </w:r>
    </w:p>
    <w:p>
      <w:pPr>
        <w:pStyle w:val="Normal"/>
        <w:rPr/>
      </w:pPr>
      <w:r>
        <w:rPr/>
        <w:t>12. Копия диплома о высшем образовании соискателя (заверенная в ОК) – 2 экз.</w:t>
      </w:r>
    </w:p>
    <w:p>
      <w:pPr>
        <w:pStyle w:val="Normal"/>
        <w:rPr/>
      </w:pPr>
      <w:r>
        <w:rPr/>
        <w:t>13. Копия диплома кандидата наук соискателя (заверенная в ОК) – 2 экз.</w:t>
      </w:r>
    </w:p>
    <w:p>
      <w:pPr>
        <w:pStyle w:val="Normal"/>
        <w:rPr/>
      </w:pPr>
      <w:r>
        <w:rPr/>
        <w:t>14. Копия диплома доктора наук соискателя (заверенная в ОК) – 2 экз.</w:t>
      </w:r>
    </w:p>
    <w:p>
      <w:pPr>
        <w:pStyle w:val="Normal"/>
        <w:rPr/>
      </w:pPr>
      <w:r>
        <w:rPr/>
        <w:t>15. Копия аттестата доцента (старшего научного сотрудника)  соискателя (заверенная в ОК) – 2 экз.</w:t>
      </w:r>
    </w:p>
    <w:p>
      <w:pPr>
        <w:pStyle w:val="Normal"/>
        <w:rPr/>
      </w:pPr>
      <w:r>
        <w:rPr/>
        <w:t>16. Справка о работе по совместительству  или справка о работе на условиях почасовой оплаты труда – 1 экз.</w:t>
      </w:r>
    </w:p>
    <w:p>
      <w:pPr>
        <w:pStyle w:val="Normal"/>
        <w:rPr/>
      </w:pPr>
      <w:r>
        <w:rPr/>
        <w:t xml:space="preserve">     </w:t>
      </w:r>
      <w:r>
        <w:rPr/>
        <w:t>Справки заказываются в отделе кадров и в архиве ТулГУ.</w:t>
      </w:r>
    </w:p>
    <w:p>
      <w:pPr>
        <w:pStyle w:val="Normal"/>
        <w:rPr/>
      </w:pPr>
      <w:r>
        <w:rPr/>
        <w:t xml:space="preserve">     </w:t>
      </w:r>
      <w:r>
        <w:rPr/>
        <w:t xml:space="preserve">Справка прилагается в том случае, если у соискателя  по основному месту работы  не  хватает научно-педагогического  или педагогического стажа.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еподавателей, работающих по совместительству, справка из ОК  ТулГУ о работе по совместительству </w:t>
      </w:r>
      <w:r>
        <w:rPr>
          <w:b/>
        </w:rPr>
        <w:t>обязательна</w:t>
      </w:r>
      <w:r>
        <w:rPr/>
        <w:t>. – 1 экз.</w:t>
      </w:r>
    </w:p>
    <w:p>
      <w:pPr>
        <w:pStyle w:val="Normal"/>
        <w:rPr/>
      </w:pPr>
      <w:r>
        <w:rPr/>
        <w:t>17. Список лиц, у которых соискатель ученого звания был научным руководителем или научным консультантом и которым присуждены ученые степени (список подписывается   проректором по научной работе и заверяется гербовой печатью)  – 2 экз.</w:t>
      </w:r>
    </w:p>
    <w:p>
      <w:pPr>
        <w:pStyle w:val="Normal"/>
        <w:rPr/>
      </w:pPr>
      <w:r>
        <w:rPr/>
        <w:t>18. Характеристика соискателя (подписанная заведующим кафедрой или  директором института) – 2 экз.</w:t>
      </w:r>
    </w:p>
    <w:p>
      <w:pPr>
        <w:pStyle w:val="Normal"/>
        <w:rPr/>
      </w:pPr>
      <w:r>
        <w:rPr/>
        <w:t>Для стороннего совместителя необходима  характеристика с основного места работы – 2 экз.</w:t>
      </w:r>
    </w:p>
    <w:p>
      <w:pPr>
        <w:pStyle w:val="Normal"/>
        <w:rPr/>
      </w:pPr>
      <w:r>
        <w:rPr/>
        <w:t>19. Копия свидетельства о государственной аккредитации  вуза (заверенная в ОК или в дирекции института) – 1 экз.</w:t>
      </w:r>
    </w:p>
    <w:p>
      <w:pPr>
        <w:pStyle w:val="Normal"/>
        <w:rPr/>
      </w:pPr>
      <w:r>
        <w:rPr/>
        <w:t>20. Копия свидетельства о браке, заверенная в ОК (если была изменена фамилия у соис-кателя) – 1 экз.</w:t>
      </w:r>
    </w:p>
    <w:p>
      <w:pPr>
        <w:pStyle w:val="Normal"/>
        <w:rPr/>
      </w:pPr>
      <w:r>
        <w:rPr/>
        <w:t xml:space="preserve">21. Заявление соискателя о согласии на обработку персональных данных (заверенное  в ОК) -2 экз. </w:t>
      </w:r>
    </w:p>
    <w:p>
      <w:pPr>
        <w:pStyle w:val="Normal"/>
        <w:rPr/>
      </w:pPr>
      <w:r>
        <w:rPr/>
        <w:t xml:space="preserve">22. Справка о педагогической работе соискателя ученого звания – 2 экз. </w:t>
      </w:r>
    </w:p>
    <w:p>
      <w:pPr>
        <w:pStyle w:val="Normal"/>
        <w:rPr/>
      </w:pPr>
      <w:r>
        <w:rPr/>
        <w:t xml:space="preserve">      </w:t>
      </w:r>
      <w:r>
        <w:rPr/>
        <w:t>Документы подаются в плотной картонной папке с клапанами и со скоросшивателем.  В папку вкладываются  3  почтовые  карточ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К вышеперечисленным документам прилагаются конспекты лекций по всем читаемым курсам, рабочие программы, учебные издания.  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соискатель подает документы на ученое звание профессора, то обязательно прикладываются авторефераты диссертаций аспирантов, у которых он был научным руководителем. </w:t>
      </w:r>
    </w:p>
    <w:p>
      <w:pPr>
        <w:pStyle w:val="Normal"/>
        <w:rPr/>
      </w:pPr>
      <w:r>
        <w:rPr/>
        <w:t xml:space="preserve">     </w:t>
      </w:r>
      <w:r>
        <w:rPr/>
        <w:t>В случае, если в качестве заявителя выступает организация, в которой соискатель уче-ного звания работает по совместительству, то должно быть решение совета организации по вопросу о рекомендации соискателя ученого звания на присвоение ученого звания с основного места работы соискателя ученого звания, если таковым местом является орга-низация, в которой соискатель ученого звания ведет педагогическую нагрузк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лный  комплект документов</w:t>
      </w:r>
      <w:r>
        <w:rPr/>
        <w:t xml:space="preserve">  подается  зав.сектором практики УМУ  Егоровой Юлии Игоревне (гл. корпус, к.317, тел. 35-26-84, вн.тел. 12-71) </w:t>
      </w:r>
      <w:r>
        <w:rPr>
          <w:b/>
        </w:rPr>
        <w:t>за месяц до проведения  заседания Ученого совета универс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Форма  списка трудов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С П И С О К</w:t>
      </w:r>
    </w:p>
    <w:p>
      <w:pPr>
        <w:pStyle w:val="Normal"/>
        <w:rPr/>
      </w:pPr>
      <w:r>
        <w:rPr/>
        <w:t>опубликованных учебных изданий  и научных трудов соискателя ученого звания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(фамилия, имя, отчество соискателя ученого звания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№      </w:t>
      </w:r>
      <w:r>
        <w:rPr/>
        <w:t>Наименование учеб-        Форма             Выходные        Объем           Соавторы</w:t>
      </w:r>
    </w:p>
    <w:p>
      <w:pPr>
        <w:pStyle w:val="Normal"/>
        <w:rPr/>
      </w:pPr>
      <w:r>
        <w:rPr/>
        <w:t xml:space="preserve"> </w:t>
      </w:r>
      <w:r>
        <w:rPr/>
        <w:t>п/п       ных изданий , науч-         учебных          данны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ых трудов  и патен-       изда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ов   на изобретения        и научных </w:t>
      </w:r>
    </w:p>
    <w:p>
      <w:pPr>
        <w:pStyle w:val="Normal"/>
        <w:rPr/>
      </w:pPr>
      <w:r>
        <w:rPr/>
        <w:t xml:space="preserve">              </w:t>
      </w:r>
      <w:r>
        <w:rPr/>
        <w:t>и иные объекты ин-         трудов</w:t>
      </w:r>
    </w:p>
    <w:p>
      <w:pPr>
        <w:pStyle w:val="Normal"/>
        <w:rPr/>
      </w:pPr>
      <w:r>
        <w:rPr/>
        <w:t xml:space="preserve">              </w:t>
      </w:r>
      <w:r>
        <w:rPr/>
        <w:t>теллектуальной  соб-</w:t>
      </w:r>
    </w:p>
    <w:p>
      <w:pPr>
        <w:pStyle w:val="Normal"/>
        <w:rPr/>
      </w:pPr>
      <w:r>
        <w:rPr/>
        <w:t xml:space="preserve">              </w:t>
      </w:r>
      <w:r>
        <w:rPr/>
        <w:t>ственно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</w:t>
      </w:r>
      <w:r>
        <w:rPr/>
        <w:t>1                     2                                   3                  4                     5                  6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а).   Учебные издания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Учебные издания, выполненные за последние 3 года    </w:t>
      </w:r>
    </w:p>
    <w:p>
      <w:pPr>
        <w:pStyle w:val="Normal"/>
        <w:rPr/>
      </w:pPr>
      <w:r>
        <w:rPr/>
        <w:t xml:space="preserve">3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б).  Научные труды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учные труды, выполненные за последние 3 года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в).  Патенты, авторские свидетельства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(Нумерация трудов - сквозная)</w:t>
      </w:r>
    </w:p>
    <w:p>
      <w:pPr>
        <w:pStyle w:val="Normal"/>
        <w:rPr/>
      </w:pPr>
      <w:r>
        <w:rPr/>
        <w:t>Соискатель ученого звания               ___________       (Ф.и.о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>Зав.кафедрой ……                              ___________       (Ф.и.о.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>Ученого совета ТулГУ                       ____________     (Ф.и.о.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</w:t>
      </w:r>
      <w:r>
        <w:rPr/>
        <w:t>Г.п.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писке работ должны быть выделены научные труды,  которые были опубликованы   в рецензируемых научных изданиях.  Это - издания, требования к которым и правила  фор-мирования,  в уведомительном порядке перечня которых устанавливаются  Министер-ством образования и науки РФ</w:t>
      </w:r>
      <w:r>
        <w:rPr>
          <w:sz w:val="28"/>
          <w:szCs w:val="28"/>
        </w:rPr>
        <w:t xml:space="preserve"> (</w:t>
      </w:r>
      <w:r>
        <w:rPr/>
        <w:t>данные труды желательно выделить в списке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Форма с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 П  И С О К</w:t>
      </w:r>
    </w:p>
    <w:p>
      <w:pPr>
        <w:pStyle w:val="Normal"/>
        <w:rPr/>
      </w:pPr>
      <w:r>
        <w:rPr/>
        <w:t xml:space="preserve">  </w:t>
      </w:r>
      <w:r>
        <w:rPr/>
        <w:t>лиц, у которых соискатель ученого звания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 соискатель ученого звания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</w:t>
      </w:r>
      <w:r>
        <w:rPr/>
        <w:t>был научным руководителем или научным консультантом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</w:t>
      </w:r>
      <w:r>
        <w:rPr/>
        <w:t>и  которым  присуждены ученые степен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№№         </w:t>
      </w:r>
      <w:r>
        <w:rPr/>
        <w:t>Фамилия,имя,                      Шифр научной                 Дата защиты диссертации</w:t>
      </w:r>
    </w:p>
    <w:p>
      <w:pPr>
        <w:pStyle w:val="Normal"/>
        <w:rPr/>
      </w:pPr>
      <w:r>
        <w:rPr/>
        <w:t>п/п           отчество лица,                     специальности и               в совете по защите диссерта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торому присуж-               тема диссертации            ции на соискание учено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на ученая степень            на соискание уче-            степени кандидата наук, на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й степени                      соискание ученой степен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октора наук,  №  и д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а  Министерства об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разования и науки РФ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 выдаче диплома канди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доктора) наук/реш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ысшей аттестационной к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иссии  при Министерств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бразования и науки РФ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1                                2                                       3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 ученого звания _________________ (Ф.и.о.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Проректор по научной работе _______________ (Ф.и.о.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>ТулГУ                                         _______________(Ф.и.о.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.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ля получения ученого звания профессора соискатель должен подготовить </w:t>
      </w:r>
      <w:r>
        <w:rPr>
          <w:b/>
        </w:rPr>
        <w:t>не менее 3-х</w:t>
      </w:r>
      <w:r>
        <w:rPr/>
        <w:t xml:space="preserve"> </w:t>
      </w:r>
      <w:r>
        <w:rPr>
          <w:b/>
        </w:rPr>
        <w:t>кандидатов наук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справ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едагогической работе соискателя ученого звания в образовательных организациях высшего образования, организациях дополнительного профессионального образования,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</w:t>
      </w:r>
      <w:r>
        <w:rPr/>
        <w:t>научных  организациях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(название организации и структурного подразделения,  в котором преподаватель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существляет педагогическую нагрузку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Учебный год           Основной вид учебной работы (наименование             Уровень обра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исциплины/вид учебной работы)                                   зования, направ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ение подготов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и обучаемы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</w:t>
      </w:r>
      <w:r>
        <w:rPr/>
        <w:t>1                                                      2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чебного отдела </w:t>
      </w:r>
    </w:p>
    <w:p>
      <w:pPr>
        <w:pStyle w:val="Normal"/>
        <w:rPr/>
      </w:pPr>
      <w:r>
        <w:rPr/>
        <w:t>(заведующий кафедрой)                _______________                (Ф.и.о.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.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заседания Ученого совета университета, на котором была рассмотрена кандидатура соискателя на присвоение ученого звания, соискатель оформляет справки, письма, карточки.</w:t>
      </w:r>
    </w:p>
    <w:p>
      <w:pPr>
        <w:pStyle w:val="Normal"/>
        <w:rPr/>
      </w:pPr>
      <w:r>
        <w:rPr/>
        <w:t xml:space="preserve">При подготовке документов на присвоение ученых званий также необходимо заполнить анкету в формате </w:t>
      </w:r>
      <w:r>
        <w:rPr>
          <w:lang w:val="en-US"/>
        </w:rPr>
        <w:t>Word</w:t>
      </w:r>
      <w:r>
        <w:rPr/>
        <w:t xml:space="preserve"> и переслать информацию в сектор практики УМУ Егоровой Ю.И. (т.т. 12-71, 25-70-89). </w:t>
      </w:r>
    </w:p>
    <w:p>
      <w:pPr>
        <w:pStyle w:val="Normal"/>
        <w:rPr>
          <w:b/>
          <w:b/>
        </w:rPr>
      </w:pPr>
      <w:r>
        <w:rPr>
          <w:b/>
        </w:rPr>
        <w:t>Затем все документы соискателя (с оригинальными подписями и  печатями) скани-руются  и</w:t>
      </w:r>
      <w:r>
        <w:rPr>
          <w:b/>
          <w:sz w:val="28"/>
          <w:szCs w:val="28"/>
        </w:rPr>
        <w:t xml:space="preserve"> </w:t>
      </w:r>
      <w:r>
        <w:rPr>
          <w:b/>
        </w:rPr>
        <w:t>отправляются  по системе ЕГИСМ  и  на бумажном носителе в  Минобр-науки РФ.</w:t>
      </w:r>
    </w:p>
    <w:p>
      <w:pPr>
        <w:pStyle w:val="Normal"/>
        <w:rPr/>
      </w:pPr>
      <w:r>
        <w:rPr/>
        <w:t>С  требованиями  о присвоении ученых званий можно ознакомиться  в следующих документах:</w:t>
      </w:r>
    </w:p>
    <w:p>
      <w:pPr>
        <w:pStyle w:val="Normal"/>
        <w:rPr/>
      </w:pPr>
      <w:r>
        <w:rPr/>
        <w:t>- «Положение о присвоении ученых званий», утвержденное  постановлением  Правительства РФ от 10.12.2013 г. № 1139;</w:t>
      </w:r>
    </w:p>
    <w:p>
      <w:pPr>
        <w:pStyle w:val="Normal"/>
        <w:rPr/>
      </w:pPr>
      <w:r>
        <w:rPr/>
        <w:t xml:space="preserve">- Административный регламент Министерства образования и науки РФ по представлению государственной услуги по присвоению ученых  званий профессора и доцента, утвержден-ный  приказом Минобрануки РФ от 25.12.2014 г. № 162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6:00Z</dcterms:created>
  <dc:creator>SOVET</dc:creator>
  <dc:description/>
  <cp:keywords/>
  <dc:language>en-US</dc:language>
  <cp:lastModifiedBy>Совет</cp:lastModifiedBy>
  <cp:lastPrinted>2014-10-31T15:49:00Z</cp:lastPrinted>
  <dcterms:modified xsi:type="dcterms:W3CDTF">2016-10-03T14:33:00Z</dcterms:modified>
  <cp:revision>3</cp:revision>
  <dc:subject/>
  <dc:title>ПЕРЕЧЕНЬ  ДОКУМЕНТОВ,  КОТОРЫЙ  НЕОБХОДИМО ПОДАТЬ</dc:title>
</cp:coreProperties>
</file>