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гарант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важаемые пациенты!</w:t>
        <w:br/>
        <w:br/>
        <w:t>Согласно части первой и второй статьи 84 Федерального закона РФ от 21.11.2011 № 323-ФЗ "Об основах охраны здоровья граждан в Российской Федерации": </w:t>
        <w:br/>
        <w:br/>
        <w:t>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  <w:br/>
        <w:br/>
        <w:t>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  <w:br/>
        <w:br/>
        <w:t>Медицинский клинический центр оказывает медицинские услуги на возмездной основе (платно) с предварительным оформлением договора на оказание платных медицинских услуг, в соответствии с Прейскурантом, утверждаемым прик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дицинских услуг оказываемых на безвозмездной основе регламентирован локальными нормативными актами Тул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3 года  Медицинский клинический центр ТулГУ участвует в оказании медицинской помощи в рамках программы государственных гарантий бесплатного оказания гражданам медицинской помощи за счет средств фонда ОМС в рамках объемов, установленных ТФОМС по Туль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ируем вас о том, что: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действующим законодательством вы имеете право на получение соответствующих видов и объемов медицинской помощи без взимания платы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рамках программы государственных гарантий бесплатного оказания гражданам медицинской помощи и территориальной программы государственных гарантий бесплатного оказания гражданам медицинской помощи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услуг «Постановка на учет в качестве застрахованного лица в системе обязательного медицинского страхования», «Выбор (замена) страховой медицинской организации», «Приостановление действия полиса обязательного медицинского страхования», «Восстановление на учете застрахованного лица в системе обязательного медицинского страхования» возможно в электронном виде посредством Единого портала государственных и муниципальных услуг (функций) (ЕПГУ) (видеоинструкц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z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NLQyKepQ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u.tula.ru/files/83/PGG_RF_2497_29-12-2022.pdf" TargetMode="External"/><Relationship Id="rId3" Type="http://schemas.openxmlformats.org/officeDocument/2006/relationships/hyperlink" Target="https://disk.yandex.ru/i/Yzx-7YNLQyKep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8:00Z</dcterms:created>
  <dc:creator>user</dc:creator>
  <dc:description/>
  <dc:language>en-US</dc:language>
  <cp:lastModifiedBy>vera</cp:lastModifiedBy>
  <dcterms:modified xsi:type="dcterms:W3CDTF">2023-08-29T11:18:00Z</dcterms:modified>
  <cp:revision>2</cp:revision>
  <dc:subject/>
  <dc:title/>
</cp:coreProperties>
</file>