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е учреждение высше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ульский государственный универс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ая библиот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внеучебной ра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МЕНАТЕЛЬНЫЕ И ПАМЯТНЫЕ Д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Информационно-методические материал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для организаторов внеучебной и воспитательной работы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пуск № 25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тво ТулГ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 91</w:t>
        <w:tab/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менательные и памятные даты. 2024 год. Вып. 25 / сост.: О. Ю. Филимонова, М. А. Тимофеева, О. А. Луговнина, Д. А. Малахов. - Тула : Изд-во ТулГУ, 2023. - 33 с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методические материалы «Знаменательные и памятные даты. 2024 год. Вып. 25» предназначены для организаторов внеучебной и воспитательной работы, а также преподавателей и студенческого актива. </w:t>
        <w:tab/>
        <w:t>Материалы могут быть использованы при планировании и проведении внеучебной и воспитательной работы в университете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мятные даты России – 2024 год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24 год провозглашен Годом, посвященным особым событиям и достижениям России. 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 год объявлен в России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Годом семьи </w:t>
      </w:r>
      <w:r>
        <w:rPr>
          <w:rFonts w:cs="Times New Roman" w:ascii="Times New Roman" w:hAnsi="Times New Roman"/>
          <w:bCs/>
          <w:sz w:val="28"/>
          <w:szCs w:val="28"/>
        </w:rPr>
        <w:t>(Указ Президента РФ от 22 ноября 2023 г. № 875).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24 году исполняется: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300 лет со дня основания Российской академии наук </w:t>
      </w:r>
      <w:r>
        <w:rPr>
          <w:rFonts w:cs="Times New Roman" w:ascii="Times New Roman" w:hAnsi="Times New Roman"/>
          <w:bCs/>
          <w:sz w:val="28"/>
          <w:szCs w:val="28"/>
        </w:rPr>
        <w:t>(Указ Президента РФ от 06 мая 2018 г. № 197)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300 лет со дня рождения немецкого философа и одного из центральных мыслителей эпохи Просвещения Иммануила Канта </w:t>
      </w:r>
      <w:r>
        <w:rPr>
          <w:rFonts w:cs="Times New Roman" w:ascii="Times New Roman" w:hAnsi="Times New Roman"/>
          <w:bCs/>
          <w:sz w:val="28"/>
          <w:szCs w:val="28"/>
        </w:rPr>
        <w:t>(Указ Президента РФ от 20 мая 2021 г. № 300)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225 лет со дня рождения А.С. Пушкина </w:t>
      </w:r>
      <w:r>
        <w:rPr>
          <w:rFonts w:cs="Times New Roman" w:ascii="Times New Roman" w:hAnsi="Times New Roman"/>
          <w:bCs/>
          <w:sz w:val="28"/>
          <w:szCs w:val="28"/>
        </w:rPr>
        <w:t>(Указ Президента РФ от 5 июля 2021 г. № 404);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190 лет со дня рождения русского ученого-химика Д.И. Менделеев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100 лет со дня рождения В. П. Астафьева </w:t>
      </w:r>
      <w:r>
        <w:rPr>
          <w:rFonts w:cs="Times New Roman" w:ascii="Times New Roman" w:hAnsi="Times New Roman"/>
          <w:bCs/>
          <w:sz w:val="28"/>
          <w:szCs w:val="28"/>
        </w:rPr>
        <w:t>(Указ Президента РФ от 22 марта 2023 г. № 182)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100 лет основания Государственного центрального музея современной истории России </w:t>
      </w:r>
      <w:r>
        <w:rPr>
          <w:rFonts w:cs="Times New Roman" w:ascii="Times New Roman" w:hAnsi="Times New Roman"/>
          <w:bCs/>
          <w:sz w:val="28"/>
          <w:szCs w:val="28"/>
        </w:rPr>
        <w:t>(Указ Президента РФ от 06.07.2023 № 494);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80 лет со дня полного освобождения Ленинграда от фашистской блокады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50 лет начала строительства Байкало-Амурской магистрали </w:t>
      </w:r>
      <w:r>
        <w:rPr>
          <w:rFonts w:cs="Times New Roman" w:ascii="Times New Roman" w:hAnsi="Times New Roman"/>
          <w:bCs/>
          <w:sz w:val="28"/>
          <w:szCs w:val="28"/>
        </w:rPr>
        <w:t>(Указ Президента РФ от 03 марта 2023 г. № 140).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2024 году </w:t>
      </w:r>
      <w:r>
        <w:rPr>
          <w:rFonts w:cs="Times New Roman" w:ascii="Times New Roman" w:hAnsi="Times New Roman"/>
          <w:sz w:val="28"/>
          <w:szCs w:val="28"/>
        </w:rPr>
        <w:t>будут проведены: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17 марта – выборы Президента РФ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с 1 по 7 марта (г. Сочи) - Всемирный фестиваль молодежи и студентов </w:t>
      </w:r>
      <w:r>
        <w:rPr>
          <w:rFonts w:cs="Times New Roman" w:ascii="Times New Roman" w:hAnsi="Times New Roman"/>
          <w:bCs/>
          <w:sz w:val="28"/>
          <w:szCs w:val="28"/>
        </w:rPr>
        <w:t>(Указ Президента РФ от 5 апреля 2023 г. № 249)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1 февраля – 3 марта (г. Казань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Международный мультиспортивны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турни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Иг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будущего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(Указ Президента РФ от 19 декабря 2022 г. № 927); </w:t>
      </w:r>
    </w:p>
    <w:p>
      <w:pPr>
        <w:pStyle w:val="Normal"/>
        <w:ind w:left="0" w:righ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- с 26 июля по 11 августа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лимпийские игры в Париже. 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 год объявлен в СНГ: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Годом волонтерского движения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Решение Совета глав государств СНГ от 14.10.2022 об объявлении в Содружестве Независимых Государств 2024 года Годом волонтерского движения).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024-2025  гг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подготовка и проведение празднования 80-й годовщины Победы в Великой Отечественной войне Указ Президента РФ от 31 июля 2023 г. № 568. 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22-2031 гг. – Десятилетие науки и технологий в Российской Федерации </w:t>
      </w:r>
      <w:r>
        <w:rPr>
          <w:rFonts w:cs="Times New Roman" w:ascii="Times New Roman" w:hAnsi="Times New Roman"/>
          <w:sz w:val="28"/>
          <w:szCs w:val="28"/>
        </w:rPr>
        <w:t>(Указ Президента РФ от 25.04.2022 г. № 231)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18 - 2027 гг. - Десятилетие детства в России </w:t>
      </w:r>
      <w:r>
        <w:rPr>
          <w:rFonts w:cs="Times New Roman" w:ascii="Times New Roman" w:hAnsi="Times New Roman"/>
          <w:sz w:val="28"/>
          <w:szCs w:val="28"/>
        </w:rPr>
        <w:t>(Указ Президента РФ от 29.05.2017 г. № 240)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янва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о Христо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янва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поведников и национальных парков Росс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«спасибо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янва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работника прокуратуры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янва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йской печа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янва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ждения Википед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лавного штаба ВМФ (День командования ВМФ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еспублики Кры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янва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инженерных войс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янва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день образован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янва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йского студенче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янва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еспублики Инд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таможенн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воинской славы России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День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лного освобождени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советскими войскам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Ленинграда от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фашистско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блока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(1944 год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памяти жертв Холокос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мобилизации против</w:t>
            </w: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розы ядерной вой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изобретения автомобил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феврал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инской славы России - День разгрома советскими войсками немецко-фашистских войск в Сталинградской битве (1943 год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феврал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борьбы против ра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зависимости Республики Шри-Лан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феврал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йской нау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феврал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ражданской авиации Росс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феврал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А.С. Пушки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ипломатического работн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феврал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влюбленных (Валентинов День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книгодар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воинов-интернационалистов в Росс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феврал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День российских студенческих отряд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феврал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транспортной полиции Росс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феврал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родного язы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феврал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поддержки жертв преступл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защитника Отечеств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феврал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День Сил специальных операций Российской Федераци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МАР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рта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Всемирный день гражданской оборо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Международный день борьбы с наркоманией и незаконным оборотом наркоти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арта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Всемирный день писат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Всемирный день дикой прир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Международный женский ден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арта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архивов (Росси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аботников геодезии и картографии (отмечается во второе воскресенье март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марта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День работника органов наркоконтро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арта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День работников уголовно-исполнительной системы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рта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Всемирный день защиты прав потребите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марта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День образования подразделений экономической безопасности органов внутренних дел Российской Федераци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марта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нь работников торговли, бытового обслуживания и ЖКХ (отмечается в третье воскресенье март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рта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День воссоединения Крыма с Росси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нь налоговой полиции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Всемирный день Зем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марта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Всемирный день поэз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Международный день лес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рта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Всемирный день водных ресурс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арта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День работников гидрометеорологической служб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марта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Всемирный день борьбы с туберкулезо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рта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День работника культуры Росс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марта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Международный день теат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День войск национальной гвардии Российской Федер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марта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День специалиста юридической службы в Вооруженных Силах (военных юристов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арта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День защиты Зем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АПР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прел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Международный день пти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День смех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прел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День единения народов Беларуси и Росс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прел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ждународный день Интерн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прел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Всемирный день здоровь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День рождения Рун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нь геолога (отмечается в первое воскресенье апрел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прел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Международный день освобождения узников фашистских концлагер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День Космонавтик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апрел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нь войск противовоздушной обороны (отмечается во второе воскресенье апрел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апрел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День независимости Сир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апрел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День воинской славы России – День победы русских воинов князя Александра Невского над немецкими рыцарями на Чудском озере (Ледовое побоище, 1242 год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Международный день памятников и исторических мес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апрел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Национальный день донора Росс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День китайского язы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апрел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День местного самоуправления в Росс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прел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Международный день Зем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апрел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Всемирный день книги и авторского пра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День английского язы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апрел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Международный день солидарности молодеж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апрел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Международный день памяти жертв радиационных аварий и катастро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Всемирный день интеллектуальной собствен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апрел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День российского парламентаризм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апрел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Всемирный день охраны тру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День химической безопас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День работника скорой медицинской помощ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апрел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Международный день танц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прел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День пожарной охра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МА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Праздник весны и тру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а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Всемирный день свободы печати (прессы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а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shd w:fill="FFFFFF" w:val="clear"/>
                </w:rPr>
                <w:t>Международный день борьбы за права инвалидов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День ради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День создания Вооруженных Сил Росс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Всемирный день Красного Креста и Красного полумесяц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День памяти и примирения, посвященный памяти жертв Второй мировой войны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День воинской славы России – День Победы советского народа в Великой Отечественной войне 1941-1945 гг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1945 год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а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День экологического обра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ма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День Черноморского флота ВМФ Росс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Международный день семь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Международный день клима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ма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Всемирный день электросвязи и информационного обще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Международный день музее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ма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День рождения пионерской организаци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Всемирный день метролог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ма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День Тихоокеанского флота ВМФ Росс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Международный день биологического разнообраз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День национального единства в Йеме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ма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День славянской письменности и культу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День филолог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Праздник последнего звон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День независимости Иордан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ма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День российского предприниматель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нь химика (последнее воскресенье ма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ма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Общероссийский день библиоте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ма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День пограничн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Всемирный день без таба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День российской адвокату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ИЮН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Международный день защиты дет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День Северного флота ВМФ Росс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июн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Всемирный день окружающей среды (День эколог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День образования российской полиции (приказ МВД России от 5 марта 2018 год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июн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Пушкинский день в Росс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День русского язы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июн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День социального работник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ind w:left="0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июн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shd w:fill="FFFFFF" w:val="clear"/>
                </w:rPr>
                <w:t>Международный день архивов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День работников текстильной и легкой промышленности (отмечается во второе воскресенье июня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День Росс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июн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Всемирный день донора кров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День работников миграционной службы России (ФМС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Международный день блоге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6 июн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нь медицинского работника (отмечается в третье воскресенье июн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июн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День службы военных сообщений Вооруженных Сил Росс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День памяти и скорби - День начала Великой Отечественной войны (1941 год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июн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Международный Олимпийский день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июн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День дружбы и единения славя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июн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Международный день борьбы со злоупотреблением наркотическими средствами и их незаконным оборотом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июн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День молодежи Росс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июн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Международный день промышленного дизай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нь партизан и подпольщи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9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нь изобретателя и рационализатора (отмечается в последнюю субботу июн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юл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спортивного журналиста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июл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ИБДД / ГАИ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shd w:fill="FFFFFF" w:val="clea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 июля</w:t>
              </w:r>
            </w:hyperlink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>День воинской славы России - День победы русского флота над турецким флотом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shd w:fill="FFFFFF" w:val="clear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shd w:fill="FFFFFF" w:val="clear"/>
                </w:rPr>
                <w:t>Чесменском сражении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shd w:fill="FFFFFF" w:val="clear"/>
              </w:rPr>
              <w:t xml:space="preserve">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shd w:fill="FFFFFF" w:val="clear"/>
                </w:rPr>
                <w:t>5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shd w:fill="FFFFFF" w:val="clear"/>
              </w:rPr>
              <w:t>-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shd w:fill="FFFFFF" w:val="clear"/>
                </w:rPr>
                <w:t>7 июля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shd w:fill="FFFFFF" w:val="clear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shd w:fill="FFFFFF" w:val="clear"/>
                </w:rPr>
                <w:t>1770 год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shd w:fill="FFFFFF" w:val="clear"/>
              </w:rPr>
              <w:t>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нь работников морского и речного флота (отмечается в первое воскресенье июл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июл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ень семьи, любви и вер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л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инской славы России – День победы русской армии под командованием Петра I над шведами в Полтавском сражении (1709 год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июл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народона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июл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йской почты (ежегодно во второе воскресенье июл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еспублики (День революции) Ирака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июл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шахмат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июл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еталлурга (отмечается в третье воскресенье июля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июл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еволюции Арабской Республики Египет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июл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адастрового инженера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июл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истемного администратора (последняя пятница июля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июл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рещения Руси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енно-морского флота (последнее воскресенье июля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PR-специалиста (PR-менеджера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аботника торговли (отмечается в четвертое воскресенье июля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30 июл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Международный день дружбы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вгуста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российских воинов, погибших в Первой мировой войне 1914-1918 год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тыла Вооруженных Сил Р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вгуста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здушно-десантных войск России (День ВДВ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вгуста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железнодорожника (отмечается в первое воскресенье август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вгуста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Хиросимы. Всемирный день борьбы за запрещение ядерного оруж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вгуста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зависимости Республики Кот-д-Ивуа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вгу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инской славы России – День первой в российской истории морской победы русского флота под командованием Петра I над шведами у мыса Гангут (1714 год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коренных народов ми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вгуста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зависимости Эквадо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физкультурника (отмечается во вторую субботу август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вгуста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троителя (отмечается каждое второе воскресенье август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вгуста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Военно-воздушных сил (ВВС) Росси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молодеж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августа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левш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августа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археолог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августа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здушного флота России (отмечается в третье воскресенье август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вгуста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осударственного флага Росс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августа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инской славы России – День разгрома советскими войсками немецко-фашистских войск в Курской битве (1943 год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августа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шахтера (отмечается в последнее воскресенье август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августа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йского ки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офсоюзных действий за ми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аботников нефтяной и газовой промышленности (отмечается в первое воскресенье сентябр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ентяб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йской Гвард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зависимости Вьетнама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патрульно-постовой службы (День ППС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нтяб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олидарности в борьбе с терроризмо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uppressAutoHyphens w:val="false"/>
              <w:textAlignment w:val="top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 xml:space="preserve">День воинской славы России 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День Победы над милитаристской Японией и окончания Второй мировой войн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ентяб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инской славы России – День Бородинского сражения русской армии под командованием М.И. Кутузова с французской армией (1812 год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жертв блокады Ленинграда (1941 год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грамот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финансис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солидарности журналис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танкиста (отмечается во второе воскресенье сентябр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памяти жертв фашизма (отмечается во второе воскресенье сентябр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сентяб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красо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изайнера-графика в Росс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русских воинов, павших при обороне Севастополя и в Крымской войне 1853-1856 год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сентяб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инской славы России – День победы русской эскадры под командованием Ф.Ф. Ушакова над турецкой эскадрой у мыса Тендра (1790 год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сентяб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ограммиста в Росс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ентяб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аботников леса (отмечается в третье воскресенье сентябр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сентяб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охраны озонового сло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сентяб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ружейника Росс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сентяб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инской славы России – День победы русских полков во главе с великим князем Дмитрием Донским над монголо-татарскими войсками в Куликовской битве (1380 год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рождения российской государственности (862 год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ми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сентяб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туризм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спитателя и всех дошкольных работни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сентяб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аботников атомной промышлен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сентяб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шиностроителя (отмечается в последнее воскресенье сентябр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нтяб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Интернета в Росс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переводч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ссоединения Донецкой Народной Республики, Луганской Народной Республики, Запорожской области и Херсонской области с Российской Федераци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тяб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ухопутных войск Р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бразования Китайской Народной Республи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зависимости Нигер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пожилых люд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музы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ктяб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российский день профессионально-технического образования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День профтех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социального педагог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ктяб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ОМОН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семирной федерации профсоюз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смических войск Росс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йск Гражданской обороны МЧС Росс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защиты животны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4 по 10 октяб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мирная неделя космос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октяб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мирный день учител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аботников уголовного розыс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октяб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врача (отмечается ежегодно в первый понедельник октябр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архитектуры (отмечается ежегодно в первый понедельник октябр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октяб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поч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инской славы России – День разгрома советскими войсками немецко-фашистских войск в битве за Кавказ (1943 год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ктяб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психического здоровь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октяб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аботников сельского хозяйства и перерабатывающей промышленности (отмечается во второе воскресенье октябр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октяб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стандартиз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октяб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статисти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аботников дорожного хозяйства (отмечается в третье воскресенье октябр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аботников пищевой промышленности (отмечается в третье воскресенье октябр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ца (в России отмечается с 2021 года в третье воскресенье октябр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октяб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Белых журав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октяб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аботников рекла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октяб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ОО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zxx" w:bidi="zxx"/>
                </w:rPr>
                <w:t>День подразделений специального назначения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в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zxx" w:bidi="zxx"/>
                </w:rPr>
                <w:t>Вооружённых силах России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зависимости Республики Замб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октяб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таможенника Р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ркетолог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октяб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автомобилиста. День работника автомобильного транспорта (отмечается в последнее воскресенье октябр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октяб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аним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октяб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ероической обороны г. Тулы в Великой Отечественной войне (1941 год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аботников службы вневедомственной охраны МВ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ждения Комсомо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октяб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снования Российского Военно-морского флота (ВМФ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жертв политических репресс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инженера-механ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ояб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удебного приста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ояб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родного единства - День освобождения Москвы силами народного ополчения под руководством Кузьмы Минина и Дмитрия Пожарского от польских интервентов (1612 год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ояб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енного разведч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нояб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огласия и примир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u w:val="none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День воинской славы России – День проведения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военного парада на Красной площади в городе Москве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(1941 год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ояб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КВ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нояб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зависимости Камбодж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нояб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нау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отрудника органов внутренних дел Р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 по 17 нояб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неделя науки и ми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нояб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зависимости государства Анго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нояб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йск радиационной, химической, биологической защи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Всемирный день доброты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нояб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оциолога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качества (отмечается во второй четверг ноябр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борьбы против диаб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нояб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ень призывн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оздания подразделений по борьбе с организованной преступностью в Росс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зависимости Палести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нояб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толерант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нояб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день студентов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нояб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акетных войск и артиллер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еподавателя высшей школ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нояб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аботника налоговых органов Р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телевидения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народный день отказа от курения (отмечается в третий четверг ноябр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нояб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сихолог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нояб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 России (отмечается в последнее воскресенье ноябр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нояб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информ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нояб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орской пехо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нояб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осударственного герба Российской Федер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защиты информ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жертв химического оруж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независимости Республики Йемен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каб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инской славы России – День победы русской эскадры под командованием П.С. Нахимова над турецкой эскадрой у мыса Синоп (1853 год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борьбы со СПИДо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день хокке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каб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банковского работн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б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известного солда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день инвалидов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юрис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каб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инской славы России – День начала контрнаступления советских войск против немецко-фашистских войск в битве под Москвой (1941 год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обровольца (волонтер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екаб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гражданской ави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каб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Героев Отечеств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борьбы против корруп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зависимости Танзан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каб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прав челове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футбо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каб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нституции Российской Федер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екаб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журналистов, погибших при исполнении профессиональных обязанност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декаб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акетных войск стратегического назнач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декаб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енной контрразведки Р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декаб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аботника органов государственной и национальной безопасности РФ (День ФСБ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солидарности люд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декаб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энергет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декаб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альней авиации ВВС Росс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декаб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инской славы России – День взятия турецкой крепости Измаил русскими войсками под командованием А. В. Суворова (1790 год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декаб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пасателя Р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декаб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кино</w:t>
            </w:r>
          </w:p>
        </w:tc>
      </w:tr>
    </w:tbl>
    <w:p>
      <w:pPr>
        <w:pStyle w:val="Normal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амятные даты, юбилеи Тульского государственного университета</w:t>
      </w:r>
    </w:p>
    <w:p>
      <w:pPr>
        <w:pStyle w:val="Normal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930 году постановлением Совета Труда и Обороны от 30.04.1930 (соответствующий приказ Главпромкадра ВСНХ СССР № 109 от 28 июня) организован </w:t>
      </w:r>
      <w:r>
        <w:rPr>
          <w:rFonts w:cs="Times New Roman" w:ascii="Times New Roman" w:hAnsi="Times New Roman"/>
          <w:b/>
          <w:bCs/>
          <w:sz w:val="28"/>
          <w:szCs w:val="28"/>
        </w:rPr>
        <w:t>Тульский механический институт</w:t>
      </w:r>
      <w:r>
        <w:rPr>
          <w:rFonts w:cs="Times New Roman" w:ascii="Times New Roman" w:hAnsi="Times New Roman"/>
          <w:bCs/>
          <w:sz w:val="28"/>
          <w:szCs w:val="28"/>
        </w:rPr>
        <w:t xml:space="preserve"> (ТМИ)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ерв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иректором Т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значен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Щепете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1930-1933)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34 год – 90 лет назад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рганизованы кафедры (ТМИ)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экономики и организации производства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зания металл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ткрыт детский сад (ныне дошкольное образовательное структурное подразделение – ДОСП № 82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ется научно-исследовательский сектор (НИС). Первый начальник А.Д. Щербак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6 декабря – защита первых дипломных проектов. В составе первых выпускников И.П. Ренне - один из основоположников научной школы обработки металлов давлением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39 год – 85 лет назад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рганизованы кафедры (ТМИ)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ектирования и производства патронов и гильз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ртиллерии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изводства стрелкового оруж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А. Мамонтов первым в ТМИ защитил кандидатскую диссертацию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Проводится первая научно-техническая конференция профессорско-преподавательского состава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44 год – 80 лет назад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рганизована военная кафедра (ТМИ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рганизованы учебно-производственные мастерские (УПМ) на базе ТМИ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49 год – 75 лет назад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ткрыты специальности (ТМИ)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орные машины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изводство снарядов, мин и авиабомб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крыта аспирантура (ТМИ)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институте введена должность проректора по научной работе. Первый проректор А.Н. Тер-Мкртичьян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1953 году открыт Тульский горный институт (ТГИ) (по инициативе Министерства угольной промышленности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54 год – 70 лет назад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ткрыты специальности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жидкостные ракетные двигатели (ТМИ)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роительство горных предприятий (ТГИ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озданы факультеты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еханико-машиностроительный (ТМИ)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ечерний (ТМИ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рганизованы кафедры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оенной подготовки (ТГИ)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еоретической механики и электротехники (ТГИ)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противления материалов и технологии металлов (ТГИ)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епловых машин (ТМИ)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химии (ТГИ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59 год – 65 лет назад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ткрыты специальности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втоматика и телемеханика (ТМИ)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дъемно-транспортные машины и оборудование (ТМИ)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бразован строительный факультет (ТГИ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оздается база летних практик и спортивный лагерь в Бунырево (ТГИ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дается первый сборник трудов ТГ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Толоконников Л.А. первым в ТГИ защитил докторскую диссертацию (МГУ) – основатель научной школы проблем механик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1963 году образован </w:t>
      </w:r>
      <w:r>
        <w:rPr>
          <w:rFonts w:cs="Times New Roman" w:ascii="Times New Roman" w:hAnsi="Times New Roman"/>
          <w:b/>
          <w:bCs/>
          <w:sz w:val="28"/>
          <w:szCs w:val="28"/>
        </w:rPr>
        <w:t>Тульский политехнический институт (ТулПИ)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тем объединения Тульских механического и горного институтов (постановление Министерства высшего и среднего специального образования РСФСР от 19.07.1963) и присоединения Тульского горного техникум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64 год – 60 лет назад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тором назначен Г.П. Ананьин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бразована центральная приемная комиссия. Ответственный секретарь В.А. Голутвин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ткрыты специальности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втоматические системы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роительство подземных сооружений и шахт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электронные вычислительные машины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пециализация по электрофизическим способам обработки (в рамках специальности «Технология машиностроения, металлорежущий инструмент и станки»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новь организован машиностроительный факультет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рганизованы кафедры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числительной математики и программирования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учного коммунизма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ъемно-транспортных машин и деталей машин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счет и конструирование точных механизмов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экономики и организации промышленност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озданы отраслевые научно-исследовательские лаборатории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ехнологии машиностроения (ОНИЛ-2)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изики металлов и прочности (ОНИЛ-3)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электрических и ультразвуковых методов обработки материалов (ОНИЛ-4)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орудования, технологии и автоматизации холодно-штамповочного производства (ОНИЛ-5)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рматуры и железобетона (ОНИЛ-6)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истем автоматического управления (ОНИЛ-8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о в строй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щежитие № 8 (ул. Ф. Энгельса, 153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69 год – 55 лет назад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оздан факультет систем автоматического управл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бразованы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готовительное отделение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раслевая научно-исследовательская лаборатория научной организации производства, труда и управления (ОНИЛ-9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ы в строй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щежитие № 11 (12 учебный корпус, ул. Смидович, 10-а)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оловая № 20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ткрыта Тульская городская поликлиника № 6 – поликлиника института (на базе здравпункта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74 год – 50 лет назад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рганизованы кафедры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еодезии и маркшейдерии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еологии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идравлических машин и автоматизации производственных процессов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еталлических конструкций и строительной механики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орудования и технологии сварочного производства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ехнологии металл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оздана проблемная научно-исследовательская лаборатория размерной электрохимической обработки материал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ы в строй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чебный корпус № 7 (военная кафедра) после реконструкции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клад-гараж (просп. Ленина, 84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рыт санаторий-профилактори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79 год – 45 лет назад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Э. М. Соколов назначен ректором ТулП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оздан факультет системы точного машиностро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ведены в строй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чебный корпус № 9 (просп. Ленина, 92)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щежитие № 6, корп. 2 (ул. Ф. Энгельса, 159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Начало использования лагеря «Селиваново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84 год – 40 лет назад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Институт награжден переходящим Красным Знаменем Совета Министров РСФСР и ВЦСПС за высокие достижения в социалистическом соревнован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ована кафедра геологии и геодезии.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89 год – 35 лет назад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ткрыт первый класс персональных ЭВМ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Организованы кафедры: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одоснабжения и водоотведения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итической истор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рганизована научно-исследовательская часть (НИЧ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снован Региональный центр повышения квалификации и переподготовки кадров (РЦПК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1992 году Тульский политехнический институт был преобразован в </w:t>
      </w:r>
      <w:r>
        <w:rPr>
          <w:rFonts w:cs="Times New Roman" w:ascii="Times New Roman" w:hAnsi="Times New Roman"/>
          <w:b/>
          <w:bCs/>
          <w:sz w:val="28"/>
          <w:szCs w:val="28"/>
        </w:rPr>
        <w:t>Тульский государственный технический университет - ТулГ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каз Министерства науки, высшей школы и технической политики № 1119 от 07.12.1992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94 год – 30 лет назад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озданы факультеты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ечернего и заочного обучения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едицинский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центр фундаментальной подготовк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рганизованы кафедры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ородского строительства и архитектуры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лечебного дела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мышленного и гражданского строительства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усского языка и естественнонаучных дисциплин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ткрыты специальности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лечебное дело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атериаловедение в машиностроении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еханизация переработки сельскохозяйственной продукции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оектирование и сервис бытовых машин и приборов;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ектирование технических и технологических комплекс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ткрыта подготовка бакалавров по направления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щита окружающей среды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формационные системы в экономике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эксплуатация транспортных средств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первые изданы  «Известия ТулГУ. Сер. Экология и безопасность жизнедеятельности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Заключен контракт между ТулГТУ и концерном «Даймлер-Бенц» (Германия) по компьютерному моделированию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Избраны Почетными докторами университета И.А. Коганов, Л.А. Толоконников, А.Г. Шипун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1995 году ТулГТУ присвоен статус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ульский государственный университет - ТулГУ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каз Государственного комитета РФ по высшему образованию № 1036 от 11.07.1995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99 год – 25 лет назад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оздан естественнонаучный факультет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рганизованы кафедры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кушерства и гинекологии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орных технологий и механизации горных работ (геотехнологии)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ировой экономики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дагогики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диатрии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усского языка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роительства, строительных материалов и конструкций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энергетических и санитарно-технических систем и оборудования.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Открыты специальности: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птоэлектронные приборы и системы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я дорожного движения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диофизика и электроника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электроснабжение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ткрыта подготовка бакалавров по направления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птотехника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электроэнергетик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ткрыта подготовка магистров по направлению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щита окружающей сред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а в строй первая очередь физкультурно-оздоровительного комплекса – спортивного зала (просп. Ленина, 84, к. 2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04 год – 20 лет назад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рганизованы кафедры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еоинженерии и кадастра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еотехнологий и геотехники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анитарно-гигиенических и профилактических дисциплин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ткрыты специальности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втомобильные дороги и аэродромы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емельный кадастр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логи и налогообложение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ткрыта подготовка бакалавров по направлению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емлеустройство и кадастры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ткрыта подготовка магистров по направления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лингвистика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итология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циолог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Созданы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управление безопасности жизне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ab/>
        <w:t>Образованы отделы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компьютерных технологий и технических средств обуч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связ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ведена в строй вторая очередь физкультурно-оздоровительного комплекса с бассейном, мини-бассейном и залом аэробик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09 год – 15 лет назад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 Институт высокоточных систем им. В.П. Грязева на базе факультета механики и систем управления (МиСУ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бразованы кафедры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анитарно-технических систем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электроэнергетик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снована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лаборатория биомеханик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 марта ректору ТулГУ М.В. Грязеву вручен сертификат соответствия системы менеджмента качества ТулГУ применительно к образовательной деятельности в сфере высшего профессионального образования на соответствие требованиям ГОСТ РИСО 9001-2001 (ИСО 9001: 2000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 апреля, впервые за всю историю вуза, открылась работа диссертационного совета по педагогическим наука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июля в ТулГУ на гуманитарном факультете состоялся первый выпуск студентов специальности «Историко-архивоведение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 июля – согласно результатам конкурса «100 лучших вузов России», организованного комитетом Государственной Думы РФ по образованию, ТулГУ признан лучшим региональным вузом, а ректор ТулГУ Михаил Васильевич Грязев награжден почетным знаком «Ректор года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 сентября состоялось торжественное открытие стадиона «Студенческий». Решением Ученого совета ТулГУ от 29 октября 2009 г. стадиону «Студенческий» присвоено имя Владимира Эдуардовича Фризе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 сентября председатель Правительства РФ В.В. Путин, находясь с рабочим визитом в Тульской области, вручил М.В. Грязеву и В.Д. Кухарю премии Правительства РФ в области науки и техники за 2008 год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 октября состоялось открытие мемориальной доски выдающемуся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структору-оружейнику В.П. Грязеву на здании учебного корпуса № 1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4 год – 10 лет назад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озданы институты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уманитарных и социальных наук (на базе гуманитарного факультета)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естественнонаучный (на базе естественнонаучного факультета)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кладной математики и компьютерных наук (на базе механико-математического факультета и факультета кибернетики)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орного дела и строительства (на базе горно-строительного факультета)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ава и управления (на базе юридического факультета и факультета экономики и менеджмент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изической культуры, спорта и туризма (на баз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акультета физической культуры, спорта и туризма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бразованы кафедры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тории государства и права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иклинической медицины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щей патологии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натомия и физиология человека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иолог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4 году открыта база полевых исследований в Центре мониторинга биологических ресурсов ТулГУ (Заокский район, д. Кинеево), 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9 год – 5 лет наза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Создана кафедра городского строительства, архитектуры и дизай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 Военный учебный центр (на базе военной кафедры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 отдел набора студентов (в составе Интернет-института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овано Студенческое конструкторское бюро (на базе Института прикладной математики и компьютерных наук).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амятные даты и юбилеи выдающихся земля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14 год – 510 лет наза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Начато строительство каме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ульского кремл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04 год – 320 лет наза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Родился Мосолов Иван Меньшой Перфильевич (ок. 1704 - не позднее 1777), тульский оружейник, мануфактурщик, основатель промышленной династии, совладелец первого завода Мосоловых - Мышегского на р. Мышеге близ г. Алекси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19 год – 305 лет наза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Образована Тульская провинци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в составе Московской губернии по указу Петра 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24 год – 300 лет наза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19 сентября родился Никита Акинфиевич Демидов (1724-1787), мануфактурист, коллекционер, представитель знаменитого рода тульских заводчиков, почетный члена Петербургской академии художеств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о указу Петра I при Тульском оружейном заводе создается коллекция из собственной и привозной отечественной и импортной продукции, положившая начало музею оружия, ныне Тульский государственный музей оруж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779 год – 245 лет назад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сентября указом Екатерины II утвержден план перепланировки г. Тулы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одился Павел Дмитриевич Захаво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>алантливый русский оружейник, изобретатель-самоучка и технолог первой половины XIX века, служивший механиком Тульского оружейного завода (1810-1839), статский советни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94 год – 230 лет наза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15 августа родился Иван Федорович Афремов (1794–1866), историк-краевед, автор трудов по истории, экономике и географии Тульского кра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99 год – 225 лет наза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6 октябр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здана Тульская епарх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04 год – 220 лет назад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3 мая родился Алексей Степанович Хомяков (1804-1860), русский философ-славянофил, богослов, поэт, драматург, историк, общественный деятель. Детство прошло в с. Богучарово близ Ту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9 августа в Туле открылась мужск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лассическая гимназ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39 год – 185 лет назад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1 марта родился Модест Петрович Мусоргский (1839-1881), русский композитор, драматург. Летом 1868 г. композитор жил в с. Шилово Тульской губернии. Здесь он сочинил свой первый и единственный акт оперы «Женитьба» по одноименному произведению Н.В. Гогол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44 год – 180 лет назад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июня родился Василий Дмитриевич Поленов (1844-1927), живописец, народный художник РСФСР. В 1890 г. приобрел участок земли в Тульской губернии на берегу Оки, где в 1892 г. построил по своему проекту усадьбу Борок (ныне Государственный музей-усадьба В.Д. Поленова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49 год – 175 лет назад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4 апреля родился Сергей Иванович Мосин (1849-1902), генерал-майор артиллерии, конструктор-оружейник, технолог, изобретатель русской трехлинейной винтовки, член Артиллерийского комитета Главного артиллерийского управления. С 1875-1894гг. работал на Тульском оружейном заводе (начальником различных мастерских и председателем приемной комиссии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64 год – 160 лет наза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4 июня родился Павел Петрович Третьяков (1864–1937), конструктор-оружейник, генерал-майор артиллерии, организатор производства русского станкового пулемета на ТОЗе, начальник Ту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ператора Петра Великого Оружейного Зав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(1915–1918), кавалер Командорского Креста французского ордена Почетного Легион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октября 1916 г. под руководством П.П. Третьякова началось строительство нового оружейного завода (ныне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АО «АК «Туламашзавод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  <w:r>
        <w:rPr>
          <w:rFonts w:cs="Times New Roman" w:ascii="Times New Roman" w:hAnsi="Times New Roman"/>
          <w:color w:val="0B0B0B"/>
          <w:sz w:val="28"/>
          <w:szCs w:val="28"/>
          <w:shd w:fill="FFFFFF" w:val="clear"/>
        </w:rPr>
        <w:t xml:space="preserve">Первый руковод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но-конструкторского бюро (ныне АО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Конструкторское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бюро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риборостроени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имени академика А.Г. Шипунова»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74 год – 150 лет назад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9 ноября родился Гавриил Давидович Лейтейзен (1874-1919), врач, партийный деятель, тесно связанный с социал-демократическим движением в г. Туле. Его именем названа одна из улиц г. Тулы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79 год – 145 лет наза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Туле было открыто техническое железнодорожное училище, впоследствии Тульский автомеханический колледж транспортного строительства. В 2007 г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в результате присоединения к Тульскому колледжу машиностроения и информационных технологий Тульского автомеханического колледжа транспортного строительства и Тульского механического техникума имени С.И. Мосина три образовательньх учреждения стали одним целым – Тульским государственным техническим колледжем имени конструктора-оружейника Сергея Ивановича Мосина. В 2012 г. на основании приказа Министерства образования и науки Российской Федерации произошла реорганизция Тульского государственного технического колледжа им. С.И. Мосина в форме присоединения в качестве структурного подразделения к Тульскому государственному университету.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84 год – 140 лет наза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26 мая родился Иван Георгиевич Пономарев (1994-1958), кандидат технических наук, зав. кафедрой «Теория механизмов и машин» ТМИ, основатель кафедры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889 год – 135 лет назад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6 июля родился Август Георгиевич Горст (1889-1981), доктор химических наук, профессор, зав. кафедрой артиллерии ТМИ, затем каф. откатных машин (1945-1956)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94 год – 130 лет назад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0 ноября родился Николай Александрович Руднев (1894-1918), революционер, участник гражданской войны, уроженец Тульской губернии. Его именем названа одна из улиц г. Тулы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99 год – 125 лет назад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 августа родился Петр Викторович Пудовеев (1899-1969). Директор Тульского механического института (1939-1943). В октябре 1941 г. возглавлял работы по эвакуации института на восток. В 1942 г. был одним из организаторов воссоздания института в г. Туле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 декабря родился Николай Федорович Токарев (1899-1972), конструктор-оружейник, создатель комплекса зенитных установ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04 год – 120 лет назад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9 февраля героический подвиг совершил экипаж крейсера «Варяг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1 февраля родился Сергей Алексеевич Рагозин (1904-1981), кандидат технических наук, доцент, зав. кафедрой производства стрелкового оружия (1939-1941), производства оружия (с 1943г.), зав. кафедрой технологии машиностроения (1954-1961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1 марта родился Вадим Николаевич Ашурков (1904 – 1990), педагог, историк, краевед, доктор исторических наук, профессор, заслуженный деятель науки РСФСР, почетный гражданин г. Тулы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5 сентября родился Дмитрий Васильевич Романов (1904-1981), хозяйственный деятель, организатор производства. Работал директором Тульского оружейного завода (1943-1957), руководил восстановлением предприятия в послевоенные годы. Почетный гражданин г. Тулы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8 ноября родился Александр Никифорович Баранов (1904-1965), и. о. зав. кафедрой высшей математики (1942-1949), по совместительству начальник учебной части института (1945-1948), доцент кафедры высшей математики (1957)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9 декабря родился Иосиф Львович Миркин (1904-1976), инженер-металлург, ученый в области металловедения, зав. кафедрой металловедения ТМИ (1951-1956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6 декабря родился Борис Михайлович Пастухов (1904-1968), первый директор Тульского станкостроительного завода, ныне ПО «Туламашзавод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09 год – 115 лет назад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5 апреля родился Николай Николаевич Толокнов (1909-1989), кандидат технических наук, горный инженер, педагог, один из организаторов и директор Тульского горного института (1953-1962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7 августа родился Иван Михайлович Михалев (1909-1988), конструктор-оружейник, организатор создания и производства спортивно-охотничьего оружия высокого класса, начальник и главный конструктор тульского ЦКИБ СОО (1947-1978), Герой Социалистического Труда, лауреат премии имени С.И. Мосина (1963), почетный гражданин г. Тулы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 сентября родился Ричард Станиславович Венцлавович (1909-1972), зав. кафедрой «Физического воспитания и спорта» (1963-1969)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 декабря родился Иван Федорович Белобородов (1909-1985), один из первых выпускников ТМИ (1935),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директор Ижевского машиностроительного завода (с 1956 г.), </w:t>
      </w:r>
      <w:r>
        <w:rPr>
          <w:rFonts w:cs="Times New Roman" w:ascii="Times New Roman" w:hAnsi="Times New Roman"/>
          <w:bCs/>
          <w:sz w:val="28"/>
          <w:szCs w:val="28"/>
        </w:rPr>
        <w:t xml:space="preserve">генеральный директор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оизводственного </w:t>
      </w:r>
      <w:r>
        <w:rPr>
          <w:rFonts w:cs="Times New Roman" w:ascii="Times New Roman" w:hAnsi="Times New Roman"/>
          <w:bCs/>
          <w:sz w:val="28"/>
          <w:szCs w:val="28"/>
        </w:rPr>
        <w:t>объединения «Ижмаш» (1975-1980), дважды Герой Социалистического Труд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14 год – 110 лет назад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4 января родился Василий Михайлович Рябиков (1914-1974), государственный деятель, генерал-полковник-инженер, Герой Социалистического Труда. В 1974 г. его имя было присвоено Тульскому машиностроительному заводу, ныне ПО «Туламашзавод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7 февраля родился Валентин Иванович Гомозов (1914-1975), доктор технических наук, зав. кафедрой производства автоматических машин (1951-1963), зав. кафедрой инженерной графики и черчения (1964-1966), лауреат премии им. С.И. Мосин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4 марта родился Георгий Погосович Григорян (1914-2003), кандидат технических наук, доцент, зам. декана факультета тяжелого машиностроения (1967), затем декан факультета тяжелого машиностроения (1968-1972)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9 мая родился Николай Федорович Макаров (1914-1988), конструктор-оружейник, Герой Социалистического Труда, лауреат Государственных премий СССР (1952,1967), премии им. С.И. Мосина (1963)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4 мая родился Исидор Максимович Нагорных (1914-1999), педагог, ученый секретарь ТМИ (1961), начальник научно-исследовательского сектора ТулПИ (1961-1981), консультант по организации труда и управления производством (1989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 июля родился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ргей Андреевич Рассаднев (1914-1998), краевед,   литератор, почетный гражданин г. Тулы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 октября родился Сергей Макарович Соколов (1914-2004), кандидат технических наук, доцент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перв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в. кафедрой экономики и организации производства ТулПИ (1964 -1974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919 год – 105 лет назад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1919 г. на базе технических курсов Тульского оружейного завода был открыт вечерний рабочий механический техникум. В 1949 г. техникуму было присвоено имя известного российского конструктора Сергея Ивановича Мосин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последствии — Тульский механический техникум имени С.И. Мосин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 апреля родился Евгений Николаевич Сабинин (1919-2005),  крупный организатор оборонной промышленности, директор Тульского оружейного завода (1957-1979), доцент кафедры экономики и организации машиностроительной промышленности ТулПИ (1965-1986), председатель ГЭК машиностроительного факультета ТулПИ, Герой Социалистического Труда, заслуженный машиностроитель РСФСР, лауреат премии им. С.И. Мосина (1969), почетный гражданин г. Тулы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8 апреля родил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еонид Михайлович Щербаков (1919-2002), доктор физико-математических наук, профессор, зав. кафедрой физик</w:t>
      </w:r>
      <w:r>
        <w:rPr>
          <w:rFonts w:cs="Times New Roman" w:ascii="Times New Roman" w:hAnsi="Times New Roman"/>
          <w:sz w:val="28"/>
          <w:szCs w:val="28"/>
        </w:rPr>
        <w:t>и ТМИ (1953-1963), затем каф. физики ТулПИ (1963-1973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6 июля родился Афанасий Степанович Вальков (1919-1991), доктор экономических наук, профессор, зав. кафедрой экономики и организации машиностроительной промышленности (1973-1985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1 сентября родился Анатолий Яковлевич Шайденко (1919-1993), кандидат технических наук, профессор, организатор и первый зав. кафедрой гироскопических приборов и устройств (1961-1977), проректор ТМИ по научной работе (1959-1963), декан факультета систем автоматического управления ТулПИ (1978-1981),  профессор кафедры гироскопических приборов и устройств (1977-1993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0 ноября родился Михаил Тимофеевич Калашников (1919-2013), советский и российский конструктор стрелкового оружия, доктор технических наук, генерал-лейтенант, изобретатель всемирно известного автомата Калашникова (АК), Герой Российской Федерации, дважды Герой Социалистического Труда, лауреат Государственных премий СССР и РФ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24 год – 100 лет назад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 января родился Алексей Дмитриевич Климанов (1924-1979), кандидат технических наук, профессор, ученый в области горного дела, один из основателей научной школы рудничной аэрогазодинамики ТулГУ, зав. кафедрой промышленной аэрологии и охраны труда (1970-1986), декан горно-металлургического факультета ТулПИ (1963-1966)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марта родился Александр Живанович Огнянович </w:t>
      </w:r>
      <w:r>
        <w:rPr>
          <w:rFonts w:cs="Times New Roman" w:ascii="Times New Roman" w:hAnsi="Times New Roman"/>
          <w:sz w:val="28"/>
          <w:szCs w:val="28"/>
        </w:rPr>
        <w:t>(19</w:t>
      </w:r>
      <w:r>
        <w:rPr>
          <w:rFonts w:cs="Times New Roman" w:ascii="Times New Roman" w:hAnsi="Times New Roman"/>
          <w:color w:val="000000"/>
          <w:sz w:val="28"/>
          <w:szCs w:val="28"/>
        </w:rPr>
        <w:t>24-2010),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тор экономических наук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ессор, зав. кафедрой экономики и организации производства (1985-1991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2 мая родилась Наталья Диомидо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арыгина (1924-2016), тульская писательница, член Союза писателей СССР и Росс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5 июля родился Марселий Петрович Кузьмин (1924-1999), доктор технических наук, профессор, ученый в области расчета и моделирования нестационарных процессов энергомассопереноса, зав. кафедрой двигателей летательных аппаратов ТулПИ (1963-1986), заслуженный деятель науки и техники РСФСР (1984), лауреат премии им. С.И. Мосина (1975).</w:t>
      </w:r>
    </w:p>
    <w:p>
      <w:pPr>
        <w:pStyle w:val="Heading2"/>
        <w:spacing w:before="0" w:after="0"/>
        <w:ind w:left="0" w:right="0" w:firstLine="709"/>
        <w:jc w:val="both"/>
        <w:rPr>
          <w:rFonts w:ascii="Times New Roman" w:hAnsi="Times New Roman" w:eastAsia="NSimSun" w:cs="Times New Roman"/>
          <w:b w:val="false"/>
          <w:b w:val="false"/>
          <w:i w:val="false"/>
          <w:i w:val="false"/>
          <w:iCs w:val="false"/>
          <w:szCs w:val="28"/>
        </w:rPr>
      </w:pPr>
      <w:r>
        <w:rPr>
          <w:rFonts w:eastAsia="NSimSun" w:cs="Times New Roman" w:ascii="Times New Roman" w:hAnsi="Times New Roman"/>
          <w:b w:val="false"/>
          <w:i w:val="false"/>
          <w:iCs w:val="false"/>
          <w:szCs w:val="28"/>
        </w:rPr>
        <w:t>24 августа родилась Нина Гавриловна Стригунова (1924-2002), гл. бухгалтер (начальник управления бухгалтерского учета и финансового контроля) ТулПИ, затем ТулГУ (1972- 2002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8 сентября родился Владимир Николаевич Засыпкин (1924-2018), конструктор, ученый в области машиностроения, кандидат технических наук, лауреат премии имени С.И. Мосина (1967), заслуженный машиностроитель РСФСР, заслуженный изобретатель СССР, организатор и первый директор тульского ЦНИИСУ (1970-1987), почетный гражданин г. Тул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 декабря родилась Нина Алексеевна Долгих (1924-2011), зам. декана по воспитательной работе машиностроительного факультета (1964), первый декан по работе с иностранными студентами (1975-1981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Родился Лев Сергеевич Андреев (1924-1999), кандидат технических наук, профессор, декан вечернего машиностроительного факультета (1964-1975), зав. кафедрой сопротивления материалов ТулПИ (1975-1980)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Родился Владимир Ильич Шепаров (1924-1978), кандидат технических наук, доцент, проректор по заочному и вечернему обучению (1963), зав. кафедрой проектирования и производства металлических оболочек (1972-1978), декан механического факультета (1975-1977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29 год – 95 лет наза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Открытие Тульского механического институт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6 февраля родился Юрий Николаевич Казак (1929-2015), кандидат технических наук, доцент, зав. кафедрой автоматизации производственных процессов (1968), декан факультета автоматики и телемеханики (1964-1972), зав. кафедрой гидравлических машин и автоматизации производственных процессов (1974-1980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3 апреля родился Теймураз Ираклиевич Матикашвили (1929-2008), доктор технических наук, профессор, зав. кафедрой вычислительной математики и програмирования (1971), зав. кафедрой электронно-вычислительных машин (1972-1986), декан факультета технической кибернетики (1972-1974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34 год – 90 лет наза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10 января родился Анатолий Павлович Мокров (1934-2000), доктор технических наук, профессор, зав. кафедрой физики (1973-1994)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 марта родился Сергей Петрович Яковлев (1934-2010), доктор технических наук, профессор, ученый в области механики сплошных сред и обработки металлов давлением, заслуженный деятель науки и техники РСФСР (1990), лауреат Государственной премии РФ в области науки и техники (1998), лауреат премии Совета Министров СССР (1982), академик Академии проблем качества РФ (2001), зав. кафедрой технологии штамповочного производства (1970-2005), проректор по научной работе (1980-1987), почетный доктор ТулГУ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4 сентября родился Василий Михайлович Еганов (1934-2015), кандидат технических наук, профессор, нач. ЭВМ, зав. отраслевой лабораторией, научный руководитель вычислительного центра (с 1967)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39 год – 85 лет наза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20 марта родился Валерий Васильевич Подсевал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1939-2008), </w:t>
      </w:r>
      <w:r>
        <w:rPr>
          <w:rFonts w:cs="Times New Roman" w:ascii="Times New Roman" w:hAnsi="Times New Roman"/>
          <w:bCs/>
          <w:sz w:val="28"/>
          <w:szCs w:val="28"/>
        </w:rPr>
        <w:t>кандидат технических наук, профессор, декан факультета технической кибернетики (1974-1986), профессор кафедры автоматики и телемеханики, лауреат премий им. С.И. Мосина и Д.И. Менделее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28 марта родился Николай Александрович Макаровец (1939-2019), доктор технических наук, профессор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ющийся тульский конструктор и ученый в области ракетной техники, организатора производств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генеральный конструктор и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генеральный директор</w:t>
      </w:r>
      <w:r>
        <w:rPr>
          <w:rFonts w:cs="Times New Roman" w:ascii="Times New Roman" w:hAnsi="Times New Roman"/>
          <w:bCs/>
          <w:sz w:val="28"/>
          <w:szCs w:val="28"/>
        </w:rPr>
        <w:t xml:space="preserve"> НПО «Сплав» (1985-2015), заведующий кафедрой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ртовых и технических комплексов РСЗО (с 2010 г. – кафедр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кетного вооружения) ТулГУ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(1996-2019),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Герой Российской Федерации, п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олный кавалер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рдена «За заслуги перед Отечеством»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лауреат Ленинской премии (1984) и Государственной премии РФ (1993), лауреат Международной премии Андрея Первозванного «За Веру и Верность» (2010), действительный член РАРАН, Российской академии естественных наук, Российской инженерной академ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четный гражданин Тульской области, </w:t>
      </w:r>
      <w:r>
        <w:rPr>
          <w:rFonts w:cs="Times New Roman" w:ascii="Times New Roman" w:hAnsi="Times New Roman"/>
          <w:bCs/>
          <w:sz w:val="28"/>
          <w:szCs w:val="28"/>
        </w:rPr>
        <w:t>почетный гражданин г. Ту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9 мая родился Виктор Борисович Протасьев (1939-2020), доктор технических наук, профессор, ученый в области инструментального производства и управления качеством продукции, за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федрой металлорежущих инструментов (с 1993 г. -кафедра инструментальных и метрологических систем) (1989-2000), </w:t>
      </w:r>
      <w:r>
        <w:rPr>
          <w:rFonts w:cs="Times New Roman" w:ascii="Times New Roman" w:hAnsi="Times New Roman"/>
          <w:bCs/>
          <w:sz w:val="28"/>
          <w:szCs w:val="28"/>
        </w:rPr>
        <w:t xml:space="preserve">член-корреспондент Академии проблем качества РФ (1995), член профессорской ассоциации метрологов России (1997)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ауреат премии им. С.И. Мосина (1977)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четный работник высшего профессионального образования РФ (2003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8 июля родился Анатолий Кириллович Евдокимов (1939-2014), доктор технических наук, профессор, ученый в области металлообработки, активно руководил студенческой научной работой</w:t>
      </w:r>
      <w:r>
        <w:rPr>
          <w:rFonts w:cs="Times New Roman" w:ascii="Times New Roman" w:hAnsi="Times New Roman"/>
          <w:sz w:val="28"/>
          <w:szCs w:val="28"/>
        </w:rPr>
        <w:t xml:space="preserve">, возглавлял Научную микрошколу «Ступени мастерства», созданную на базе ТулГУ, </w:t>
      </w:r>
      <w:r>
        <w:rPr>
          <w:rFonts w:cs="Times New Roman" w:ascii="Times New Roman" w:hAnsi="Times New Roman"/>
          <w:bCs/>
          <w:sz w:val="28"/>
          <w:szCs w:val="28"/>
        </w:rPr>
        <w:t>лауреат премии им. С.И. Мосина (1980), почетный работник высшего профессионального образования РФ (2004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44 год – 80 лет назад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оздано Тульское Суворовское военное училище. Открыто 2 октября 1944 г. и просуществовало до 1960 г. (20 июля 2016 г. подписано распоряжение Правительства Российской Федерации о создании в г. Туле федерального государственного казенного общеобразовательного учреждения «Тульское суворовское военное училище Министерства обороны Российской Федерации»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49 год – 75 лет назад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 января родился Евгений Васильевич Хрунов (1949-2000), летчик- космонавт СССР, Герой Советского Союза, уроженец Воловского района Тульской области, совершил космический полет на корабле «Союз-5» в качестве инженера- исследовател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 сентября родился Владимир Иванович Желтков (1949-2018), профессор, доктор физико-математических наук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. о. заведующего каф. РиПА (1989-1990). С 1990 г. доцент каф. математического моделирования состояний и процессов, профессор каф. вычислительной механики и математики </w:t>
      </w:r>
      <w:r>
        <w:rPr>
          <w:rFonts w:cs="Times New Roman" w:ascii="Times New Roman" w:hAnsi="Times New Roman"/>
          <w:sz w:val="28"/>
          <w:szCs w:val="28"/>
        </w:rPr>
        <w:t>Института прикладной математики и компьютерных наук. Научный ру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водитель лаборатории биомеханики Института педагогики, физической культуры, спорта и туризма (с </w:t>
      </w:r>
      <w:r>
        <w:rPr>
          <w:rFonts w:cs="Times New Roman" w:ascii="Times New Roman" w:hAnsi="Times New Roman"/>
          <w:bCs/>
          <w:sz w:val="28"/>
          <w:szCs w:val="28"/>
        </w:rPr>
        <w:t>2014</w:t>
      </w:r>
      <w:r>
        <w:rPr>
          <w:rFonts w:cs="Times New Roman" w:ascii="Times New Roman" w:hAnsi="Times New Roman"/>
          <w:bCs/>
          <w:sz w:val="28"/>
          <w:szCs w:val="28"/>
        </w:rPr>
        <w:t xml:space="preserve"> г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54 год – 70 лет назад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7 марта на освоение целины отбыл первый отряд молодых туляк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59 год – 65 лет назад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рыт Новомосковский филиал Московского химико-технологического института имени Д.И. Менделеева, ныне Новомосковский институт Российского химико-технологического университет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23353F"/>
          <w:sz w:val="28"/>
          <w:szCs w:val="28"/>
          <w:highlight w:val="white"/>
        </w:rPr>
        <w:t xml:space="preserve">29 августа состоялось открытие </w:t>
      </w:r>
      <w:r>
        <w:rPr>
          <w:rFonts w:cs="Times New Roman" w:ascii="Times New Roman" w:hAnsi="Times New Roman"/>
          <w:bCs/>
          <w:sz w:val="28"/>
          <w:szCs w:val="28"/>
        </w:rPr>
        <w:t>стадиона «Арсенал» (тульские «Лужники»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69 год – 55 лет наза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Основано Центральное конструкторское бюро аппаратостроения, ныне акционерное общество, входит в состав холдинговой компании «НПО «Высокоточные комплексы» Государственной корпорации «Ростех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79 год – 45 лет назад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6 сентября образован штаб гражданской обороны г. Тулы, ныне Управление по делам гражданской обороны и чрезвычайным ситуациям г. Тулы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Юбилеи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нварь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Мишунина Галина Евгеньевна (65 лет со дня рождения, 05.01.1959), кандидат технических наук, доцент каф. туризма и индустрии гостеприимства, начальник управления подготовки кадров высшей квалификации (2015 г.-апрель 2022 г.), почетный работник высшего профессионального образования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враль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нберг Евгений Маркусович (85 лет со дня рождения, 01.02.1939), доктор технических наук, профессор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федры</w:t>
      </w:r>
      <w:r>
        <w:rPr>
          <w:rFonts w:cs="Times New Roman" w:ascii="Times New Roman" w:hAnsi="Times New Roman"/>
          <w:sz w:val="28"/>
          <w:szCs w:val="28"/>
        </w:rPr>
        <w:t xml:space="preserve"> физики металлов и материаловедения, ученый в области металловедения и термической обработки металлов, дважды лауреат премии им. С.И. Мосина (1979, 1989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прель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адовничий Виктор Антонович (85 лет со дня рождения, 03.04.1939), доктор физико-математических наук, профессор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ктор Московского государственного университета имени М. В. Ломоносова (с 1992 г.), Президент союза ректоров России, а</w:t>
      </w:r>
      <w:r>
        <w:rPr>
          <w:rFonts w:cs="Times New Roman" w:ascii="Times New Roman" w:hAnsi="Times New Roman"/>
          <w:color w:val="333333"/>
          <w:sz w:val="28"/>
          <w:szCs w:val="28"/>
        </w:rPr>
        <w:t>кадемик РАН (1997), вице-президент РАН (2008–2013). Лауреат Государственной премии СССР (1989), Государственной премии Российской Федерации (2002) и трёх премий Правительства Российской Федерации (2006, 2011, 2012)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четный доктор ТулГУ (1998)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убоносов Евгений Серафимович (60 лет со дня рождения, 07.04.1964), доктор юридических наук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кафедрой уголовного права и </w:t>
      </w:r>
      <w:r>
        <w:rPr>
          <w:rFonts w:cs="Times New Roman" w:ascii="Times New Roman" w:hAnsi="Times New Roman"/>
          <w:sz w:val="28"/>
          <w:szCs w:val="28"/>
        </w:rPr>
        <w:t>процесса (2011-2022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фессор кафедры правосудия и правоохранительной деятельност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ловьев Александр Эдуардович (60 лет со дня рождения, 13.04.1964), доктор технических наук, профессор, зав. кафедрой электротехники и электрооборудования, ученый в области моделирования и управления сложными электромеханическими объектами, </w:t>
      </w:r>
      <w:r>
        <w:rPr>
          <w:rFonts w:cs="Times New Roman" w:ascii="Times New Roman" w:hAnsi="Times New Roman"/>
          <w:color w:val="000000"/>
          <w:sz w:val="28"/>
          <w:szCs w:val="28"/>
        </w:rPr>
        <w:t>декан факультета систем автоматического управления (2009-2014), заместитель директора Института высокоточных систем им. В.П. Грязева (с октября 2014</w:t>
      </w:r>
      <w:r>
        <w:rPr>
          <w:rFonts w:cs="Times New Roman" w:ascii="Times New Roman" w:hAnsi="Times New Roman"/>
          <w:sz w:val="28"/>
          <w:szCs w:val="28"/>
        </w:rPr>
        <w:t>-август 2021)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лен-корреспондент РАРАН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ауреат премии Правительства РФ в области образования, лауреат премии им. С.И. Мосина (2010), лауреат премии им. Б.С. Стечкина (2014), действительный член Академии навигации и управления движением (2010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Кухарь Владимир Денисович (75 лет со дня рождения, 16.04.1949), доктор технических наук, профессор, проректор по научной работе (2007-2018), зав. кафедрой теоретической механики (1995-2022), профессор кафедры механики и процессов пластического формоизменения, ученый в области механики процессов пластического формоизменения и магнитно-импульсной обработки металлов, член-корреспондент Академии естествознания (1996), академик Академии проблем качества (1997), действительный член Академии инженерных наук РФ (1999) и Петровской академии наук и искусств (2007)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лауреат премии Правительства РФ в области образования (2007, 2011), лауреат премии Правительства РФ в области науки и техники (2008), лауреат премии им. С.И. Мосина (1999, 2001), лауреат премии им. Б. Стечкина (2009г.), премии им. М.Н. Калашникова (2016)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служенный работник высшей школы РФ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четный машиностроитель (2001), почетный работник высшего профессионального образования РФ (2001)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Елагин Михаил Юрьевич (70 лет со дня рождения, 24.04.1954), доктор технических наук, профессор кафедры транспортно-технологических машин и процесс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оловьев Сергей Игоревич (65 лет со дня рождения, 25.04.1959), кандидат технических наук, доцент кафедры инструментальных и метрологических систем, возглавлял профсоюзную организацию работников ТулГУ (1996-2015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й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риков Николай Евгеньевич (60 лет со дня рождения, 10.05.1964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ктор технических наук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ессор, </w:t>
      </w:r>
      <w:r>
        <w:rPr>
          <w:rFonts w:cs="Times New Roman" w:ascii="Times New Roman" w:hAnsi="Times New Roman"/>
          <w:sz w:val="28"/>
          <w:szCs w:val="28"/>
        </w:rPr>
        <w:t xml:space="preserve">полковник запаса, </w:t>
      </w:r>
      <w:r>
        <w:rPr>
          <w:rFonts w:cs="Times New Roman" w:ascii="Times New Roman" w:hAnsi="Times New Roman"/>
          <w:bCs/>
          <w:sz w:val="28"/>
          <w:szCs w:val="28"/>
        </w:rPr>
        <w:t>начальник Военного учебного центра ТулГУ им. Тульского рабочего полка при ФГБОУ ВО «ТулГУ» (с 2019 г.), профессор кафедры проектирования и производства стрелково-пушечного вооружения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йствительный член Академии проблем качества России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Лауреат премии им. С.И. Мосина (1999)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четный работник высшего профессионального образования РФ, </w:t>
      </w:r>
      <w:r>
        <w:rPr>
          <w:rFonts w:cs="Times New Roman" w:ascii="Times New Roman" w:hAnsi="Times New Roman"/>
          <w:bCs/>
          <w:sz w:val="28"/>
          <w:szCs w:val="28"/>
        </w:rPr>
        <w:t>советник государственной гражданской службы Тульской области 3 класс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оегубов Андрей Геннадьевич (65 лет со дня рождения, 15.05.1959), кандидат философских наук, профессор, зав. кафедрой философии ТулГУ, почетный работник высшего профессионального образования РФ (2011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Матченко Николай Михайлович (85 лет со дня рождения, 16.05.1939), доктор технических наук, профессор, зав. кафедрой теоретической механики (1973-1980), зав. кафедрой архитектуры и строительных конструкций (1980-1983), зав. кафедрой металлических конструкций и строительной механики (1986-1988), зав. кафедрой архитектуры и строительного проектирования (1988-1994), зав. кафедрой промышленное и гражданское строительство (1994-1999), декан строительного факультета (1995-1998), профессор-консультант кафедры механики и процессов пластического формоизменения, почетный работник Министерства образования РФ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юн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Сычева Ирина Викторовна (75 лет со дня рождения, 25.06.1949), доктор экономических наук, профессор кафедры финансов и менеджмента, ученый в области региональной экономики и стратегического управления предприятиями, основатель научной школы «Мотивационное управление экономическими ресурсами в регионе» Российской академии естествознания, почетный работник высшего профессионального образования РФ (2003)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четный гражданин г. Алексина.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ю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>Губарев Александр Иванович (70 лет со дня рождения, 05.07.1954), преподаватель, затем старший преподаватель военной кафедры (1982-2003), начальник управления безопасности жизнедеятельности университета (2004-январь 2023), начальник отдела охраны труда (с февраля 2023г.),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вета ветеран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ТулГУ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ертяев Виталий Дмитриевич (65 лет со дня рождения, 09.07.1959), кандидат технических наук, профессор, ученый в области 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ханики деформированного твердого тела, механики и математического моделирования, теоретической механики, применения новых информационных технологий при изучении физико-математических, естественнонаучных и общепрофессиональных дисциплин, </w:t>
      </w:r>
      <w:r>
        <w:rPr>
          <w:rFonts w:cs="Times New Roman" w:ascii="Times New Roman" w:hAnsi="Times New Roman"/>
          <w:bCs/>
          <w:sz w:val="28"/>
          <w:szCs w:val="28"/>
        </w:rPr>
        <w:t>профессор кафедры механики и процессов пластического формоизменения, лауреат премии Правительства Российской Федерации в области образования (2007), премии им. С.И. Мосина (2007),</w:t>
      </w:r>
      <w:r>
        <w:rPr>
          <w:rFonts w:cs="Times New Roman" w:ascii="Times New Roman" w:hAnsi="Times New Roman"/>
          <w:sz w:val="28"/>
          <w:szCs w:val="28"/>
        </w:rPr>
        <w:t xml:space="preserve"> заслуженный работник науки и образования РАЕ (2010), почетный работник сферы образ</w:t>
      </w:r>
      <w:r>
        <w:rPr>
          <w:rFonts w:cs="Times New Roman" w:ascii="Times New Roman" w:hAnsi="Times New Roman"/>
          <w:bCs/>
          <w:sz w:val="28"/>
          <w:szCs w:val="28"/>
        </w:rPr>
        <w:t>ования РФ (2019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Симанкин Аркадий Федорович (85 лет со дня рождения, 11.07.1939), кандидат технических наук, профессор, ученый в области геоэкологии, экологии городской среды, защиты водных объектов от загрязнений, декан заочного факультета ТПИ (1984-1994), директор департамента по экологии и охране здоровья населения в Администрации Тульской области (1994-1995), почетный работник высшего профессионального образования РФ (2003), работал на кафедре аэрологии, охраны труда и окружающей среды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Баранов Виктор Леопольдович (75 лет со дня рождения, 29.07.1949), доктор технических наук, профессор, ученый в области теории механики, зав. кафедрой деталей машин (1990-1995), зав. кафедрой расчета и проектирования автоматических машин  (1996-2010), декан машиностроительного факультета (1997-1998), профессор кафедр проектирования и производства стрелково-пушечного вооружения и газовой динамики, заслуженный деятель науки РФ (1999), лауреат премии имени С.И. Мосина, почетный работник высшего профессионального  образования РФ (2005)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густ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Хус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аинова Наталья Алексеевна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none"/>
        </w:rPr>
        <w:t>(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none"/>
        </w:rPr>
        <w:t>50 лет со дня рождения, 18.08.1974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), заместитель директора по учебно-воспитательной работе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ехнического колледжа им. С.И. Мосина ТулГУ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тов Владислав Викторович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0 лет со дня рождения, 20.08.1974) доктор технических наук, доцент. В 1998-2001гг. заместитель декана факультета иностранных учащихся. С 2004 г. доцент каф. робототехники и автоматизации производства, с 2006 г. профессор кафедры. Начальник управления по приему и довузовской подготовке по совместительству (2011-2018), начальник учебно-методического управления (январь-сентябрь 2018), проректор по учебной работе и цифровизации (май 2021-февраль 2023), проректор по учебной работе (с февраля 2023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нтябр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екмазов Владимир Ильич (85 лет со дня рождения, 14.09.1939), доктор технических наук, профессор, ученый в области проектирования систем пневмогазоавтоматики, один из организаторов открытия специальности «Юриспруденция», зав. кафедрой правоведения (1996-1999), профессор кафедры систем автоматического управления, заслуженный работник высшей школы РФ (2000), лауреат премии им. С.И. Мосина (198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Феофилов Николай Дмитриевич (75 лет со дня рождения, 19.09.1949), доктор технических наук, профессор кафедры технологии машиностроения, организатор и первый декан факультета довузовской подготовки (1991-1993), лауреат премии им. С.И. Мос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юбимов Виктор Васильевич (80 лет со дня рождения, 03.10.1944), доктор технических наук, профессор, ученый в области электрофизических и электрохимических методов воздействия на материалы, зав. кафедрой производства машин и аппаратов (1979-1996), зав. кафедрой физико-химических процессов и технологий (1996-2013), зав. кафедрой электро- и нанотехнологий (2013-2021), научный руководитель ОНИЛ-4 и проблемной научно-исследовательской лаборатории размерной электрохимической обработки материалов, декан машиностроительного факультета (1985-1990), декан факультета иностранных учащихся (1999-2001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bCs/>
          <w:sz w:val="28"/>
          <w:szCs w:val="28"/>
        </w:rPr>
        <w:t>директор «Научно-образовательного центра нанотехнологий» ТулГУ,</w:t>
      </w:r>
      <w:r>
        <w:rPr>
          <w:rFonts w:cs="Times New Roman" w:ascii="Times New Roman" w:hAnsi="Times New Roman"/>
          <w:sz w:val="28"/>
          <w:szCs w:val="28"/>
        </w:rPr>
        <w:t xml:space="preserve"> специалист - консультант в области высокоэффективного электролитического формования, электрохимической обработки металл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член-корреспондент Академии технологических наук (1992), заслуженный деятель науки РФ (2000), лауреат премии им. С.И. Мосина (1981) и премии им. Н. Демидова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 октября родился Евгений Назибович Музафаров (13.20.1944),</w:t>
      </w:r>
      <w:r>
        <w:rPr>
          <w:rFonts w:cs="Times New Roman" w:ascii="Times New Roman" w:hAnsi="Times New Roman"/>
          <w:sz w:val="28"/>
          <w:szCs w:val="28"/>
        </w:rPr>
        <w:t xml:space="preserve"> доктор биологических наук, </w:t>
      </w:r>
      <w:r>
        <w:rPr>
          <w:rFonts w:cs="Times New Roman" w:ascii="Times New Roman" w:hAnsi="Times New Roman"/>
          <w:bCs/>
          <w:sz w:val="28"/>
          <w:szCs w:val="28"/>
        </w:rPr>
        <w:t>профессо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первый зав. кафедрой биотехнологии ТулГУ (2006-2014)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рвый зав. кафедрой биологии ТулГУ (2014-2018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бков Михаил Николаевич (60 лет со дня рождения, 15.10.1954), доктор технических наук, профессор кафедры технологии машиностро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тепанов Владимир Михайлович (80 лет со дня рождения, 31.10.1944), доктор технических наук, профессор, зав. кафедрой гидравлических машин и автоматизации производственных процессов (1992), зав. кафедрой электромеханического оборудования (1992-1999), с 1999 г. зав. кафедрой энергетических и санитарно-технических систем и оборудования, с 2009 г. зав. кафедрой электроэнергетики, директор учебно-технического центра «Энергоэффективность» (с 2001г.), действительный член Академии электротехнических наук РФ (1999), академик Российской Муниципальной академии (2002), лауреат Государственной премии Правительства РФ в области науки и техники (2003), заслуженный работник высшей школы РФ (2004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ергеева Наталья Алексеевна (75 лет со дня рождения, 04.11.1949), директор научной библиотеки ТулГУ (2000-201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Говоров Александр Алексеевич (75 лет со дня рождения, 11.11.1949), доктор технических наук, профессор кафедры информационной безопасности, лауреат премии им. С.И. Мосина (201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кабр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Трушин Николай Николаевич (65 лет со дня рождения, 18.12.1959), доктор технических наук, профессор кафедр механики и процессов пластического формоизменения и технологии машиностроения, ч</w:t>
      </w:r>
      <w:r>
        <w:rPr>
          <w:rFonts w:cs="Times New Roman" w:ascii="Times New Roman" w:hAnsi="Times New Roman"/>
          <w:sz w:val="28"/>
          <w:szCs w:val="28"/>
        </w:rPr>
        <w:t>лен Союза машиностроителей России, лауреат премии им. С.И. Мосина (2006)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афронов Виктор Петрович (70</w:t>
      </w:r>
      <w:r>
        <w:rPr>
          <w:rFonts w:cs="Times New Roman" w:ascii="Times New Roman" w:hAnsi="Times New Roman"/>
          <w:sz w:val="28"/>
          <w:szCs w:val="28"/>
        </w:rPr>
        <w:t xml:space="preserve"> лет со дня рождения, </w:t>
      </w:r>
      <w:r>
        <w:rPr>
          <w:rFonts w:cs="Times New Roman" w:ascii="Times New Roman" w:hAnsi="Times New Roman"/>
          <w:iCs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12.195</w:t>
      </w:r>
      <w:r>
        <w:rPr>
          <w:rFonts w:cs="Times New Roman" w:ascii="Times New Roman" w:hAnsi="Times New Roman"/>
          <w:i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bCs/>
          <w:sz w:val="28"/>
          <w:szCs w:val="28"/>
        </w:rPr>
        <w:t>доктор технических наук, профессор кафедры геотехнологии и строительства подземных сооружений. Член редколлегии научно-аналитического и производственного журнала «Горное оборудование и электромеханика» (ВАК). Действительный член академии горных наук (2005)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Библиографический 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Ежегодник Тульского государственного университета. Вып. 24. Год 2019 / ТулГУ. - Тула : Изд-во ТулГУ, 2020. - 314 с., [24] л. цв. фото. - ISBN 978-5-7679-4595-5. 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 института к университету : Очерки истории Тульского государственного университета : 1980 – 2000 годы / ТулГУ. – Тула : Изд-во ТулГУ, 2000. – 528 с. - ISBN 5-7679-0262-3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ульский биографический словарь. В 2 т. Т. 1(А-Л) / гл. ред. В. И. Крутиков. – Тула : Пересвет, 1996. - 336 с. - ISBN 5-86714-043-1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ульский биографический словарь. В 2 т. Т. 2 (М-Я) / гл. ред. В. И. Крутиков. – Тула : Пересвет, 1996. - 352 с. - ISBN 5-86714-043-1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Тульский биографический словарь : Новые имена / сост. С. Д. Ошевский. – Тула : Пересвет, 2003. - 287 с. - ISBN 5-86714-272-8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нциклопедия Тульского государственного университета (с фотоприложением) : 1930-2010 / ТулГУ. – Тула : Изд-во ТулГУ, 2010. - 604 с. - ISBN 978-5-7679-1706-8.</w:t>
      </w:r>
    </w:p>
    <w:p>
      <w:pPr>
        <w:pStyle w:val="Heading3"/>
        <w:numPr>
          <w:ilvl w:val="0"/>
          <w:numId w:val="0"/>
        </w:numPr>
        <w:ind w:left="0"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0"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мятные  даты России – 2024 год………………………………………… ....…...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мятные даты, юбилеи Тульского государственного университета……… .......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мятные даты и юбилеи выдающихся земляков…………………………… ..…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Юбилеи 2024 года………………………………………………………… … ….…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иблиографический список………………………………………………… … ….3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0" w:right="0" w:firstLine="720"/>
      <w:jc w:val="center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OpenSymbol;Arial Unicode MS"/>
      <w:color w:val="CE181E"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Clp">
    <w:name w:val="cl-p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Caption">
    <w:name w:val="caption"/>
    <w:qFormat/>
    <w:rPr/>
  </w:style>
  <w:style w:type="character" w:styleId="Title">
    <w:name w:val="title"/>
    <w:qFormat/>
    <w:rPr/>
  </w:style>
  <w:style w:type="character" w:styleId="21">
    <w:name w:val="Заголовок 2 Знак"/>
    <w:basedOn w:val="Style12"/>
    <w:qFormat/>
    <w:rPr>
      <w:rFonts w:ascii="Calibri Light" w:hAnsi="Calibri Light" w:eastAsia="Times New Roman" w:cs="Mangal;Liberation Mono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/>
    <w:rPr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H2">
    <w:name w:val="h2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Liberation Mono"/>
      <w:color w:val="auto"/>
      <w:kern w:val="2"/>
      <w:sz w:val="24"/>
      <w:szCs w:val="21"/>
      <w:lang w:val="ru-RU" w:eastAsia="zh-CN" w:bidi="hi-IN"/>
    </w:rPr>
  </w:style>
  <w:style w:type="paragraph" w:styleId="1400">
    <w:name w:val="Стиль Обычный (веб) + 14 пт По ширине Перед:  0 пт После:  0 пт..."/>
    <w:basedOn w:val="Normal"/>
    <w:qFormat/>
    <w:pPr>
      <w:shd w:fill="FFFFFF" w:val="clear"/>
      <w:spacing w:before="0" w:after="0"/>
      <w:jc w:val="both"/>
    </w:pPr>
    <w:rPr>
      <w:sz w:val="28"/>
      <w:szCs w:val="20"/>
    </w:rPr>
  </w:style>
  <w:style w:type="paragraph" w:styleId="13">
    <w:name w:val="Стиль1"/>
    <w:basedOn w:val="Normal"/>
    <w:qFormat/>
    <w:pPr>
      <w:shd w:fill="FFFFFF" w:val="clear"/>
      <w:spacing w:before="0" w:after="159"/>
      <w:jc w:val="both"/>
    </w:pPr>
    <w:rPr>
      <w:b/>
      <w:bCs/>
      <w:sz w:val="28"/>
      <w:szCs w:val="28"/>
    </w:rPr>
  </w:style>
  <w:style w:type="paragraph" w:styleId="23">
    <w:name w:val="Стиль2"/>
    <w:basedOn w:val="Normal"/>
    <w:qFormat/>
    <w:pPr>
      <w:shd w:fill="FFFFFF" w:val="clear"/>
      <w:spacing w:before="0" w:after="159"/>
      <w:jc w:val="both"/>
    </w:pPr>
    <w:rPr>
      <w:b/>
      <w:bCs/>
      <w:sz w:val="28"/>
      <w:szCs w:val="28"/>
    </w:rPr>
  </w:style>
  <w:style w:type="paragraph" w:styleId="Style23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kosmosa.ru/holiday/h-478" TargetMode="External"/><Relationship Id="rId3" Type="http://schemas.openxmlformats.org/officeDocument/2006/relationships/hyperlink" Target="http://mirkosmosa.ru/holiday/h-324" TargetMode="External"/><Relationship Id="rId4" Type="http://schemas.openxmlformats.org/officeDocument/2006/relationships/hyperlink" Target="https://ru.wikipedia.org/wiki/7_&#1080;&#1102;&#1083;&#1103;" TargetMode="External"/><Relationship Id="rId5" Type="http://schemas.openxmlformats.org/officeDocument/2006/relationships/hyperlink" Target="https://ru.wikipedia.org/wiki/&#1063;&#1077;&#1089;&#1084;&#1077;&#1085;&#1089;&#1082;&#1086;&#1077;_&#1089;&#1088;&#1072;&#1078;&#1077;&#1085;&#1080;&#1077;" TargetMode="External"/><Relationship Id="rId6" Type="http://schemas.openxmlformats.org/officeDocument/2006/relationships/hyperlink" Target="https://ru.wikipedia.org/wiki/5_&#1080;&#1102;&#1083;&#1103;" TargetMode="External"/><Relationship Id="rId7" Type="http://schemas.openxmlformats.org/officeDocument/2006/relationships/hyperlink" Target="https://ru.wikipedia.org/wiki/7_&#1080;&#1102;&#1083;&#1103;" TargetMode="External"/><Relationship Id="rId8" Type="http://schemas.openxmlformats.org/officeDocument/2006/relationships/hyperlink" Target="https://ru.wikipedia.org/wiki/1770_&#1075;&#1086;&#1076;" TargetMode="External"/><Relationship Id="rId9" Type="http://schemas.openxmlformats.org/officeDocument/2006/relationships/hyperlink" Target="http://mirkosmosa.ru/holiday/h-421" TargetMode="External"/><Relationship Id="rId10" Type="http://schemas.openxmlformats.org/officeDocument/2006/relationships/hyperlink" Target="https://www.calend.ru/holidays/0/0/2885/" TargetMode="External"/><Relationship Id="rId11" Type="http://schemas.openxmlformats.org/officeDocument/2006/relationships/hyperlink" Target="https://ru.wikipedia.org/wiki/&#1044;&#1077;&#1085;&#1100;_&#1087;&#1086;&#1076;&#1088;&#1072;&#1079;&#1076;&#1077;&#1083;&#1077;&#1085;&#1080;&#1081;_&#1089;&#1087;&#1077;&#1094;&#1080;&#1072;&#1083;&#1100;&#1085;&#1086;&#1075;&#1086;_&#1085;&#1072;&#1079;&#1085;&#1072;&#1095;&#1077;&#1085;&#1080;&#1103;" TargetMode="External"/><Relationship Id="rId12" Type="http://schemas.openxmlformats.org/officeDocument/2006/relationships/hyperlink" Target="https://ru.wikipedia.org/wiki/&#1042;&#1086;&#1086;&#1088;&#1091;&#1078;&#1105;&#1085;&#1085;&#1099;&#1077;_&#1057;&#1080;&#1083;&#1099;_&#1056;&#1086;&#1089;&#1089;&#1080;&#1081;&#1089;&#1082;&#1086;&#1081;_&#1060;&#1077;&#1076;&#1077;&#1088;&#1072;&#1094;&#1080;&#1080;" TargetMode="External"/><Relationship Id="rId13" Type="http://schemas.openxmlformats.org/officeDocument/2006/relationships/hyperlink" Target="https://ru.wikipedia.org/wiki/&#1055;&#1072;&#1088;&#1072;&#1076;_&#1085;&#1072;_&#1050;&#1088;&#1072;&#1089;&#1085;&#1086;&#1081;_&#1087;&#1083;&#1086;&#1097;&#1072;&#1076;&#1080;_7_&#1085;&#1086;&#1103;&#1073;&#1088;&#1103;_1941_&#1075;&#1086;&#1076;&#1072;" TargetMode="External"/><Relationship Id="rId14" Type="http://schemas.openxmlformats.org/officeDocument/2006/relationships/hyperlink" Target="http://mirkosmosa.ru/holiday/h-441" TargetMode="External"/><Relationship Id="rId15" Type="http://schemas.openxmlformats.org/officeDocument/2006/relationships/hyperlink" Target="https://ru.wikipedia.org/wiki/&#1054;&#1088;&#1076;&#1077;&#1085;_&#171;&#1047;&#1072;_&#1079;&#1072;&#1089;&#1083;&#1091;&#1075;&#1080;_&#1087;&#1077;&#1088;&#1077;&#1076;_&#1054;&#1090;&#1077;&#1095;&#1077;&#1089;&#1090;&#1074;&#1086;&#1084;&#187;" TargetMode="External"/><Relationship Id="rId16" Type="http://schemas.openxmlformats.org/officeDocument/2006/relationships/hyperlink" Target="https://tulsu.ru/faculty-landing/tekhnicheskiy-kolledzh-im-si-mosina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39:00Z</dcterms:created>
  <dc:creator>User-bibl</dc:creator>
  <dc:description/>
  <dc:language>en-US</dc:language>
  <cp:lastModifiedBy/>
  <dcterms:modified xsi:type="dcterms:W3CDTF">2024-05-13T11:35:55Z</dcterms:modified>
  <cp:revision>80</cp:revision>
  <dc:subject/>
  <dc:title>Министерство науки и высшего образования Российской Федерации</dc:title>
</cp:coreProperties>
</file>