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ННиВ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анкет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ЕННОСТЬ ПОЛЬЗОВАТЕЛЕЙ КАЧЕСТВО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НАУЧНОЙ БИБЛИОТЕКИ ТУЛГ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в. ЦННиВД</w:t>
        <w:tab/>
        <w:tab/>
        <w:tab/>
        <w:tab/>
        <w:tab/>
        <w:tab/>
        <w:tab/>
        <w:t>О. А. Луговнина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  <w:tab w:val="left" w:pos="140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ст ЦННиВД</w:t>
        <w:tab/>
        <w:tab/>
        <w:tab/>
        <w:tab/>
        <w:t xml:space="preserve">  </w:t>
        <w:tab/>
        <w:tab/>
        <w:t xml:space="preserve">О. Ю. Филимонова </w:t>
      </w:r>
    </w:p>
    <w:p>
      <w:pPr>
        <w:pStyle w:val="Normal"/>
        <w:tabs>
          <w:tab w:val="clear" w:pos="709"/>
          <w:tab w:val="left" w:pos="1120" w:leader="none"/>
          <w:tab w:val="left" w:pos="140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  <w:tab w:val="left" w:pos="1400" w:leader="none"/>
        </w:tabs>
        <w:jc w:val="center"/>
        <w:rPr/>
      </w:pPr>
      <w:r>
        <w:rPr>
          <w:sz w:val="28"/>
          <w:szCs w:val="28"/>
        </w:rPr>
        <w:t>2022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эпоха заставляет пересмотреть социальные и культурные функции, которые реализует библиотека. Сегодня формируется новый образ вузовской библиотеки. Безусловно, остается неизменным ее основное функциональное назначение - информационное обеспечение и поддержка образовательного процесса. Но все же возникает множество вопросов, какой именно должна быть современная вузовская библиотека, какую деятельность должна осуществля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информационно-библиотечного обслуживания, совершенствования услуг и непрерывного улучшения их качества в 2022 г. научная библиотека университета провела </w:t>
      </w:r>
      <w:r>
        <w:rPr>
          <w:rFonts w:cs="Times New Roman" w:ascii="Times New Roman" w:hAnsi="Times New Roman"/>
          <w:b/>
          <w:sz w:val="28"/>
          <w:szCs w:val="28"/>
        </w:rPr>
        <w:t>онлайн-анкетирование</w:t>
      </w:r>
      <w:r>
        <w:rPr>
          <w:rFonts w:cs="Times New Roman" w:ascii="Times New Roman" w:hAnsi="Times New Roman"/>
          <w:sz w:val="28"/>
          <w:szCs w:val="28"/>
        </w:rPr>
        <w:t xml:space="preserve"> на тему: </w:t>
      </w:r>
      <w:r>
        <w:rPr/>
        <w:t>«</w:t>
      </w:r>
      <w:r>
        <w:rPr>
          <w:rFonts w:cs="Times New Roman" w:ascii="Times New Roman" w:hAnsi="Times New Roman"/>
          <w:b/>
          <w:sz w:val="28"/>
          <w:szCs w:val="28"/>
        </w:rPr>
        <w:t>Удовлетворенность пользователей качеством работы научной библиотеки ТулГУ».</w:t>
      </w:r>
      <w:r>
        <w:rPr>
          <w:rFonts w:cs="Times New Roman" w:ascii="Times New Roman" w:hAnsi="Times New Roman"/>
          <w:sz w:val="28"/>
          <w:szCs w:val="28"/>
        </w:rPr>
        <w:t xml:space="preserve"> Анкета была размещена на сайте научной библиотеки ТулГУ.</w:t>
      </w:r>
      <w:r>
        <w:rPr/>
        <w:t xml:space="preserve"> </w:t>
      </w:r>
    </w:p>
    <w:p>
      <w:pPr>
        <w:pStyle w:val="Normal"/>
        <w:ind w:left="0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являлось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уровня удовлетворенности в доступности библиотечно-информационных услуг пользователей;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акторов, влияющих на качество и комфортность обслужи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тивации сотрудников библиотеки на предоставление качественных услуг.</w:t>
      </w:r>
    </w:p>
    <w:p>
      <w:pPr>
        <w:pStyle w:val="Normal"/>
        <w:tabs>
          <w:tab w:val="clear" w:pos="709"/>
          <w:tab w:val="left" w:pos="1410" w:leader="none"/>
        </w:tabs>
        <w:ind w:left="709" w:right="0" w:hanging="0"/>
        <w:jc w:val="both"/>
        <w:rPr/>
      </w:pPr>
      <w:r>
        <w:rPr>
          <w:rFonts w:eastAsia="Helvetica;Arial" w:cs="Helvetica;Arial" w:ascii="Helvetica;Arial" w:hAnsi="Helvetica;Arial"/>
          <w:color w:val="000000"/>
          <w:kern w:val="0"/>
          <w:sz w:val="17"/>
          <w:szCs w:val="17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статистических данных, характеризующих удовлетворенность пользователей информационным сервисом библиотеки; 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 работы по улучшению качества информационно-библиотечного обслуживания пользователей.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library.ru/1/sociolog/posobie/dictionary.php" \l "d_16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бъекта библиотечных исследовани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ступили пользователи научной библиотеки ТулГУ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ос проводился в период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5.12.2021 г. по 31.03.2022 г.</w:t>
      </w:r>
    </w:p>
    <w:p>
      <w:pPr>
        <w:pStyle w:val="Normal"/>
        <w:tabs>
          <w:tab w:val="clear" w:pos="709"/>
          <w:tab w:val="left" w:pos="14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состояла из 11 вопросов. Условно все вопросы были разделены на  основные группы: 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сещения библиотеки; 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техническое оснащение библиотек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построению вопросы были как закрытые – анкетный вопрос, на который респонденту предложены готовые варианты ответов, так и открытые, где респонденты могли сформулировать сво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могут помочь получить объективную картину состояния библиотечного обслуживания пользователей и выявить недоработки, просчеты, а в некоторых случаях и проблемы, которые необходимо реша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опро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К какой категории пользователей Вы относитесь?»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кетировании приняли участие 269 пользователей библиотеки, из них: 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8 (92%) студенты бакалавриата; 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гистрантов (3%);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преподавателей (4%). Принадлежность к институтам распределилась в этой группе респондентов следующим образом: по 1  преподавателю из институтов ИВТС им. В. П. Грязева, ИПУ и МИ, по два преподавателя из ИПУ и ПИ. Трое преподавателей не указали свою принадлежность к институтам 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спиранта (1%), по одному человеку из ИВТС им. В.П. Грязева, ЕИ, П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м, в анкетировании приняли участие практически все категории пользователей университетской библиотеки.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опрос «Укажите Ваш институт / структурное подразделение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надлежности к институтам количество респондентов распределилось в следующем порядк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активными участниками опроса стали пользователи Медицинского института -  118 человека (44%), далее следует ИВТС им. В.П. Грязева – 36 человек (13 %), на третьем месте - Политехнический институт и Институт прикладной математики и компьютерных наук – по 18 человек (7 %).  17 респондентов (6%) не указали свою принадлежность к структурным подразделениям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опросе совсем не участвовали представители Института физической культуры, спорта и туризм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участников по институтам можно представить в виде следующей диа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027420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docs-internal-guid-9d8ecf4b-7fff-e0dd-2a"/>
      <w:bookmarkStart w:id="1" w:name="docs-internal-guid-9d8ecf4b-7fff-e0dd-2a"/>
      <w:bookmarkEnd w:id="1"/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 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 часто Вы посещаете библиотеку ТулГУ?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сещений библиотеки распределилась следующим образо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39 респондентов (51%) посещают библиотеку 1 раз в семестр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8 опрошенных (29%) приходят в библиотеку 1 раз в меся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 человек (13%) посещают университетскую библиотеку  1 раз в неделю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респондент посещает библиотеку 4 раза в нед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docs-internal-guid-671ee345-7fff-05d6-b0"/>
      <w:bookmarkEnd w:id="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7305" cy="305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пользователей существенно отличается друг от друг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количество респондентов приходят в библиотеку один раз в семестр. В большинстве такой ответ мы получили от студентов. Это говорит о том, что обращение в библиотеку у такой категории пользователей определяется учебными целями: анкетируемые приходят с целью получения учебной литературы по конкретной дисциплине (скорее всего учебник рекомендует преподаватель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неделю библиотеку посещают преподаватели (100% опрошенных) и аспиранты (80%). Для этих категорий читателей нужна оперативная, новая, достоверная  информац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29 % респондентов посещают отделы библиотеки 1-2 раза в меся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чит, библиотека по-прежнему играет важную роль в информационном обеспечении учебного и научного процесса в университе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 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 посещаете чаще всего…»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этот вопрос, респонденты должны были указать, какое  структурное подразделение библиотеки они посещают чаще всего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распределились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2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793105" cy="277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 xml:space="preserve">Ответы на этот вопрос оказались вполне ожидаемыми. Самым посещаемым оказался абонемент, где пользователи могут получить нужную учебную литературу на дом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 xml:space="preserve">На втором месте по посещаемости оказался читальный зал библиотеки. Его посещают 29%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респондентов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Информационно-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ресурсный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 xml:space="preserve"> центр, как структурное подразделение библиотеки, посещают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лишь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 xml:space="preserve"> 18 % респондентов, участвовавших в опрос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ее посещаемым оказался абонемент гуманитарной литературы. Его посещали 1 преподаватель, 2 студента МИ, 2 студента ИВТС им. В.П. Грязева, 3 студента ИГС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Целью посещения библиотеки для Вас является…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этот вопрос, респонденты могли выбрать несколько вариантов ответа. Данные распределились следующим образом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052185" cy="312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ветов показывает, что респонденты приходят в библиотеку, прежде всего за нужной литературой и хотят получить ее в печат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респондентов, выбравших этот вариант ответа, как студенты, так и преподавател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ь себя в библиотеке между парами приходят 59 человек (22%). Все ответы принадлежат студентам. Ведь библиотека сегодня единственное место, где можно провести свой досуг бесплатно и неформально. Этот фактор  привлекает наших пользователей. К тому же библиотека предоставляет студентам возможность не просто провести время, а поиграть в интеллектуальные и развивающие игры, познакомиться с книжными экспозициями и посетить выставки в галерее «Белая ворона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пективе хотелось бы сделать для пользователей небольшой открытый книжный фонд (художественная литература, энциклопедии и словари), чтобы они могли самостоятель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брать понравившуюся книгу и почитать ее в свободное врем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17% респондентов приходят в библиотеку, чтобы зарегистрироваться в ЭБС (большинство пользователей проходят удаленную регистрацию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большая часть респондентов приходит в библиотеку работать с литературой в читальном зале (19%). Безусловно, к этой группе респондентов можно отнести ответы тех, кто приходит в библиотеку учиться (2% респондентов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ь массовые мероприятия в библиотеку приходят лишь 5% опрошенных. Наверное, работникам стоит подумать о мероприятиях, которые будут интересны студентам, о новых формах рекламы и пересмотреть время их прове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показателем качества обслуживания пользователей является степень удовлетворения их запросов. Чтобы узнать, в какой мере фонды библиотеки ТулГУ отвечают запросам читателей, в анкету был включен следующий вопро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вопро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Находите ли Вы в библиотеке ТулГУ интересующую Вас информацию / издание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4817110" cy="221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9% респондентов подтвердили, что они «всегда» получают в библиотеке необходимые издания и нужную информацию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всегда» получается найти необходимую информацию у 19% респондентов. Среди этой группы респондентов 36 человек - представители Медицинского института, 10 человек из ИГСН. Почему респонденты не смогли удовлетворить свой запрос, вопрос остался открытым и его нужно будет обязательно затронуть в следующем анкетирован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% респондентов не могут найти нужную информацию в библиотеке ТулГУ. Эту проблему с недостатком информации  испытывают студенты Медицинского институ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все участвующие в опросе преподавате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овлетворе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чеством предоставляемых библиотекой услуг и всегда находят нужную им информацию и издания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 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Если необходимо найти информацию, Вы обратитесь…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диаграммы, респонденты для поиска информации по-прежнему предпочитают обращаться именно в библиотеку и доверяют библиотекарям – 49% опрошенны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йту библиотеки (tsu.tula.ru/library) для поиска нужной информации обращается 23% респонд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% опрошенных (это 53 студента) предпочитают воспользоваться рекомендацией преподава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анице библиотеки ТулГУ в соц. сети ВКонтакте (vk.com/tulgulib) обратятся 20 человек из числа опроше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502910" cy="276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носители информации не заменяют библиотеку, а лишь  расширяют ее возможности, активизируют использование ее фон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8 вопро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аны ли Вы на страницу библиотеки ТулГУ в соц. сети ВКонтакте?»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сожалению, б</w:t>
      </w:r>
      <w:r>
        <w:rPr>
          <w:rFonts w:cs="Times New Roman" w:ascii="Times New Roman" w:hAnsi="Times New Roman"/>
          <w:sz w:val="28"/>
          <w:szCs w:val="28"/>
        </w:rPr>
        <w:t xml:space="preserve">ольшинство пользователей не подписаны на страницу библиотеки ТулГУ ВКонтакт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сотрудников библиотеки это повод задуматься, как сделать контент группы более привлекательным для студентов. </w:t>
      </w:r>
      <w:r>
        <w:rPr>
          <w:rFonts w:cs="Times New Roman" w:ascii="Times New Roman" w:hAnsi="Times New Roman"/>
          <w:sz w:val="28"/>
          <w:szCs w:val="28"/>
        </w:rPr>
        <w:t>Ведь социальные сети – отличная площадка для освещения фондов библиотеки, услуг и мероприятий, которые проходят на ее площадках. С помощью разных рубрик можно привлечь внимание подписчиков к литературе, поделиться разными интересными фактами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иблиотека должна прилагать больше усилий для создания своего позитивного имиджа: постоянно напоминать о своих возможностях широкой аудитории университе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694555" cy="2461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docs-internal-guid-8a30bfdf-7fff-035d-1a"/>
      <w:bookmarkStart w:id="4" w:name="docs-internal-guid-8a30bfdf-7fff-035d-1a"/>
      <w:bookmarkEnd w:id="4"/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 вопро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ой формат чтения Вы предпочитаете?»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прошенных предпочитают в равной степени печатные и электронные ресурсы 129 респондентов (48%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 (45%) продолжают использовать печатные издания чаще, чем электронны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% используют в работе  только электронные изд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361305" cy="256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rPr/>
      </w:pPr>
      <w:bookmarkStart w:id="5" w:name="docs-internal-guid-0bf8214e-7fff-c048-10"/>
      <w:bookmarkEnd w:id="5"/>
      <w:r>
        <w:rPr>
          <w:rFonts w:cs="Times New Roman" w:ascii="Times New Roman" w:hAnsi="Times New Roman"/>
          <w:b/>
          <w:sz w:val="28"/>
          <w:szCs w:val="28"/>
        </w:rPr>
        <w:t>10 вопрос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, по Вашему мнению, не достает библиотеке ТулГУ?» 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твечая на этот вопрос, респонденты могли выбрать несколько вариантов от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х мнения распределились следующим образом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5941060" cy="2779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этот вопрос были вполне ожидаемыми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количество респондентов отметили, что библиотеке не достает компьютеров (107 человек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ущественных недостатков респонденты относят отсутствие ремонта в помещениях (101 человек). Этот ответ находится на втором месте по количеству ответов. К этим ответам можно присоединить ответы респондентов, которым не хватает  комфортной сред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пространство библиотеки, соответствие ее технического оборудования и интерьера современным требованиям – все это одно из важнейших составляющих в повышении популярности университетской библиотеки. Сегодня вузовская библиотека должна быть местом, куда пользователи должны приходить не только за информацией, но и за возможностью общения и отдыха в свободное от занятий врем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ондентами обозначены и претензии к библиотечному фонду: 74 человека считают, что библиотеке не достает книг и журналов (вероятно, имелась в виду печатная продукци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1% пользователей все устраивает в библиоте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вопро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Какой бы Вы хотели видеть библиотеку ТулГУ?»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данный вопрос ответили </w:t>
      </w:r>
      <w:r>
        <w:rPr>
          <w:rFonts w:cs="Times New Roman" w:ascii="Times New Roman" w:hAnsi="Times New Roman"/>
          <w:sz w:val="28"/>
          <w:szCs w:val="28"/>
        </w:rPr>
        <w:t>140 респондент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 же, большинство хочет видеть вузовскую библиотеку современно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цветающей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новленной</w:t>
      </w:r>
      <w:r>
        <w:rPr>
          <w:rFonts w:cs="Times New Roman" w:ascii="Times New Roman" w:hAnsi="Times New Roman"/>
          <w:sz w:val="28"/>
          <w:szCs w:val="28"/>
        </w:rPr>
        <w:t>, комфортной, удобной, имеющей автоматизированные рабочие места для читателей, оснащенную современной техник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нде библиотеки респонденты хотят видеть новую учебную и научную литератур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человек из числа опрошенных все устраивает в библиотеке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рошем освещении в библиотеке мечтают 5 человек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респондент выразил желание, чтобы библиотека работала допоздн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ывод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водя общий итог, следует отметить следующее.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льзователей сложился положительный образ библиотеки, респонденты неравнодушны к ее проблемам.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ьшинства респондентов библиотека играют важную роль и как источник информации, и как центр саморазвития.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льзователи удовлетворены в библиотечно-информационных услугах библиотеки (большинство находят информацию и необходимое издание).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университетская библиотека должна соответствовать потребностям пользователя не только своим фондом, но и техническим оснащением и дизайном.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библиотеки и современные требования  нуждаются в постоянном совершенствовании.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страница библиотеки в соц. сетях была привлекательна, имела насыщенный содержательный контент.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хотят видеть библиотеку процветающей, обновленной, комфортной, с хорошим освещением и с автоматизированными рабочими местами для учебы.</w:t>
      </w:r>
    </w:p>
    <w:p>
      <w:pPr>
        <w:pStyle w:val="Style20"/>
        <w:shd w:fill="FFFFFF" w:val="clear"/>
        <w:spacing w:before="0" w:after="0"/>
        <w:ind w:left="0" w:right="0" w:first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ученные данные в ходе анкетирования помогут определить правильный вектор во  взаимодействии библиотеки и читателей, понять, куда ей двигаться на пути совершенствования и разнообразия библиотечных услуг и сервисов.</w:t>
      </w:r>
    </w:p>
    <w:p>
      <w:pPr>
        <w:pStyle w:val="Style20"/>
        <w:shd w:fill="FFFFFF" w:val="clear"/>
        <w:spacing w:before="0" w:after="0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олагается проведение следующего этапа соцопрос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prep">
    <w:name w:val="meta-prep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Metasep">
    <w:name w:val="meta-sep"/>
    <w:basedOn w:val="Style13"/>
    <w:qFormat/>
    <w:rPr/>
  </w:style>
  <w:style w:type="character" w:styleId="Author">
    <w:name w:val="author"/>
    <w:basedOn w:val="Style13"/>
    <w:qFormat/>
    <w:rPr/>
  </w:style>
  <w:style w:type="character" w:styleId="Postviewslabel">
    <w:name w:val="post-views-label"/>
    <w:basedOn w:val="Style13"/>
    <w:qFormat/>
    <w:rPr/>
  </w:style>
  <w:style w:type="character" w:styleId="Postviewscount">
    <w:name w:val="post-views-count"/>
    <w:basedOn w:val="Style13"/>
    <w:qFormat/>
    <w:rPr/>
  </w:style>
  <w:style w:type="character" w:styleId="Bshare">
    <w:name w:val="b-share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2:00Z</dcterms:created>
  <dc:creator>User-bibl</dc:creator>
  <dc:description/>
  <dc:language>en-US</dc:language>
  <cp:lastModifiedBy/>
  <cp:lastPrinted>2022-11-21T10:03:00Z</cp:lastPrinted>
  <dcterms:modified xsi:type="dcterms:W3CDTF">2022-12-23T11:47:49Z</dcterms:modified>
  <cp:revision>22</cp:revision>
  <dc:subject/>
  <dc:title/>
</cp:coreProperties>
</file>