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ОБ УНИВЕРСИТЕТЕ, СОТРУДНИКАХ И СТУДЕНТАХ В МЕСТНЫХ И ЦЕНТРАЛЬНЫХ СМИ ЗА 2025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лексеева, А. В Туле студенты по заданию «Ростелекома» создали приложение для путешествий / А. Алексеева. - Текст : электронный // Аргументы и факты : газета : сайт. – 2025. - 23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ula.aif.ru/society/v-tule-studenty-po-zadaniyu-rostelekoma-sozdali-prilozhenie-dlya-puteshestviy?erid=2W5zFGC8Ptt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телеком» стал партнером 11-го хакатона TulaHack, организованного Тульским государственным университетом. Ректор ТулГУ О.А. Кравченко и директор филиала ПАО «Ростелеком» в Тульской и Рязанской областях Р. Юсупов поделились своими впечатлениями о проведенном меро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ойко, В. В Туле на Воронке прошла «Студенческая регата»: репортаж Myslo / В. Бойко. - Текст : электронный // Слобода : газета : сайт. – 2025. - 6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sport/2025-06-06-sevastopol-skij-vozduh-v-tule-proshla-studencheskaya-regata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9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ня на набережной реки Воронки открылась «Студенческая регата». В ней приняли участие 23 команды из 15 учебных заведений региона. Команда ТулГУ вышла в финал регаты, завоевав сереб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ондарь, О. Ваш маршрут. Есть ли жизнь после «Студенческого стартапа» в Туле / О. Бондарь. - Текст : электронный // Аргументы и факты : газета : сайт. – 2025. - 14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ula.aif.ru/society/vash-marshrut-est-li-zhizn-posle-studencheskogo-startapa-v-tule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6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казывается об аспиранте 2-го курса ТулГУ Эдуарде Оганяне, генеральном директоре предприятия «Инновационные транспортные технологии», которое он организовал благодаря победе в грантовом конкурсе «Студенческий старта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удущим абитуриентам показали ТулГУ изнутри. - Текст : электронный // Тульские известия : газета : сайт. – 2025. - 21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52194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ГУ состоялся день открытых дверей, приуроченный началу приемной кампании. На него были приглашены 15 партнеров, которые предлагают целевые места студентам с последующим трудооустро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ычков, А. Инженерные звёзды будущего / А. Бычков. - Текст : электронный // Тульский молодой коммунар : газета : сайт. – 2025. - 23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inzhenernye-zvyezdy-budushchego/?sphrase_id=622755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6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ов многопрофильной инженерной олимпиады «Звезда» по профилям «Техника и технологии» и «Естественные науки» поздравили председатель Тульского регионального отделения Союза машиностроителей России, управляющий директор АО «Тулаточмаш» В.Н. Филиппов и ректор ТулГУ О.А. Кравченко. Победителям олимпиады были вручены дипломы и благодарности, а также памятные пр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министерстве цифрового развития отметили успехи Тульской области в сфере клиентоцентричности. - Текст : электронный // Тульский молодой коммунар : газета : сайт. – 2025. - 22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ministerstve-tsifrovogo-razvitiya-otmetili-uspekhi-tulskoy-oblasti-v-sfere-klientotsentrichnosti/?sphrase_id=619591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2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 на площадке ТулГУ стартовала образовательная программа «Внедрение клиентоцентричности в профессиональную деятельность федеральных органов исполнительной в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ТулГУ представили проект «Без срока давности». - Текст : электронный // Тульские известия : газета : сайт. – 2025. - 24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51216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ГУ представили всероссийский общественно-научный проект «Без срока давности», нацеленный на сохранение исторической памяти о военных преступлениях нацистов и роли СССР в победе над фаш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ТулГУ состоялся кейс-чемпионат «Креативный вызов». - Текст : электронный // Тульские известия : газета : сайт. – 2025. - 5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52750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5.06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июня в здании БиоХимТех центра стартовал первый этап двухдневного кейс-чемпионата креативных индустрий «Креативный вызов». В мероприятии принимают участие первокурсники ИГС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Туле обсудили ход подготовки к проведению мероприятия-спутника V Конгресса молодых учёных. - Текст : электронный // Тульский молодой коммунар : газета : сайт. – 2025. - 11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tule-obsudili-khod-podgotovki-k-provedeniyu-meropriyatiya-sputnika-v-kongressa-molodykh-uchyenykh/?sphrase_id=635960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6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м заседании организационного комитета по подготовке и проведению мероприятия-спутника V Конгресса молодых учёных в Тульской области председатель комиссии Михаил Пантелеев отметил, что в регионе действует передовая инженерная школа ТулГУ «Интеллектуальные оборонные системы», а опорные университеты участвуют в программе «Приоритет-2030». Это создаёт благоприятную среду для проведения мероприятия-спутника, привлечения талантливых молодых исследователей и обмена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Туле определили победителей конкурса служб медицины катастроф среди студентов. - Текст : электронный // Тульский молодой коммунар : газета : сайт. – 2025. - 31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tule-opredelili-pobediteley-konkursa-sluzhb-meditsiny-katastrof-sredi-studentov/?sphrase_id=626031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2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межрегиональном конкурсе профессионального мастерства среди студентов медицинских колледжей и вузов команда студентов Мединститута ТулГУ заняла второ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Туле прошел Всероссийский Форум «Великая война – многонациональная Победа». - Текст : электронный // Тульский молодой коммунар : газета : сайт. – 2025. - 19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tule-proshel-vserossiyskiy-forum-velikaya-voyna-mnogonatsionalnaya-pobeda/?sphrase_id=6195054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2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в ТулГУ в рамках «Марафона Победы» прошел Всероссийский Форум с международным участием «Великая война – многонациональная Победа», посвященный вопросам сохранения исторической памяти, патриотическому воспитанию молодежи, обеспечению взаимопонимания между народами постсоветского пространства, борьбе с фальсификацией истори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В Туле прошёл круглый стол «Великая война - многонациональная Победа». - Текст : электронный // Тульские известия : газета : сайт. – 2025. - 18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50978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6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апреля в ТулГУ состоялся Всероссийский Форум «Великая война - многонациональная Победа», посвящённый вопросам сохранения исторической памяти и патриотическому воспитанию молодёжи, обеспечению взаимопонимания между народами постсоветского пространства. Участие в форуме принял ректор ТулГУ О.А. Кравченко. Он подчеркнул особую значимость проведения форума в год 80-летия Великой Победы и отметил важность сохранения памяти о тех собы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Туле прошла встреча участников СВО с представителями ТулГУ и ТГПУ. - Текст : электронный // Тульские известия : газета : сайт. – 2025. - 3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50359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4.04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ульском центре поддержки «Герой 71» состоялась встреча подопечных центра с представителями ТулГУ и ТГПУ им. Л.Н. Толстого. Директор Центра повышения квалификации и переподготовки ТулГУ М. Панферова и доцент кафедры экономики и управления ТГПУ О. Юдина рассказали участникам специальной военной операции (СВО) и их родственникам о направлениях подготовки, квотах и льготах для поступающих, а также о мерах поддержки для ветеранов СВО и 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Тульском государственном университете ведется прием документов в докторантуру. - Текст : электронный // Слобода : газета : сайт. – 2025. - 23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company/2025-04-22-v-tul-skom-gosudarstvennom-universitete-vedetsya-priem-dokumentov-v-doktoranturu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3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-2026 учебном году в ТулГУ объявлен конкурсный отбор по 13 научным специальностям докторантуры. В статье дается перечень научных специальностей и список документов необходимых для поступления в докторан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18 мая в Тульском государственном университете состоится День открытых дверей. - Текст : электронный // Тульский молодой коммунар : газета : сайт. – 2025. - 14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18-maya-v-tulskom-gosudarstvennom-universitete-sostoitsya-den-otkrytykh-dverey/?sphrase_id=6219617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6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ТулГУ - это уникальная возможность для абитуриентов и их родителей познакомиться с одним из ведущих вузов Тульской области, узнать о направлениях подготовки, перспективах трудоустройства и студенческ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Глава ФМБА оценила разработки тульских ученых в области биотехнологий. - Текст : электронный // Тульский молодой коммунар : газета : сайт. – 2025. - 4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glava-fmba-otsenila-razrabotki-tulskikh-uchenykh-v-oblasti-biotekhnologiy/?sphrase_id=6183208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7.04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апреля глава Федерального медико-биологического агентства (ФМБА) В. Скворцова и губернатор Тульской области Д. Миляев посетили ТулГУ. Они ознакомились с лабораториями биологически активных соединений и биокомпозитов, экологической и биомедицинской технологии научно-исследовательского центра «БиоХимТех», где им продемонстрировали современные разработки в области био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Гранаткина, И. «Неделя без турникетов»: старт дан! / И. Гранаткина. - Текст : электронный // Тульский молодой коммунар : газета : сайт. – 2025. - 4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nedelya-bez-turniketov-start-dan/?sphrase_id=6181677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4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преля в Тульской области стартовала Всероссийская акция «Неделя без турникетов». Как подчеркнул проректор по учебной работе ТулГУ В. Котов, акция, в которой ТулГУ принимает участие, помогла многим школьникам сделать правильный выбор и за последние годы число абитуриентов увеличилось к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Грудинина, О. Как «ЭвоКом» и ТулГУ повышают престиж работы на производстве среди молодежи / О. Грудинина. - Текст : электронный. - Слобода : газета : сайт. – 2025. - 14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city/reviews/sobitiya/kak-evokom-i-tulgu-povyshayut-prestizh-raboty-na-proizvodstve-sredi-molodezhi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6.05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воКом» один из крупнейших производителей товаров в области продукции для гигиены и здоровья, развивает сотрудничество с ТулГУ. Этой весной сотрудники HR-команды «ЭвоКом» приняли участие в двух важных вузовских мероприятиях: Ярмарке вакансий и работе экспертной комиссии конкурса «Лучший выпускник ТулГ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Дмитрий Миляев отметил значимость для Тулы ярмарок вакансий и «Недели без турникетов». - Текст : электронный // Тульские известия : газета : сайт. – 2025. - 17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53107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8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 губернатор Тульской области Д.В. Миляев посетил Тульский государственный университет, где осмотрел лаборатории и принял участие в заседании совета регионального отделения «Союза машиностроителей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Дмитрий Миляев поблагодарил тульский СоюзМаш за работу по развитию региона. - Текст : электронный // Тульский молодой коммунар : газета : сайт. – 2025. - 17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dmitriy-milyaev-poblagodaril-tulskiy-soyuzmash-za-rabotu-po-razvitiyu-regiona/?sphrase_id=6363103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8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 на площадке ТулГУ прошло заседание совета Тульского регионального отделения Союза машиностроителей России, на котором ректор ТулГУ О.А. Кравченко рассказал о реализации в университете образовательно-профессиональных треков ГК «Ростех» и участии в пилотном проекте «Производственная аспирантура». Перед началом заседания, ректор познакомил губернатора Тульской области Д.В. Миляева с новыми лабораториями и школами подготовки абитуриентов в ву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Дмитрий Миляев подвёл итоги последней недели июня. - Текст : электронный // Тульский молодой коммунар : газета : сайт. – 2025. - 29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dmitriy-milyaev-podvyel-itogi-posledney-nedeli-iyunya/?sphrase_id=639280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1.07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недели, губернатор области рассказал об итогах конкурса на премии правительства Тульской области. В число победителей вошли ученые из Туль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Дмитрий Миляев рассказал о важности проблем демографии матерям-студенткам тульских ВУЗов. - Текст : электронный // Тульский молодой коммунар : газета : сайт. – 2025. - 29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dmitriy-milyaev-rasskazal-o-vazhnosti-problem-demografii-materyam-studentkam-tulskikh-vuzov/?sphrase_id=626031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2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ТулГУ - многодетные мамы - приняли участие во встрече с губернатором Тульской области Дмитрием Миляевым, на которой обсуждались меры поддержки семей. Встреча прошла на базе детского сада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Евгений Смолянинов: В Туле очень много людей, помогающих фронту. - Текст : электронный // Тульские известия : газета : сайт. - 2025. - 8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50499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9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заместители председателя Тульской городской Думы А. Дементьева и Е. Смолянинов, председатель постоянной комиссии гордумы по патриотическому воспитанию, работе с ветеранскими организациями, ветеранами боевых действий и их семьями, руководитель регионального исполкома Народного фронта Е. Шмелева, депутат И. Сычев посетили волонтерский пункт плетения маскировочных сетей «71 вместе», который располагается в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Жители Беларуси смогут вписать имена своих героев на знамени из Музея обороны Тулы. - Текст : электронный // Слобода : газета : сайт. – 2025. - 6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4-06-zhiteli-belarusi-smogut-vpisat-imena-svoih-geroev-na-znameni-iz-muzeya-oborony-tuly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7.04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вацевического музея республики Беларусь Раиса Горбач посетила Музей обороны Тулы. Здесь она встретилась со студентами ТГПУ им. Л.Н. Толстого, ТулГУ, школьниками центров образования №№ 40, 8, 32 и познакомила их с историей белорусского партизанского движения. Белорусский музей присоединился к акции Тульского музейного объединения «Знамя Бессмертного полка. Вспомним всех поимен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намя Бессмертного полка из музея обороны Тулы отправлено в Беларусь. - Текст : электронный // Тульский молодой коммунар : газета : сайт. – 2025. - 7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znamya-bessmertnogo-polka-iz-muzeya-oborony-tuly-otpravleno-v-belarus/?sphrase_id=6183208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7.04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ТулГУ побывали в Музее обороны Тулы, где в рамках тульской акции «Знамя Бессмертного полка. Вспомним всех поименно» прошла встреча с директором Ивацевического музея республики Беларусь Раисой Горб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Как прошёл парад в честь 80-летия Победы в Туле. - Текст : электронный // Тульский молодой коммунар : газета : сайт. - 2025. - 10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kak-proshyel-parad-v-chest-80-letiya-pobedy-v-tule/?sphrase_id=6214117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2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, в день 80-летия со дня Победы в Великой Отечественной войне, на площади Ленина в Туле прошёл военный парад, в котором приняли участие курсанты Военного учебного центра им. Тульского рабочего по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Как студенты ТулГУ на «Инженерах будущего» идеи воплощают в реальность. - Текст : электронный // Тульский молодой коммунар : газета : сайт. – 2025. - 29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kak-studenty-tulgu-na-inzhenerakh-budushchego-idei-voploshchayut-v-realnost/?sphrase_id=6392784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1.07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Тульского государственного университета - активные участники Международного молодёжного промышленного форума «Инженеры будущего». Они показывают свои достижения на трёх демонстрационных площа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Лучшие молодые ученые из Тульской области приняли участие в конкурсе. - Текст : электронный // Тульский молодой коммунар : газета : сайт. – 2025. - 26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luchshie-molodye-uchenye-iz-tulskoy-oblasti-prinyali-uchastie-v-konkurse/?sphrase_id=639280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1.07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е состоялись заседания конкурсных комиссий по присуждению премий правительства Тульской области лучшим молодым учёным. Среди победителей - ученые Туль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Махно, Л. «Родину свою любил и люблю». Протоиерею Льву Махно исполняется 85 лет / Л. Махно. - Текст : электронный // Аргументы и факты : газета : сайт. – 2025. - 15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ula.aif.ru/society/-rodinu-svoyu-lyubil-i-lyublyu-protoiereyu-lvu-mahno-ispolnyaetsya-85-let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6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исполняется 85 лет протоиерею, педагогу, кандидату богословия, профессору Тульского государственного университета, почётному гражданину Тулы Льву Павловичу Махно. В день своего юбилея он рассказал корреспонденту о вехах сво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Не стало известного тульского оружейника Виктора Зеленко. - Текст : электронный // Тульский молодой коммунар : газета : сайт. – 2025. - 7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ne-stalo-izvestnogo-tulskogo-oruzheynika-viktora-zelenko-/?sphrase_id=6184462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8.04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и доктора технических наук, доцента Виктора Кирилловича Зеленко (29 января 1942 - 6 апреля 2025 года), в течение двенадцати лет возглавлявшего кафедру «Стрелково-пушечное вооружение» Института высокоточных систем им. В.П. Гряз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 работе судов в военное время поговорили в Туле. - Текст : электронный // Тульский молодой коммунар : газета : сайт. – 2025. - 26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o-rabote-sudov-v-voennoe-vremya-pogovorili-v-tule/?sphrase_id=6199777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9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ГУ прошла научно-практическая конференция «Судебная система в годы Великой Отечественной войны 1941-1945 гг.» Целью мероприятия стало обсуждение роли судов и судей в условиях вое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ерчиков, Р. Это уже не ребячество. Тульский молодой учёный о пробелах в экологии воды / Р. Перчиков. - Текст : электронный // Аргументы и факты : газета : сайт. – 2025. - 18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ula.aif.ru/society/eto-uzhe-ne-rebyachestvo-tulskiy-molodoy-uchyonyy-o-probelah-v-ekologii-vody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8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Перчиков, аспирант второго курса по направлению биотехнологии и сотрудник НОЦ «БиоХимТех», победивший в конкурсе на назначение в 2025 году учреждённой Президентом РФ стипендии, рассказал о своей научно-исследователь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Ростех и ТулГУ укрепят научно-производственную кооперацию. - Текст : электронный // Тульские известия : газета : сайт. – 2025. - 24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53405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6.202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ня на расширенном заседании Бюро Союза машиностроителей России и Лиги содействия оборонным предприятиям Ростех и Тульский государственный университет (ТулГУ) заключили стратегическое соглашение о сотрудничестве, которое направлено на развитие научно-производственной кооперации и интеграцию образовательного и научного потенциала вуза с предприятиями, входящими в контур Росте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Сколько проектов тульских университетов получат гранты Российского научного фонда в этом году. - Текст : электронный // Тульский молодой коммунар : газета : сайт. – 2025. - 5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skolko-proektov-tulskikh-universitetov-poluchat-granty-rossiyskogo-nauchnogo-fonda-v-etom-godu/?sphrase_id=618323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7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грантов по поддержке фундаментальных и поисковых научных исследований Российского научного фонда (РНФ) в 2025 году поддержку получат пять проектов Туль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Скончалась ветеран Тульского госуниверситета Тамара Гладун.- Текст : электронный // Тульский молодой коммунар : газета : сайт. – 2025. - 7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skonchalas-veteran-tulskogo-gosuniversiteta-tamara-gladun-/?sphrase_id=6184462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8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старейшего работника Тульского государственного университета Тамары Александровны Гладун (24 февраля 1925 - 7 апреля 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Sonya2601. Один день студентки «ТулГУ» / Sonya2601. - Текст : электронный // Слобода : газета : сайт. – 2025. - 4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club/blog/odin-den/TRmMrpMQGUuqghrbk8Ma9Q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7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2 курса ТулГУ направления подготовки «Юриспруденция» рассказала об одном дне своей студенческ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Сроки, места, баллы и многое другое: важное о приёме в ТулГУ. - Текст : электронный // Слобода : газета : сайт. – 2025. - 11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company/2025-06-11-sroki-mesta-bally-i-mnogoe-drugoe-vazhnoe-o-prieme-v-tulgu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6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оступления в ТулГУ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Студент из Тулы создал мини-пистолет в виде смартфона. - Текст : электронный // Тульский молодой коммунар : газета : сайт. – 2025. - 23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student-iz-tuly-sozdal-mini-pistolet-v-vide-smartfona/?sphrase_id=619795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улГУ Артём Свитов разработал мини-пистолет, внешне неотличимый от смартфона. По словам изобретателя, он решил создать гаджет для секретных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имофеева, Л. Межрегиональный конкурс профмастерства среди студентов-медиков определил лучших / Л. Тимофеева. - Текст : электронный // Слобода : газета : сайт. – 2025. - 30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5-30-mezhregional-nyj-konkurs-profmasterstva-sredi-studentov-medikov-opredelil-luchshih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1.06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Медицинского института ТулГУ заняла второе место во II Открытом межрегиональном конкурсе профессионального мастерства служб медицины катастроф и скорой медицинской помощи среди студентов, который прошел 30 мая в Комсомольском парке г. Т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Тимофеева, Л. Тульские студенты-медики: «Настоящий врач начинается с санитара!» / Л. Тимофеева. - Текст : электронный // Слобода : газета : сайт. – 2025. - 11 июл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city/people/znaj_nashih/tul-skie-studenty-mediki-nastoyashij-vrach-nachinaetsya-s-sanitara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6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Дня медицинского работника студенты-медики ТулГУ, которые в процессе обучения начали работать врачами, рассказали о своей деятельности в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ТулГУ открывает двери для будущих студентов. - Текст : электронный // Слобода : газета : сайт. – 2025. - 13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company/2025-05-12-tulgu-otkryvaet-dveri-dlya-budushih-studentov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4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в ТулГУ пройдет день открытых двер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Тульские вузы начали приемную кампанию. - Текст : электронный // Тульский молодой коммунар : газета : сайт. – 2025. - 21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e-vuzy-nachali-priemnuyu-kampaniyu/?sphrase_id=6369718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3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на брифинге председатель комитета Тульской области по науке и инноватике Антон Панкратов и ректоры тульских вузов рассказали, как в регионе пройдет приемная кампания. Ректор ТулГУ О.А. Кравченко принял участие в мероприятии и познакомил с особенностями приема в университет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Тульские студенты обсудили отношения России и Сербии. - Текст : электронный // Тульский молодой коммунар : газета : сайт. – 2025. - 14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e-studenty-obsudili-otnosheniya-rossii-i-serbii/?sphrase_id=6190458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4.04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ституте права и управления ТулГУ прошла конференция на тему российско-сербских отношений. Перед собравшимися выступила доктор исторических наук, главный научный сотрудник Института славяноведения Российской академии наук, академик Сербской академии наук и искусств и академии наук и искусств Республики Сербской Е. Гуськова с лекцией как противостоять русофобии и сербофобии на Запа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Тульский вуз вошел в рейтинг по высоким зарплатам выпускников в IT-сфере. - Текст : электронный // Тульский молодой коммунар : газета : сайт. – 2025. - 10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y-vuz-voshel-v-reyting-po-vysokim-zarplatam-vypusknikov-v-it-sfere/?sphrase_id=634093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0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SuperJob представил рейтинг вузов России по уровню зарплат занятых в IT-отрасли молодых специалистов, окончивших вуз в 2019–2024 годах. Тульский государственный университет занял 19 место, сохранив свои позиции з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Тульский государственный университет занял 20 место в рейтинге сайтов вузов. - Текст : электронный // Тульский молодой коммунар : газета : сайт. – 2025. - 24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y-gosudarstvennyy-universitet-zanyal-20-mesto-v-reytinge-saytov-vuzov/?sphrase_id=622755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6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ном рейтинге сайтов университетов в 2025 году сайт ТулГУ занял 20 место, поднявшись сразу на 107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Тульский государственный университет празднует 95-летие. - Текст : электронный // Тульский молодой коммунар : газета : сайт. – 2025. - 30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y-gosudarstvennyy-universitet-prazdnuet-95-letie/?sphrase_id=6206116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5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лет назад, 30 апреля 1930 года, решением Совета Труда и Обороны был организован Тульский механический институт. Статья посвящена 95-летию в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Тульский госуниверситет и Ростех заключили соглашение о развитии научно-производственной кооперации. - Текст : электронный // Тульский молодой коммунар : газета : сайт. – 2025. - 24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y-gosuniversitet-i-rostekh-zaklyuchili-soglashenie-o-razvitii-nauchno-proizvodstvennoy-koopera/?sphrase_id=6371538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ня на XIII Международном молодежном промышленном форуме «Инженеры будущего» генеральный директор Ростеха С.В. Чемезов и ректор ТулГУ О.А Кравченко подписали стратегическое соглашение о сотрудничестве. Госкорпорация Ростех будет развивать научно-производственную кооперацию с универс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Тульский губернатор поделился планами по решению проблемы дефицита кадров в регионе. - Текст : электронный // Тульский молодой коммунар : газета : сайт. – 2025. - 20 июн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y-gubernator-podelilsya-planami-po-resheniyu-problemy-defitsita-kadrov-v-regione/?sphrase_id=6369718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3.06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тербургском международном экономическом форуме Губернатор Тульской области Д.В. Миляев принял участие в сессии «Кадры для роста: пути и решения», где обсуждался вопрос подготовки кадров для разных отраслей экономики. Губернатор рассказал о том, как в Тульской области решается вопрос дефицита кадров, в том числе сообщил, что на базе ТулГУ открылась Передовая инженерная школа «Интеллектуальные оборонные системы», где осуществляется подготовка компетентных инженеров с практикоориентированным обучением, с разработкой проектов под заказ конкретных предприятий в рамках обучения и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Тульским абитуриентам рассказали о целевых местах от предприятий региона. - Текст : электронный // Тульский молодой коммунар : газета : сайт. – 2025. - 19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m-abiturientam-rasskazali-o-tselevykh-mestakh-ot-predpriyatiy-regiona/?sphrase_id=622755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6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в ТулГУ прошел день открытых дверей. Будущим студентам рассказали о приеме в вуз и о востребованных на предприятиях специальностях. С приветственным словом к абитуриентам обратился ректор ТулГУ О.А. Кравченко, также перед ними выступили представители кадровых служб ведущих предприятий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Туляк завоевал бронзу на Фестивале студенческого спорта в Сочи. - Текст : электронный // Тульский молодой коммунар : газета : сайт. – 2025. - 16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yak-zavoeval-bronzu-na-festivale-studencheskogo-sporta-v-sochi/?sphrase_id=621963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6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улГУ Ефим Каптур завоевал бронзовую медаль в упражнении на перекладине на Всероссийских соревнованиях по спортивной гимнастике среди студен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Тулякам представили график дня открытых дверей в колледжах-участниках «Профессионалитета». - Текст : электронный // Тульский молодой коммунар : газета : сайт. – 2025. - 8 ап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yakam-predstavili-grafik-dnya-otkrytykh-dverey-v-v-kolledzhakh-uchastnikakh-professionaliteta/?sphrase_id=6185552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9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, в колледжах и техникумах-участниках проекта «Профессионалитет» в Тульской области пройдёт единый день открытых дверей, в котором примет участие Технический колледж им. С.И. Мосина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Уполномоченным по правам человека в Тульской области назначен Александр Головин. - Текст : электронный // Тульский молодой коммунар : газета : сайт. – 2025. - 29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upolnomochennym-po-pravam-cheloveka-v-tulskoy-oblasti-naznachen-aleksandr-golovin/?sphrase_id=623735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9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«Правосудие и правоохранительная деятельность» Александр Юрьевич Головин назначен уполномоченным по правам человека в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Школьники посетили Мединститут тульского госуниверситета в День открытых дверей. - Текст : электронный // Тульский молодой коммунар : газета : сайт. – 2025. - 22 мая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shkolniki-posetili-medinstitut-tulskogo-gosuniversiteta-v-den-otkrytykh-dverey/?sphrase_id=622755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6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в этом учебном году Дне открытых дверей школьники смогли посетить Медицинский институт ТулГУ, где им рассказали о подготовке и поддержке медицинских кад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1:00Z</dcterms:created>
  <dc:creator>BibliotekaNew8</dc:creator>
  <dc:description/>
  <cp:keywords/>
  <dc:language>en-US</dc:language>
  <cp:lastModifiedBy>BibliotekaNew8</cp:lastModifiedBy>
  <dcterms:modified xsi:type="dcterms:W3CDTF">2025-07-03T08:28:00Z</dcterms:modified>
  <cp:revision>3</cp:revision>
  <dc:subject/>
  <dc:title/>
</cp:coreProperties>
</file>