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ОБ УНИВЕРСИТЕТЕ, СОТРУДНИКАХ И СТУДЕНТАХ В МЕСТНЫХ И ЦЕНТРАЛЬНЫХ СМИ ЗА 202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кушерство и гинекологию будущие тульские медики изучают в перинатальном центре. - Текст : электронный // Тульский молодой коммунар : газета : сайт. – 2025. - 15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akusherstvo-i-ginekologiyu-budushchie-tulskie-mediki-izuchayut-v-perinatalnom-tsentre/?sphrase_id=6152747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7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курсники мединститута ТулГУ изучают акушерство и гинекологию в Тульском областном перинатальном центре. Это медучреждение служит клинической базой кафедры «Акушерство и гинек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лексеева, Т. Андрей Дубровский: Результаты работ молодых ученых укрепляют обороноспособность страны / Т. Алексеева. - Текст : электронный // Слобода : газета : сайт. – 2025. - 5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tula/2025-02-05-andrej-dubrovskij-rezul-taty-rabot-molodyh-uchenyh-ukreplyayut-oboronosposobnost-strany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Дня российской науки депутаты Тульской областной Думы посетили Передовую инженерную школу ТулГУ. Экскурсию по лабораториям школы провели ректор О.А. Кравченко и директор инженерной школы О.А. Фомич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лексеева, Т. Льготы, целевые места, новые специальности: как пройдет приемная кампания - 2025 в тульских вузах / Т. Алексеева. - Текст : электронный // Слобода : газета : сайт. – 2025. - 17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tula/2025-03-17-kakie-l-goty-dlya-postupleniya-v-tul-skie-vyzy-zhdut-abiturientov-v-2025-godu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8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еративном совещании в Правительстве Тульской области обсудили предстоящую приемную кампанию. Ректор ТулГУ Олег Кравченко рассказал о предстоящей приемной кампании в университ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лаготворительный фонд «КОД ЖИЗНИ» помогает решить социально значимые проблемы. - Текст : электронный // Слобода : газета : сайт. – 2025. - 31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club/blog/narodniy-zhurnalist/iZkIBOuc2kOwhEix9PfNFw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4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вместного проекта с Благотворительным фондом «Код Жизни» по пропаганде здорового образа жизни студенты мединститута ТулГУ, являющиеся волонтерами, посетили ГОУ ТО «Первомайская кадетская школа имени маршала Советского Союза В.И. Чуйкова» (филиал в городе Советск) и рассказали учащимся о вредных привычках. Во время встречи были использованы наглядные посо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вузах Тульской области пройдут Дни открытых дверей. - Текст : электронный // Слобода : газета : сайт. – 2025. - 17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tula/2025-01-17-v-vuzah-tul-skoj-oblasti-projdut-dni-otkrytyh-dverej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0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января в ТулГУ пройдет День открытых дверей. Вниманию абитуриентов будут предложены тематические выставки и индивидуальные консуль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день трёхлетия начала СВО в Туле провели премьеру музыкального спектакля. - Текст : электронный // Тульский государственный университет : сайт. – 2025. - 25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v-den-tryekhletiya-nachala-svo-v-tule-proveli-premeru-muzykalnogo-spektaklya/?sphrase_id=6156640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5.02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февраля в ТулГУ прошла премьера музыкального спектакля «Война сильна - любовь сильнее!», который рассказал о судьбах жен участников СВО. Спектакль основан на реальных собы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Туле обсудили, как привлечь молодёжь в энергетическую отрасль. - Текст : электронный // Аргументы и факты : газета : сайт. – 2025. - 21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ula.aif.ru/society/v-tule-obsudili-kak-privlech-molodyozh-v-energeticheskuyu-otras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6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е 19-20 февраля на базе корпоративного учебного центра «Энергетик» состоялась образовательная сессия, посвящённая вопросам привлечения молодых специалистов в энергетическую отрасль. В мероприятии приняли участие представители Тул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Туле обсудили создание Межвузовского оборонного кампуса. - Текст : электронный // Тульский молодой коммунар : газета : сайт. – 2025. - 6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v-tule-obsudili-sozdanie-mezhvuzovskogo-oboronnogo-kampusa/?sphrase_id=6128010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7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ГУ совместно с правительством области и предприятиями ОПК, входящими в госкорпорацию «Ростех», разработал концепцию кампуса. Строительство планируется приурочить к 100-летию ТулГУ в 2030 году и будет реализовано в два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Туле отметили Международный день аспиранта. - Текст : электронный // Тульский молодой коммунар : газета : сайт. – 2025. - 23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v-tule-otmetili-mezhdunarodnyy-den-aspiranta/?sphrase_id=5988812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3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января, в Международный день аспиранта, в ТулГУ состоялся «Завтрак с ректором». Участники встречи обсудили меры поддержки молодых преподавателей-ассистентов, формирование педагогического стажа, программы стажировок для аспирантов, развитие университетского кампуса и научны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Туле проходят Всероссийские соревнования по легкой атлетике. - Текст : электронный // Слобода : газета : сайт. – 2025. - 13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sport/2025-03-13-v-tule-prohodyat-vserossijskie-sorevnovaniya-po-legkoj-atletike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4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рта в Туле стартовали Всероссийские соревнования среди студентов по легкой атлетике. Среди представителей нашего региона - учащиеся Туль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Туле прошел региональный трек Всероссийского конкурса «Большие вызовы». - Текст : электронный // Тульский молодой коммунар : газета : сайт. – 2025. - 22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v-tule-proshel-regionalnyy-trek-vserossiyskogo-konkursa-bolshie-vyzovy/?sphrase_id=6173472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4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рта в Туле состоялся очный этап регионального трека Всероссийского конкурса научно-технологических проектов «Большие вызовы». Преподаватели ТулГУ в качестве экспертов присутствовали на очных защитах проектов учащихся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Туле создают все необходимые условия для того, чтобы молодежь занималась наукой. - Текст : электронный // Тульские известия : газета : сайт. – 2025. - 22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ews/nauka/v_tule_sozdayut_vse_neobkhodimye_usloviya_dlya_togo_chtoby_molodezh_zanimalas_naukoy/?sphrase_id=75565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3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дународный день аспиранта ТулГУ прошло мероприятие «Завтрак с ректором». В нем принял участие председатель областного комитета по науке и инноватике Антон Панкратов, отметивший, что глава нашего региона Дмитрий Миляев и областное правительство уделяют серьезное внимание развитию научно-инновацион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Тульской области появился медицинский образовательный кластер. - Текст : электронный // Слобода : газета : сайт. – 2025. - 4 мар. - URL: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tula/2025-03-04-v-tul-skoj-oblasti-sozdali-medicinskij-obrazovatel-nyj-klaster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5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ий государственный университет вошел в состав Регионального медицинского образовательного кластера (РМОК). Кластер позволит укрепить заинтересованность студентов в выбранной профессии, повысить её привлекательность, улучшить качество обучения и наладить устойчивое взаимодействие между медицинскими вузами и колледж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Тульской области создан медицинский образовательный кластер для медиков. - Текст : электронный // Аргументы и факты : газета : сайт. – 2025. - 4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ula.aif.ru/health/v-tulskoy-oblasti-sozdan-medicinskiy-obrazovatelnyy-klaster-dlya-medikov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5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ьской области создан Региональный медицинский образовательный кластер, в состав которого вошел Тульский государственный универс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Тульской области укрепляют кадровый потенциал для ЖКХ. - Текст : электронный // Тульский молодой коммунар : газета : сайт. – 2025. - 24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v-tulskoy-oblasti-ukreplyayut-kadrovyy-potentsial-dlya-zhkkh/?sphrase_id=5991403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7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января заместитель председателя правительства Тульской области Наталья Аникина, министр ЖКХ региона Олег Дючков и руководители предприятий ЖКХ встретились со студенческим активом Института горного дела и строительства Тул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 Тульском госуниверситете поздравили ветерана вуза со столетием. - Текст : электронный // Тульский молодой коммунар : газета : сайт. – 2025. - 24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v-tulskom-gosuniversitete-pozdravili-veterana-vuza-so-stoletiem/?sphrase_id=6156640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5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февраля делегация ТулГУ во главе с ректором О.А. Кравченко поздравила со 100-летним юбилеем ветерана труда, труженика тыла, старейшего работника нашего вуза Тамару Александровну Гладу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тульском правительстве прошло совещание по ситуации с компанией «Ё-хаус». - Текст : электронный // Тульский молодой коммунар : газета : сайт. – 2025. - 18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v-tulskom-pravitelstve-proshlo-soveshchanie-po-situatsii-s-kompaniey-ye-khaus/?sphrase_id=6170239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9.03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тор ТулГУ О.А. Кравченко принял участие в совещании губернатора Тульской области, посвящённое ситуации с компанией «Ё-Хаус», в результате которой более сотни туляков остались без обещанных домов. Губернатор рекомендовал ректору ТулГУ ускорить работу экспертов по проведению обследований и оценке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тульском УМВД завершилась акция «Студенческий десант». - Текст : электронный // Слобода : газета : сайт. – 2025. - 24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tula/2025-01-24-v-tul-skom-umvd-zavershilas-akciya-studencheskij-desant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7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Студенческий десант», во время которой для студентов были проведены стажировки и экскурсии в подразделениях органов внутренних дел, завершилась торжественным мероприятием. На нем прошло награждение победителей конкурсов, проведённых в рамках акции. Студент Института права и управления ТулГУ Михаил Макаров был награжден за лучшую презентацию о профессии. Автором лучшего социального плаката «Служим России - служим закону» стала студентка колледжа Института права и управления ТулГУ Алена Дудк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Выпускники ТулГУ пополнят ряды тульских оружейников. - Текст : электронный // Тульский молодой коммунар : газета : сайт. – 2025. - 15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vypuskniki-tulgu-popolnyat-ryady-tulskikh-oruzheynikov/?sphrase_id=6152747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7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февраля в ТулГУ прошла торжественная церемония вручения дипломов выпускникам специалитета Института высокоточных систем им. В.П. Грязева и Института горного дела и строительств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Головина, Т. В споре с Аркадием Райкиным победил бы «Профессионалитет» / Т. Головина, И. Гранаткина. - Текст : электронный // Тульский молодой коммунар : газета : сайт. – 2025. - 24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v-spore-s-arkadiem-raykinym-pobedil-by-professionalitet/?sphrase_id=5989203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4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ектор ТулГУ О.А. Кравченко рассказал о реализации государственной программы «Профессионалитет» в Техническом колледже им. С.И. Мосина, директор колледжа В.Н. Скрябин - об учебном процессе, а учащиеся поделились впечатлениями об учебе в колледже и планами на буду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Головина, Т. Уроки Николая Макаровца / Т. Головина, Н. Зелиньска. - Текст : электронный // Тульский молодой коммунар : газета : сайт. – 2025. - 21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uroki-nikolaya-makarovtsa/?sphrase_id=6171419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1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ссийском учёном, Герое России, полном кавалере ордена «За заслуги перед Отечеством», академике РАРАН, лауреате Ленинской и Государственной премий РФ, докторе технических наук, профессоре, почётном гражданине города-героя Тулы и Тульской области Н.А. Макаровце, который создал и долгое время возглавлял кафедру «Ракетное вооружение» Тул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Гранаткина, И. Здоровье человечества – в девичьих руках / И. Гранаткина. - Текст : электронный // Тульский молодой коммунар : газета : сайт. – 2025. - 8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zdorove-chelovechestva-v-devichikh-rukakh/?sphrase_id=6164455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0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о студентке кафедры биологии ТулГУ Ксении Зиновьевой, дипломная работа которой посвящена созданию рекомбинантных химерных белков для борьбы с бактериями. После защиты диплома девушка планирует поступить в магистратуру по той же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Грант в 100 миллионов рублей получат два тульских университета. - Текст : электронный // Тульский молодой коммунар : газета : сайт. – 2025. - 18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grant-v-100-millionov-rubley-poluchat-dva-tulskikh-universiteta/?sphrase_id=6170206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9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ий государственный университет получит грант в размере 100 млн рублей на участие в программе стратегического академического лидерства «Приоритет-2030». Грант будет направлен на реализацию технологического проекта «Компози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Губернатор Тульской области встретился с главой Госкорпорации «Ростех». - Текст : электронный // Тульский молодой коммунар : газета : сайт. – 2025. - 24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gubernator-tulskoy-oblasti-vstretilsya-s-glavoy-goskorporatsii-rostekh/?sphrase_id=6174381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5.03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трече губернатора Тульской области Д. Миляева с генеральным директором Госкорпорации «Ростех» С. Чемезовым шла речь о сотрудничестве региона с предприятиями «Ростеха». Одной из тем стала работа Тульской инженерной школы. Глава региона отметил, что в рамках проекта «Профессионалитет» на базе колледжа им. С.И. Мосина ТулГУ действует образовательно-производственный кластер, готовящий кадры в интересах О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Дворец для молодых и целеустремлённых. - Текст : электронный // Тульский молодой коммунар : газета : сайт. – 2025. - 31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dvorets-dlya-molodykh-i-tseleustremlyennykh/?sphrase_id=6021184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31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ях, посвященных Дню российского студенчества, которые проводились обновленном Тульском областном центре молодёжи (ТОЦМ), были награждены студентки ТулГУ: Софье Соколюк вручили медаль за вклад в организацию и проведение Всемирного фестиваля молодёжи, а  Диане Карасёвой, волонтёру Всероссийского студенческого корпуса спасателей (ВСКС), объявили Благодарность губернатора Тульской области за активную общественную деятельность и вклад в развитие молодёж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епутаты Тульской облдумы оценили потенциал Передовой инженерной школы ТулГУ. - Текст : электронный // Тульские известия : газета : сайт. – 2025. - 5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ews/politic/deputaty_tulskoy_obldumy_otsenili_potentsial_peredovoy_inzhenernoy_shkoly_tulgu/?sphrase_id=76468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6.02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Тульской областной думы побывали в Передовой инженерной школе ТулГУ, где их приветствовал ректор О.А. Кравченко, директор ПИШ О.А. Фомичева рассказала гостям об основных направлениях образовательной и научной работы. Депутаты побывали в нескольких лабораториях, пообщались с уча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Дмитрий Марков ответил на вопросы о мерах поддержки врачей в Тульской области. - Текст : электронный // Тульский молодой коммунар : газета : сайт. – 2025. - 22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dmitriy-markov-otvetil-na-voprosy-o-merakh-podderzhki-vrachey-v-tulskoy-oblasti/?sphrase_id=5988812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3.01.202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екцией для первокурсников Медицинского института ТулГУ выступил заместитель председателя правительства Тульской области, доктор медицинских наук Дмитрий Марков. В своем выступлении он поблагодарил ректора ТулГУ О.А. Кравченко и руководство Мединститута за тесное сотрудничество с минздравом в вопросах подготовки целевиков для государственных учреждений здравоохранения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мпред правительства Тульской области рассказала будущим архитекторам о благоустройстве. - Текст : электронный // Тульский молодой коммунар : газета : сайт. – 2025. - 27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zampred-pravitelstva-tulskoy-oblasti-rasskazala-budushchim-arkhitektoram-o-blagoustroystve/?sphrase_id=6158530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8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февраля в ТулГУ первый заместитель губернатора - председатель правительства региона Михаил Пантелеев встретился со студентами-архитекторами. В мероприятии приняли участие представители правительства области, вузов, архитекторы-проектировщики и застройщики. Заместитель председателя правительства Наталья Аникина рассказала будущим архитекторам о благоустройстве общественных простран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Зампред регионального правительства: Тульские больницы нуждаются в молодой смене. - Текст : электронный // Тульские известия : газета : сайт. – 2025. - 22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ews/zdorove/zampred_regionalnogo_pravitelstva_tulskie_bolnitsy_nuzhdayutsya_v_molodoy_smene/?sphrase_id=75565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3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января зампред регионального правительства, доктор медицинских наук Дмитрий Марков провел лекцию для первокурсников Мединститута ТулГУ. В своем выступлении он рассказал и о мерах поддержки врачей в рег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Иностранные студенты познакомились с масленичными традициями в Туле. - Текст : электронный // Аргументы и факты : газета : сайт. – 2025. - 27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ula.aif.ru/society/inostrannye-studenty-poznakomilis-s-maslenichnymi-tradiciyami-v-tule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8.02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студенты ТулГУ побывали в Молодёжном многопрофильном центре «Родина» на празднике, посвященном Маслен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Какие новые нацпроекты планируют реализовать в Тульской области в следующем году. - Текст : электронный // Тульский молодой коммунар : газета : сайт. – 2025. - 14 янв. - URL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mktula.ru/news/n/kakie-novye-natsproekty-planiruyut-realizovat-v-tulskoy-oblasti-v-sleduyushchem-godu/?sphrase_id=5985598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14.01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января на оперативном совещании под председательством губернатора Тульской области Д. Миляева подвели итоги реализации национальных проектов. По нацпроекту «Наука и университеты» в ТулГУ открыта Передовая инженерная школа, создано 4 студенческих конструкторских бюро. ТулГУ и ТГПУ им. Л.Н. Толстого вошли в федеральную программу «Приоритет-203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Королева, Ю. В кластере «Октава» пройдет «Неделя науки» / Ю. Королева. - Текст : электронный // Слобода : газета : сайт. – 2025. - 28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tula/2025-01-28-v-klastere-oktava-projdet-nedelya-nauki-vhod-svobodnyj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9.01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есятилетия науки и технологий в «Октаве» пройдет «Неделя науки» в Тульской области. Во время научного стендапа «Наука без галстуков» молодые исследователи поделятся своими открытиями. Преподаватель кафедры социологии и политологии ТулГУ Д. Балябкин представит доклад «Когда наш мозг играет в «Сапера» на уровне повседневной жизни?», а студентка 4 курса ТулГУ по направлению «Биология» А. Стеклова -  «Мечтают ли насекомые-опылители о понаехавших растениях?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Кравченко, О. Колледж Мосина жил, жив и будет жить / О. Кравченко. - Текст : электронный // Тульский молодой коммунар : газета : сайт. – 2025. - 28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kolledzh-mosina-zhil-zhiv-i-budet-zhit/?sphrase_id=6158489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8.02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тор ТулГУ О.А. Кравченко рассказал об организации обучения студентов в Техническом колледже им. С.И. Мосина и о построении Инновационного научно-технологического центра (ИНТЦ) «Композитная долина» на месте старого здания колледжа на улице Коминтерна. Кластер будет представлять из себя два научно-лабораторных корпуса и одно общежитие гостинич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Крикункова, Т. Новая жизнь на пятом этаже / Т. Крикункова. - Текст : электронный // Тульский молодой коммунар : газета : сайт. – 2025. - 17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novaya-zhizn-na-pyatom-etazhe/?sphrase_id=59866942256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7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января в ТулГУ состоялось открытие после ремонта пятого этажа общежития № 3. В мероприятии принял участие ректор университета О.А. Кравч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Лашкевич, Д. «Учиться и пробовать себя во всем»: чем живут тульские студенты / Д. Лашкевич. - Текст : электронный // Слобода : газета : сайт. – 2025. - 25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tula/2025-01-23-uchit-sya-i-probovat-sebya-vo-vsem-chem-zhivut-tul-skie-studenty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7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студента корреспондент Myslo встретилась со студентами и узнала, что они считают самым важным в этот яркий период своей жизни. Среди респондентов - студенты Тул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Масленица для иностранных студентов прошла в Туле. - Текст : электронный // Тульский молодой коммунар : газета : сайт. – 2025. - 27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maslenitsa-dlya-inostrannykh-studentov-proshla-v-tule/?sphrase_id=6158489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8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лодёжном многопрофильном центре «Родина» 26 февраля прошла Масленица, организованная Центром поддержки талантливой и творчески-одаренной молодежи. В мероприятии приняли участие иностранные студенты Тул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Миллионные гранты выдаёт правительство Тульской области на поддержку научных проектов. - Текст : электронный // Тульский молодой коммунар : газета : сайт. – 2025. - 19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milionnye-granty-vydayet-pravitelstvo-tulskoy-oblasti-na-podderzhku-nauchnykh-proektov/?sphrase_id=5987893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1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аучных сотрудников Романа Перчикова и Ирины Фомичевой получили по миллионному гранту от Правительств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Министр здравоохранения Михаил Малишевский встретился с будущими педиатрами. - Текст : электронный // Слобода : газета : сайт. – 2025. - 25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tula/2025-01-25-ministr-zdravoohraneniya-mihail-malishevskij-vstretilsya-s-budushimi-pediatrami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7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й поликлинике ГКБ №2 г. Тулы Михаил Малишевский пообщался со студентами первого курса Медицинского института ТулГУ, обсудил вопросы развития здравоохранения в регионе, ответил на вопросы о поддержке медицинских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Названы специальности с наибольшим количеством бюджетных мест в тульских вузах. - Текст : электронный // Тульский молодой коммунар : газета : сайт. – 2025. - 17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nazvany-spetsialnosti-s-naibolshim-kolichestvom-byudzhetnykh-mest-v-tulskikh-vuzakh/?sphrase_id=6169549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8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в тульских вузах выделено 3158 бюджетных мест, из них ТулГУ представит абитуриентам 2016 бюджетных мест. Об этом на оперативном совещании губернатора Тульской области сообщил ректор ТулГУ О. А. Кравч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Планы по развитию древней китайской игры в регионе обсудил сегодня Дмитрий Миляев. - Текст : электронный // Тульский молодой коммунар : газета : сайт. – 2025. - 3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plany-po-razvitiyu-drevney-kitayskoy-igry-v-regione-obsudil-segodnya-dmitriy-milyaev/?sphrase_id=6077142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4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стречи с президентом «Российской Федерации Го» М. Волковым губернатор Тульской области Д. Миляев рассказал в том числе, что в ТулГУ действует секция по игре Го и на постоянной основе функционируют два клу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50 аспирантов получат именные стипендии правительства Тульской области. - Текст : электронный // Тульский молодой коммунар : газета : сайт. – 2025. - 21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50-aspirantov-poluchat-imennye-stipendii-pravitelstva-tulskoy-oblasti/?sphrase_id=5988384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2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50 аспирантов, которые в течение первого полугодия будут получать именные стипендии правительства Тульской области, 36 учатся в Тул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Росмолодёжь рассказала тульским студентам о подробностях грядущего мероприятия. - Текст : электронный // Тульский молодой коммунар : газета : сайт. – 2025. - 2 мар. - URL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mktula.ru/news/n/rosmolodyezh-rasskazala-tulskim-studentam-o-podrobnostyakh-gryadushchego-meropriyatiya/?sphrase_id=6160130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3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е прошла презентация пятого сезона всероссийского студенческого проекта «Твой Ход», который реализуется федеральным агентством по делам молодёжи (Росмолодёжь). Более 300 студентов ТулГУ познакомились с возможностями нового сезон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С ректорами опорных вузов региона встретился тульский губернатор. - Текст : электронный // Тульский молодой коммунар : газета : сайт. – 2025. - 25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s-rektorami-opornykh-vuzov-regiona-vstretilsya-tulskiy-gubernator/?sphrase_id=6175305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6.03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марта губернатор Тульской области Д. Миляев провёл рабочую встречу с ректорами ТулГУ и ТГПУ им. Л.Н. Толстого. О.А. Кравченко доложил о проектах, реализуемых в вузе, рассказал о планах по развитию университета. На встрече обсуждалось развитие межвузовск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Сегодня туляки вспоминают М.В. Грязева. - Текст : электронный // Тульский молодой коммунар : газета : сайт. – 2025. - 8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segodnya-tulyaki-vspominayut-m-v-gryazeva/?sphrase_id=6148424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0.02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роприятии, посвященном памяти Михаила Васильевича Грязева, учёного, деятеля высшего образования, ректора ТулГУ (2006-20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Совещание по адаптивному спорту провёл сегодня тульский губернатор. - Текст : электронный // Тульский молодой коммунар : газета : сайт. – 2025. - 20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soveshchanie-po-adaptivnomu-sportu-provyel-segodnya-tulskiy-gubernator/?sphrase_id=5987893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1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января губернатор Тульской области Дмитрий Миляев провёл совещание по развитию адаптивной физической культуры и адаптивного спорта в Тульской области. На нем глава региона отметил, что в ТулГУ открыта программа профессиональной переподготовки «Физическая культура для лиц с отклонениями в состоянии здоровья (адаптивная физическая культура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140 студентов ТулГУ прошли практику в Ваныкинской больнице. - Текст : электронный // Тульский молодой коммунар : газета : сайт. – 2025. - 19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140-studentov-tulgu-proshli-praktiku-v-vanykinskoy-bolnitse/?sphrase_id=5987893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1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4 декабря по 13 января более 140 студентов ТулГУ проходили учебную ознакомительную практику в Тульской городской клинической больнице скорой медицинской помощи им. Д.Я. Ваныкина (ГУЗ «ТГКБСМП им. Д.Я. Ваныкин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Студенты ТулГУ изучили приёмы первой помощи. - Текст : электронный // Тульские известия : газета : сайт. – 2025. - 7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ews/bezopasnost/studenty_tulgu_izuchili_priyemy_pervoy_pomoshchi/?sphrase_id=76734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10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специальности «Юриспруденция», обучающиеся по программе среднего профессионального образования ТулГУ, прошли мастер-класс по оказанию первой мед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Студенты ТулГУ сегодня приняли участие в заседании Совета Федерации России. - Текст : электронный // Тульский молодой коммунар : газета : сайт. – 2025. - 14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studenty-tulgu-segodnya-prinyali-uchastie-v-zasedanii-soveta-federatsii-rossii/?sphrase_id=6168821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7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рта студенты Института права и управления ТулГУ побывали в верхней палате российского парламента - Совете Федерации Федерального Собрания РФ. Они поприсутствовали на 586 заседании Совета Федерации РФ и встретились с сенаторами от Ту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Тимофеева, Т. Все по-новому: в Туле открылся Тульский областной центр молодежи / Т. Тимофеева. - Текст : электронный // Слобода : газета : сайт. – 2025. - 25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tula/2025-01-25-vse-po-novomu-v-tule-otkrylsya-tul-skij-oblastnoj-centr-molodezhi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7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тии Тульского областного центра молодежи побывали шестикурсница Медицинского института ТулГУ Ингрид Ману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Тимофеева, Л. Дмитрий Миляев презентовал новую платформу возможностей «Герой71» / Л. Тимофеева. - Текст : электронный // Слобода : газета : сайт. – 2025. - 24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tula/2025-01-24-dmitrij-milyaev-prezentoval-novuyu-platformu-vozmozhnostej-geroj71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7.01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января губернатор Тульской области Д. Миляев встретился со студентами - участниками СВО, а также с детьми участников специальной военной операции. Встречу посетила Полина Крецу, дочь участника СВО, студентка первого курса Медицинского института ТулГУ, поступившая на бюджетное отделение по отдельной кв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Топ-100: составлен рейтинг туляков, внёсших наибольший вклад в развитие Тульской области. - Текст : электронный // Слобода : газета : сайт. – 2025. - 21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tula/2025-01-21-top-100-sostavlen-rejting-tulyakov-vnesshih-naibol-shij-vklad-v-razvitie-tul-skoj-oblasti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2.01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тор ТулГУ О.А Кравченко вошел в рейтинг туляков, внёсших наибольший вклад в развитие Тульской области в 2024 г. Рейтинг составлен Тульским социологическим цен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ТулГУ и ПИШ представили инновационные оборонные технологии. - Текст : электронный // Тульский молодой коммунар : газета : сайт. – 2025. - 6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gu-i-pish-predstavili-innovatsionnye-oboronnye-tekhnologii/?sphrase_id=6162840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7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ГУ и ПИШ Тульская инженерная школа «Интеллектуальные оборонные системы» успешно завершили защиту ключевых проектов в области оборонных технологий. Одним из основных направлений стало создание семейства боевых роботизированных комплек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ТулГУ может стать одним из опорных университетов при «Ростехе». - Текст : электронный // Тульские известия : газета : сайт. – 2025. - 24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149963.htm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5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рече с гендиректором «Ростех» С. Чемезовым губернатор Тульской области Д. Миляев предложил внести ТулГУ в Совет опорных научно-образовательных учреждений при «Ростех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Тульская торгово-промышленная палата и ТулГУ заключили соглашение о сотрудничестве. - Текст : электронный // Тульский молодой коммунар : газета : сайт. – 2025. - 28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skaya-torgovo-promyshlennaya-palata-i-tulgu-zaklyuchili-soglashenie-o-sotrudnichestve/?sphrase_id=6158489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8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тета по промышленному развитию Тульской торгово-промышленной палаты обсуждался вопрос взаимодействия производственных предприятий с передовой инженерной школой «Тульская инженерная школа «Интеллектуальные оборонные системы» (ПИШ) ТулГУ. Тульская торгово-промышленная палата и ТулГУ заключили соглашение о сотрудничестве в целях развития партнерски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Тульские врачи изучили опыт анестезиологов-реаниматологов Москвы. - Текст : электронный // Слобода : газета : сайт. – 2025. - 22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tula/2025-03-23-tul-skie-vrachi-izuchili-opyt-anesteziologov-reanimatologov-moskvy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4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марта в Тульском онкоцентре прошел форум «Из рук в руки - опыт Коммунарки». Среди организаторов форума - Медицинский институт Тул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Тульские вузы защитили свои проекты по развитию в Москве. - Текст : электронный // Тульский молодой коммунар : газета : сайт. – 2025. - 12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skie-vuzy-zashchitili-svoi-proekty-po-razvitiyu-v-moskve/?sphrase_id=6166348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3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рта в Москве ректор ТулГУ О.А. Кравченко выступил перед комиссией под руководством Министра науки и высшего образования РФ Валерия Фалькова с отчетом о результатах, достигнутых университетом за период реализации программы «Приоритет-203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Тульские университеты получат до 100 миллионов рублей. - Текст : электронный // Тульские известия : газета : сайт. – 2025. - 18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149766.htm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9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ве завершилась оценка университетов, которые претендуют на участие в программе «Приоритет-2030». ТулГУ получит грант на реализацию в рамках программы технологического проекта «Компози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 Тульские школьники показали свои знания в области искусства. - Текст : электронный // Тульский молодой коммунар : газета : сайт. – 2025. - 11 янв. - URL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mktula.ru/news/n/tulskie-shkolniki-pokazali-svoi-znaniya-v-oblasti-iskusstva/?sphrase_id=5985600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4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е проходит региональный этап Всероссийской олимпиады школьников, организованной Министерством просвещения РФ. Тульский государственный университет стал площадкой для проведения испыт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Тульский государственный университет может войти в Совет научных организаций при «Ростехе». - Текст : электронный // Тульские известия : газета : сайт. – 2025. - 24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skiy-gosudarstvennyy-universitet-mozhet-voyti-v-sovet-nauchnykh-organizatsiy-pri-rostekhe/?sphrase_id=6174381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5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рта в Москве губернатор Тульской области Д. Миляев провел рабочую встречу с генеральным директором Государственной корпорации «Ростех» С. Чемезовым. В ходе встречи обсуждался ряд вопросов, в том числе - возможность вхождения ТулГУ в Совет опорных научно-образовательных организаций при Госкорпорации «Росте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Тульский государственный университет приглашает на День открытых дверей 19 января. - Текст : электронный // Тульский молодой коммунар : газета : сайт. – 2025. - 17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skiy-gosudarstvennyy-universitet-priglashaet-na-den-otkrytykh-dverey-19-yanvarya/?sphrase_id=5987893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1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января в ТулГУ состоится День открытых дверей. Абитуриенты смогут узнать о проходных и минимальных баллах, важных датах приемной кампании, о льготах и стипендиях, трудоустройстве выпускников и о многом дру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Тульским студентам-архитекторам дали #ГосСтарт. - Текст : электронный // Тульские известия : газета : сайт. – 2025. - 27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144945.htm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8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ю кадрового потенциала в сфере ЖКХ была посвящена встреча первого заместителя губернатора - председателя правительства региона Михаила Пантелеева со студентами-архитекторами ТулГУ. Студентов познакомили с федеральным проектом ГосСтарт, основная цель которого - повышение престижа государственной 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 Тульским студентам рассказали о кибербезопасности. - Текст : электронный // Тульский молодой коммунар : газета : сайт. – 2025. - 11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skim-studentam-rasskazali-o-kiberbezopasnosti/?sphrase_id=6165741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2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арта в ТулГУ прошла лекция о карьере в сфере информационной безопасности. Перед студентами выступил заместитель министра цифрового развития и связи Тульской области Роман Борисов. Лекции организуются для студентов, обучающихся по ИТ-направ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. Тульское отделение Российского военно-исторического общества возглавил Илья Беспалов. - Текст : электронный // Тульский молодой коммунар : газета : сайт. – 2025. - 25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skoe-otdelenie-rossiyskogo-voenno-istoricheskogo-obshchestva-vozglavil-ilya-bespalov/?sphrase_id=6157097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6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ьском государственном университете прошло общее собрание Тульского регионального отделения Российского военно-исторического общества, на котором председателем местного отделения РВИО избрали главу городской администрации Тулы Илью Беспа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Тульскому университету выделили грант в 210 млн рублей на подготовку инженеров. - Текст : электронный // Тульский молодой коммунар : газета : сайт. – 2025. - 27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skom-universitetu-vydelili-grant-v-210-mln-rubley-na-podgotovku-inzhenerov/?sphrase_id=6177172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8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ий государственный университет вошёл в топ-20 лучших вузов страны, получивших гранты от Минобрнауки на развитие передовых инженерных ш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Туляки приняли участие в Форуме будущих технологий в Москве. - Текст : электронный // Тульский молодой коммунар : газета : сайт. – 2025. - 21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tulyaki-prinyali-uchastie-v-forume-budushchikh-tekhnologiy-v-moskve/?sphrase_id=6156640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5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ТулГУ приняли участие в Форуме будущих технологий, проходившем в Москве. Ректор О.А. Кравченко, принявший участие в форуме, отметил, что в вузе большое внимание уделяется композиционным матери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. Туляков приглашают на «Неделю науки». - Текст : электронный // Тульские известия : газета : сайт. – 2025. - 28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ews/announces/tulyakov_priglashayut_na_nedelyu_nauki/?sphrase_id=75921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9.01.20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3 по 9 февраля в кластере «Октава» пройдет «Неделя науки». В формате научного стендапа «Наука без галстуков» молодые исследователи поделятся своими открытиями Преподаватель кафедры социологии и политологии ТулГУ Дмитрий Балябкин выступит на тему «Когда наш мозг играет в «Сапера» на уровне повседневной жизни?», а студентка 4 курса по направлению «Биология» А. Стеклова расскажет о том, «Мечтают ли насекомые-опылители о понаехавших растениях?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Фонд «Код жизни» организовал лекцию о здоровье для кадетов-щекинцев. - Текст : электронный // Тульские известия : газета : сайт. – 2025. - 29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ews/announces/fond_kod_zhizni_organizoval_lektsiyu_o_zdorove_dlya_kadetov_shchekintsev/?sphrase_id=75990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30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вместного проекта с благотворительным фондом «Код жизни» по пропаганде здорового образа жизни студентки Медицинского института ТулГУ, участницы Всероссийского общественного движения «Волонтёры-медики», рассказали учащимся Первомайской кадетской школы им. маршала Советского Союза В.И. Чуйкова о том, как влияют на организм вредные привычки. Свое выступление девушки сопроводили наглядными пособ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Эвакуацию людей провели в ТулГУ 11 февраля // Текст : электронный. - Аргументы и факты : газета : сайт. – 2025. - 11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ula.aif.ru/society/evakuaciyu-lyudey-proveli-v-tulgu-11-fevralya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2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ГУ прошло плановое занятие по эвак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Эксперты минцифры Тульской области провели в ТулГУ лекции по кибербезопасности. - Текст : электронный // Слобода : газета : сайт. – 2025. - 11 ма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yslo.ru/news/tula/2025-03-11-eksperty-mincifry-tul-skoj-oblasti-proveli-v-tulgu-lekcii-po-kiberbezopasnosti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2.03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ГУ перед студентами выступил замминистра цифрового развития и связи Тульской области Роман Борисов. Будущие айтишники узнали о ключевых направлениях в кибер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Элита инженерного корпуса. - Текст : электронный // Тульский молодой коммунар : газета : сайт. – 2025. - 14 февр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elita-inzhenernogo-korpusa/?sphrase_id=6151146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5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довой инженерной школе ТулГУ прошел День открытых дверей, на котором собрались 80 будущих инженеров. С приветственным словом к ним обратился ректор ТулГУ О.А. Кравченко. Директор школы О.А. Фомичёва рассказала о правилах обучения в ПИШ с 1 сентяб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Энергетики будущего: в Туле обсудили, как привлечь молодежь в отрасль. - Текст : электронный // Тульский молодой коммунар : газета : сайт. – 2025. - 20 февр. - URL: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mktula.ru/news/n/energetiki-budushchego-v-tule-obsudili-kak-privlech-molodezh-v-otrasl/?sphrase_id=6155155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1.02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Тульского государственного университета приняли участие в образовательной сессии, посвященной вопросам привлечения молодых специалистов в энергетическую отрас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Юные туляки участвуют во Всероссийской олимпиаде школьников. - Текст : электронный // Тульские известия : газета : сайт. – 2025. - 11 янв. - URL: 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>https://ti71.ru/news/society/yunye_tulyaki_uchastvuyut_vo_vserossiyskoy_olimpiade_shkolnikov/?sphrase_id=75166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7.01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е стартовал региональный этап Всероссийской олимпиады школьников. Интеллектуальные испытания по 24 общеобразовательным предметам проходят и Тульском государственном универс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4:00Z</dcterms:created>
  <dc:creator>BibliotekaNew8</dc:creator>
  <dc:description/>
  <cp:keywords/>
  <dc:language>en-US</dc:language>
  <cp:lastModifiedBy>BibliotekaNew8</cp:lastModifiedBy>
  <dcterms:modified xsi:type="dcterms:W3CDTF">2025-04-02T11:24:00Z</dcterms:modified>
  <cp:revision>2</cp:revision>
  <dc:subject/>
  <dc:title/>
</cp:coreProperties>
</file>