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6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ОБ УНИВЕРСИТЕТЕ, СОТРУДНИКАХ И СТУДЕНТАХ В МЕСТНЫХ И ЦЕНТРАЛЬНЫХ СМИ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Алексеева, Е. Первые</w:t>
      </w:r>
      <w:r>
        <w:rPr>
          <w:rFonts w:ascii="Tahoma" w:hAnsi="Tahoma" w:cs="Tahoma"/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илотники / Е. Алексеева. - Текст : электронный // Тульский молодой коммунар : газета : сайт. – 2023. – 30 июня. -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pervye-bespilotnik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0.06.2023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уме «Инженеры будущего - 2023» на площадке ТулГУ была представлена информация тульского Центра беспилотных систем - разработки молодых технических специалис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В вузе-участнике НОЦ «ТулаТЕХ» открылась новая лаборатория. - Текст : электронный // Тульский молодой коммунар : газета : сайт. – 2023. – 9 июня. 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v-vuze-uchastnike-nots-tulatekh-otkrylas-novaya-laborator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06.2023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ГУ состоялось открытие лаборатории химической конверсии возобновляемой биомассы и органического синтеза. Исследователи будут работать над изучением свойств и созданием новых биологически активных и полимерных материалов в рамках импортоза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ТулГУ вручили дипломы выпускникам-медикам. - Текст : электронный // Тульский молодой коммунар : газета : сайт. – 2023. – 6 июля. -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v-tulgu-vruchili-diplomy-vypusknikam-medika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7.2023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юля в ТулГУ вручили дипломы выпускникам Медицинского института. Профессиональное сообщество пополнили 181 выпускник специалитета и 180 -  ординатуры. Выпускников поздравил ректор ТулГУ О.А. Кравченк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В ТулГУ прошел второй сезон Программы молод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жного и студенческого туризма. - Текст : электронный // Слобода : газета : сайт. – 2023. – 27 июля. –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news/company/2023-07-27-v-tulgu-proshel-vtoroj-sezon-programmy-molodezhnogo-i-studencheskogo-turizm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7.07.2023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ГУ во втором сезоне Программы молод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ё</w:t>
      </w:r>
      <w:r>
        <w:rPr>
          <w:rFonts w:cs="Times New Roman" w:ascii="Times New Roman" w:hAnsi="Times New Roman"/>
          <w:sz w:val="24"/>
          <w:szCs w:val="24"/>
        </w:rPr>
        <w:t>жного и студенческого туризма принимали участие гости из Москвы, Калуги, Воронежа. Студенты знакомили гостей с городом и вуз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улГУ создали дрожжевой датчик для оценки загрязненности вод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мов. - Текст : электронный // Тульский молодой коммунар : газета : сайт. – 2023. – 21 июня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v-tulgu-sozdali-drozhzhevoy-datchik-dlya-otsenki-zagryaznennosti-vodoem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1.</w:t>
      </w:r>
      <w:r>
        <w:rPr>
          <w:rFonts w:cs="Times New Roman" w:ascii="Times New Roman" w:hAnsi="Times New Roman"/>
          <w:color w:val="000000"/>
          <w:sz w:val="24"/>
          <w:szCs w:val="24"/>
        </w:rPr>
        <w:t>06.</w:t>
      </w:r>
      <w:r>
        <w:rPr>
          <w:rFonts w:cs="Times New Roman" w:ascii="Times New Roman" w:hAnsi="Times New Roman"/>
          <w:sz w:val="24"/>
          <w:szCs w:val="24"/>
        </w:rPr>
        <w:t>202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ные ТулГУ разработали метод использования дрожжей для определения уровня загрязнения вод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ов. С помощью такого датчика анализ воды займет 10–15 минут, что в разы быстрее лабораторного иссле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В ТулГУ состоялся хакатон TulaHack 2.0 Accelerator. - Текст : электронный // Слобода : газета : сайт. – 2023. – 24 окт. –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news/company/2023-10-24-v-tulgu-sostoyalsya-hakaton-tulahack-2-0-accelerat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4.10.202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 октября в научно-исследовательском центре «БиоХимТех» состоялось открытие хакатона TulaHack 2.0 Accelerator. В мероприятии приняли участие 50 команд – это около 200 участников из разных регионов России. TulaHack – главное IT-событие осени в ТулГУ, где представители ведущих компаний информационных технологий взаимодействуют с молодыми людь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В Туле будут разрабатывать боевых роботов с искусственным интеллектом. - Текст : электронный // Слобода : газета : сайт. – 2023. – 12 дек. –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news/tula/2023-12-11-v-tule-otkroetsya-peredovaya-inzhenernaya-shko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12.2023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ГУ будет открыта передовая инженерная школа. Основная задача тульской передовой инженерной школы – создание наземных боевых роботизированных комплексов на основе технологии искусственного интеллекта. Инфраструктура Школы будет включать четыре специализированных научно-образовательных пространства в первом корпусе ТулГУ, в том числе площадку для опытно-конструкторской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 В Туле проходит «Чемпионат мира» по футболу среди иностранных и российских студентов. - Текст : электронный // Слобода : газета : сайт. – 2023. – 11 окт. –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news/sport/2023-10-11-v-tule-prohodit-chempionat-mira-po-futbolu-sredi-inostrannyh-i-rossijskih-student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0.2023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октября на стадионе «Буревестник» ТулГУ стартовал «Чемпионат мира» по футболу среди иностранных и российских студентов (Россия, Таджикистан, Сирия, Египет, Вьетнам и сборная Африканских стран). Соревнования проводятся для привлечения студентов к регулярным занятиям спортом, а также развития межкультурного и межэтнического взаимо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 В Туле прошли учения: спецназовцы ликвидировали «диверсантов» в ТулГУ. - Текст : электронный // Слобода : газета : сайт. – 2023. – 21 июня. –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news/tula/2023-06-21-v-tule-proshli-ucheniya-specnazovcy-likvidirovali-diversantov-v-tulg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2.06.2023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ня в институте высокоточных систем им. В.П. Грязева ТулГУ под руководством регионального оперативного штаба Тульской области состоялись антитеррористические учения с участием сотрудников УФСБ, УМВД, ГУ МЧС, УФСИН, Росгвардии и других ведомст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0. В Туле прошло заседание Совета ректоров вузов региона</w:t>
      </w:r>
      <w:r>
        <w:rPr>
          <w:rFonts w:cs="Times New Roman" w:ascii="Times New Roman" w:hAnsi="Times New Roman"/>
          <w:sz w:val="24"/>
          <w:szCs w:val="24"/>
        </w:rPr>
        <w:t xml:space="preserve">. - Текст : электронный // Тульский молодой коммунар : газета : сайт. – 2023. – 25 янв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v-tule-proshlo-zasedanie-soveta-rektorov-vuzov-region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5.01.2023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24 января в ТулГУ прошло первое в этом году заседание Совета ректоров вузов Тульской области. В мероприятии приняли участие представители Правительства области и руководители 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лены совета. На заседании были подняты важные вопросы для сферы образования региона, в частности, эффективное взаимодействие университетов с предприятиями и организация профориентационной работ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1. В Туле установят мемориальную доску Герою Социалистического Труда Константину Рудневу. - Текст : электронный // Слобода : газета : сайт. – 2023. – 28 июня. – URL: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s://myslo.ru/news/tula/2023-06-28-v-tule-ustanovyat-memorial-nuyu-dosku-geroyu-socialisticheskogo-truda-konstantinu-rudnevu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дата обращения: 28.06.2023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заседании Тульской городской Думы был рассмотрен вопрос об увековечении памяти нашего земляка, окончившего Тульский механический институт, – известного государственного деятеля, конструктора, организатора работ в области вооружения, ракетно-космической техники и приборостроения, председателя Государственной комиссии по организации первого полета человека в космос Константина Руднева. Мемориальную доску планируется установить на здании учебного корпуса № 2 ТулГУ по пр. Ленина, 84 (бывший главный корпус Тульского механического институт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2. В тульских вузах появились новые инженерные и медицинские направления. - Текст : электронный // Тульский молодой коммунар : газета : сайт. – 2023. – 20 июня. - URL: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s://mktula.ru/news/n/v-tulskikh-vuzakh-poyavilis-novye-inzhenernye-i-meditsinskie-napravleniya/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(дата обращения: 26.06.2023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2023 году в ТулГУ открыли направление «Педиатрия». Партнёрами стали три клинические больницы Тулы. Совместно с «Щекиноазот» запущено обучающее направление «Химическая технология» в магистратуре, также будет запущено направление  «Искусственный интеллект и анализ данных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3. В Тульской области десять детей участников СВО поступили в вуз по специальной квоте</w:t>
      </w:r>
      <w:r>
        <w:rPr>
          <w:rFonts w:cs="Times New Roman" w:ascii="Times New Roman" w:hAnsi="Times New Roman"/>
          <w:sz w:val="24"/>
          <w:szCs w:val="24"/>
        </w:rPr>
        <w:t xml:space="preserve">. - Текст : электронный // Слобода : газета : сайт. – 2023. – 16 марта. –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news/tula/2023-03-16-v-tul-skoj-oblasti-desyat-detej-uchastnikov-svo-postupili-v-vuz-po-special-noj-kvo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6.03.2023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итогам приемной кампании в 2022 году в ТулГУ по квоте для детей участников СВО были зачислены семь человек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4. В Тульской области студенты и аспиранты могут получить миллион рублей на развитие стартапа</w:t>
      </w:r>
      <w:r>
        <w:rPr>
          <w:rFonts w:cs="Times New Roman" w:ascii="Times New Roman" w:hAnsi="Times New Roman"/>
          <w:sz w:val="24"/>
          <w:szCs w:val="24"/>
        </w:rPr>
        <w:t>. - Текст : электронный // Тульский молодой коммунар : газета : сайт. – 2023. – 29 марта. - URL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mktula.ru/news/n/v-tulskoy-oblasti-studenty-i-aspiranty-mogut-poluchit-million-rubley-na-razvitie-startapa-/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9.03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улГУ состоялась региональная экспертная питч-сессия конкурса «Студенческий стартап» Фонда содействия инновациям. В конкурсе могут принять участие студенты и аспиранты, чьи проекты разработаны на основе собственных научно-технических и научно-технологических исследований и имеют коммерческий потенциа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5. Волкова, Е. Целый месяц волшебной жизни: у студентов-биологов ТулГУ проходит летняя практик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Е. Волкова. - Текст : электронный // Слобода : газета : сайт. – 2023. – 19 июля. – URL: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s://myslo.ru/news/company/2023-07-20-celyj-mesyac-volshebnoj-zhizni-u-studentov-biologov-tulgu-prohodit-letnyaya-praktika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дата обращения: 19.07.2023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уденты-биологи посетили участок национального парка «Тульские засеки» у поселка Озерный, где изучили видовой состав широколиственного леса, его ярусную структуру, оценили разнообразие растительных сообществ, выяснили свойства почвенного покрова. Полевая практика является обязательной частью учебного процесс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6. 89 магистров ТулГУ получили красные дипломы. - Текст : электронный // Тульский молодой коммунар : газета : сайт. – 2023. – 7 июля. - URL: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mktula.ru/news/n/89-magistrov-tulgu-poluchili-krasnye-diplomy/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дата обращения: 07.07.2023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 проведении торжественной церемонии вручения красных дипломов магистрам</w:t>
      </w:r>
      <w:r>
        <w:rPr>
          <w:rFonts w:cs="Helvetica" w:ascii="Helvetica" w:hAnsi="Helvetica"/>
          <w:color w:val="696969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7. Выпускникам оборонных специальностей ТулГУ вручили дипломы</w:t>
      </w:r>
      <w:r>
        <w:rPr>
          <w:rFonts w:cs="Times New Roman" w:ascii="Times New Roman" w:hAnsi="Times New Roman"/>
          <w:sz w:val="24"/>
          <w:szCs w:val="24"/>
        </w:rPr>
        <w:t xml:space="preserve">. - Текст : электронный // Тульский молодой коммунар : газета : сайт. – 2023. – 15 февр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vypusknikam-oboronnykh-spetsialnostey-tulgu-vruchili-diplom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 февраля в ТулГУ состоялась торжественная церемония вручения документов о высшем образовании выпускникам оборонных специальностей Института высокоточных систем им. В.П. Грязева. Директора оборонных предприятий Тулы поздравили выпускников с получением диплом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8. Выпускница Тульского госуниверситета предложила Путину новый формат защиты диплома</w:t>
      </w:r>
      <w:r>
        <w:rPr>
          <w:rFonts w:cs="Times New Roman" w:ascii="Times New Roman" w:hAnsi="Times New Roman"/>
          <w:sz w:val="24"/>
          <w:szCs w:val="24"/>
        </w:rPr>
        <w:t xml:space="preserve">. - Текст : электронный // Тульский молодой коммунар : газета : сайт. – 2023. – 25 янв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vypusknitsa-tulskogo-gosuniversiteta-predlozhila-putinu-novyy-format-zashchity-diploma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26.01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ница Тульского государственного университета Анна Бабкина на встрече с В.В. Путиным, представила свой проект «Рак боится смелых. Убедись, что ты здоров!». Также тулячка предложила Путину новый формат защиты диплом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9. Головина, Т. Космические горизонты ректора Кравченко / Т. Головина. - Текст : электронный // Тульский молодой коммунар : газета : сайт. – 2023. – 24 окт. - URL: https://mktula.ru/news/n/kosmicheskie-gorizonty-rektora-kravchenko/ (дата обращения: 24.10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говор с ректором ТулГУ О.А. Кравченко об уч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ё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, семье и дальнейших планах развития университ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. Грудинина, О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ульским аспирантам увеличат именные стипендии / О. Грудинина</w:t>
      </w:r>
      <w:r>
        <w:rPr>
          <w:rFonts w:cs="Times New Roman" w:ascii="Times New Roman" w:hAnsi="Times New Roman"/>
          <w:sz w:val="24"/>
          <w:szCs w:val="24"/>
        </w:rPr>
        <w:t xml:space="preserve">. - Текст : электронный // Слобода : газета : сайт. – 2023. – 20 марта. – URL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myslo.ru/news/tula/2023-03-17-tul-skim-aspirantam-uvelichat-imennye-stipendii" \l "comment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myslo.ru/news/tula/2023-03-17-tul-skim-aspirantam-uvelichat-imennye-stipendii#comment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0.03.202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убернатор А. Дюмин на встрече с представителями научного сообщества региона обсудил вопрос поддержки молодых ученых и создание комфортных условий для их работы. Принято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величить количество правительственных стипендий аспирантам с 20 до 50, а их размер поднять с 10 до 20 тыс. рублей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1. Гусев, С. Как политех стал политехом: история тульского вуза / С. Гусев. - Текст : электронный // Слобода : газета : сайт. – 2023. – 30 августа. –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city/tula/places2/kak-politeh-stal-politehom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ата обращения: 30.08.2023)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тья посвящена истории Тульского политехнического института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2. За инженерами – будущее! - Текст : электронный // АиФ : Тула : газета : сайт. – 2023. – 28 июня. - URL: </w:t>
      </w:r>
    </w:p>
    <w:p>
      <w:pPr>
        <w:pStyle w:val="Normal"/>
        <w:ind w:firstLine="709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ula.aif.ru/society/events/za_inzhenerami_budushchee_v_tulskoy_oblasti_prohodit_forum_molodyh_specialistov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ата обращения: 29.06.2023)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тульского региона в Буныр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ё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 с 23 июня по 3 июля проходит Международный промышленный форум «Инженеры будущего». Форум проводится ежегодно в формате летнего лагеря для молодых руководителей структурных подразделений промышленных предприятий, инженеров и специалистов технической направленности, студентов и аспирантов высших учебных заведений, представителей молод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ё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ных общественных организаций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3. Две команды ТулГУ прошли в полуфинал чемпионата мира по программированию ICPC. - Текст : электронный // Слобода : газета : сайт. – 2023. – 7 дек. –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news/company/2023-12-07-dve-komandy-tulgu-proshli-v-polufinal-chempionata-mira-po-programmirovaniyu-icpc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ата обращения: 07.12.2023)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анда Института прикладной математики и компьютерных наук AVL-three в составе Владислава Перезябова, Льва Провоторина и Анны Басаловой награждена дипломами III степени. Им предстоит участие в соревнованиях чемпионата Северной Евразии (Northern Eurasia Finals 2023)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4. Интервью главного редактора журнала «Литейщик Росиии» Диброва И.А. с генеральным директором ООО НПП «Вулкан-ТМ» Золотухиным Владимиром Ивановичем // Литейщик России, 2023. – № 5. – С. 17-24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организации ООО НПП «Вулкан-ТМ», которое возглавляет доктор технических наук, профессор кафедры машиностроение и материаловедение (МиМ) Золотухин В.И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5. Каплина, В. В ТулГУ прошла квест-игра «Тропа Первака» / В. Каплина. - Текст : электронный // Слобода : газета : сайт. – 2023. – 15 сент. –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news/company/2023-09-15-v-tulgu-proshla-kvest-igra-tropa-pervaka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ата обращения: 15.09.2023)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1 сентября в ТулГУ стартовала квест-игра «Тропа Первака». Цель – помочь первокурсникам адаптироваться к новым для них условиям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6. Каплина, В. В центре «БиоХимТех» ТулГУ прошел научный слэм / В. Каплина. - Текст : электронный // Слобода : газета : сайт. – 2023. – 12 окт. –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news/company/2023-10-12-v-centre-biohimteh-tulgu-proshel-nauchnyj-slem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ата обращения: 12.10.2023)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 октября в Научно-исследовательском центре «БиоХимТех» состоялся научный слэм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cience Slam - международный проект, который прид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ё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 новый образ современному уч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ё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му, и популяризирует науку. В ТулГУ поединки проходят уже во второй раз, его организаторами выступают Студенческое и аспирантское научное общество и Совет молодых уч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ё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ых ТулГ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. Кравченко, О. А. Правила жизни ректора ТулГУ : [интервью с ректором Тульского государственного университета] / О. А. Кравченко; вела беседу Т. Алексеева. - Текст : электронный // Слобода : газета : сайт. – 2023. – 26 июня. – UR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myslo.ru/city/people/interview/pravila-zhizni-rektora-tulg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6.06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ктор ТулГУ Олег Александрович Кравченко дал интервью о себе, развитии университета, новом кампусе и самореализации студен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8. Крикункова, Т. В лабораторию ТулГУ закупили новое оборудование / Т. Крикункова. - Текст : электронный // Слобода : газета : сайт. – 2023. – 25 сент. –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09-22-v-laboratoriyu-tulgu-zakupili-novoe-oborudovani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5.09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улГУ в рамках запланированных мероприятий программы стратегического академического лидерства «Приоритет 2030» по образовательной политике осуществлено оснащение лаборатории теоретических основ электротехники и электроники кафедры электротехники и электрооборудования Института высокоточных систем им. В.П. Грязева. Закуплено 13 стендов для лабораторных работ по курсам «Теоретические основы электротехники», «Общая электротехника», «Электроника (аналоговая и цифровая)» и 12 комплектов контрольно-измерительных приборов для модернизации существующих лабораторных стенд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9. Крикункова, Т. В ТулГУ прош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ё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 первый международный хакатон / Т. Крикункова. - Текст : электронный // Слобода : газета : сайт. – 2023. – 1 дек. –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12-01-v-tulgu-proshel-pervyj-mezhdunarodnyj-hakaton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01.12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улГУ 23-25 ноября состоялись соревнования в рамках проекта «Цифровой прорыв. Сезон: Искусственный интеллект». В соревновании участвовали команды из России, Китая, Канады и других стран. Они решали 10 реальных задач от крупных компаний и ведомст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. Крикункова, Т. В ТулГУ прошла стратегическая сессия с участием студентов Института гуманитарных и социальных наук / Т. Крикункова. - Текст : электронный // Слобода : газета : сайт. – 2023. – 22 сент. –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09-22-vmeste-s-molodezh-yu-delat-nash-region-luchsh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2.09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 сентября в ТулГУ прошло мероприятие в рамках проекта «ГосСтарт». Студенты пообщались с министром молод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ё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ной политики Тульской области Алексеем Фаритовичем Давлетшиным и заместителем начальника главного управления государственной службы и кадров правительства Тульской области Екатериной Викторовной Петров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1. Крикункова, Т. В ТулГУ прошли мероприятия Лингвострановедческого лектория / Т. Крикункова. - Текст : электронный // Слобода : газета : сайт. – 2023. – 2 окт. –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10-02-v-tulgu-proshli-meropriyatiya-lingvostranovedcheskogo-lektoriy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02.10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9 сентября, в преддверии Международного дня переводчика, в ТулГУ прошли мероприятия Лингвострановедческого лектория. Студенты совершили чайную церемонию в английском стиле в университетском кафе «Кафедр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2. Крикункова, Т. «Неделя спорта» в ТулГУ в подарок к Новому году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. Крикункова. - Текст : электронный // Слобода : газета : сайт. – 2023. – 26 дек. –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12-25-nedelya-sporta-v-tulgu-v-podarok-k-novomu-god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6.12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акции «Неделя спорта» приняли 250 студентов из секций спортивного клуба и отделений физической культуры. Акция направлена в поддержку физкультурно-спортивного движ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3. Крикункова, Т. Новое пространство для новых идей: в ТулГУ открылся коворкинг во втором учебном корпусе / Т. Крикункова. - Текст : электронный // Слобода : газета : сайт. – 2023. – 26 дек. –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12-25-novoe-prostranstvo-dlya-novyh-idej-v-tulgu-otkrylsya-kovorking-vo-vtorom-uchebnom-korpus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6.12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декабря в ТулГУ в торжественной обстановке были подведены итоги акселерационной программы «Проектный стендап». Символично, что мероприятие прошло в новом коворкинге, созданном во втором учебном корпусе благодаря данной акселерационной программе. Всех присутствующих поприветствовал ректор ТулГУ О.А. Кравченк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4. Крикункова, Т. Специалисты КБГУ поделились знаниями о полимерах с учёными ТулГУ / Т. Крикункова. - Текст : электронный // Слобода : газета : сайт. – 2023. – 11 окт. –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10-11-specialisty-kbgu-podelilis-znaniyami-o-polimerah-s-uchenymi-tulg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1.10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улГУ с рабочим визитом посетила делегация Кабардино-Балкарского государственного университета им. Х.М. Бербекова. Проректор по научно-исследовательской работе КБГУ Светлана Юрьевна Хаширова встретилась с ректором ТулГУ Олегом Александровичем Кравченко и приняла участие в рабочем совещании в Межуниверситетском научно-технологическом центре «Композит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5. Крикункова, Т.  Студенты и преподаватели ТулГУ сдали кровь / Т. Крикункова. - Текст : электронный // Слобода : газета : сайт. – 2023. – 22 сент. –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09-22-zhelanie-pomoch-lyudya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2.09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9 сентября ТулГУ совместно с Тульским РО Союза машиностроителей России провёл выездную акцию «День донорского совершеннолетия». Участие в акции приняли студенты всех институтов, а также преподаватели и сотрудники вуз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6. Крикункова, Т. Студенты ТулГУ встретились с представителями Центра занятости населения / Т. Крикункова. - Текст : электронный // Слобода : газета : сайт. – 2023. – 15 сент. –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09-15-studenty-tulgu-vstretilis-s-predstavitelyami-centra-zanyatosti-naseleniy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5.09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3 сентября студенты Института гуманитарных и социальных наук и Института права и управления ТулГУ встретились с представителями Центра занятости населения регион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е было организовано Студией карьеры ТулГУ. Сотрудники кадрового центра рассказали студентам как трудоустроиться на предприятиях гор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7. Крикункова, Т. ТулГУ взял курс на «Профессионалитет» / Т. Крикункова. - Текст : электронный // Слобода : газета : сайт. – 2023. – 24 окт. –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10-24-tulgu-vzyal-kurs-na-professionalitet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4.10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1 октября в Техническом колледже им. С.И. Мосина прошёл Единый день открытых дверей в рамках федерального проекта «Профессионалитет». Целью мероприятия стало информирование широкой общественности Тульской области об образовательных программа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8. Крикункова, Т. ТулГУ развивает сотрудничество с университетом из Индонезии / Т. Крикункова. - Текст : электронный // Слобода : газета : сайт. – 2023. – 12 сент. – UR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myslo.ru/news/company/2023-09-12-tulgu-razvivaet-sotrudnichestvo-s-universitetom-iz-indonezii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12.09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-17 сентября в ТулГУ проводится Летняя школа по русскому языку, истории и культуре для иностранной делегации из вуза-партнёра ТулГ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ниверситета Тидар (город Магеланг, Республика Индонезия). Основная цель мероприят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репление связей между вузами в области образования, науки и культуры, продвижение русского языка и культуры за  пределами РФ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9. Крикункова, Т. ТулГУ распахнул двери для будущих студентов / Т. Крикункова. - Текст : электронный // Слобода : газета : сайт. – 2023. – 24 мая. –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05-24-v-tulgu-proshel-den-otkrytyh-dverej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4.05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1 мая в университете состоялся день открытых дверей. Проректор по учебной работе В.В. Котов и начальник управления по приёму и довузовской подготовке И.В. Доможирова ответили на десять главных вопросов о приём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0. Легкоатлеты ТулГУ стали чемпионами области. - Текст : электронный // Слобода : газета : сайт. – 2023. – 26 дек. – URL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12-25-legkoatlety-tulgu-stali-chempionami-oblasti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6.12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 и 22 декабря в легкоатлетическом манеже центрального стадиона «Арсенал» прошел чемпионат Тульской области по лёгкой атлетике. Среди победител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уденты ТулГУ!</w:t>
      </w:r>
    </w:p>
    <w:p>
      <w:pPr>
        <w:pStyle w:val="Heading1"/>
        <w:shd w:fill="FFFFFF" w:val="clear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41. Леонов, К. </w:t>
      </w:r>
      <w:r>
        <w:rPr>
          <w:b w:val="false"/>
          <w:color w:val="000000"/>
          <w:sz w:val="24"/>
          <w:szCs w:val="24"/>
        </w:rPr>
        <w:t>Как он дышит, так и пишет / К. Леонов</w:t>
      </w:r>
      <w:r>
        <w:rPr>
          <w:b w:val="false"/>
          <w:sz w:val="24"/>
          <w:szCs w:val="24"/>
        </w:rPr>
        <w:t xml:space="preserve">. - Текст : электронный // Тульский молодой коммунар : газета : сайт. – 2023. – 2 февр. - URL: </w:t>
      </w:r>
      <w:r>
        <w:rPr>
          <w:rStyle w:val="InternetLink"/>
          <w:rFonts w:eastAsia="Calibri"/>
          <w:b/>
          <w:bCs/>
          <w:kern w:val="0"/>
          <w:sz w:val="24"/>
          <w:szCs w:val="24"/>
          <w:shd w:fill="FFFFFF" w:val="clear"/>
          <w:lang w:val="ru-RU" w:eastAsia="en-US"/>
        </w:rPr>
        <w:t>https://mktula.ru/news/n/kak-on-dyshit-tak-i-pishet/</w:t>
      </w:r>
      <w:r>
        <w:rPr>
          <w:b w:val="false"/>
          <w:sz w:val="24"/>
          <w:szCs w:val="24"/>
        </w:rPr>
        <w:t xml:space="preserve"> (дата обращения: 02.03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марта исполнилось 70 лет заведующ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федрой журналистики ТулГУ, председателю Союза журналистов Тульской области, учредителю Альянса руководителей региональных СМИ РФ, члену Правления Союза издателей и распространителей печатной продукции, лауреату ряда творческих премий Союза журналистов СССР и России, в том числе Всероссийского конкурса журналистов «Золотой гонг», обладателю высшей награды Союза журналистов Росс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чётного знака «Честь. Достоинство. Профессионализм», заслуженному работник культуры РФ, кандидату филологических наук, доценту Борису Анатольевичу Играев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2. Литвинов, Д. В ТулГУ появился не имеющий аналогов в регионе микроскоп / Д. Литвинов. - Текст : электронный // Слобода : газета : сайт. – 2023. – 4 окт. – URL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10-04-v-tulgu-poyavilsya-ne-imeyushij-analogov-v-regione-mikroskop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04.10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ентябре 2023 г. в БиоХимТехЦентр ТулГУ поступило новое оборудование -Рамановский микроскоп М532, который предназначен для получения увеличенных изображений мелких деталей структуры образцов, а также для измерения спектральных характеристик образца по спектрам рамановского рассеяния и фотолюминесценции. Прибор не имеет аналогов в Тульской области и позволит существенно продвинуть научные исследования в области химии и композитных материал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3. Литвинов, Д. В ТулГУ прошла юбилейная научно-техническая конференция / Д. Литвинов. - Текст : электронный // Слобода : газета : сайт. – 2023. – 8 дек. – UR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12-08-v-tulgu-proshla-yubilejnaya-nauchno-tehnicheskaya-konferenciya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08.12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ческая научно-техническая конференция ТулГУ в 2023 году прошла в 60-й раз необычном гибридном формате. Цель конференции - не только продемонстрировать достижения талантливых молодых исследователей, но и показать им и всем желающим, сколь широкие возможности открываются перед современными учёны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4. Литвинов, Д. В ТулГУ прошли памятные мероприятия по случаю 82-й годовщины героической обороны Тулы / Д. Литвинов. - Текст : электронный // Слобода : газета : сайт. – 2023. – 7 дек. – URL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12-07-v-tulgu-proshli-pamyatnye-meropriyatiya-po-sluchayu-82-j-godovshiny-geroicheskoj-oborony-tuly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07.12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 декабря 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квере 80-летия обороны Тулы прошёл митин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случаю 82-й годовщины героической обороны Тулы. Участники митинга почтили минутой молчания павших защитников гор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Стеле памяти, откуда осенью 1941-го студенты ТулГУ ушли на фронт, были возложены цветы и вен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5. Литвинов, Д. Выпускники медицинских специальностей ТулГУ проходят процедуру аккредитации / Д. Литвинов. - Текст : электронный // Слобода : газета : сайт. – 2023. – 20 июля. – URL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07-20-vypuskniki-medicinskih-special-nostej-tulgu-prohodyat-proceduru-akkreditacii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20.07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ккредитационно-симуляционном центре ТулГУ с 10 по 24 июля проходит первичная аккредитация выпускников специальност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чебн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ло» и специализированная аккредитация выпускников ординатуры для подтверждения полученных знаний и навык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6. Литвинов, Д. Преподавателя ТулГУ наградили орденом «За службу России» / Д. Литвинов. - Текст : электронный // Слобода : газета : сайт. – 2023. – 2 окт. – URL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10-02-prepodavatelya-tulgu-nagradili-za-sluzhbu-rossii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02.10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большой вклад в дело патриотического воспитания молодёжи и студенчества награждён доцент кафедры истории государства и права Института права и управления ТулГУ Александр Александрович Дранишник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7. Литвинов, Д. ТулГУ вливается в «Профессионалитет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Д. Литвинов. - Текст : электронный // Слобода : газета : сайт. – 2023. – 19 июля. – URL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07-19-tulgu-vlivaetsya-v-professionalite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19.07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ка Технического колледжа имени С.И. Мосина ТулГУ одержала победу в конкурсном отборе в рамках федерального проекта «Профессионалитет» на выделение в 2024 г. гранта на создание и развитие образовательно-производственного центра (кластера) Тульской области «Машиностроение». Обучение студентов будет проходить в Техническом колледже им. С.И. Мосина, а часть практической подготовки – на предприятия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8. Литвинов, Д. ТулГУ запустил раздельный сбор отходов / Д. Литвинов. - Текст : электронный // Слобода : газета : сайт. – 2023. – 16 марта. – UR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myslo.ru/news/company/2023-03-16-tulgu-zapustil-razdel-nyj-sbor-othod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6.03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улГУ реализуют проект «Школа ответственного потребителя», который поддержан грантом Росмолодёжи. Курирует экологическое направление доцент кафедры финансов и менеджмента Н. Сычёва, руководитель университетского экоклуба «Зелёная ЕСОномик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университете организован раздельный сбор отходов, сформировано экологическое сообщество - это самые активные студенты, которые распространяют полученные знания в своих группах, рассказывают об этом друзья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9. Митрофанов, С. Дипломы тульским Ломоносовым / С. Митрофанов // Тульские известия. – 2023. - № 3. – С. 4.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улГУ в честь Дня аспиранта состоялась церемония вручения соискателям ученой степени кандидата наук дипломов лауреатов именной стипендии регионального правительства.</w:t>
      </w:r>
    </w:p>
    <w:p>
      <w:pPr>
        <w:pStyle w:val="Heading1"/>
        <w:ind w:firstLine="709"/>
        <w:rPr/>
      </w:pPr>
      <w:r>
        <w:rPr>
          <w:b w:val="false"/>
          <w:sz w:val="24"/>
          <w:szCs w:val="24"/>
        </w:rPr>
        <w:t xml:space="preserve">50. На корпусе ТулГУ установили мемориальную доску Константину Рудневу. - Текст : электронный // Тульский молодой коммунар : газета : сайт. – 2023. – 25 сентября. - URL: </w:t>
      </w:r>
      <w:hyperlink r:id="rId41">
        <w:r>
          <w:rPr>
            <w:rStyle w:val="InternetLink"/>
            <w:b/>
            <w:sz w:val="24"/>
            <w:szCs w:val="24"/>
          </w:rPr>
          <w:t>https://mktula.ru/news/n/na-korpuse-tulgu-ustanovili-memorialnuyu-dosku-konstantinu-rudnevu/</w:t>
        </w:r>
      </w:hyperlink>
      <w:r>
        <w:rPr>
          <w:b w:val="false"/>
          <w:sz w:val="24"/>
          <w:szCs w:val="24"/>
        </w:rPr>
        <w:t xml:space="preserve"> (дата обращения: 25.09.2023).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1. 25 сентября на здании корпуса № 2 ТулГУ установили мемориальную доску выпускнику нашего вуза, известному конструктору, председателю Государственной комиссии по организации первого полета человека в космос Константину Николаевичу Рудневу.</w:t>
      </w:r>
    </w:p>
    <w:p>
      <w:pPr>
        <w:pStyle w:val="Heading1"/>
        <w:ind w:firstLine="709"/>
        <w:rPr/>
      </w:pPr>
      <w:r>
        <w:rPr>
          <w:b w:val="false"/>
          <w:sz w:val="24"/>
          <w:szCs w:val="24"/>
        </w:rPr>
        <w:t xml:space="preserve">52. На одном из корпусов ТулГУ установят мемориальную доску Константину Рудневу. - Текст : электронный // Тульский молодой коммунар : газета : сайт. – 2023. – 22 июня. - URL: </w:t>
      </w:r>
      <w:hyperlink r:id="rId42">
        <w:r>
          <w:rPr>
            <w:rStyle w:val="InternetLink"/>
            <w:b/>
            <w:sz w:val="24"/>
            <w:szCs w:val="24"/>
          </w:rPr>
          <w:t>https://mktula.ru/news/n/na-odnom-iz-korpusov-tulgu-ustanovyat-memorialnuyu-dosku-konstantinu-rudnevu/</w:t>
        </w:r>
      </w:hyperlink>
      <w:r>
        <w:rPr>
          <w:b w:val="false"/>
          <w:sz w:val="24"/>
          <w:szCs w:val="24"/>
        </w:rPr>
        <w:t xml:space="preserve"> (дата обращения: 22.06.2023).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седании городской Думы по социальной политике обсудили установку мемориальной доски Константину Рудневу, который внес большой вклад в развитие космонавтики, возглавлял Государственную комиссию во время первого полета человека в космос. Мемориальная доска, по инициативе ТулГУ, будет установлена на одном из корпусов вуза по пр. Ленина, 84.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3. Петрова, И. «Союзмаш»: время обязывает / И. Петрова, С. Киреев // Тульские известия. – 2023. - № 22. – С. 8.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тогам олимпиады «Звезда» восемь ребят из Тульской области стали ее победителями и призерами. Проект включен в перечень олимпиад Минобрнауки России и дает право на льготы при поступлении в отечественные вузы.</w:t>
      </w:r>
    </w:p>
    <w:p>
      <w:pPr>
        <w:pStyle w:val="Heading1"/>
        <w:ind w:firstLine="709"/>
        <w:rPr/>
      </w:pPr>
      <w:r>
        <w:rPr>
          <w:b w:val="false"/>
          <w:sz w:val="24"/>
          <w:szCs w:val="24"/>
        </w:rPr>
        <w:t xml:space="preserve">54. Представители ТулГУ приняли участие в Летней школе журналистики. - Текст : электронный // Слобода : газета : сайт. – 2023. – 27 июля. – URL: </w:t>
      </w:r>
      <w:hyperlink r:id="rId43">
        <w:r>
          <w:rPr>
            <w:rStyle w:val="InternetLink"/>
            <w:b/>
            <w:sz w:val="24"/>
            <w:szCs w:val="24"/>
          </w:rPr>
          <w:t>https://myslo.ru/news/company/2023-07-27-predstaviteli-tulgu-prinyali-uchastie-v-letnej-shkole-zhurnalistiki</w:t>
        </w:r>
      </w:hyperlink>
      <w:r>
        <w:rPr>
          <w:b w:val="false"/>
          <w:sz w:val="24"/>
          <w:szCs w:val="24"/>
        </w:rPr>
        <w:t xml:space="preserve"> (дата обращения: 27.07.2023).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17 по 23 июля в Тверской области проходила Летняя школа журналистики. ТулГУ представляла студентка Института гуманитарных и социальных наук, корреспондент Студенческого медиацентра Вероника Каплина. Тульская команда стала лучшей в рейтинговом зачете.</w:t>
      </w:r>
    </w:p>
    <w:p>
      <w:pPr>
        <w:pStyle w:val="Heading1"/>
        <w:ind w:firstLine="709"/>
        <w:rPr/>
      </w:pPr>
      <w:r>
        <w:rPr>
          <w:b w:val="false"/>
          <w:sz w:val="24"/>
          <w:szCs w:val="24"/>
        </w:rPr>
        <w:t xml:space="preserve">55. Программисты из ТулГУ победили в «Сколково». - Текст : электронный // Слобода : газета : сайт. – 2023. – 30 мая. – URL: </w:t>
      </w:r>
      <w:hyperlink r:id="rId44">
        <w:r>
          <w:rPr>
            <w:rStyle w:val="InternetLink"/>
            <w:b/>
            <w:sz w:val="24"/>
            <w:szCs w:val="24"/>
          </w:rPr>
          <w:t>https://myslo.ru/news/company/2023-05-29-programmisty-iz-tulgu-pobedili-v-skolkovo</w:t>
        </w:r>
      </w:hyperlink>
      <w:r>
        <w:rPr>
          <w:b w:val="false"/>
          <w:sz w:val="24"/>
          <w:szCs w:val="24"/>
        </w:rPr>
        <w:t xml:space="preserve"> (дата обращения: 30.05.2023).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деи и разработки студентов ТулГУ оценили на всероссийском фестивале «Мы на связи», который прошёл 24 и 25 мая в технопарке «Сколково». От университета фестиваль представляли десять студентов Института прикладной математики и компьютерных наук.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е сборной команды из разных вузов первое место в хакатоне по data science занял третьекурсник направления «Прикладная информатика» ТулГУ Алексей Арсеньев.</w:t>
      </w:r>
    </w:p>
    <w:p>
      <w:pPr>
        <w:pStyle w:val="Heading1"/>
        <w:ind w:firstLine="709"/>
        <w:rPr/>
      </w:pPr>
      <w:r>
        <w:rPr>
          <w:b w:val="false"/>
          <w:sz w:val="24"/>
          <w:szCs w:val="24"/>
        </w:rPr>
        <w:t xml:space="preserve">56. Проект передовой тульской инженерной школы представлен Совету Минобрнауки России». - Текст : электронный // Слобода : газета : сайт. – 2023. – 8 дек. – URL: </w:t>
      </w:r>
      <w:hyperlink r:id="rId45">
        <w:r>
          <w:rPr>
            <w:rStyle w:val="InternetLink"/>
            <w:b/>
            <w:sz w:val="24"/>
            <w:szCs w:val="24"/>
          </w:rPr>
          <w:t>https://myslo.ru/news/company/2023-12-07-proekt-peredovoj-tul-skoj-inzhenernoj-shkoly-predstavlen-sovetu-minobrnauki-rossii</w:t>
        </w:r>
      </w:hyperlink>
      <w:r>
        <w:rPr>
          <w:b w:val="false"/>
          <w:sz w:val="24"/>
          <w:szCs w:val="24"/>
        </w:rPr>
        <w:t xml:space="preserve"> (дата обращения: 08.12.2023).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улГУ и АО «КБП» сформировали проекты и тематику научно-исследовательских и опытно-конструкторских работ (НИОКР) тульской инженерной школы. Инфраструктура школы будет включать четыре специализированных научно-образовательных пространства в первом корпусе ТулГУ, в том числе площадку для опытно-конструкторской работы.</w:t>
      </w:r>
    </w:p>
    <w:p>
      <w:pPr>
        <w:pStyle w:val="Heading1"/>
        <w:shd w:fill="FFFFFF" w:val="clear"/>
        <w:ind w:firstLine="709"/>
        <w:rPr/>
      </w:pPr>
      <w:r>
        <w:rPr>
          <w:b w:val="false"/>
          <w:color w:val="000000"/>
          <w:sz w:val="24"/>
          <w:szCs w:val="24"/>
        </w:rPr>
        <w:t>57. Ректор ТулГУ</w:t>
      </w:r>
      <w:r>
        <w:rPr>
          <w:b w:val="false"/>
          <w:color w:val="FF0000"/>
          <w:sz w:val="24"/>
          <w:szCs w:val="24"/>
        </w:rPr>
        <w:t>:</w:t>
      </w:r>
      <w:r>
        <w:rPr>
          <w:b w:val="false"/>
          <w:color w:val="000000"/>
          <w:sz w:val="24"/>
          <w:szCs w:val="24"/>
        </w:rPr>
        <w:t xml:space="preserve"> необходимо повышать качество подготовки специалистов для промышленности</w:t>
      </w:r>
      <w:r>
        <w:rPr>
          <w:b w:val="false"/>
          <w:sz w:val="24"/>
          <w:szCs w:val="24"/>
        </w:rPr>
        <w:t xml:space="preserve">. - Текст : электронный // Тульский молодой коммунар : газета : сайт. – 2023. – 4 апр. - URL: </w:t>
      </w:r>
      <w:r>
        <w:rPr>
          <w:rStyle w:val="InternetLink"/>
          <w:b/>
          <w:sz w:val="24"/>
          <w:szCs w:val="24"/>
        </w:rPr>
        <w:t>https://mktula.ru/news/n/rektor-tulgu-neobkhodimo-povyshat-kachestvo-podgotovki-spetsialistov-dlya-promyshlennosti/</w:t>
      </w:r>
      <w:r>
        <w:rPr>
          <w:b w:val="false"/>
          <w:sz w:val="24"/>
          <w:szCs w:val="24"/>
        </w:rPr>
        <w:t xml:space="preserve"> (дата обращения: 04.04.2023).</w:t>
      </w:r>
    </w:p>
    <w:p>
      <w:pPr>
        <w:pStyle w:val="Heading1"/>
        <w:shd w:fill="FFFFFF" w:val="clear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идент РФ Владимир Путин провел в режиме видеосвязи заседание президиума Госсовета. За ходом заседания наблюдал ректор Кравченко О.А., который отметил первоочередность задач в подготовке специалистов по приоритетным для развития промышленности страны направлениям, в том числе инновационны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58. Ректор ТулГУ Олег Кравченко : главная задача университета – дать студенту возможность для 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. - Текст : электронный // ИА «Тульская пресса» : сайт. – 2023. – 31 марта. - URL: </w:t>
      </w:r>
      <w:r>
        <w:rPr>
          <w:rStyle w:val="InternetLink"/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https://www.tulapressa.ru/2023/03/rektor-tulgu-oleg-kravchenko-glavnaya-zadacha-universiteta-dat-studentu-vozmozhnost-dlya-samorealizacii-4612/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31.03.2023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ектор ТулГУ О.А. Кравченко рассказал об обновлении вуз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новых разработках и партнёрах университета, об уникальных программах и федеральных проектах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9. Ректора ТулГУ поздравляют с юбилеем. - Текст : электронный // Слобода : газета : сайт. – 2023. – 24 окт. – URL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company/2023-10-24-rektora-tulgu-pozdravili-s-yubilee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24.10.2023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дравление коллектива вуза ректора Кравченко О.А. с юбилее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0. С 2023 года в Тульском государственном университете можно будет получить специальность педиатра. - Текст : электронный // Тульский молодой коммунар : газета : сайт. – 2023. – 26 янв. – URL: </w:t>
      </w:r>
      <w:r>
        <w:rPr>
          <w:rStyle w:val="InternetLink"/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https://mktula.ru/news/n/s-2023-goda-v-tulskom-gosudarstvennom-universitete-mozhno-budet-poluchit-spetsialnost-pediatra/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6.01.2023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3 года на базе ТулГУ можно пройти обучение по специальности «Педиатрия». Это позволит сосредоточиться на практической подготовке студентов на базе государственных медучреждений региона и усилить взаимодействие с центрами по трудоустройству выпускников медицинских вузов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1. Сегодня последний день подачи документов абитуриентами в ТулГУ. - Текст : электронный // Тульский молодой коммунар : газета : сайт. – 2023. – 25 июля. – URL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segodnya-posledniy-den-podachi-dokumentov-abiturientami-v-tulg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5.07.2023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ля – последний день подачи документы на поступление в ТулГУ на очную и заочную форму обуч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2. СПЛАВ и ТулГУ: взаимовыгодное сотрудничество. - Текст : электронный // Тульский молодой коммунар : газета : сайт. – 2023. – 1 июня. – URL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splav-i-tulgu-vzaimovygodnoe-sotrudnichestv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6.2023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е БиоХимТехЦентра ТулГУ было подписано соглашение о совместной подготовке специалистов среднего звена и квалифицированных рабочих между НПО «СПЛАВ» им. А.Н. Ганичева (входит в Госкорпорацию Ростех) и Тульским государственным университет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3. Три студентки из Тулы получат по 1 млн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блей на реализацию стартапов. - Текст : электронный // Тульский молодой коммунар : газета : сайт. – 2023. – 4 окт. – URL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tri-studentki-iz-tuly-poluchat-po-1-mln-rubley-na-realizatsiyu-startap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10.2023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онд содействия инновациям утвердил результаты IV очереди конкурса «Студенческий стартап». По итогам отбора финансирование 1 млн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блей получит студентка ТулГУ Анастасия Косыгина за проект «Цифровая платформа для подготовки к ЕГЭ и ОГЭ» в рамках направления «Новые материалы и химические технологии». В Цифровом акселераторе Фонда содействия инновациям победил проект «Презентации ИИ» студента ТулГУ Ильи Савосин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4. ТулГУ – твой путь к успеху. - Текст : электронный // Тульский молодой коммунар : газета : сайт. – 2023. – 23 июня. – URL: 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city/reviews/places/tulgu-tvoj-put-k-uspe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06.2023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ной кампании 2023 года (о новых специальностях университета, правилах приема и сроках подачи документов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5. ТулГУ вошел в рейтинг IT-вузов с самыми высокими зарплатами выпускников. - Текст : электронный // Тульский молодой коммунар : газета : сайт. – 2023. – 7 июня. – URL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tulgu-voshel-v-reyting-it-vuzov-s-samymi-vysokimi-zarplatami-vypusknik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06.2023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Job представил рейтинг вузов России 2023 года по уровню зарплат занятых в IT-отрасли молодых специалистов, окончивших вуз в 2017–2022 годах. ТулГУ занял в этом году 20-ую строчку, опустившись на 1 позиц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6. ТулГУ вошел в рейтинг экономических вузов по уровню зарплат выпускников. - Текст : электронный // Тульский молодой коммунар : газета : сайт. – 2023. – 19 июня. –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tulgu-voshel-v-reyting-ekonomicheskikh-vuzov-po-urovnyu-zarplat-vypusknik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6.2023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ГУ впервые занял в рейтинге экономических вузов 19-е место по уровню зарплат выпускников 2017–2022 годов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7. ТулГУ и Ургенчский государственный университет подписали соглашение о сотрудничестве. - Текст : электронный // Тульский молодой коммунар : газета : сайт. – 2023. – 27 апр. – UR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mktula.ru/news/n/tulgu-i-urgenchskiy-gosudarstvennyy-universitet-podpisali-soglashenie-o-sotrudnichestve/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7.04.2023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ктор ТулГУ О. Кравченко и проректор О. Лабадзе обсудили с руководителем Русского дома в Ташкенте М. Вождаевым вопрос привлечения абитуриентов из Узбекистана. ТулГУ и Ургенчский государственный университет подписали соглашение о сотрудничеств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68. ТулГУ на старте Года педагога и наставника</w:t>
      </w:r>
      <w:r>
        <w:rPr>
          <w:rFonts w:cs="Times New Roman" w:ascii="Times New Roman" w:hAnsi="Times New Roman"/>
          <w:sz w:val="24"/>
          <w:szCs w:val="24"/>
        </w:rPr>
        <w:t xml:space="preserve">. - Текст : электронный // Слобода : газета : сайт. – 2023. – 13 марта. –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news/company/2023-03-13-tulgu-na-starte-goda-pedagoga-i-nastavni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03.2023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«Профессионалитет» в ТулГУ уделят особое внимание внедрению системы наставничества - своим опытом поделятся ведущие преподаватели и работники предприятий. Обучение студентов будет проходить в университетском колледже им. С.И. Мосина, а часть практической подготовки – на предприятиях. Предполагается и профессиональный обмен: преподаватели пройдут стажировку на предприятиях, а производственники получат дополнительные навыки в стенах ТулГУ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9. ТулГУ вошел в число лучших вузов России инженерно-технической направленности. - Текст : электронный // Слобода : газета : сайт. – 2023. – 4 дек. –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news/tula/2023-12-04-tulgu-voshel-v-chislo-luchshih-vuzov-rossii-inzhenerno-tehnicheskoj-napravlenn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12.2023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ГУ занял 61 место в рейтинге лучших вузов в инженерно-технической сфере среди учебных заведений 29 регионов Росс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0. ТулГУ попал в список лучших вузов по уровню зарплат выпускников в юридической сфере. - Текст : электронный // Тульский молодой коммунар : газета : сайт. – 2023. – 5 июля. – URL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tulgu-popal-v-spisok-luchshikh-vuzov-po-urovnyu-zarplat-vypusknikov-v-yuridicheskoy-sfer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7.2023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ГУ по уровню зарплат выпускников в юридической сфере поднялся по показателю средних зарплат выпускников с 19-го на 18-е место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1. ТулГУ принял участие в Летней конференции цифровых кафедр «Цифра для гуманитариев». - Текст : электронный // Слобода : газета : сайт. – 2023. – 26 июля. –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news/company/2023-07-26-tulgu-prinyal-uchastie-v-letnej-konferencii-cifrovyh-kafedr-cifra-dlya-gumanitarie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6.07.2023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ни состоялась Летняя конференция цифровых кафедр «Цифра для гуманитариев», организованная МГИМО, Университетом Иннополис, АНО «Школой 21» и ФГАНУ «Социоцентр» в рамках Национального проекта «Приоритет-2030». ТулГУ представляли руководитель программ «Цифровой кафедры» Марина Алексеевна Сафронова и преподаватель программ «Цифровой кафедры» Елена Анатольевна Арефьева. Участники обсудили образовательные тенденции в сфере IT в России и мир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2. Тульская область будет развивать сотрудничество с Узбекистаном. - Текст : электронный // Слобода : газета : сайт. – 2023. – 27 апр. – URL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yslo.ru/news/tula/2023-04-27-tul-skaya-oblast-budet-razvivat-sotrudnichestvo-s-uzbekistan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27.04.2023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я визита в Узбекистан ректор ТулГУ О. Кравченко и проректор О. Лабадзе обсудили вопрос привлечения абитуриентов из Узбекистана с руководителем Русского дома в Ташкенте М. Вождаевы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3. Тульские студенты стали обладателями грантов на стартапы. - Текст : электронный // Тульский молодой коммунар : газета : сайт. – 2023. – 19 июля. – URL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ktula.ru/news/n/tulskie-studenty-stali-obladatelyami-grantov-na-startapy-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19.07.2023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ы победители III очереди конкурса «Студенческий стартап» федерального проекта «Платформа университетского технологического предпринимательства». Среди победителей студенты ТулГУ: Г. Бронштейн, Д. Писарева, А. Ширяев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74. Тульские ученые получают мегагрант на реализацию значимых проектов</w:t>
      </w:r>
      <w:r>
        <w:rPr>
          <w:rFonts w:cs="Times New Roman" w:ascii="Times New Roman" w:hAnsi="Times New Roman"/>
          <w:sz w:val="24"/>
          <w:szCs w:val="24"/>
        </w:rPr>
        <w:t xml:space="preserve">. - Текст : электронный // Слобода : газета : сайт. – 2023. – 10 февр. – URL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slo.ru/news/tula/2023-02-08-tul-skie-uchenye-poluchayut-megagrant-na-realizaciyu-znachimyh-proekt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2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улГУ принял участие в конкурсе мегагранта на создание и развитие научно-исследовательских лаборатор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75. Тульские учителя повысили квалификацию по программе «Черчение». - Текст : электронный // Слобода : газета : сайт. – 2023. – 31 августа. – URL: </w:t>
      </w:r>
      <w:hyperlink r:id="rId6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s://myslo.ru/news/tula/2023-08-31-tul-skie-uchitelya-povysili-kvalifikaciyu-po-programme-cherchenie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дата обращения: 31.08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9 учителей из Тульской области получили удостоверения о прохождении программы повышения квалификации «Совершенствование профессиональной компетентности учителя-предметника как условие повышения качества современного образования (Черчение)». Разработал программы повышения квалификации учителей-предметников Тульский государственный университе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76. Тульский бизнес-омбудсмен Александр Головин выступил с лекцией перед студентами</w:t>
      </w:r>
      <w:r>
        <w:rPr>
          <w:rFonts w:cs="Times New Roman" w:ascii="Times New Roman" w:hAnsi="Times New Roman"/>
          <w:sz w:val="24"/>
          <w:szCs w:val="24"/>
        </w:rPr>
        <w:t xml:space="preserve">. - Текст : электронный // Тульский молодой коммунар : газета : сайт. – 2023. – 7 марта. – URL: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tulskiy-biznes-ombudsmen-aleksandr-golovin-vystupil-s-lektsiey-pered-studentam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7.03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иональный бизнес-омбудсмен А. Головин выступил перед студентами института права и управления ТулГУ с лекцией об институте уполномоченных по защите прав предпринимател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7. Тульский государственный университет приглашает на день открытых дверей. - Текст : электронный // Тульский молодой коммунар : газета : сайт. – 2023. – 16 мая. – URL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ktula.ru/news/n/tulskiy-gosudarstvennyy-universitet-priglashaet-na-den-otkrytykh-dverey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6.05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1 мая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улГУ проводит день открытых дверей. На мероприятии представители руководства университета и ответственные за приемную кампанию 2023 расскажут, как поступить в крупнейший вуз нашего региона, а также об изменениях, которые ждут абитуриентов в этом год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8. Хакатон в ТулГУ открывает возможности. - Текст : электронный // Тульский молодой коммунар : газета : сайт. – 2023. – 17 окт. – URL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ktula.ru/news/n/khakaton-v-tulgu-otkryvaet-vozmozhnosti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7.10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ка для взаимодействия представителей ведущих IT-компаний с молодёжным IT-сообществом Тульской области, вовлечения компаний-партнёров в образовательный процесс, содействие трудоустройству выпускников и развитие у них профессиональных hard skills и soft skills. Всё это хакатон, который пройдёт в ТулГ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9. Химик ТулГУ получит президентский грант на разработку биорецепторных систем. - Текст : электронный // Тульский молодой коммунар : газета : сайт. – 2023. – 16 мая. – URL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ktula.ru/news/n/khimik-tulgu-poluchit-prezidentskiy-grant-na-razrabotku-bioretseptornykh-sistem-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3.07.2023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цент кафедры химии, старший научный сотрудник Управления научно-исследовательский работ ТулГУ Анна Харькова стала одним из победителей конкурсов Президентской программы исследовательских проектов 2023 года. Программа подразумевает выделение грантов молодым ученым на проведение научных исследован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80. Человек, сохранивший «СПЛАВ»</w:t>
      </w:r>
      <w:r>
        <w:rPr>
          <w:rFonts w:cs="Times New Roman" w:ascii="Times New Roman" w:hAnsi="Times New Roman"/>
          <w:sz w:val="24"/>
          <w:szCs w:val="24"/>
        </w:rPr>
        <w:t xml:space="preserve">. - Текст : электронный // Тульский молодой коммунар : газета : сайт. – 2023. – 21 марта. – URL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tula.ru/news/n/chelovek-sokhranivshiy-spla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1.03.2023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 российском учёном Николае Александровиче Макаровце, который долгое время возглавлял кафедру «Ракетное вооружение» ТулГ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tula.ru/news/n/pervye-bespilotniki/" TargetMode="External"/><Relationship Id="rId3" Type="http://schemas.openxmlformats.org/officeDocument/2006/relationships/hyperlink" Target="https://mktula.ru/news/n/v-vuze-uchastnike-nots-tulatekh-otkrylas-novaya-laboratoriya/" TargetMode="External"/><Relationship Id="rId4" Type="http://schemas.openxmlformats.org/officeDocument/2006/relationships/hyperlink" Target="https://mktula.ru/news/n/v-tulgu-vruchili-diplomy-vypusknikam-medikam/" TargetMode="External"/><Relationship Id="rId5" Type="http://schemas.openxmlformats.org/officeDocument/2006/relationships/hyperlink" Target="https://myslo.ru/news/company/2023-07-27-v-tulgu-proshel-vtoroj-sezon-programmy-molodezhnogo-i-studencheskogo-turizma" TargetMode="External"/><Relationship Id="rId6" Type="http://schemas.openxmlformats.org/officeDocument/2006/relationships/hyperlink" Target="https://mktula.ru/news/n/v-tulgu-sozdali-drozhzhevoy-datchik-dlya-otsenki-zagryaznennosti-vodoemov/" TargetMode="External"/><Relationship Id="rId7" Type="http://schemas.openxmlformats.org/officeDocument/2006/relationships/hyperlink" Target="https://myslo.ru/news/company/2023-10-24-v-tulgu-sostoyalsya-hakaton-tulahack-2-0-accelerator" TargetMode="External"/><Relationship Id="rId8" Type="http://schemas.openxmlformats.org/officeDocument/2006/relationships/hyperlink" Target="https://myslo.ru/news/tula/2023-12-11-v-tule-otkroetsya-peredovaya-inzhenernaya-shkola" TargetMode="External"/><Relationship Id="rId9" Type="http://schemas.openxmlformats.org/officeDocument/2006/relationships/hyperlink" Target="https://myslo.ru/news/sport/2023-10-11-v-tule-prohodit-chempionat-mira-po-futbolu-sredi-inostrannyh-i-rossijskih-studentov" TargetMode="External"/><Relationship Id="rId10" Type="http://schemas.openxmlformats.org/officeDocument/2006/relationships/hyperlink" Target="https://myslo.ru/news/tula/2023-06-21-v-tule-proshli-ucheniya-specnazovcy-likvidirovali-diversantov-v-tulgu" TargetMode="External"/><Relationship Id="rId11" Type="http://schemas.openxmlformats.org/officeDocument/2006/relationships/hyperlink" Target="https://mktula.ru/news/n/v-tule-proshlo-zasedanie-soveta-rektorov-vuzov-regiona/" TargetMode="External"/><Relationship Id="rId12" Type="http://schemas.openxmlformats.org/officeDocument/2006/relationships/hyperlink" Target="https://myslo.ru/news/tula/2023-06-28-v-tule-ustanovyat-memorial-nuyu-dosku-geroyu-socialisticheskogo-truda-konstantinu-rudnevu" TargetMode="External"/><Relationship Id="rId13" Type="http://schemas.openxmlformats.org/officeDocument/2006/relationships/hyperlink" Target="https://mktula.ru/news/n/v-tulskikh-vuzakh-poyavilis-novye-inzhenernye-i-meditsinskie-napravleniya/" TargetMode="External"/><Relationship Id="rId14" Type="http://schemas.openxmlformats.org/officeDocument/2006/relationships/hyperlink" Target="https://myslo.ru/news/tula/2023-03-16-v-tul-skoj-oblasti-desyat-detej-uchastnikov-svo-postupili-v-vuz-po-special-noj-kvote" TargetMode="External"/><Relationship Id="rId15" Type="http://schemas.openxmlformats.org/officeDocument/2006/relationships/hyperlink" Target="https://myslo.ru/news/company/2023-07-20-celyj-mesyac-volshebnoj-zhizni-u-studentov-biologov-tulgu-prohodit-letnyaya-praktika" TargetMode="External"/><Relationship Id="rId16" Type="http://schemas.openxmlformats.org/officeDocument/2006/relationships/hyperlink" Target="https://mktula.ru/news/n/vypusknikam-oboronnykh-spetsialnostey-tulgu-vruchili-diplomy/" TargetMode="External"/><Relationship Id="rId17" Type="http://schemas.openxmlformats.org/officeDocument/2006/relationships/hyperlink" Target="https://mktula.ru/news/n/vypusknitsa-tulskogo-gosuniversiteta-predlozhila-putinu-novyy-format-zashchity-diploma/" TargetMode="External"/><Relationship Id="rId18" Type="http://schemas.openxmlformats.org/officeDocument/2006/relationships/hyperlink" Target="https://myslo.ru/city/tula/places2/kak-politeh-stal-politehom" TargetMode="External"/><Relationship Id="rId19" Type="http://schemas.openxmlformats.org/officeDocument/2006/relationships/hyperlink" Target="https://tula.aif.ru/society/events/za_inzhenerami_budushchee_v_tulskoy_oblasti_prohodit_forum_molodyh_specialistov" TargetMode="External"/><Relationship Id="rId20" Type="http://schemas.openxmlformats.org/officeDocument/2006/relationships/hyperlink" Target="https://myslo.ru/news/company/2023-12-07-dve-komandy-tulgu-proshli-v-polufinal-chempionata-mira-po-programmirovaniyu-icpc" TargetMode="External"/><Relationship Id="rId21" Type="http://schemas.openxmlformats.org/officeDocument/2006/relationships/hyperlink" Target="https://myslo.ru/news/company/2023-09-15-v-tulgu-proshla-kvest-igra-tropa-pervaka" TargetMode="External"/><Relationship Id="rId22" Type="http://schemas.openxmlformats.org/officeDocument/2006/relationships/hyperlink" Target="https://myslo.ru/news/company/2023-10-12-v-centre-biohimteh-tulgu-proshel-nauchnyj-slem" TargetMode="External"/><Relationship Id="rId23" Type="http://schemas.openxmlformats.org/officeDocument/2006/relationships/hyperlink" Target="https://myslo.ru/news/company/2023-09-22-v-laboratoriyu-tulgu-zakupili-novoe-oborudovanie" TargetMode="External"/><Relationship Id="rId24" Type="http://schemas.openxmlformats.org/officeDocument/2006/relationships/hyperlink" Target="https://myslo.ru/news/company/2023-12-01-v-tulgu-proshel-pervyj-mezhdunarodnyj-hakaton" TargetMode="External"/><Relationship Id="rId25" Type="http://schemas.openxmlformats.org/officeDocument/2006/relationships/hyperlink" Target="https://myslo.ru/news/company/2023-09-22-vmeste-s-molodezh-yu-delat-nash-region-luchshe" TargetMode="External"/><Relationship Id="rId26" Type="http://schemas.openxmlformats.org/officeDocument/2006/relationships/hyperlink" Target="https://myslo.ru/news/company/2023-10-02-v-tulgu-proshli-meropriyatiya-lingvostranovedcheskogo-lektoriya" TargetMode="External"/><Relationship Id="rId27" Type="http://schemas.openxmlformats.org/officeDocument/2006/relationships/hyperlink" Target="https://myslo.ru/news/company/2023-12-25-nedelya-sporta-v-tulgu-v-podarok-k-novomu-godu" TargetMode="External"/><Relationship Id="rId28" Type="http://schemas.openxmlformats.org/officeDocument/2006/relationships/hyperlink" Target="https://myslo.ru/news/company/2023-12-25-novoe-prostranstvo-dlya-novyh-idej-v-tulgu-otkrylsya-kovorking-vo-vtorom-uchebnom-korpuse" TargetMode="External"/><Relationship Id="rId29" Type="http://schemas.openxmlformats.org/officeDocument/2006/relationships/hyperlink" Target="https://myslo.ru/news/company/2023-10-11-specialisty-kbgu-podelilis-znaniyami-o-polimerah-s-uchenymi-tulgu" TargetMode="External"/><Relationship Id="rId30" Type="http://schemas.openxmlformats.org/officeDocument/2006/relationships/hyperlink" Target="https://myslo.ru/news/company/2023-09-22-zhelanie-pomoch-lyudyam" TargetMode="External"/><Relationship Id="rId31" Type="http://schemas.openxmlformats.org/officeDocument/2006/relationships/hyperlink" Target="https://myslo.ru/news/company/2023-09-15-studenty-tulgu-vstretilis-s-predstavitelyami-centra-zanyatosti-naseleniya" TargetMode="External"/><Relationship Id="rId32" Type="http://schemas.openxmlformats.org/officeDocument/2006/relationships/hyperlink" Target="https://myslo.ru/news/company/2023-10-24-tulgu-vzyal-kurs-na-professionalitet" TargetMode="External"/><Relationship Id="rId33" Type="http://schemas.openxmlformats.org/officeDocument/2006/relationships/hyperlink" Target="https://myslo.ru/news/company/2023-05-24-v-tulgu-proshel-den-otkrytyh-dverej" TargetMode="External"/><Relationship Id="rId34" Type="http://schemas.openxmlformats.org/officeDocument/2006/relationships/hyperlink" Target="https://myslo.ru/news/company/2023-12-25-legkoatlety-tulgu-stali-chempionami-oblasti" TargetMode="External"/><Relationship Id="rId35" Type="http://schemas.openxmlformats.org/officeDocument/2006/relationships/hyperlink" Target="https://myslo.ru/news/company/2023-10-04-v-tulgu-poyavilsya-ne-imeyushij-analogov-v-regione-mikroskop" TargetMode="External"/><Relationship Id="rId36" Type="http://schemas.openxmlformats.org/officeDocument/2006/relationships/hyperlink" Target="https://myslo.ru/news/company/2023-12-08-v-tulgu-proshla-yubilejnaya-nauchno-tehnicheskaya-konferenciya" TargetMode="External"/><Relationship Id="rId37" Type="http://schemas.openxmlformats.org/officeDocument/2006/relationships/hyperlink" Target="https://myslo.ru/news/company/2023-12-07-v-tulgu-proshli-pamyatnye-meropriyatiya-po-sluchayu-82-j-godovshiny-geroicheskoj-oborony-tuly" TargetMode="External"/><Relationship Id="rId38" Type="http://schemas.openxmlformats.org/officeDocument/2006/relationships/hyperlink" Target="https://myslo.ru/news/company/2023-07-20-vypuskniki-medicinskih-special-nostej-tulgu-prohodyat-proceduru-akkreditacii" TargetMode="External"/><Relationship Id="rId39" Type="http://schemas.openxmlformats.org/officeDocument/2006/relationships/hyperlink" Target="https://myslo.ru/news/company/2023-10-02-prepodavatelya-tulgu-nagradili-za-sluzhbu-rossii" TargetMode="External"/><Relationship Id="rId40" Type="http://schemas.openxmlformats.org/officeDocument/2006/relationships/hyperlink" Target="https://myslo.ru/news/company/2023-07-19-tulgu-vlivaetsya-v-professionalitet" TargetMode="External"/><Relationship Id="rId41" Type="http://schemas.openxmlformats.org/officeDocument/2006/relationships/hyperlink" Target="https://mktula.ru/news/n/na-korpuse-tulgu-ustanovili-memorialnuyu-dosku-konstantinu-rudnevu/" TargetMode="External"/><Relationship Id="rId42" Type="http://schemas.openxmlformats.org/officeDocument/2006/relationships/hyperlink" Target="https://mktula.ru/news/n/na-odnom-iz-korpusov-tulgu-ustanovyat-memorialnuyu-dosku-konstantinu-rudnevu/" TargetMode="External"/><Relationship Id="rId43" Type="http://schemas.openxmlformats.org/officeDocument/2006/relationships/hyperlink" Target="https://myslo.ru/news/company/2023-07-27-predstaviteli-tulgu-prinyali-uchastie-v-letnej-shkole-zhurnalistiki" TargetMode="External"/><Relationship Id="rId44" Type="http://schemas.openxmlformats.org/officeDocument/2006/relationships/hyperlink" Target="https://myslo.ru/news/company/2023-05-29-programmisty-iz-tulgu-pobedili-v-skolkovo" TargetMode="External"/><Relationship Id="rId45" Type="http://schemas.openxmlformats.org/officeDocument/2006/relationships/hyperlink" Target="https://myslo.ru/news/company/2023-12-07-proekt-peredovoj-tul-skoj-inzhenernoj-shkoly-predstavlen-sovetu-minobrnauki-rossii" TargetMode="External"/><Relationship Id="rId46" Type="http://schemas.openxmlformats.org/officeDocument/2006/relationships/hyperlink" Target="https://myslo.ru/news/company/2023-10-24-rektora-tulgu-pozdravili-s-yubileem" TargetMode="External"/><Relationship Id="rId47" Type="http://schemas.openxmlformats.org/officeDocument/2006/relationships/hyperlink" Target="https://mktula.ru/news/n/segodnya-posledniy-den-podachi-dokumentov-abiturientami-v-tulgu/" TargetMode="External"/><Relationship Id="rId48" Type="http://schemas.openxmlformats.org/officeDocument/2006/relationships/hyperlink" Target="https://mktula.ru/news/n/splav-i-tulgu-vzaimovygodnoe-sotrudnichestvo/" TargetMode="External"/><Relationship Id="rId49" Type="http://schemas.openxmlformats.org/officeDocument/2006/relationships/hyperlink" Target="https://mktula.ru/news/n/tri-studentki-iz-tuly-poluchat-po-1-mln-rubley-na-realizatsiyu-startapov/" TargetMode="External"/><Relationship Id="rId50" Type="http://schemas.openxmlformats.org/officeDocument/2006/relationships/hyperlink" Target="https://myslo.ru/city/reviews/places/tulgu-tvoj-put-k-uspehu" TargetMode="External"/><Relationship Id="rId51" Type="http://schemas.openxmlformats.org/officeDocument/2006/relationships/hyperlink" Target="https://mktula.ru/news/n/tulgu-voshel-v-reyting-it-vuzov-s-samymi-vysokimi-zarplatami-vypusknikov/" TargetMode="External"/><Relationship Id="rId52" Type="http://schemas.openxmlformats.org/officeDocument/2006/relationships/hyperlink" Target="https://mktula.ru/news/n/tulgu-voshel-v-reyting-ekonomicheskikh-vuzov-po-urovnyu-zarplat-vypusknikov/" TargetMode="External"/><Relationship Id="rId53" Type="http://schemas.openxmlformats.org/officeDocument/2006/relationships/hyperlink" Target="https://myslo.ru/news/company/2023-03-13-tulgu-na-starte-goda-pedagoga-i-nastavnika" TargetMode="External"/><Relationship Id="rId54" Type="http://schemas.openxmlformats.org/officeDocument/2006/relationships/hyperlink" Target="https://myslo.ru/news/tula/2023-12-04-tulgu-voshel-v-chislo-luchshih-vuzov-rossii-inzhenerno-tehnicheskoj-napravlennosti" TargetMode="External"/><Relationship Id="rId55" Type="http://schemas.openxmlformats.org/officeDocument/2006/relationships/hyperlink" Target="https://mktula.ru/news/n/tulgu-popal-v-spisok-luchshikh-vuzov-po-urovnyu-zarplat-vypusknikov-v-yuridicheskoy-sfere/" TargetMode="External"/><Relationship Id="rId56" Type="http://schemas.openxmlformats.org/officeDocument/2006/relationships/hyperlink" Target="https://myslo.ru/news/company/2023-07-26-tulgu-prinyal-uchastie-v-letnej-konferencii-cifrovyh-kafedr-cifra-dlya-gumanitariev" TargetMode="External"/><Relationship Id="rId57" Type="http://schemas.openxmlformats.org/officeDocument/2006/relationships/hyperlink" Target="https://myslo.ru/news/tula/2023-04-27-tul-skaya-oblast-budet-razvivat-sotrudnichestvo-s-uzbekistanom" TargetMode="External"/><Relationship Id="rId58" Type="http://schemas.openxmlformats.org/officeDocument/2006/relationships/hyperlink" Target="https://mktula.ru/news/n/tulskie-studenty-stali-obladatelyami-grantov-na-startapy-/" TargetMode="External"/><Relationship Id="rId59" Type="http://schemas.openxmlformats.org/officeDocument/2006/relationships/hyperlink" Target="https://myslo.ru/news/tula/2023-02-08-tul-skie-uchenye-poluchayut-megagrant-na-realizaciyu-znachimyh-proektov" TargetMode="External"/><Relationship Id="rId60" Type="http://schemas.openxmlformats.org/officeDocument/2006/relationships/hyperlink" Target="https://myslo.ru/news/tula/2023-08-31-tul-skie-uchitelya-povysili-kvalifikaciyu-po-programme-cherchenie" TargetMode="External"/><Relationship Id="rId61" Type="http://schemas.openxmlformats.org/officeDocument/2006/relationships/hyperlink" Target="https://mktula.ru/news/n/tulskiy-biznes-ombudsmen-aleksandr-golovin-vystupil-s-lektsiey-pered-studentami/" TargetMode="External"/><Relationship Id="rId62" Type="http://schemas.openxmlformats.org/officeDocument/2006/relationships/hyperlink" Target="https://mktula.ru/news/n/tulskiy-gosudarstvennyy-universitet-priglashaet-na-den-otkrytykh-dverey/" TargetMode="External"/><Relationship Id="rId63" Type="http://schemas.openxmlformats.org/officeDocument/2006/relationships/hyperlink" Target="https://mktula.ru/news/n/khakaton-v-tulgu-otkryvaet-vozmozhnosti/" TargetMode="External"/><Relationship Id="rId64" Type="http://schemas.openxmlformats.org/officeDocument/2006/relationships/hyperlink" Target="https://mktula.ru/news/n/khimik-tulgu-poluchit-prezidentskiy-grant-na-razrabotku-bioretseptornykh-sistem-/" TargetMode="External"/><Relationship Id="rId65" Type="http://schemas.openxmlformats.org/officeDocument/2006/relationships/hyperlink" Target="https://mktula.ru/news/n/chelovek-sokhranivshiy-splav/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0:00Z</dcterms:created>
  <dc:creator>Admin</dc:creator>
  <dc:description/>
  <cp:keywords/>
  <dc:language>en-US</dc:language>
  <cp:lastModifiedBy>user</cp:lastModifiedBy>
  <dcterms:modified xsi:type="dcterms:W3CDTF">2024-02-16T12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39B5EB0AE4C88AF407E79D946D74F_13</vt:lpwstr>
  </property>
  <property fmtid="{D5CDD505-2E9C-101B-9397-08002B2CF9AE}" pid="3" name="KSOProductBuildVer">
    <vt:lpwstr>1033-12.2.0.13201</vt:lpwstr>
  </property>
</Properties>
</file>