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КАЦИИ ОБ УНИВЕРСИТЕТЕ, СОТРУДНИКАХ И СТУДЕНТ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МЕСТНЫХ И ЦЕНТРАЛЬНЫХ СМИ ЗА 2022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Александрова, Ю. В ТулГУ вручили премии молодым преподавателям / Ю. Александрова. - Текст : электронный // Слобода : газета : сайт. – 2022. – 28 июня. - URL: </w:t>
      </w:r>
      <w:hyperlink r:id="rId2">
        <w:r>
          <w:rPr>
            <w:rStyle w:val="InternetLink"/>
            <w:color w:val="0000FF"/>
            <w:u w:val="single"/>
          </w:rPr>
          <w:t>https://myslo.ru/news/tula/2022-06-28-v-tulgu-vruchili-premii-molodym-prepodavatelyam</w:t>
        </w:r>
      </w:hyperlink>
      <w:r>
        <w:rPr/>
        <w:t xml:space="preserve"> (дата обращения: 28.06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улГУ объявили победителей конкурса «Лучший молодой преподаватель» по итогам 2021 г. В конкурсе участвовали представители всех институтов ТулГУ, награды присуждались по номинаци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Аспиранты ТулГУ получили именные стипендии регионального правительства. - Текст : электронный // Слобода : газета : сайт. – 2022. – 20 июля. - URL: </w:t>
      </w:r>
      <w:hyperlink r:id="rId3">
        <w:r>
          <w:rPr>
            <w:rStyle w:val="InternetLink"/>
            <w:color w:val="0000FF"/>
            <w:u w:val="single"/>
          </w:rPr>
          <w:t>https://myslo.ru/news/tula/2022-07-20-aspiranty-tulgu-poluchili-imennye-stipendii-regional-nogo-pravitel-stva</w:t>
        </w:r>
      </w:hyperlink>
      <w:r>
        <w:rPr/>
        <w:t xml:space="preserve"> (дата обращения: 20.07.2022).</w:t>
      </w:r>
    </w:p>
    <w:p>
      <w:pPr>
        <w:pStyle w:val="Normal"/>
        <w:autoSpaceDE w:val="false"/>
        <w:ind w:firstLine="709"/>
        <w:jc w:val="both"/>
        <w:rPr/>
      </w:pPr>
      <w:r>
        <w:rPr/>
        <w:t>С 2022 года правительство Тульской области на конкурсной основе будет выплачивать стипендии соискателям учёной степени кандидата наук. Обладателями именных стипендий стали 16 аспирантов Тул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Березовская, Ю. Лучшие инженеры и изобретатели тульской оборонки // Ю. Березовская. - Текст : электронный // Тульский молодой коммунар : газета : сайт. – 2022. – 11 февраля. - URL: </w:t>
      </w:r>
      <w:hyperlink r:id="rId4">
        <w:r>
          <w:rPr>
            <w:rStyle w:val="InternetLink"/>
          </w:rPr>
          <w:t>https://mktula.ru/news/n/luchshie-inzhenery-i-izobretateli-tulskoy-oboronki/?sphrase_id=4766987 (дата</w:t>
        </w:r>
      </w:hyperlink>
      <w:r>
        <w:rPr/>
        <w:t xml:space="preserve">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Лауреатами конкурсов «Инженер года-2021» и «Лучший изобретатель-2021» среди сотрудников ведущих предприятий тульской оборонки стали выпускники Тул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В когорте знаменитых оружейников. - Текст : электронный // Тульский молодой коммунар : газета : сайт. – 2022. – 29 янв. - URL: </w:t>
      </w:r>
      <w:hyperlink r:id="rId5">
        <w:r>
          <w:rPr>
            <w:rStyle w:val="InternetLink"/>
            <w:color w:val="0000FF"/>
            <w:u w:val="single"/>
          </w:rPr>
          <w:t>https://mktula.ru/news/n/v-kogorte-znamenitykh-oruzheynikov/?sphrase_id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Статья посвящена 80-летнему юбилею доктора технических наук, профессора, заведующего кафедрой «Стрелково-пушечное вооружение» ИВТС им. В. П. Грязева ТулГУ Виктора Кирилловича Зеленк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новом корпусе перинатального центра в Туле начали проводить занятия для студентов-медиков из ТулГУ. - Текст : электронный // Тульский молодой коммунар : газета : сайт. – 2022. – 22 марта. - URL: </w:t>
      </w:r>
      <w:hyperlink r:id="rId6">
        <w:r>
          <w:rPr>
            <w:rStyle w:val="InternetLink"/>
            <w:color w:val="0000FF"/>
            <w:u w:val="single"/>
          </w:rPr>
          <w:t>https://mktula.ru/news/n/v-novom-korpuse-perinatalnogo-tsentra-v-tule-nachali-provodit-zanyatiya-dlya-studentov-medikov-iz-tu/</w:t>
        </w:r>
      </w:hyperlink>
      <w:r>
        <w:rPr/>
        <w:t xml:space="preserve"> (дата обращения: 22.03.2022).</w:t>
      </w:r>
    </w:p>
    <w:p>
      <w:pPr>
        <w:pStyle w:val="Normal"/>
        <w:autoSpaceDE w:val="false"/>
        <w:ind w:firstLine="709"/>
        <w:jc w:val="both"/>
        <w:rPr/>
      </w:pPr>
      <w:r>
        <w:rPr/>
        <w:t>21 марта, в перинатальном центре прошли занятия для 12 студентов IV курса медицинского института Тул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трех вузах Тульской области начали работу 11 новых современных лабораторий. - Текст : электронный // Тульский молодой коммунар : газета : сайт. – 2022. – 11 февр. - URL: </w:t>
      </w:r>
      <w:hyperlink r:id="rId7">
        <w:r>
          <w:rPr>
            <w:rStyle w:val="InternetLink"/>
            <w:color w:val="0000FF"/>
            <w:u w:val="single"/>
          </w:rPr>
          <w:t>https://mktula.ru/news/n/v-trekh-vuzakh-tulskoy-oblasti-nachali-rabotu-11-novykh-sovremennykh</w:t>
        </w:r>
      </w:hyperlink>
      <w:r>
        <w:rPr/>
        <w:t xml:space="preserve">- </w:t>
      </w:r>
      <w:r>
        <w:rPr>
          <w:color w:val="0000FF"/>
          <w:u w:val="single"/>
        </w:rPr>
        <w:t>laboratoriy/?sphrase_id=4766987</w:t>
      </w:r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центр поддержал создание и развитие научно-образовательного центра мирового уровня «ТулаТЕХ». Благодаря НОЦ было привлечено более 180 млн. рублей федеральных средств для создания новых современных лабораторий. Об одной из лабораторий – лаборатории когнитивных технологий и симуляционных систем, созданной  на базе Тульского государственного университета, - рассказывается в стать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ТулГУ День открытых дверей продлится месяц. - Текст : электронный // Тульский молодой коммунар : газета : сайт. – 2022. – 5 июля. - URL: </w:t>
      </w:r>
      <w:hyperlink r:id="rId8">
        <w:r>
          <w:rPr>
            <w:rStyle w:val="InternetLink"/>
            <w:color w:val="0000FF"/>
            <w:u w:val="single"/>
          </w:rPr>
          <w:t>https://mktula.ru/news/n/v-tulgu-den-otkrytykh-dverey-prodlitsya-mesyats/</w:t>
        </w:r>
      </w:hyperlink>
      <w:r>
        <w:rPr/>
        <w:t xml:space="preserve"> (дата обращения: 05.07.2022).</w:t>
      </w:r>
    </w:p>
    <w:p>
      <w:pPr>
        <w:pStyle w:val="Normal"/>
        <w:autoSpaceDE w:val="false"/>
        <w:ind w:firstLine="709"/>
        <w:jc w:val="both"/>
        <w:rPr/>
      </w:pPr>
      <w:r>
        <w:rPr/>
        <w:t>День открытых дверей для абитуриентов ТулГУ будет проводиться в течение всего июля. Будут проведены различные воркшопы, мастер-классы, спортивные соревнования, экскурсии по площадке ТулГУ и лаборатор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 ТулГУ дополнительно выделено 134 места по магистратуре. - Текст : электронный // Тульский молодой коммунар : газета : сайт. – 2022. – 23 июня. - URL: </w:t>
      </w:r>
      <w:hyperlink r:id="rId9">
        <w:r>
          <w:rPr>
            <w:rStyle w:val="InternetLink"/>
            <w:color w:val="0000FF"/>
            <w:u w:val="single"/>
          </w:rPr>
          <w:t>https://mktula.ru/news/n/v-tulgu-dopolnitelno-vydeleno-134-mesta-po-magistrature-/</w:t>
        </w:r>
      </w:hyperlink>
      <w:r>
        <w:rPr/>
        <w:t xml:space="preserve"> (дата обращения: 23.06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 июня стартовал приём документов в очную магистратуру ТулГУ, где выделено 658 бюджетных мест. Впервые состоится набор на новые образовательные программы, открытые в рамках программы развития университета «Приоритет 2030». ТулГУ совместно с МГУ имени М. В. Ломоносова реализует программы в области искусственного интеллекта и композитных материалов, с НИЦ «Курчатовский центр» - подготовку для конструирования установки класса «мегасайенс» - синхротронно-лазерного комплекса «СИЛ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ТулГУ наградили преподавателей высшей школы. - Текст : электронный // Слобода : газета : сайт. – 2022. – 21 ноябр. - URL: </w:t>
      </w:r>
      <w:hyperlink r:id="rId10">
        <w:r>
          <w:rPr>
            <w:rStyle w:val="InternetLink"/>
            <w:color w:val="0000FF"/>
            <w:u w:val="single"/>
          </w:rPr>
          <w:t>https://myslo.ru/news/tula/2022-11-21-v-tulgu-nagradili-prepodavatelej-vysshej-shkoly</w:t>
        </w:r>
      </w:hyperlink>
      <w:r>
        <w:rPr/>
        <w:t xml:space="preserve"> (дата обращения: 21.11.2022).</w:t>
      </w:r>
    </w:p>
    <w:p>
      <w:pPr>
        <w:pStyle w:val="Normal"/>
        <w:autoSpaceDE w:val="false"/>
        <w:ind w:firstLine="709"/>
        <w:jc w:val="both"/>
        <w:rPr/>
      </w:pPr>
      <w:r>
        <w:rPr/>
        <w:t>18 ноября в ТулГУ состоялось торжественное собрание, посвящённое Дню преподавателя высшей школы. Ректор О. А. Кравченко вручил награды преподавателям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ТулГУ начался прием заявлений от абитуриентов. - Текст : электронный // Слобода : газета : сайт. – 2022. – 21 июня. - URL: </w:t>
      </w:r>
      <w:hyperlink r:id="rId11">
        <w:r>
          <w:rPr>
            <w:rStyle w:val="InternetLink"/>
            <w:color w:val="0000FF"/>
            <w:u w:val="single"/>
          </w:rPr>
          <w:t>https://myslo.ru/news/tula/2022-06-21-v-tulgu-nachalsya-priem-zayavlenij-ot-abiturientov</w:t>
        </w:r>
      </w:hyperlink>
      <w:r>
        <w:rPr/>
        <w:t xml:space="preserve"> (дата обращения: 21.06.2022).</w:t>
      </w:r>
    </w:p>
    <w:p>
      <w:pPr>
        <w:pStyle w:val="Normal"/>
        <w:autoSpaceDE w:val="false"/>
        <w:ind w:firstLine="709"/>
        <w:jc w:val="both"/>
        <w:rPr/>
      </w:pPr>
      <w:r>
        <w:rPr/>
        <w:t>В ТулГУ 20 июня начался приём заявлений от абитуриентов, поступающих на направления подготовки и специальности очной формы обучения.</w:t>
      </w:r>
      <w:r>
        <w:rPr>
          <w:color w:val="000000"/>
        </w:rPr>
        <w:t xml:space="preserve"> </w:t>
      </w:r>
      <w:r>
        <w:rPr/>
        <w:t xml:space="preserve">Приём документов на бюджетные места очной формы продлится до 25 июля. Приёмная комиссия ТулГУ 27 июля опубликует на сайте университета ранжированные списки поступающих. Затем будут опубликованы приказы о зачисл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ТулГУ открыли коворкинг-пространство. - Текст : электронный // Слобода : газета : сайт. – 2022. – 14 ноябр. - URL: </w:t>
      </w:r>
      <w:hyperlink r:id="rId12">
        <w:r>
          <w:rPr>
            <w:rStyle w:val="InternetLink"/>
            <w:color w:val="0000FF"/>
            <w:u w:val="single"/>
          </w:rPr>
          <w:t>https://myslo.ru/news/tula/2022-11-14-v-tulgu-otkryli-kovorking-prostranstvo</w:t>
        </w:r>
      </w:hyperlink>
      <w:r>
        <w:rPr/>
        <w:t xml:space="preserve"> (дата обращения: 15.11.2022).</w:t>
      </w:r>
    </w:p>
    <w:p>
      <w:pPr>
        <w:pStyle w:val="Normal"/>
        <w:autoSpaceDE w:val="false"/>
        <w:ind w:firstLine="709"/>
        <w:jc w:val="both"/>
        <w:rPr/>
      </w:pPr>
      <w:r>
        <w:rPr/>
        <w:t>14 ноября в ТулГУ в торжественной обстановке было открыто первое в истории вуза коворкинг-пространство «Студенческая проектная мастерская». Ректор О. А. Кравченко подчеркнул, что коворкинг-пространство должно стать вторым домом, где комфортно не только учиться, но и заниматься проектной и творческ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 ТулГУ прошел день открытых дверей. - Текст : электронный // Слобода : газета : сайт. – 2022. – 14 ноябр. - URL: </w:t>
      </w:r>
      <w:hyperlink r:id="rId13">
        <w:r>
          <w:rPr>
            <w:rStyle w:val="InternetLink"/>
            <w:color w:val="0000FF"/>
            <w:u w:val="single"/>
          </w:rPr>
          <w:t>https://myslo.ru/news/tula/2022-10-31-v-tulgu-proshel-den-otkrytyh-dverej</w:t>
        </w:r>
      </w:hyperlink>
      <w:r>
        <w:rPr/>
        <w:t xml:space="preserve"> (дата обращения: 31.10.2022).</w:t>
      </w:r>
    </w:p>
    <w:p>
      <w:pPr>
        <w:pStyle w:val="Normal"/>
        <w:autoSpaceDE w:val="false"/>
        <w:ind w:firstLine="709"/>
        <w:jc w:val="both"/>
        <w:rPr/>
      </w:pPr>
      <w:r>
        <w:rPr/>
        <w:t>День открытых дверей получился масштабным, а его программа была насыщенной. В фойе девятого учебного корпуса расположились интерактивные экспозиции ТулГУ, для абитуриентов организовали не только консультации, но и небольшие конкурсы, викторины, игры и экспери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 ТулГУ прошел отборочный этап олимпиады по физике «Наследники Левши». - Текст : электронный // Слобода : газета : сайт. – 2022. – 8 ноябр. - URL: </w:t>
      </w:r>
      <w:hyperlink r:id="rId14">
        <w:r>
          <w:rPr>
            <w:rStyle w:val="InternetLink"/>
            <w:color w:val="0000FF"/>
            <w:u w:val="single"/>
          </w:rPr>
          <w:t>https://myslo.ru/news/tula/2022-11-14-v-tulgu-proshel-otborochnyj-etap-olimpiady-po-fizike-nasledniki-levshi</w:t>
        </w:r>
      </w:hyperlink>
      <w:r>
        <w:rPr/>
        <w:t xml:space="preserve"> (дата обращения: 14.11.2022).</w:t>
      </w:r>
    </w:p>
    <w:p>
      <w:pPr>
        <w:pStyle w:val="Normal"/>
        <w:autoSpaceDE w:val="false"/>
        <w:ind w:firstLine="709"/>
        <w:jc w:val="both"/>
        <w:rPr/>
      </w:pPr>
      <w:r>
        <w:rPr/>
        <w:t>О проведении отборочного этапа олимпиады по физике «Наследники Левши» для учащихся 7−11 клас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В ТулГУ прошла межмодульная сессия по программе профессиональной подготовки «Аналитика данных». - Текст : электронный // Слобода : газета : сайт. – 2022. – 8 ноябр. - URL: </w:t>
      </w:r>
      <w:hyperlink r:id="rId15">
        <w:r>
          <w:rPr>
            <w:rStyle w:val="InternetLink"/>
            <w:color w:val="0000FF"/>
            <w:u w:val="single"/>
          </w:rPr>
          <w:t>https://myslo.ru/news/tula/2022-11-08-v-tulgu-proshla-mezhmodul-naya-sessiya-po-programme-professional-noj-podgotovki-analitika-dannyh</w:t>
        </w:r>
      </w:hyperlink>
      <w:r>
        <w:rPr/>
        <w:t xml:space="preserve"> (дата обращения: 08.11.2022).</w:t>
      </w:r>
    </w:p>
    <w:p>
      <w:pPr>
        <w:pStyle w:val="Normal"/>
        <w:autoSpaceDE w:val="false"/>
        <w:ind w:firstLine="709"/>
        <w:jc w:val="both"/>
        <w:rPr/>
      </w:pPr>
      <w:r>
        <w:rPr/>
        <w:t>7 ноября 2022 г. в ТулГУ состоялась межмодульная сессия по программе профессиональной подготовки «Аналитика данных» в рамках проекта «Цифровая кафедра». Проректор по учебной работе и цифровизации В. В. Котов назвал проект цифровой кафедры зримым воплощением программы стратегического лидерства «Приоритет 2030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В Туле наградили победителей инженерной олимпиады «Звезда». - Текст : электронный // Тульский молодой коммунар : газета : сайт. – 2022. – 9 июня. - URL: </w:t>
      </w:r>
      <w:hyperlink r:id="rId16">
        <w:r>
          <w:rPr>
            <w:rStyle w:val="InternetLink"/>
            <w:color w:val="0000FF"/>
            <w:u w:val="single"/>
          </w:rPr>
          <w:t>https://mktula.ru/news/n/v-tule-nagradili-pobediteley-inzhenernoy-olimpiady-zvezda/</w:t>
        </w:r>
      </w:hyperlink>
      <w:r>
        <w:rPr/>
        <w:t xml:space="preserve"> (дата обращения: 09.06.2022).</w:t>
      </w:r>
    </w:p>
    <w:p>
      <w:pPr>
        <w:pStyle w:val="Normal"/>
        <w:autoSpaceDE w:val="false"/>
        <w:ind w:firstLine="709"/>
        <w:jc w:val="both"/>
        <w:rPr/>
      </w:pPr>
      <w:r>
        <w:rPr/>
        <w:t>9 июня состоялось награждения победителей многопрофильной инженерной олимпиады «Звезда». Олимпиаду в содружестве с Тульским отделением Союза машиностроителей России и региональным Министерством образования проводил ТулГУ. На церемонию награждения приехали победители, занявшие 1 мест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В Тульском государственном университете будут обучать специалистов по антикоррупционной деятельности. - Текст : электронный // Тульский молодой коммунар : газета : сайт. – 2022. – 14 февр. - URL: </w:t>
      </w:r>
      <w:hyperlink r:id="rId17">
        <w:r>
          <w:rPr>
            <w:rStyle w:val="InternetLink"/>
            <w:color w:val="0000FF"/>
            <w:u w:val="single"/>
          </w:rPr>
          <w:t>https://mktula.ru/news/n/v-tulskom-gosudarstvennom-universitete-budut-obuchat-spetsialistov-po-antikorruptsionnoy-deyatelnost/?sphrase_id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ТулГУ и региональное министерство по контролю и профилактике коррупционных нарушений планируют совместно разработать и реализовать программу магистратуры по направлению подготовки «Юриспруденция» - профиль «Антикоррупционная деятельность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В ТулГУ подвели итоги Года науки и технологий. - Текст : электронный // Слобода : газета : сайт. – 2022. – 17 февр. - URL: </w:t>
      </w:r>
      <w:hyperlink r:id="rId18">
        <w:r>
          <w:rPr>
            <w:rStyle w:val="InternetLink"/>
            <w:color w:val="0000FF"/>
            <w:u w:val="single"/>
          </w:rPr>
          <w:t>https://myslo.ru/news/company/2022-02-17-ot-itogov-goda-nauki-k-30-letiyu-rossijskogo-soyuza-rektorov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В ТулГУ в онлайн-формате состоялось заседание Ассоциации вузов Центра России. В Тульской области будут реализованы федеральные проекты НОЦ «ТулаТЕХ» и ИНТЦ «Композитная долина», участником которых является Тульский государственный университет. Также университет будет принимать участие в программе «Приоритет-2030». В рамках проекта «БиоХимТех» в ТулГУ создан Центр экологического мониторин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В ТулГУ представили совместную с МГУ программу магистратуры. - Текст : электронный // Слобода : газета : сайт. – 2022. – 8 июня. - URL: </w:t>
      </w:r>
      <w:hyperlink r:id="rId19">
        <w:r>
          <w:rPr>
            <w:rStyle w:val="InternetLink"/>
            <w:color w:val="0000FF"/>
            <w:u w:val="single"/>
          </w:rPr>
          <w:t>https://myslo.ru/news/tula/2022-06-07-v-tulgu-predstavili-sovmestnuyu-s-mgu-programmu-magistratury</w:t>
        </w:r>
      </w:hyperlink>
      <w:r>
        <w:rPr/>
        <w:t xml:space="preserve"> (дата доступа: 08.06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улГУ представили новую образовательную программу «Машины и технология композиционных и функциональных материалов». Это одна из ступеней реализации стратегического проекта «Композит» в рамках программы развития «Приоритет 2030». По новому направлению будут готовить специалистов для работы в инновационном научно-технологическом центре «Композитная долин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В ТулГУ прошел круглый стол, посвящённый Всемирному дню качества. - Текст : электронный // Слобода : газета : сайт. – 2022. – 10 ноябр. - URL: </w:t>
      </w:r>
      <w:hyperlink r:id="rId20">
        <w:r>
          <w:rPr>
            <w:rStyle w:val="InternetLink"/>
            <w:color w:val="0000FF"/>
            <w:u w:val="single"/>
          </w:rPr>
          <w:t>https://myslo.ru/news/tula/2022-11-10-v-tulgu-proshel-kruglyj-stol-posvyashennyj-vsemirnomu-dnyu-kachestva</w:t>
        </w:r>
      </w:hyperlink>
      <w:r>
        <w:rPr/>
        <w:t xml:space="preserve"> (дата обращения: 10.11.2022)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было организовано совместно с Всероссийской организацией качества, Тульским центром стандартизации и метрологии и Тульским региональным отделением Союза машиностроителей России. Участие в круглом столе приняли учёные и специалисты оборонно-промышленного комплекса, машиностроительной, химической, металлургической и пищевой отраслей промышленности Тульской, Орловской и Самарской областей. Присутствующий на мероприятии ректор ТулГУ О. А. Кравченко в своём выступлении сделал акцент на вкладе вуза в подготовку специалистов в области кач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В ТулГУ собрали гуманитарный груз для военнослужащих и мобилизованных туляков. - Текст : электронный // Тульский молодой коммунар : газета : сайт. – 2022. – 24 ноябр. - URL: </w:t>
      </w:r>
      <w:hyperlink r:id="rId21">
        <w:r>
          <w:rPr>
            <w:rStyle w:val="InternetLink"/>
            <w:color w:val="0000FF"/>
            <w:u w:val="single"/>
          </w:rPr>
          <w:t>https://mktula.ru/news/n/v-tulgu-sobrali-gumanitarnyy-gruz-dlya-voennosluzhashchikh-i-mobilizovannykh-tulyakov/</w:t>
        </w:r>
      </w:hyperlink>
      <w:r>
        <w:rPr/>
        <w:t xml:space="preserve"> (дата обращения: 24.11.2022).</w:t>
      </w:r>
    </w:p>
    <w:p>
      <w:pPr>
        <w:pStyle w:val="Normal"/>
        <w:autoSpaceDE w:val="false"/>
        <w:ind w:firstLine="709"/>
        <w:jc w:val="both"/>
        <w:rPr/>
      </w:pPr>
      <w:r>
        <w:rPr/>
        <w:t>ТулГУ принял участие в проекте «Всё для Победы 71». В акции участвовали студенты вуза, Технического колледжа имени С. И. Мосина,  преподаватели и сотрудники. Было собрано около 70 коробок гуманитарного груза  со всем необходимым для отправки в воински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Вопросы развития молодёжной политики в Тульской области обсудили в ТулГУ. - Текст : электронный // Тульский молодой коммунар : газета : сайт. – 2022. – 22 ноябр. - URL: </w:t>
      </w:r>
      <w:hyperlink r:id="rId22">
        <w:r>
          <w:rPr>
            <w:rStyle w:val="InternetLink"/>
            <w:color w:val="0000FF"/>
            <w:u w:val="single"/>
          </w:rPr>
          <w:t>https://mktula.ru/news/n/voprosy-razvitiya-molodyezhnoy-politiki-v-tulskoy-oblasti-obsudili-v-tulgu/</w:t>
        </w:r>
      </w:hyperlink>
      <w:r>
        <w:rPr/>
        <w:t xml:space="preserve"> (дата обращения: 22.11.2022).</w:t>
      </w:r>
    </w:p>
    <w:p>
      <w:pPr>
        <w:pStyle w:val="Normal"/>
        <w:autoSpaceDE w:val="false"/>
        <w:ind w:firstLine="709"/>
        <w:jc w:val="both"/>
        <w:rPr/>
      </w:pPr>
      <w:r>
        <w:rPr/>
        <w:t>В ТулГУ на базе БиоХимТехЦентра прошла конференция на тему: «Развитие молодежной политики в Тульской области», организованная Тульским региональным отделением Союза машиностроителей России и опорным вузом. В ее работе принял участие ректор ТулГУ О. А. Кравченко. Участники обсудили потенциал и возможности международного форума «Инженеры будущего», а также перспективы развития науки и молодежн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Выпускники ТулГУ стали победителями всероссийского конкурса «Студенческий стартап». - Текст : электронный // Слобода : газета : сайт. – 2022. – 27 окт. - URL: </w:t>
      </w:r>
      <w:hyperlink r:id="rId23">
        <w:r>
          <w:rPr>
            <w:rStyle w:val="InternetLink"/>
            <w:color w:val="0000FF"/>
            <w:u w:val="single"/>
          </w:rPr>
          <w:t>https://myslo.ru/news/tula/2022-10-27-vypuskniki-tulgu-stali-pobeditelyami-vserossijskogo-konkursa-studencheskij-startap</w:t>
        </w:r>
      </w:hyperlink>
      <w:r>
        <w:rPr/>
        <w:t xml:space="preserve"> (дата обращения: 27.10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числе победителей конкурса </w:t>
      </w:r>
      <w:hyperlink r:id="rId24">
        <w:r>
          <w:rPr>
            <w:rStyle w:val="InternetLink"/>
          </w:rPr>
          <w:t>«Студенческий стартап»</w:t>
        </w:r>
      </w:hyperlink>
      <w:r>
        <w:rPr/>
        <w:t xml:space="preserve"> стали проекты студентов ТулГУ К. Куна и М. Моденова. Их заявки победили в категории «Новые приборы и интеллектуальные производственные технологии». Они направлены на импортозамещение зарубеж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Заседание Ассоциации вузов Центра России состоялось в Туле. - Текст : электронный // Тульский молодой коммунар : газета : сайт. – 2022. – 16 февр. - URL: </w:t>
      </w:r>
      <w:hyperlink r:id="rId25">
        <w:r>
          <w:rPr>
            <w:rStyle w:val="InternetLink"/>
            <w:color w:val="0000FF"/>
            <w:u w:val="single"/>
          </w:rPr>
          <w:t>https://mktula.ru/news/n/zasedanie-assotsiatsii-vuzov-tsentra-rossii-sostoyalos-v-tule/?sphrase_id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. о. ректора ТулГУ Олег Кравченко рассказал о проектах, которые университет реализует в рамках программы «Приоритет-2030», а также как реализуются федеральные проекты - научно-образовательный центр мирового уровня (НОЦ) «ТулаТЕХ» и инновационный научно-технологический центр (ИНТЦ) «Композитная долина», участником которых является ТулГ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Иностранным студентам ТулГУ отменят плату за учебу и проживание в общежитии. - Текст : электронный // Тульский молодой коммунар : газета : сайт. – 2022. – 04 марта. - URL: </w:t>
      </w:r>
      <w:hyperlink r:id="rId26">
        <w:r>
          <w:rPr>
            <w:rStyle w:val="InternetLink"/>
            <w:color w:val="0000FF"/>
            <w:u w:val="single"/>
          </w:rPr>
          <w:t>https://mktula.ru/news/n/inostrannym-studentam-tulgu-otmenyat-platu-za-uchebu-i-prozhivanie-v-obshchezhitii/?sphrase_id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временные трудности с переводом денежных средств из-за рубежа, руководством ТулГУ принято решение не взимать плату за проживание в общежитии с иностранных студентов, а также предоставить отсрочку оплаты обучения в университете на два месяц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Литвинов, Д. Киберпрофи: студент ТулГУ стал победителем олимпиады «Я – профессионал» / Д. Литвинов. - Текст : электронный // Слобода : газета : сайт. – 2022. – 1 июня - URL: </w:t>
      </w:r>
      <w:hyperlink r:id="rId27">
        <w:r>
          <w:rPr>
            <w:rStyle w:val="InternetLink"/>
            <w:color w:val="0000FF"/>
            <w:u w:val="single"/>
          </w:rPr>
          <w:t>https://myslo.ru/news/tula/2022-06-01-kiberprofi</w:t>
        </w:r>
      </w:hyperlink>
      <w:r>
        <w:rPr/>
        <w:t xml:space="preserve"> (дата обращения: 01.06.2022)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 Института прикладной математики и компьютерных наук Павел Романов победил во Всероссийской олимпиаде студентов «Я - профессионал». Это один из флагманских проектов президентской платформы «Россия - страна возможностей», реализуемый при поддержке Минобрнауки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Магистрант ТулГУ стал победителем в сражении ScienceSlam среди «Инженеров будущего». - Текст : электронный // Тульский молодой коммунар : газета : сайт. – 2022. – 1 июля. - URL: </w:t>
      </w:r>
      <w:hyperlink r:id="rId28">
        <w:r>
          <w:rPr>
            <w:rStyle w:val="InternetLink"/>
            <w:color w:val="0000FF"/>
            <w:u w:val="single"/>
          </w:rPr>
          <w:t>https://mktula.ru/news/n/magistrant-tulgu-stal-pobeditelem-v-srazhenii-scienceslam-sredi-inzhenerov-budushchego/</w:t>
        </w:r>
      </w:hyperlink>
      <w:r>
        <w:rPr/>
        <w:t xml:space="preserve"> (дата обращения: 01.07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 июня состоялось интеллектуальное сражение ScienceSlam среди «Инженеров будущего». Восемь молодых инженеров рассказывали о своих научных исследованиях и разработках. Победитель - магистрант ТулГУ Лев Сафонов - получил боксёрские перчатки - согласно традиции интеллектуальных батал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Магистратура ТулГУ: больше мест - больше возможностей. - Текст : электронный // Слобода : газета : сайт. – 2022. – 19 июля - URL: </w:t>
      </w:r>
      <w:hyperlink r:id="rId29">
        <w:r>
          <w:rPr>
            <w:rStyle w:val="InternetLink"/>
            <w:color w:val="0000FF"/>
            <w:u w:val="single"/>
          </w:rPr>
          <w:t>https://myslo.ru/news/tula/2022-07-19-magistratura-tulgu-bol-she-mest-bol-she-vozmozhnostej</w:t>
        </w:r>
      </w:hyperlink>
      <w:r>
        <w:rPr/>
        <w:t xml:space="preserve"> (дата обращения: 19.07.2022).</w:t>
      </w:r>
    </w:p>
    <w:p>
      <w:pPr>
        <w:pStyle w:val="Normal"/>
        <w:autoSpaceDE w:val="false"/>
        <w:ind w:firstLine="709"/>
        <w:jc w:val="both"/>
        <w:rPr/>
      </w:pPr>
      <w:r>
        <w:rPr/>
        <w:t>В 2022 г. ТулГУ получил дополнительные 134 бюджетных места для подготовки магистров по приоритетным направлениям и, в общей сложности, готов принять абитуриентов на 524 бюджетных места. ТулГУ предлагает освоить программы магистратуры в самых разных направлениях: IT–технологии и информационная безопасность, биология и биотехнология, инженерные направления подготовки и творческие, например, дизайн, юридические, экономические, туризм.</w:t>
      </w:r>
    </w:p>
    <w:p>
      <w:pPr>
        <w:pStyle w:val="Normal"/>
        <w:autoSpaceDE w:val="false"/>
        <w:ind w:firstLine="709"/>
        <w:jc w:val="both"/>
        <w:rPr/>
      </w:pPr>
      <w:r>
        <w:rPr/>
        <w:t>28. Митрофанов, С. Надел шлем - поезжай и стреляй! / С. Митрофанов. - Тульские известия. - 2022. - 8 июня (№ 23). - С. 1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27 июня по 7 июля в Тульской области пройдет Х Международный молодежный промышленный форум «Инженеры будущего - 2022». На форуме будут представлены проекты команд ТулГУ и КБП. В статье о своей разработке рассказал аспирант кафедры САУ ТулГУ Лев Сафон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Олег Кравченко официально вступил в должность ректора ТулГУ. - Текст : электронный // Слобода : газета : сайт. – 2022. – 18 марта - URL: </w:t>
      </w:r>
      <w:hyperlink r:id="rId30">
        <w:r>
          <w:rPr>
            <w:rStyle w:val="InternetLink"/>
            <w:color w:val="0000FF"/>
            <w:u w:val="single"/>
          </w:rPr>
          <w:t>https://myslo.ru/news/tula/2022-03-18-oleg-kravchenko-oficial-no-vstupil-v-dolzhnost-rektora-tulgu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решением Аттестационной комиссии Минобрнауки РФ, 17 марта был издан приказ Минобрнауки России № 10-02-02/25 об утверждении Олега Кравченко на должность ректора ТулГУ сроком на 5 лет. Основанием также стало решение конференции работников и студентов ТулГУ по выборам ректора – за Олега Кравченко проголосовали 79 участников из 90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Олег Кравченко официально вступил в должность ректора ТулГУ. - Текст : электронный // Тульский молодой коммунар : газета : сайт. – 2022. – 18 марта. - URL: </w:t>
      </w:r>
      <w:hyperlink r:id="rId31">
        <w:r>
          <w:rPr>
            <w:rStyle w:val="InternetLink"/>
            <w:color w:val="0000FF"/>
            <w:u w:val="single"/>
          </w:rPr>
          <w:t>https://mktula.ru/news/n/oleg-kravchenko-ofitsialno-vstupil-v-dolzhnost-rektora-tulgu/?sphrase_id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 марта был издан приказ об утверждении в должности ректора ТулГУ О. А. Кравченк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Память знаменитого оружейника Василия Грязева почтили в Туле. - Текст : электронный // Тульский молодой коммунар : газета : сайт. – 2022. – 4 окт. - URL: </w:t>
      </w:r>
      <w:hyperlink r:id="rId32">
        <w:r>
          <w:rPr>
            <w:rStyle w:val="InternetLink"/>
            <w:color w:val="0000FF"/>
            <w:u w:val="single"/>
          </w:rPr>
          <w:t>https://mktula.ru/news/n/pamyat-znamenitogo-oruzheynika-vasiliya-gryazeva-pochtili-v-tule/</w:t>
        </w:r>
      </w:hyperlink>
      <w:r>
        <w:rPr/>
        <w:t xml:space="preserve"> (дата обращения : 04.10.2022).</w:t>
      </w:r>
    </w:p>
    <w:p>
      <w:pPr>
        <w:pStyle w:val="Normal"/>
        <w:autoSpaceDE w:val="false"/>
        <w:ind w:firstLine="709"/>
        <w:jc w:val="both"/>
        <w:rPr/>
      </w:pPr>
      <w:r>
        <w:rPr/>
        <w:t>У здания Института высокоточных систем им. В. П. Грязева прошел митинг, посвященный памяти легендарного разработчика прорывных видов оружия В. П. Грязева.</w:t>
      </w:r>
      <w:r>
        <w:rPr>
          <w:color w:val="000000"/>
          <w:shd w:fill="FFFFFF" w:val="clear"/>
        </w:rPr>
        <w:t xml:space="preserve"> </w:t>
      </w:r>
      <w:r>
        <w:rPr/>
        <w:t>Также в память о В. П. Грзеве в спортивном корпусе ТулГУ состоялись соревнования по стрельбе из пневматической винто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Посты экологического мониторинга установят в Тульской области. - Текст : электронный // Тульский молодой коммунар : газета : сайт. – 2022. – 13 марта. - URL: </w:t>
      </w:r>
      <w:hyperlink r:id="rId33">
        <w:r>
          <w:rPr>
            <w:rStyle w:val="InternetLink"/>
            <w:color w:val="0000FF"/>
            <w:u w:val="single"/>
          </w:rPr>
          <w:t>https://mktula.ru/news/n/posty-ekologicheskogo-monitoringa-ustanovyat-v-HYPERLINK "https://mktula.ru/news/n/posty-ekologicheskogo-monitoringa-ustanovyat-v-tulskoy-oblasti/?sphrase_id=4766987" tulskoy-oblasti/?sphrase_id=4766987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16.03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ульской области будут созданы посты эконаблюдения в рамках развития территориальной системы наблюдения за состоянием окружающей среды. Комплексный экомониторинг начнут проводить специалисты министерства </w:t>
      </w:r>
      <w:r>
        <w:rPr>
          <w:color w:val="000000"/>
        </w:rPr>
        <w:t xml:space="preserve">природных ресурсов и экологии Тульской области </w:t>
      </w:r>
      <w:r>
        <w:rPr/>
        <w:t xml:space="preserve">совместно с учёными ТулГ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Приемная кампания в ТулГУ: факультеты, прием документов и сроки подачи. - Текст : электронный // Слобода : газета : сайт. – 2022. – 19 мая. - URL: </w:t>
      </w:r>
      <w:hyperlink r:id="rId34">
        <w:r>
          <w:rPr>
            <w:rStyle w:val="InternetLink"/>
            <w:color w:val="0000FF"/>
            <w:u w:val="single"/>
          </w:rPr>
          <w:t>https://myslo.ru/city/reviews/manual/vse-o-priemnoj-kampanii-v-tulgu#comments</w:t>
        </w:r>
      </w:hyperlink>
      <w:r>
        <w:rPr/>
        <w:t xml:space="preserve"> (дата обращения: 20.05.202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татья посвящена приемной кампании в ТулГУ</w:t>
      </w:r>
      <w:r>
        <w:rPr>
          <w:i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Пройти военную подготовку в вузе смогут больше тульских студентов. - Текст : электронный // Тульский молодой коммунар : газета : сайт. – 2022. – 6 февр. - URL: </w:t>
      </w:r>
      <w:hyperlink r:id="rId35">
        <w:r>
          <w:rPr>
            <w:rStyle w:val="InternetLink"/>
            <w:color w:val="0000FF"/>
            <w:u w:val="single"/>
          </w:rPr>
          <w:t>https://mktula.ru/news/n/proyti-voennuyu-podgotovku-v-vuze-smogut-bolshe-tulskikh-studentov/?sphrase_id=4766987</w:t>
        </w:r>
      </w:hyperlink>
      <w:r>
        <w:rPr/>
        <w:t xml:space="preserve"> (дата обращения: 16.03.2022).</w:t>
      </w:r>
    </w:p>
    <w:p>
      <w:pPr>
        <w:pStyle w:val="Normal"/>
        <w:autoSpaceDE w:val="false"/>
        <w:ind w:firstLine="709"/>
        <w:jc w:val="both"/>
        <w:rPr/>
      </w:pPr>
      <w:r>
        <w:rPr/>
        <w:t>В 2022 г. военный учебный центр (ВУЦ) ТулГУ расширил перечень направлений подготовки и специальностей. Студенты всех направлений подготовки и специальностей, кроме Медицинского института, смогут пройти военную подготовку в ВУЦ Тул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5. Рекрутеры высоко оценили ТулГУ. - Текст : электронный // Слобода : газета : сайт. – 2022. – 17 окт. - URL: </w:t>
      </w:r>
      <w:hyperlink r:id="rId36">
        <w:r>
          <w:rPr>
            <w:rStyle w:val="InternetLink"/>
            <w:color w:val="0000FF"/>
            <w:u w:val="single"/>
          </w:rPr>
          <w:t>https://myslo.ru/news/company/2022-10-17-rekrutery-vysoko-ocenili-tulgu</w:t>
        </w:r>
      </w:hyperlink>
      <w:r>
        <w:rPr/>
        <w:t xml:space="preserve"> (дата обращения: 17.10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улГУ вошёл в число лучших вузов России по версии крупнейшей российской компании интернет-рекрут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6. Российский научный фонд поддержит три проекта Тульского государственного университета. - Текст : электронный // Тульский молодой коммунар : газета : сайт. – 2022. – 2 марта. - URL: </w:t>
      </w:r>
      <w:hyperlink r:id="rId37">
        <w:r>
          <w:rPr>
            <w:rStyle w:val="InternetLink"/>
            <w:color w:val="0000FF"/>
            <w:u w:val="single"/>
          </w:rPr>
          <w:t>https://mktula.ru/news/n/rossiyskiy-nauchnyy-fond-podderzhit-tri-proekta-tulskogo-gosudarstvennogo-universiteta/?sphrase_id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гиональных конкурсов Российского научного фонда двухлетними грантами до 1,5 миллиона рублей в год будет поддержан 431 проект малых научных групп - от двух до четырёх человек. В их числе - три проекта учёных Тул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7. Сбербанк и ТулГУ реализуют совместный проект «СберКласс». - Текст : электронный // Слобода : газета : сайт. – 2022. – 27 окт. - URL: </w:t>
      </w:r>
      <w:hyperlink r:id="rId38">
        <w:r>
          <w:rPr>
            <w:rStyle w:val="InternetLink"/>
            <w:color w:val="0000FF"/>
            <w:u w:val="single"/>
          </w:rPr>
          <w:t>https://myslo.ru/news/company/2022-10-27-sberbank-i-tulgu-realizuyut-sovmestnyj-proekt-sberklass</w:t>
        </w:r>
      </w:hyperlink>
      <w:r>
        <w:rPr/>
        <w:t xml:space="preserve"> (дата обращения: 27.10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проекта сотрудники Тульского отделения ПАО Сбербанк будут проводить лекции для студентов ТулГУ экономического направления. Ключевая задача проекта «СберКласс» - предоставление студентам уникальных практических кейсов. </w:t>
      </w:r>
    </w:p>
    <w:p>
      <w:pPr>
        <w:pStyle w:val="Normal"/>
        <w:autoSpaceDE w:val="false"/>
        <w:ind w:firstLine="709"/>
        <w:jc w:val="both"/>
        <w:rPr/>
      </w:pPr>
      <w:r>
        <w:rPr/>
        <w:t>38. Сверяя шаги. - Поиск. - 2022. - 8 апр. (№ 15). - С. 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улГУ и АО «Щекиноазот» согласовали программу сотрудничества в сфере подготовки кадров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9. Сегодня день рождения выдающегося тульского конструктора Николая Макаровца. - Текст : электронный // Тульский молодой коммунар : газета : сайт. – 2022. – 21 марта. - URL: </w:t>
      </w:r>
      <w:hyperlink r:id="rId39">
        <w:r>
          <w:rPr>
            <w:rStyle w:val="InternetLink"/>
            <w:color w:val="0000FF"/>
            <w:u w:val="single"/>
          </w:rPr>
          <w:t>https://mktula.ru/news/n/segodnya-den-rozhdeniya-vydayushchegosya-tulskogo-konstruktora-nikolaya-makarovtsa/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татья посвящена</w:t>
      </w:r>
      <w:r>
        <w:rPr/>
        <w:t xml:space="preserve"> Герою России Николаю Александровичу Макаровцу - легендарному тульскому конструктору и ученому в области ракетной техники, организатору производства, основателю научной школы проектирования реактивных систем, создателю кафедры «Стартовые и технические комплексы РСЗО» (с 2010 г. - «Ракетное вооружение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0. Совет молодых учёных региона возглавил представитель ТулГУ. - Текст : электронный // Слобода : газета : сайт. – 2022. – 3 окт. - URL: </w:t>
      </w:r>
      <w:hyperlink r:id="rId40">
        <w:r>
          <w:rPr>
            <w:rStyle w:val="InternetLink"/>
            <w:color w:val="0000FF"/>
            <w:u w:val="single"/>
          </w:rPr>
          <w:t>https://myslo.ru/news/tula/2022-10-03-sovet-molodyh-uchenyh-regiona-vozglavil-predstavitel-tulgu</w:t>
        </w:r>
      </w:hyperlink>
      <w:r>
        <w:rPr/>
        <w:t xml:space="preserve"> (дата обращения : 03.10.2022)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ем совета молодых учёных и специалистов региона избран доктор технических наук, доцент, заведующий кафедрой «Сварка, литьё и технология конструкционных материалов» Политехнического института ТулГУ Александр Витальевич Анц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. Студентка из Тулы завоевала «золото» на Универсиаде-2022. - Текст : электронный // Тульский молодой коммунар : газета : сайт. – 2022. – 7 июля. - URL: </w:t>
      </w:r>
      <w:hyperlink r:id="rId41">
        <w:r>
          <w:rPr>
            <w:rStyle w:val="InternetLink"/>
            <w:color w:val="0000FF"/>
            <w:u w:val="single"/>
          </w:rPr>
          <w:t>https://mktula.ru/news/n/studentka-iz-tuly-zavoevala-zoloto-na-universiade-2022/</w:t>
        </w:r>
      </w:hyperlink>
      <w:r>
        <w:rPr/>
        <w:t xml:space="preserve"> (дата доступа: 07.07.2022)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ка Института горного дела и строительства ТулГУ на Универсиаде-2022 в городском «кросс-спринте» завоевала золотую меда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2. Студентов ДНР, ЛНР и Украины готов принять на обучение Тульский государственный университет. - Текст : электронный // Тульский молодой коммунар : газета : сайт. – 2022. – 10 марта. - URL: </w:t>
      </w:r>
      <w:hyperlink r:id="rId42">
        <w:r>
          <w:rPr>
            <w:rStyle w:val="InternetLink"/>
            <w:color w:val="0000FF"/>
            <w:u w:val="single"/>
          </w:rPr>
          <w:t>https://mktula.ru/news/n/studentov-dnr-lnr-i-ukrainy-gotov-prinyat-na-obuchenie-tulskiy-gosudarstvennyy-universitet/?sphrase_id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ТулГУ разместил на сайте информацию о приёме заявлений о переводе или зачислении от граждан Донецкой и Луганских народных республик, Украины и Российской Федерации, изъявивших желание перевестись из иностранных образовательных организаций в Тульский государственный университ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3. Студенты ТулГУ - стипендиаты правительства Тульской области. - Текст : электронный // Слобода : газета : сайт. – 2022. – 21 сент. - URL: </w:t>
      </w:r>
      <w:hyperlink r:id="rId43">
        <w:r>
          <w:rPr>
            <w:rStyle w:val="InternetLink"/>
            <w:color w:val="0000FF"/>
            <w:u w:val="single"/>
          </w:rPr>
          <w:t>https://myslo.ru/news/tula/2022-09-21-studenty-tulgu-stipendiaty-pravitel-stva-tul-skoj-oblasti</w:t>
        </w:r>
      </w:hyperlink>
      <w:r>
        <w:rPr/>
        <w:t xml:space="preserve"> (дата обращения: 21.09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месячные стипендии правительства Тульской области на 2022-2023 гг. учебный год назначены студентам ТулГУ - Эдуарду Оганяну, магистранту второго года обучения направления подготовки «машиноведение, системы приводов и детали машин» Политехнического института, и шестикурснику Медицинского института Павлу Прохоров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4. Студенты тульских вузов присоединились к акции в поддержку российских военных на Украине. - Текст : электронный // Тульский молодой коммунар : газета : сайт. – 2022. – 7 марта. - URL: </w:t>
      </w:r>
      <w:hyperlink r:id="rId44">
        <w:r>
          <w:rPr>
            <w:rStyle w:val="InternetLink"/>
          </w:rPr>
          <w:t>https://mktula.ru/news/n/studenty-tulskikh-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mktula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new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n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studenty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tulskikh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vuzov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prisoedinilis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k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aktsii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v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podderzhku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rossiyskikh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voennykh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na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ukraine</w:t>
        </w:r>
        <w:r>
          <w:rPr>
            <w:rStyle w:val="InternetLink"/>
            <w:vanish/>
          </w:rPr>
          <w:t>/?</w:t>
        </w:r>
        <w:r>
          <w:rPr>
            <w:rStyle w:val="InternetLink"/>
            <w:vanish/>
            <w:lang w:val="en-US"/>
          </w:rPr>
          <w:t>sphrase</w:t>
        </w:r>
        <w:r>
          <w:rPr>
            <w:rStyle w:val="InternetLink"/>
            <w:vanish/>
          </w:rPr>
          <w:t>_</w:t>
        </w:r>
        <w:r>
          <w:rPr>
            <w:rStyle w:val="InternetLink"/>
            <w:vanish/>
            <w:lang w:val="en-US"/>
          </w:rPr>
          <w:t>id</w:t>
        </w:r>
        <w:r>
          <w:rPr>
            <w:rStyle w:val="InternetLink"/>
            <w:vanish/>
          </w:rPr>
          <w:t>=4766987"</w:t>
        </w:r>
        <w:r>
          <w:rPr>
            <w:rStyle w:val="InternetLink"/>
            <w:lang w:val="en-US"/>
          </w:rPr>
          <w:t>vuzov</w:t>
        </w:r>
        <w:r>
          <w:rPr>
            <w:rStyle w:val="InternetLink"/>
          </w:rPr>
          <w:t>-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mktula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new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n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studenty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tulskikh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vuzov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prisoedinilis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k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aktsii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v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podderzhku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rossiyskikh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voennykh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na</w:t>
        </w:r>
        <w:r>
          <w:rPr>
            <w:rStyle w:val="InternetLink"/>
            <w:vanish/>
          </w:rPr>
          <w:t>-</w:t>
        </w:r>
        <w:r>
          <w:rPr>
            <w:rStyle w:val="InternetLink"/>
            <w:vanish/>
            <w:lang w:val="en-US"/>
          </w:rPr>
          <w:t>ukraine</w:t>
        </w:r>
        <w:r>
          <w:rPr>
            <w:rStyle w:val="InternetLink"/>
            <w:vanish/>
          </w:rPr>
          <w:t>/?</w:t>
        </w:r>
        <w:r>
          <w:rPr>
            <w:rStyle w:val="InternetLink"/>
            <w:vanish/>
            <w:lang w:val="en-US"/>
          </w:rPr>
          <w:t>sphrase</w:t>
        </w:r>
        <w:r>
          <w:rPr>
            <w:rStyle w:val="InternetLink"/>
            <w:vanish/>
          </w:rPr>
          <w:t>_</w:t>
        </w:r>
        <w:r>
          <w:rPr>
            <w:rStyle w:val="InternetLink"/>
            <w:vanish/>
            <w:lang w:val="en-US"/>
          </w:rPr>
          <w:t>id</w:t>
        </w:r>
        <w:r>
          <w:rPr>
            <w:rStyle w:val="InternetLink"/>
            <w:vanish/>
          </w:rPr>
          <w:t>=4766987"</w:t>
        </w:r>
        <w:r>
          <w:rPr>
            <w:rStyle w:val="InternetLink"/>
            <w:lang w:val="en-US"/>
          </w:rPr>
          <w:t>prisoedinil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kts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dderzhk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ssiyski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enny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raine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sphras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76698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ы Тул</w:t>
      </w:r>
      <w:r>
        <w:rPr>
          <w:u w:val="single"/>
        </w:rPr>
        <w:t>ГУ</w:t>
      </w:r>
      <w:r>
        <w:rPr/>
        <w:t xml:space="preserve"> и ТГПУ им. Л.Н. Толстого записали видео  в поддержку российских военнослужащих, участвующих на Украине. Эти видеозаписи выложил в своём телеграм-канале «Тула. Экстремизм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5. ТулГУ будет сотрудничать с Московским государственным медико-стоматологическим университетом. - Текст : электронный // Тульский молодой коммунар : газета : сайт. – 2022. – 18 окт. - URL: </w:t>
      </w:r>
      <w:hyperlink r:id="rId45">
        <w:r>
          <w:rPr>
            <w:rStyle w:val="InternetLink"/>
            <w:color w:val="0000FF"/>
            <w:u w:val="single"/>
          </w:rPr>
          <w:t>https://mktula.ru/news/n/tulgu-budet-sotrudnichat-s-moskovskim-gosudarstvennym-mediko-stomatologicheskim-universitetom/</w:t>
        </w:r>
      </w:hyperlink>
      <w:r>
        <w:rPr/>
        <w:t xml:space="preserve"> (дата обращения: 18.10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шение о сотрудничестве подписали ректор ТулГУ О. А. Кравченко и ректор МГМСУ О. О. Янушевич. Оно предполагает совместное осуществление образовательной, медицинской, научной деятельности с целью получения новых результатов фундаментального и прикладного характера в приоритетных направлениях деятельности сторо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6. ТулГУ поддержит 50 стартапов. - Текст : электронный // Слобода : газета : сайт. – 2022. – 7 сент. - URL: </w:t>
      </w:r>
      <w:hyperlink r:id="rId46">
        <w:r>
          <w:rPr>
            <w:rStyle w:val="InternetLink"/>
            <w:color w:val="0000FF"/>
            <w:u w:val="single"/>
          </w:rPr>
          <w:t>https://myslo.ru/news/tula/2022-09-07-tulgu-podderzhit-50-startapov#comments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8.09.2022).</w:t>
      </w:r>
    </w:p>
    <w:p>
      <w:pPr>
        <w:pStyle w:val="Normal"/>
        <w:autoSpaceDE w:val="false"/>
        <w:ind w:firstLine="709"/>
        <w:jc w:val="both"/>
        <w:rPr/>
      </w:pPr>
      <w:r>
        <w:rPr/>
        <w:t>ТулГУ в рамках акселератора инновационных проектов «ИнТЕХ» поддержит проектные команды и студенческие инициативы. Акселерационную программу реализуют в осеннем семестре, её результатом должны стать пятьдесят стартап-проектов, авторами которых станут не менее пятисот студ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7. ТулГУ стал площадкой муниципального этапа Всероссийской олимпиады школьников по физической культуре. - Текст : электронный // Слобода : газета : сайт. – 2022. – 29 ноябр. - URL: </w:t>
      </w:r>
      <w:hyperlink r:id="rId47">
        <w:r>
          <w:rPr>
            <w:rStyle w:val="InternetLink"/>
            <w:color w:val="0000FF"/>
            <w:u w:val="single"/>
          </w:rPr>
          <w:t>https://myslo.ru/news/tula/2022-11-29-tulgu-stal-ploshadkoj-municipal-nogo-etapa-vserossijskoj-olimpiady-shkol-nikov-po-fizicheskoj-kul-ture</w:t>
        </w:r>
      </w:hyperlink>
      <w:r>
        <w:rPr/>
        <w:t xml:space="preserve"> (дата обращения: 29.11.2022).</w:t>
      </w:r>
    </w:p>
    <w:p>
      <w:pPr>
        <w:pStyle w:val="Normal"/>
        <w:autoSpaceDE w:val="false"/>
        <w:ind w:firstLine="709"/>
        <w:jc w:val="both"/>
        <w:rPr/>
      </w:pPr>
      <w:r>
        <w:rPr/>
        <w:t>В  олимпиаде по физической культуре принимали участие 212 школьников 7−11 классов. Испытания проходили в течение двух дней. Тульских школьников ждал теоретический этап и практическая часть. Для более старших ребят муниципальный этап является отборочным к региональному, в который пройдут лучшие. Победа на более высоком уровне может помочь школьникам поступить в вуз на льготных услов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8. ТулГУ укрепил позиции в Национальном рейтинге университетов. - Текст : электронный // Слобода : газета : сайт. – 2022. – 24 июня. - URL: </w:t>
      </w:r>
      <w:hyperlink r:id="rId48">
        <w:r>
          <w:rPr>
            <w:rStyle w:val="InternetLink"/>
            <w:color w:val="0000FF"/>
            <w:u w:val="single"/>
          </w:rPr>
          <w:t>https://myslo.ru/news/tula/2022-06-24-tulgu-ukrepil-pozicii-v-nacional-nom-rejtinge-universitetov</w:t>
        </w:r>
      </w:hyperlink>
      <w:r>
        <w:rPr/>
        <w:t xml:space="preserve"> (дата обращения: 24.06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2 г. в национальном рейтинге позиция ТулГУ - 115, за год университет поднялся на пять пун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9. Тульские студентки выступили на межвузовской биохимической олимпиаде. - Текст : электронный // АиФ в Туле : газета : сайт. – 2022. – 20 мая. - URL: </w:t>
      </w:r>
      <w:hyperlink r:id="rId49">
        <w:r>
          <w:rPr>
            <w:rStyle w:val="InternetLink"/>
            <w:color w:val="0000FF"/>
            <w:u w:val="single"/>
          </w:rPr>
          <w:t>https://tula.aif.ru/society/education_science/tulskie_studentki_vystupili_na_mezhvuzovskoy_biohimicheskoy_olimpiade</w:t>
        </w:r>
      </w:hyperlink>
      <w:r>
        <w:rPr/>
        <w:t xml:space="preserve"> (дата обращения: 20.05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удентки естественно-научного института ТулГУ Екатерина Шувалова и Евгения Щавелева стали участницами очного этапа олимпиады «Биохимия - основа жизни». По итогам двух дней наши землячки набрали наибольшее количество баллов в дисциплине «Практические задания». Команда университета завоевала первое мест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Тульский вуз вошел в топ-20 рейтинга по уровню зарплат выпускников-юристов. - Текст : электронный // Тульский молодой коммунар : газета : сайт. – 2022. – 19 июля. - URL: </w:t>
      </w:r>
      <w:hyperlink r:id="rId50">
        <w:r>
          <w:rPr>
            <w:rStyle w:val="InternetLink"/>
            <w:color w:val="0000FF"/>
            <w:u w:val="single"/>
          </w:rPr>
          <w:t>https://mktula.ru/news/n/tulskiy-vuz-voshel-v-top-20-reytinga-po-urovnyu-zarplat-vypusknikov-yuristov/</w:t>
        </w:r>
      </w:hyperlink>
      <w:r>
        <w:rPr/>
        <w:t xml:space="preserve"> (дата обращения: 19.07.2022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рейтинге вузов России по уровню зарплат молодых специалистов, работающих в сфере юриспруденции и окончивших вуз в 2016–2021 годах, Тульский государственный университет поднялся на одну строчку за год, с 20-го на 19-е мест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 Тульский государственный университет отменил плату за общежитие для иностранных студентов. - Текст : электронный // Тульские известия : газета : сайт. – 2022. – 4 марта. - URL: </w:t>
      </w:r>
      <w:hyperlink r:id="rId51">
        <w:r>
          <w:rPr>
            <w:rStyle w:val="InternetLink"/>
            <w:color w:val="0000FF"/>
            <w:u w:val="single"/>
          </w:rPr>
          <w:t>https://ti71.ru/news/society/tulskiy_gosudarstvennyy_universitet_otmenil_platu_za_obshchezhitie_dlya_inostrannykh_studentov/?sphrase_id=1777</w:t>
        </w:r>
      </w:hyperlink>
      <w:r>
        <w:rPr/>
        <w:t xml:space="preserve"> (дата обращения: 21.03.2022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ющий обязанности ректора ТулГУ О. А. Кравченко провёл встречу с иностранными студентами. В связи с трудностями при переводе денег из-за рубежа принято решение не взимать плату за проживание в общежитии. Кроме того иностранным студентам предоставят отсрочку оплаты обучения на два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2. «Щёкиноазот» ждет на работу выпускников ТулГУ. - Текст : электронный // Тульский молодой коммунар : газета : сайт. – 2022. – 07 июля. - URL: </w:t>
      </w:r>
      <w:hyperlink r:id="rId52">
        <w:r>
          <w:rPr>
            <w:rStyle w:val="InternetLink"/>
            <w:color w:val="0000FF"/>
            <w:u w:val="single"/>
          </w:rPr>
          <w:t>https://mktula.ru/news/n/shchyekinoazot-zhdet-na-rabotu-vypusknikov-tulgu/</w:t>
        </w:r>
      </w:hyperlink>
      <w:r>
        <w:rPr/>
        <w:t xml:space="preserve"> (дата обращения: 08.07.202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улГУ прошла первая серия церемонии вручения дипломов выпускникам 2022 года. Документ об окончании университета получили выпускники Естественно-научного института. Директор по управлению персоналом и социальному развитию компании «Щекиноазот» И. Подчуфарова поздравила выпускников вуза - партнера предприятия, и пригласила молодых специалистов стать частью производственного коллектив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before="0" w:after="159"/>
      <w:jc w:val="both"/>
    </w:pPr>
    <w:rPr>
      <w:rFonts w:ascii="Liberation Serif" w:hAnsi="Liberation Serif" w:eastAsia="NSimSun" w:cs="Mangal"/>
      <w:b/>
      <w:bCs/>
      <w:kern w:val="2"/>
      <w:sz w:val="28"/>
      <w:szCs w:val="28"/>
      <w:lang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lo.ru/news/tula/2022-06-28-v-tulgu-vruchili-premii-molodym-prepodavatelyam" TargetMode="External"/><Relationship Id="rId3" Type="http://schemas.openxmlformats.org/officeDocument/2006/relationships/hyperlink" Target="https://myslo.ru/news/tula/2022-07-20-aspiranty-tulgu-poluchili-imennye-stipendii-regional-nogo-pravitel-stva" TargetMode="External"/><Relationship Id="rId4" Type="http://schemas.openxmlformats.org/officeDocument/2006/relationships/hyperlink" Target="https://mktula.ru/news/n/luchshie-inzhenery-i-izobretateli-tulskoy-oboronki/?sphrase_id=4766987 (&#1076;&#1072;&#1090;&#1072;" TargetMode="External"/><Relationship Id="rId5" Type="http://schemas.openxmlformats.org/officeDocument/2006/relationships/hyperlink" Target="https://mktula.ru/news/n/v-kogorte-znamenitykh-oruzheynikov/?sphrase_id=4766987" TargetMode="External"/><Relationship Id="rId6" Type="http://schemas.openxmlformats.org/officeDocument/2006/relationships/hyperlink" Target="https://mktula.ru/news/n/v-novom-korpuse-perinatalnogo-tsentra-v-tule-nachali-provodit-zanyatiya-dlya-studentov-medikov-iz-tu/" TargetMode="External"/><Relationship Id="rId7" Type="http://schemas.openxmlformats.org/officeDocument/2006/relationships/hyperlink" Target="https://mktula.ru/news/n/v-trekh-vuzakh-tulskoy-oblasti-nachali-rabotu-11-novykh-sovremennykh" TargetMode="External"/><Relationship Id="rId8" Type="http://schemas.openxmlformats.org/officeDocument/2006/relationships/hyperlink" Target="https://mktula.ru/news/n/v-tulgu-den-otkrytykh-dverey-prodlitsya-mesyats/" TargetMode="External"/><Relationship Id="rId9" Type="http://schemas.openxmlformats.org/officeDocument/2006/relationships/hyperlink" Target="https://mktula.ru/news/n/v-tulgu-dopolnitelno-vydeleno-134-mesta-po-magistrature-/" TargetMode="External"/><Relationship Id="rId10" Type="http://schemas.openxmlformats.org/officeDocument/2006/relationships/hyperlink" Target="https://myslo.ru/news/tula/2022-11-21-v-tulgu-nagradili-prepodavatelej-vysshej-shkoly" TargetMode="External"/><Relationship Id="rId11" Type="http://schemas.openxmlformats.org/officeDocument/2006/relationships/hyperlink" Target="https://myslo.ru/news/tula/2022-06-21-v-tulgu-nachalsya-priem-zayavlenij-ot-abiturientov" TargetMode="External"/><Relationship Id="rId12" Type="http://schemas.openxmlformats.org/officeDocument/2006/relationships/hyperlink" Target="https://myslo.ru/news/tula/2022-11-14-v-tulgu-otkryli-kovorking-prostranstvo" TargetMode="External"/><Relationship Id="rId13" Type="http://schemas.openxmlformats.org/officeDocument/2006/relationships/hyperlink" Target="https://myslo.ru/news/tula/2022-10-31-v-tulgu-proshel-den-otkrytyh-dverej" TargetMode="External"/><Relationship Id="rId14" Type="http://schemas.openxmlformats.org/officeDocument/2006/relationships/hyperlink" Target="https://myslo.ru/news/tula/2022-11-14-v-tulgu-proshel-otborochnyj-etap-olimpiady-po-fizike-nasledniki-levshi" TargetMode="External"/><Relationship Id="rId15" Type="http://schemas.openxmlformats.org/officeDocument/2006/relationships/hyperlink" Target="https://myslo.ru/news/tula/2022-11-08-v-tulgu-proshla-mezhmodul-naya-sessiya-po-programme-professional-noj-podgotovki-analitika-dannyh" TargetMode="External"/><Relationship Id="rId16" Type="http://schemas.openxmlformats.org/officeDocument/2006/relationships/hyperlink" Target="https://mktula.ru/news/n/v-tule-nagradili-pobediteley-inzhenernoy-olimpiady-zvezda/" TargetMode="External"/><Relationship Id="rId17" Type="http://schemas.openxmlformats.org/officeDocument/2006/relationships/hyperlink" Target="https://mktula.ru/news/n/v-tulskom-gosudarstvennom-universitete-budut-obuchat-spetsialistov-po-antikorruptsionnoy-deyatelnost/?sphrase_id=4766987" TargetMode="External"/><Relationship Id="rId18" Type="http://schemas.openxmlformats.org/officeDocument/2006/relationships/hyperlink" Target="https://myslo.ru/news/company/2022-02-17-ot-itogov-goda-nauki-k-30-letiyu-rossijskogo-soyuza-rektorov" TargetMode="External"/><Relationship Id="rId19" Type="http://schemas.openxmlformats.org/officeDocument/2006/relationships/hyperlink" Target="https://myslo.ru/news/tula/2022-06-07-v-tulgu-predstavili-sovmestnuyu-s-mgu-programmu-magistratury" TargetMode="External"/><Relationship Id="rId20" Type="http://schemas.openxmlformats.org/officeDocument/2006/relationships/hyperlink" Target="https://myslo.ru/news/tula/2022-11-10-v-tulgu-proshel-kruglyj-stol-posvyashennyj-vsemirnomu-dnyu-kachestva" TargetMode="External"/><Relationship Id="rId21" Type="http://schemas.openxmlformats.org/officeDocument/2006/relationships/hyperlink" Target="https://mktula.ru/news/n/v-tulgu-sobrali-gumanitarnyy-gruz-dlya-voennosluzhashchikh-i-mobilizovannykh-tulyakov/" TargetMode="External"/><Relationship Id="rId22" Type="http://schemas.openxmlformats.org/officeDocument/2006/relationships/hyperlink" Target="https://mktula.ru/news/n/voprosy-razvitiya-molodyezhnoy-politiki-v-tulskoy-oblasti-obsudili-v-tulgu/" TargetMode="External"/><Relationship Id="rId23" Type="http://schemas.openxmlformats.org/officeDocument/2006/relationships/hyperlink" Target="https://myslo.ru/news/tula/2022-10-27-vypuskniki-tulgu-stali-pobeditelyami-vserossijskogo-konkursa-studencheskij-startap" TargetMode="External"/><Relationship Id="rId24" Type="http://schemas.openxmlformats.org/officeDocument/2006/relationships/hyperlink" Target="https://minobrnauki.gov.ru/press-center/news/novosti-ministerstva/60263/" TargetMode="External"/><Relationship Id="rId25" Type="http://schemas.openxmlformats.org/officeDocument/2006/relationships/hyperlink" Target="https://mktula.ru/news/n/zasedanie-assotsiatsii-vuzov-tsentra-rossii-sostoyalos-v-tule/?sphrase_id=4766987" TargetMode="External"/><Relationship Id="rId26" Type="http://schemas.openxmlformats.org/officeDocument/2006/relationships/hyperlink" Target="https://mktula.ru/news/n/inostrannym-studentam-tulgu-otmenyat-platu-za-uchebu-i-prozhivanie-v-obshchezhitii/?sphrase_id=4766987" TargetMode="External"/><Relationship Id="rId27" Type="http://schemas.openxmlformats.org/officeDocument/2006/relationships/hyperlink" Target="https://myslo.ru/news/tula/2022-06-01-kiberprofi" TargetMode="External"/><Relationship Id="rId28" Type="http://schemas.openxmlformats.org/officeDocument/2006/relationships/hyperlink" Target="https://mktula.ru/news/n/magistrant-tulgu-stal-pobeditelem-v-srazhenii-scienceslam-sredi-inzhenerov-budushchego/" TargetMode="External"/><Relationship Id="rId29" Type="http://schemas.openxmlformats.org/officeDocument/2006/relationships/hyperlink" Target="https://myslo.ru/news/tula/2022-07-19-magistratura-tulgu-bol-she-mest-bol-she-vozmozhnostej" TargetMode="External"/><Relationship Id="rId30" Type="http://schemas.openxmlformats.org/officeDocument/2006/relationships/hyperlink" Target="https://myslo.ru/news/tula/2022-03-18-oleg-kravchenko-oficial-no-vstupil-v-dolzhnost-rektora-tulgu" TargetMode="External"/><Relationship Id="rId31" Type="http://schemas.openxmlformats.org/officeDocument/2006/relationships/hyperlink" Target="https://mktula.ru/news/n/oleg-kravchenko-ofitsialno-vstupil-v-dolzhnost-rektora-tulgu/?sphrase_id=4766987" TargetMode="External"/><Relationship Id="rId32" Type="http://schemas.openxmlformats.org/officeDocument/2006/relationships/hyperlink" Target="https://mktula.ru/news/n/pamyat-znamenitogo-oruzheynika-vasiliya-gryazeva-pochtili-v-tule/" TargetMode="External"/><Relationship Id="rId33" Type="http://schemas.openxmlformats.org/officeDocument/2006/relationships/hyperlink" Target="https://mktula.ru/news/n/posty-ekologicheskogo-monitoringa-ustanovyat-v-tulskoy-oblasti/?sphrase_id=4766987" TargetMode="External"/><Relationship Id="rId34" Type="http://schemas.openxmlformats.org/officeDocument/2006/relationships/hyperlink" Target="https://myslo.ru/city/reviews/manual/vse-o-priemnoj-kampanii-v-tulgu" TargetMode="External"/><Relationship Id="rId35" Type="http://schemas.openxmlformats.org/officeDocument/2006/relationships/hyperlink" Target="https://mktula.ru/news/n/proyti-voennuyu-podgotovku-v-vuze-smogut-bolshe-tulskikh-studentov/?sphrase_id=4766987" TargetMode="External"/><Relationship Id="rId36" Type="http://schemas.openxmlformats.org/officeDocument/2006/relationships/hyperlink" Target="https://myslo.ru/news/company/2022-10-17-rekrutery-vysoko-ocenili-tulgu" TargetMode="External"/><Relationship Id="rId37" Type="http://schemas.openxmlformats.org/officeDocument/2006/relationships/hyperlink" Target="https://mktula.ru/news/n/rossiyskiy-nauchnyy-fond-podderzhit-tri-proekta-tulskogo-gosudarstvennogo-universiteta/?sphrase_id=4766987" TargetMode="External"/><Relationship Id="rId38" Type="http://schemas.openxmlformats.org/officeDocument/2006/relationships/hyperlink" Target="https://myslo.ru/news/company/2022-10-27-sberbank-i-tulgu-realizuyut-sovmestnyj-proekt-sberklass" TargetMode="External"/><Relationship Id="rId39" Type="http://schemas.openxmlformats.org/officeDocument/2006/relationships/hyperlink" Target="https://mktula.ru/news/n/segodnya-den-rozhdeniya-vydayushchegosya-tulskogo-konstruktora-nikolaya-makarovtsa/" TargetMode="External"/><Relationship Id="rId40" Type="http://schemas.openxmlformats.org/officeDocument/2006/relationships/hyperlink" Target="https://myslo.ru/news/tula/2022-10-03-sovet-molodyh-uchenyh-regiona-vozglavil-predstavitel-tulgu" TargetMode="External"/><Relationship Id="rId41" Type="http://schemas.openxmlformats.org/officeDocument/2006/relationships/hyperlink" Target="https://mktula.ru/news/n/studentka-iz-tuly-zavoevala-zoloto-na-universiade-2022/" TargetMode="External"/><Relationship Id="rId42" Type="http://schemas.openxmlformats.org/officeDocument/2006/relationships/hyperlink" Target="https://mktula.ru/news/n/studentov-dnr-lnr-i-ukrainy-gotov-prinyat-na-obuchenie-tulskiy-gosudarstvennyy-universitet/?sphrase_id=4766987" TargetMode="External"/><Relationship Id="rId43" Type="http://schemas.openxmlformats.org/officeDocument/2006/relationships/hyperlink" Target="https://myslo.ru/news/tula/2022-09-21-studenty-tulgu-stipendiaty-pravitel-stva-tul-skoj-oblasti" TargetMode="External"/><Relationship Id="rId44" Type="http://schemas.openxmlformats.org/officeDocument/2006/relationships/hyperlink" Target="https://mktula.ru/news/n/studenty-tulskikh-vuzov-prisoedinilis-k-aktsii-v-podderzhku-rossiyskikh-voennykh-na-ukraine/?sphrase_id=4766987" TargetMode="External"/><Relationship Id="rId45" Type="http://schemas.openxmlformats.org/officeDocument/2006/relationships/hyperlink" Target="https://mktula.ru/news/n/tulgu-budet-sotrudnichat-s-moskovskim-gosudarstvennym-mediko-stomatologicheskim-universitetom/" TargetMode="External"/><Relationship Id="rId46" Type="http://schemas.openxmlformats.org/officeDocument/2006/relationships/hyperlink" Target="https://myslo.ru/news/tula/2022-09-07-tulgu-podderzhit-50-startapov" TargetMode="External"/><Relationship Id="rId47" Type="http://schemas.openxmlformats.org/officeDocument/2006/relationships/hyperlink" Target="https://myslo.ru/news/tula/2022-11-29-tulgu-stal-ploshadkoj-municipal-nogo-etapa-vserossijskoj-olimpiady-shkol-nikov-po-fizicheskoj-kul-ture" TargetMode="External"/><Relationship Id="rId48" Type="http://schemas.openxmlformats.org/officeDocument/2006/relationships/hyperlink" Target="https://myslo.ru/news/tula/2022-06-24-tulgu-ukrepil-pozicii-v-nacional-nom-rejtinge-universitetov" TargetMode="External"/><Relationship Id="rId49" Type="http://schemas.openxmlformats.org/officeDocument/2006/relationships/hyperlink" Target="https://tula.aif.ru/society/education_science/tulskie_studentki_vystupili_na_mezhvuzovskoy_biohimicheskoy_olimpiade" TargetMode="External"/><Relationship Id="rId50" Type="http://schemas.openxmlformats.org/officeDocument/2006/relationships/hyperlink" Target="https://mktula.ru/news/n/tulskiy-vuz-voshel-v-top-20-reytinga-po-urovnyu-zarplat-vypusknikov-yuristov/" TargetMode="External"/><Relationship Id="rId51" Type="http://schemas.openxmlformats.org/officeDocument/2006/relationships/hyperlink" Target="https://ti71.ru/news/society/tulskiy_gosudarstvennyy_universitet_otmenil_platu_za_obshchezhitie_dlya_inostrannykh_studentov/?sphrase_id=1777" TargetMode="External"/><Relationship Id="rId52" Type="http://schemas.openxmlformats.org/officeDocument/2006/relationships/hyperlink" Target="https://mktula.ru/news/n/shchyekinoazot-zhdet-na-rabotu-vypusknikov-tulg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7:00Z</dcterms:created>
  <dc:creator>Admin</dc:creator>
  <dc:description/>
  <cp:keywords/>
  <dc:language>en-US</dc:language>
  <cp:lastModifiedBy>user</cp:lastModifiedBy>
  <dcterms:modified xsi:type="dcterms:W3CDTF">2023-02-28T06:20:00Z</dcterms:modified>
  <cp:revision>28</cp:revision>
  <dc:subject/>
  <dc:title>ПУБЛИКАЦИИ ОБ УНИВЕРСИТЕТЕ, СОТРУДНИКАХ И СТУДЕНТАХ</dc:title>
</cp:coreProperties>
</file>