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Библиографический список научной литературы, вышедшей в издательстве ТулГУ (2019-2021 гг.)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вестия и Вестники ТулГУ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0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33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звестия Тульского государственного университета. Гуманитарные науки / ТулГУ. – Тула : Изд-во ТулГУ, 2007-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. 4 / редкол.: И. А. Батанина (гл. ред.) [и др.]. – 2021. – 190 с. : ил., табл. – Библиогр. в конце ст. – ISSN 2071- 6141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ГЛ - 1 КХ - 1 УЧЗ - 1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5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33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вестия Тульского государственного университета. Экономические и юридические науки / ТулГУ. – Тула : Изд-во ТулГУ, 2007-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ып. 3 / редкол.: М. А. Берестнев (гл. ред.) [и др.]. – 2021. – 136 с. – Библиогр. в конце ст. – ISSN 2071-6184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НЛ - 1 КХ - 1 УЧЗ - 1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4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33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вестия Тульского государственного университета. Педагогика / ТулГУ. – Тула : Изд-во ТулГУ, 2005-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ып. 3 / редкол.: О. В. Заславская (гл. ред.) [и др.]. – 2021. – 50 с. : ил. – Библиогр. в конце ст. – ISSN 2312-2374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ГЛ - 1 КХ - 1 УЧЗ - 1 </w:t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33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звестия Тульского государственного университета. Естественные науки / ТулГУ. – Тула : Изд-во ТулГУ, 2007-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ып. 4 / редкол.: О. Н. Понаморева (гл. ред.) [и др.]. – 2021. – 102 с. : ил., табл. – Библиогр. в конце ст. – ISSN 2071-6176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НЛ - 1 КХ - 1 УЧЗ - 1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5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33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вестия Тульского государственного университета. Науки о Земле / ТулГУ. – Тула : Изд-во ТулГУ, 2007-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ып. 4 / редкол.: Н. М. Качурин (гл. ред.) [и др.]. – 2021. – 640 с. : ил., табл. – Библиогр. в конце ст. – ISSN 2218- 5194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НЛ - 1 КХ - 1 УЧЗ - 1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33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звестия Тульского государственного университета. Технические науки / ТулГУ. – Тула : Изд-во ТулГУ, 2007-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ып. 12 / редкол.: О. И. Борискин (гл. ред.) [и др.]. – 2021. – 496 с. : ил., табл. – Библиогр. в конце ст. – ISSN 2071-6168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НЛ - 1 КХ - 1 УЧЗ - 1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96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33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вестия Тульского государственного университета. Физическая культура. Спорт / ТулГУ. – Тула : Изд-во ТулГУ, 2006-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ып. 12 / редкол.: В. Н. Егоров (гл. ред.) [и др.]. – 2021. – 117 с. : ил., табл. – Библиогр. в конце ст. – ISSN 2305- 8404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МЛ - 2 КХ - 1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4.580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387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естник Тульского государственного университета. Серия : Современные образовательные технологии в преподавании естественнонаучных дисциплин / ТулГУ.– Тула : Изд-во ТулГУ, 2007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Вып. 20 / отв. ред. И. М. Лагун – 2021. – 188 с. : ил., табл. – Библиогр. в конце ст.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Электронный текст см. по URL: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lang w:val="ru-RU"/>
          </w:rPr>
          <w:t>https://tsutula.bookonlime.ru/product-pdf/vestnik-tulskogo-gosudarstvennogo-universiteta-seriya-sovremennye-obrazovatelny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-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ISBN 978-5-7679-4691-4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Л - 1 КХ - 1 УЧЗ - 1</w:t>
      </w:r>
    </w:p>
    <w:p>
      <w:pPr>
        <w:pStyle w:val="Normal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6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387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естник Тульского государственного университета. Серия : Теология / ТулГУ, Гуманитарный фак. Каф. Теологии– Тула : Изд-во ТулГУ, 2007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Вып. 14: </w:t>
      </w:r>
      <w:r>
        <w:rPr>
          <w:color w:val="000000"/>
          <w:sz w:val="24"/>
          <w:szCs w:val="24"/>
          <w:lang w:val="en-US"/>
        </w:rPr>
        <w:t xml:space="preserve">IX </w:t>
      </w:r>
      <w:r>
        <w:rPr>
          <w:color w:val="000000"/>
          <w:sz w:val="24"/>
          <w:szCs w:val="24"/>
          <w:lang w:val="ru-RU"/>
        </w:rPr>
        <w:t xml:space="preserve">заочная научно-практическая конференция «Нравственные ценности и будущее человечества» / редкол.: Л. Л. Махно (отв. ред.) [и др.]. – 2019. – 144 с. : ил., табл. – Библиогр. в конце ст. – ISBN 978-5-7679-4269-5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ГЛ - 1 КХ - 1 УЧЗ - 1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02.7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387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естник Тульского государственного университета. Серия : Экология и безопасность жизнедеятельности / РАН, Федерал. целевая программа "Интеграция", ТулГУ, Учеб.- науч. центр рацион. природопользования в Тул. обл. – Тула : Изд-во ТулГУ, 2008-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[Вып. 1] / редкол.: В. М. Панарин (отв. ред.) [и др.]. – 2020. – 411 с. : ил., табл., графики. – Библиогр. в конце ст. – ISBN 978-5-7679-4753-9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НЛ - 1 КХ - 1 УЧЗ - 1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17.38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387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стник Тульского государственного университета. Серия : Дифференциальные уравнения и прикладные задачи / ТулГУ. – Тула : Изд-во ТулГУ,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ып. 1 / редкол.: И. М. Буркин (отв. ред.) [и др.]. – 2020. – 77 с. : ил. – Библиогр. в конце ст. –ISBN 978-5-7679-4596-2. – ISSN 2410-8251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АНЛ –- 3; КХ – 1; УЧЗ – 1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7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387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естник Тульского государственного университета : Всероссийская научная конференция "Изучение и сохранение биоразнообразия Тульской области и других регионов России", посвященная перспективам создания национального парка "Тульские засеки" (23- 26 ноября 2021 г.) / ТулГУ [и др.] ; редкол.: Е. М. Волкова [и др.]. – Тула : Изд-во ТулГУ, 2021. – 679 с. : ил., цв. ил., табл. – Библиогр. в конце докл. – ISBN 978-5-7679-4908-3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НЛ - 1 КХ - 1 УЧЗ - 1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7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387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естник Тульского государственного университета : Межрегиональная научная конференция "Изучение и сохранение биоразнообразия Тульской области и сопредельных регионов Российской Федерации", посвященная 120-летию со дня рождения Геннадия Николаевича Лихачева" (20- 22 ноября 2019 г.) / ТулГУ [и др.] ; науч. ред. К. А. Ширяев. – Тула : Изд-во ТулГУ, 2019. – 275 с. : ил., цв. ил., табл. – Библиогр. в конце докл. – ISBN 978-5-7679-4490-3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НЛ - 1 КХ - 1 УЧЗ - 1 </w:t>
      </w:r>
    </w:p>
    <w:p>
      <w:pPr>
        <w:pStyle w:val="Normal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58.4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387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стник Тульского государственного университета. Автоматизация: проблемы, идеи, решения : сборник научных трудов Национальной научно-технической конференции "АПИР-26", 9-11 ноября 2021 г. / ТулГУ; под науч. ред. В. В. Прейса. – Тула : Изд-во ТулГУ, 2021. – 260 с. : ил., табл. – Библиогр. в конце докл. - Электронный текст см. по URL: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lang w:val="ru-RU"/>
          </w:rPr>
          <w:t>https://tsutula.bookonlime.ru/product-pdf/vestniktulskogo-gosudarstvennogo-universiteta-avtomatizaciyaproblemy-idei-resheniya</w:t>
        </w:r>
      </w:hyperlink>
      <w:r>
        <w:rPr>
          <w:color w:val="000000"/>
          <w:sz w:val="24"/>
          <w:szCs w:val="24"/>
          <w:lang w:val="ru-RU"/>
        </w:rPr>
        <w:t xml:space="preserve">. – ISBN 978-5-7679-4934-2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НЛ - 1 КХ - 1 УЧЗ - 1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81.5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387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естник Тульского государственного университета. Серия : Системы управления и мехатроника / ТулГУ. – Тула : Изд-во ТулГУ, 2007-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ып. 1 / редкол.: О. В. Горячев (отв. ред.) [и др.]. – 2019. – 119с. : ил. – ISSN 2410-8251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АНЛ –- 3; КХ – 1; УЧЗ – 1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9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387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Вестник Тульского государственного университета. Серия 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роительство, архитектура и реставраци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/ ТулГУ. – Тула : Изд-во ТулГУ, 2012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ып. 3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/ редкол. : отв. ред. К. А. Головин. – 2019. – 157 с. : ил. – Библиогр. в конце ст.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ISBN 978-5-7679-4119-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АСЛ –- 3; КХ – 1; УЧЗ – 1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териалы конференций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.3(2Р-4Тул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36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ачинается земля, как известно, от Кремля...»: к 500-летию Тульского кремля : Материалы Всероссийской научно-практической конференции (Тула, 20-24 апреля 2020 г.) / ТулГУ. – Тула : Изд-во ТулГУ, 2020. – 119 с. : ил. – Библиогр. в примеч. – ISBN 978-5-7679-4670-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Г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43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ые проблемы экономической науки и практики : сборник материало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X Международной научно-практической конференции, 22 апреля 2021 г. / ТулГУ, Ин-т права и управления, Каф. "Финансы и менеджмент", Каф. "Государственное управление и внешнеэкономическая деятельность" [и др.] ; редкол.: А. Л. Сабинина (отв. ред.) [и др.]. – Тула : Изд-во ТулГУ, 2021. – 180 с. : ил., табл. – Библиогр. в конце ст. - Электронный текст см. по URL: </w:t>
      </w:r>
      <w:hyperlink r:id="rId4">
        <w:r>
          <w:rPr>
            <w:rStyle w:val="InternetLink"/>
            <w:color w:val="000000"/>
            <w:sz w:val="24"/>
            <w:szCs w:val="24"/>
          </w:rPr>
          <w:t>https://tsutula.bookonlime.ru/product-pdf/aktualnye-problemy-ekonomicheskoy-nauki-i-praktiki-sbornik-materialov-ix-mezhdunarodnoy</w:t>
        </w:r>
      </w:hyperlink>
      <w:r>
        <w:rPr>
          <w:color w:val="000000"/>
          <w:sz w:val="24"/>
          <w:szCs w:val="24"/>
        </w:rPr>
        <w:t xml:space="preserve"> . – ISBN 978-5-7679-4893-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.9(2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66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овации в бизнесе, науке и технологиях : сборник научных работ 7-ой очно-заочной научно-практической конференции с международным участием, 22 ноября 2019 г. / Учебный центр "5 баллов". – Тула : Изд-во ТулГУ, 2019. – 29 с. – Библиогр. в конце ст.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389-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.9(2)3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1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 недвижимости и мониторинг природных ресурсов : 6-я Международная научно-техническая интернет-конференция, 21-28 декабря 2020 г. : сборник научных трудов / ТулГУ; под общ. ред. И. А. Басовой. – Тула : Изд-во ТулГУ, 2021. – 328 с. : ил., табл. – Библиогр. в конце ст. - Электронный текст см. по URL: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</w:rPr>
          <w:t>https://tsutula.bookonlime.ru/reader/book/2021011308283377912700008278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747-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.9(2)43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87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ризм в современном мире. Проблемы и перспективы : сборник работ по материала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I Всероссийской научно-практической конференции с международным участием (Тул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декабря 2020 г.) / ТулГУ, Кафедра "Туризм и индустрия гостеприимства". – Тула : Изд-во ТулГУ, 2020. – 163 с. : ил. – Библиогр. в конце ст. – ISBN 978-5-7679-4723-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437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Актуальные вопросы политики: проблемы, тенденции и перспективы : тезисы докладов Всероссийской научно-практической онлайн-конференции [Тула, 15 мая 2020 г.] / ТулГУ, Студенческое и аспирантское научное общество (СиАНО); Рос. о-во политологов, Тул. 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</w:rPr>
        <w:t xml:space="preserve">егион. 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</w:rPr>
        <w:t>олодежное отделение ; редкол.: И. А. Батанина [и др.]. – Тула : Изд-во ТулГУ, 2020. – 112 с. : ил. – Библиогр. в конце ст. – Электронный текст см. по URL: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</w:rPr>
          <w:t>https://tsutula.bookonlime.ru/Reader/Book/2020070310363538836000004348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619-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.3(2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1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ндемия и политика: риски и перспективы : сборник материалов межрегиональной научно-практической онлайн-конференции, Тула, 1-2 декабря 2020 г. / ТулГУ, Ин-т гуманитарных и социальных наук ; редкол.: И. А. Батанина [и др.]. – Тула : Изд-во ТулГУ, 2020. – 54 с. – Библиогр. в конце ст. – Электронный текст см. по URL: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  <w:sz w:val="24"/>
            <w:szCs w:val="24"/>
          </w:rPr>
          <w:t>https://tsutula.bookonlime.ru/Reader/Book/2020122414465023587700001939</w:t>
        </w:r>
      </w:hyperlink>
      <w:r>
        <w:rPr>
          <w:color w:val="000000"/>
          <w:sz w:val="24"/>
          <w:szCs w:val="24"/>
        </w:rPr>
        <w:t>.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746-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ГЛ - 1 КХ - 1 УЧЗ –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.4(2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-84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я между Россией и Афганистаном в культурно-историческом аспекте : сборник трудов Международной научно-практической конференции, посвященной 100-летию установления дипломатических отношений между Россией и Афганистаном / ТулГУ, Ин-т международного образования; Посольство Исламской Республики Афганистан в РФ; под ред. О. Д. Гладковой. – Тула : Изд-во ТулГУ, 2019. – 24 с. - Электронный текст см. по URL: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  <w:sz w:val="24"/>
            <w:szCs w:val="24"/>
          </w:rPr>
          <w:t>https://tsutula.bookonlime.ru/Reader/Book/2019090411325127311200005917</w:t>
        </w:r>
      </w:hyperlink>
      <w:r>
        <w:rPr>
          <w:color w:val="000000"/>
          <w:sz w:val="24"/>
          <w:szCs w:val="24"/>
        </w:rPr>
        <w:t>. -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BN 978-5-7679-4127-8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Л - 1 КХ - 1 УЧЗ — 1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68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XXI века : сборник материалов ежегодной Международной заочной научно-практической конференции студентов, аспирантов и молодых ученых, посвящённой Дню юриста России : тезисы выступлений / ТулГУ, Ин-т права и управления; редкол.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 А. Берестнев (отв. ред.) [и др.]. – Тула : Изд-во ТулГУ, 2021. – 69 с. – Библиогр. в подстр. примеч. – ISBN 978-5-7679-4752-2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Л - 1 КХ - 1 УЧЗ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3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нции и развитие современной системы права : сборник материалов заочной Всероссийской юридической научно-практической конференции студентов, аспирантов и молодых учёных, прошедшей 25 мая 2020 года в Институте права и управления Тульского государственного университета / ТулГУ, Ин-т права и управления ; редкол.: М. А. Берестнев (отв. ред.) [и др.]. – Тула : Изд-во ТулГУ, 2020. – 516 с. : ил. – Библиогр. в конце ст. – Электронный текст см. по URL:</w:t>
      </w:r>
    </w:p>
    <w:p>
      <w:pPr>
        <w:pStyle w:val="Normal"/>
        <w:jc w:val="both"/>
        <w:rPr/>
      </w:pPr>
      <w:hyperlink r:id="rId9">
        <w:r>
          <w:rPr>
            <w:rStyle w:val="InternetLink"/>
            <w:color w:val="000000"/>
            <w:sz w:val="24"/>
            <w:szCs w:val="24"/>
          </w:rPr>
          <w:t>https://tsutula.bookonlime.ru/Reader/Book/2020090213335120869300001770</w:t>
        </w:r>
      </w:hyperlink>
      <w:r>
        <w:rPr>
          <w:color w:val="000000"/>
          <w:sz w:val="24"/>
          <w:szCs w:val="24"/>
        </w:rPr>
        <w:t>. 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623-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 33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етические и практические основы функционирования межотраслевого института судебных экспертиз в рамках совершенствования деятельности Евразийского экономического союза : сборник материалов ежегодной международной конференции. Вып. 6 / ТулГУ; редкол.: Т. В. Толстухина (отв. ред.) [и др.]. – Тула : Изд-во ТулГУ, 2019. – 314 с. : ил. – Библиогр. в примеч. - Электронный текст см. по URL:</w:t>
      </w:r>
    </w:p>
    <w:p>
      <w:pPr>
        <w:pStyle w:val="Normal"/>
        <w:jc w:val="both"/>
        <w:rPr/>
      </w:pPr>
      <w:hyperlink r:id="rId10">
        <w:r>
          <w:rPr>
            <w:rStyle w:val="InternetLink"/>
            <w:color w:val="000000"/>
            <w:sz w:val="24"/>
            <w:szCs w:val="24"/>
          </w:rPr>
          <w:t>https://tsutula.bookonlime.ru/Reader/Book/2019121715545644706500008071</w:t>
        </w:r>
      </w:hyperlink>
      <w:r>
        <w:rPr>
          <w:color w:val="000000"/>
          <w:sz w:val="24"/>
          <w:szCs w:val="24"/>
        </w:rPr>
        <w:t>. 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548-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–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4.5(2Р-4Тул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57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трудоустройству и адаптации к рынку труда студентов и выпускников организаций профессионального образования Тульской области : сборник материало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VI Региональной научно-практической конференции с международным участием. 23 октября 2019 г. /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 xml:space="preserve">; Регион. центр содействия трудоустройству; редкол. Э. С. Темнов [и др.]. – Тула : Изд-во ТулГУ, 2019. – 228 с. : ил. – Библиогр. в конце ст. - Электронный текст см. по URL: </w:t>
      </w:r>
      <w:hyperlink r:id="rId11">
        <w:r>
          <w:rPr>
            <w:rStyle w:val="InternetLink"/>
            <w:color w:val="000000"/>
            <w:sz w:val="24"/>
            <w:szCs w:val="24"/>
          </w:rPr>
          <w:t>https://tsutula.bookonlime.ru/Reader/Book/2019103011175836451200005721.-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478-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Г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4.58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43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ые проблемы лингвистического образования в высшей школе : Материал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XV Всероссийской очно-заочной научно-практической конференции с международным участием "Язык - образование - современность" / ТулГУ ; редкол.: З. И. Коннова (отв. ред.) [и др.]. – Тула : Изд-во ТулГУ, 2021. – 169 с. : ил., табл. – Библиогр. в конце ст. – Электронный текст см. по URL: </w:t>
      </w:r>
      <w:hyperlink r:id="rId12">
        <w:r>
          <w:rPr>
            <w:rStyle w:val="InternetLink"/>
            <w:color w:val="000000"/>
            <w:sz w:val="24"/>
            <w:szCs w:val="24"/>
          </w:rPr>
          <w:t>https://tsutula.bookonlime.ru/product-pdf/aktualnye-problemy-lingvisticheskogo-obrazovaniya-v-vysshey-shkole-sbornik-nauchno.-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823-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4.58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22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I век: гуманитарные и социально-экономические науки : XXIX Всероссийские чтения студентов, аспирантов, молодых ученых с международным участием : тезисы выступлений. Ч. 1 / ТулГУ [и др.]. – Тула : Изд-во ТулГУ, 2020. – 429 с. – Библиогр. в конце ст. – Электронный текст см. по URL:</w:t>
      </w:r>
    </w:p>
    <w:p>
      <w:pPr>
        <w:pStyle w:val="Normal"/>
        <w:jc w:val="both"/>
        <w:rPr/>
      </w:pPr>
      <w:hyperlink r:id="rId13">
        <w:r>
          <w:rPr>
            <w:rStyle w:val="InternetLink"/>
            <w:color w:val="000000"/>
            <w:sz w:val="24"/>
            <w:szCs w:val="24"/>
          </w:rPr>
          <w:t>https://tsutula.bookonlime.ru/Reader/Book/2020122409395047312300003732.-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730-0. – ISBN 978-5-7679-4731-7 (ч.1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Г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4.58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22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I век: гуманитарные и социально-экономические науки : XXIX Всероссийские чтения студентов, аспирантов, молодых ученых с международным участием : тезисы выступлений. Ч. 2 / ТулГУ [и др.]. – Тула : Изд-во ТулГУ, 2020. – 199 с. – Библиогр. в конце ст. - Электронный текст см. по URL:</w:t>
      </w:r>
    </w:p>
    <w:p>
      <w:pPr>
        <w:pStyle w:val="Normal"/>
        <w:jc w:val="both"/>
        <w:rPr/>
      </w:pPr>
      <w:hyperlink r:id="rId14">
        <w:r>
          <w:rPr>
            <w:rStyle w:val="InternetLink"/>
            <w:color w:val="000000"/>
            <w:sz w:val="24"/>
            <w:szCs w:val="24"/>
          </w:rPr>
          <w:t>https://tsutula.bookonlime.ru/Reader/Book/2020122409395717365600003789</w:t>
        </w:r>
      </w:hyperlink>
      <w:r>
        <w:rPr>
          <w:color w:val="000000"/>
          <w:sz w:val="24"/>
          <w:szCs w:val="24"/>
        </w:rPr>
        <w:t>. 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730-0. – ISBN 978-5-7679-4732-4 (ч.2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ГЛ - 1 КХ - 1 УЧЗ –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4.58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7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нтеллектуальные и информационные системы (Интеллект-2019) : Труды Всероссийской научно-технической конференции (г. Тула, 19-20 ноября 2019 г.) /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>; сост. А. Н. Ивутин. – Тула : Изд-во ТулГУ, 2019. – 422 с. : ил. – Библиогр. в конце ст. – Электронный текст см. по URL:</w:t>
      </w:r>
    </w:p>
    <w:p>
      <w:pPr>
        <w:pStyle w:val="Normal"/>
        <w:jc w:val="both"/>
        <w:rPr/>
      </w:pPr>
      <w:hyperlink r:id="rId15">
        <w:r>
          <w:rPr>
            <w:rStyle w:val="InternetLink"/>
            <w:color w:val="000000"/>
            <w:sz w:val="24"/>
            <w:szCs w:val="24"/>
          </w:rPr>
          <w:t>https://tsutula.bookonlime.ru/Reader/Book/2019111409381586257900004420</w:t>
        </w:r>
      </w:hyperlink>
      <w:r>
        <w:rPr>
          <w:color w:val="000000"/>
          <w:sz w:val="24"/>
          <w:szCs w:val="24"/>
        </w:rPr>
        <w:t>. 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496-5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НЛ - 1 КХ - 1 УЧЗ - 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4.58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994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7-я Научно-практическая конференция профессорско-преподавательского состава ТулГУ с всероссийским участием : сборник докладов : в 2 ч. / Ту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 под ред. М. С. Воротилина. – Тула : Изд-во ТулГУ, 2021 -. – ISBN 978-5-7679-4798-0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. 1. – 2021. – 524 с. : ил., табл. – Библиогр. в конце ст. - Электронный текст см. по URL: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s://tsutula.bookonlime.ru/product-pdf/57-ya-nauchno-prakticheskaya-konferenciya-professorsko-prepodavatelskogo-sostava-tulg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- ISBN 978-5-7679-4799-7 (ч.1)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НЛ - 1 КХ - 1 УЧЗ - 1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. 2. – 2021. – 463 с. : ил., табл. – Библиогр. в конце ст. - Электронный текст см. по URL: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s://tsutula.bookonlime.ru/product-pdf/57-ya-nauchno-prakticheskaya-konferenciya-professorsko-prepodavatelskogo-sostava-tulgu-0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- ISBN 978-5-7679-4800-0 (ч. 2)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НЛ - 1 КХ - 1 УЧЗ - 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4.58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519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XVI Региональная магистерская научная конференция (Россия, Тула, 19 - 23 апреля 2021 года - I этап, 7 - 13 июня - II этап) : сборник докладов : в 2 ч. / ТулГУ ; под науч. 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</w:rPr>
        <w:t>ед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Е. Мишуниной. – Тула : Изд-во ТулГУ, 2021 -. – ISBN 978-5-7679-4838-3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.1. – 2021. – 365 с. : ил. – Библиогр. в конце ст. - Электронный текст см. по URL: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s://tsutula.bookonlime.ru/product-pdf/xvi-regionalnaya-magisterskaya-nauchnaya-konferenciya-19-23-aprelya-2021-goda-i-etap-7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- ISBN 978-5-7679-4839-0 (ч.1)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НЛ - 1 КХ - 1 УЧЗ - 1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.2. – 2021. – 221 с. : ил. – Библиогр. в конце ст. - Электронный текст см. по URL: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s://tsutula.bookonlime.ru/product-pdf/xvi-regionalnaya-magisterskaya-nauchnaya-konferenciya-19-23-aprelya-2021-goda-i-etap-7-0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– ISBN 978-5-7679-4840-6 (ч.2)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НЛ - 1 КХ - 1 УЧЗ - 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4.58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 45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ое обучение: состояние, проблемы, перспективы : Материалы Международной научно-методической конференции, посвященной 10-летию Интернет-института ТулГ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9-10 октября 2018 года) / ТулГУ, Интернет ин-т. – Тула : Изд-во ТулГУ, 2019. – 156 с. : ил. – Библиогр. в конце ст. – Электронный текст см. по URL:</w:t>
      </w:r>
    </w:p>
    <w:p>
      <w:pPr>
        <w:pStyle w:val="Normal"/>
        <w:jc w:val="both"/>
        <w:rPr/>
      </w:pPr>
      <w:hyperlink r:id="rId20">
        <w:r>
          <w:rPr>
            <w:rStyle w:val="InternetLink"/>
            <w:color w:val="000000"/>
            <w:sz w:val="24"/>
            <w:szCs w:val="24"/>
          </w:rPr>
          <w:t>https://tsutula.bookonlime.ru/Reader/Book/2019052915534265732500009424</w:t>
        </w:r>
      </w:hyperlink>
      <w:r>
        <w:rPr>
          <w:color w:val="000000"/>
          <w:sz w:val="24"/>
          <w:szCs w:val="24"/>
        </w:rPr>
        <w:t>. 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321-0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2.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405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Экотоксикология-2021 : материалы Всероссийской конференции с международным участием и элементами научной школы для молодежи. 7 - 8 октября, 2021 г. /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 xml:space="preserve"> [и др.] ; под ред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. А. Алферова. – Тула : Изд-во ТулГУ, 2021. – 239 с. : ил. – Библиогр. в конце ст. - Электронный текст см. по URL: </w:t>
      </w:r>
      <w:hyperlink r:id="rId21">
        <w:r>
          <w:rPr>
            <w:rStyle w:val="InternetLink"/>
            <w:color w:val="000000"/>
            <w:sz w:val="24"/>
            <w:szCs w:val="24"/>
          </w:rPr>
          <w:t>https://tsutula.bookonlime.ru/product-pdf/ekotoksikologiya-2021-materialy-vserossiyskoy-konferencii-s-mezhdunarodnym-uchastiem-i</w:t>
        </w:r>
      </w:hyperlink>
      <w:r>
        <w:rPr>
          <w:color w:val="000000"/>
          <w:sz w:val="24"/>
          <w:szCs w:val="24"/>
        </w:rPr>
        <w:t xml:space="preserve">. -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880-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–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81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ышленная революция 4.0: взгляд молодежи : тезисы докладов II Межрегиональной научной конференции (5-6 ноября 2020 года) / ТулГУ. – Тула : Изд-во ТулГУ, 2020. – 150 с. : ил. – Библиогр. в конце докл. – Электронный текст см. по URL:</w:t>
      </w:r>
    </w:p>
    <w:p>
      <w:pPr>
        <w:pStyle w:val="Normal"/>
        <w:jc w:val="both"/>
        <w:rPr/>
      </w:pPr>
      <w:hyperlink r:id="rId22">
        <w:r>
          <w:rPr>
            <w:rStyle w:val="InternetLink"/>
            <w:color w:val="000000"/>
            <w:sz w:val="24"/>
            <w:szCs w:val="24"/>
          </w:rPr>
          <w:t>https://tsutula.bookonlime.ru/Reader/Book/2020112013081818809400004781</w:t>
        </w:r>
      </w:hyperlink>
      <w:r>
        <w:rPr>
          <w:color w:val="000000"/>
          <w:sz w:val="24"/>
          <w:szCs w:val="24"/>
        </w:rPr>
        <w:t>. 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710-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–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6.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437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Актуальные вопросы психиатрии и психотерапии : материалы научно-практической конференции. 14-15 октября 2019 г. /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>; под ред. Д. М. Ивашиненко. – Тула : Изд-во ТулГУ, 2019. – 159 с. : ил. – Библиогр. в конце ст. - Электронный текст см. по URL:</w:t>
      </w:r>
    </w:p>
    <w:p>
      <w:pPr>
        <w:pStyle w:val="Normal"/>
        <w:jc w:val="both"/>
        <w:rPr/>
      </w:pPr>
      <w:hyperlink r:id="rId23">
        <w:r>
          <w:rPr>
            <w:rStyle w:val="InternetLink"/>
            <w:color w:val="000000"/>
            <w:sz w:val="24"/>
            <w:szCs w:val="24"/>
          </w:rPr>
          <w:t>https://tsutula.bookonlime.ru/Reader/Book/2019102409141793257500008388</w:t>
        </w:r>
      </w:hyperlink>
      <w:r>
        <w:rPr>
          <w:color w:val="000000"/>
          <w:sz w:val="24"/>
          <w:szCs w:val="24"/>
        </w:rPr>
        <w:t>. 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482-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МЛ - 2 КХ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6.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78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блемы охраны психического здоровья в период пандемии : Материалы Международной научно-практической конференции (15 октября 2021 г.) /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 xml:space="preserve"> ; под ред. Д. М. Ивашиненко. – Тула : Изд-во ТулГУ, 2021. – 284 с. : ил. – Библиогр. в конце ст. - Электронный текст см. по URL: </w:t>
      </w:r>
      <w:hyperlink r:id="rId24">
        <w:r>
          <w:rPr>
            <w:rStyle w:val="InternetLink"/>
            <w:color w:val="000000"/>
            <w:sz w:val="24"/>
            <w:szCs w:val="24"/>
          </w:rPr>
          <w:t>https://tsutula.bookonlime.ru/product-pdf/problemy-ohrany-psihicheskogo-zdorovya-v-period-pandemii-materialy-mezhdunarodnoy</w:t>
        </w:r>
      </w:hyperlink>
      <w:r>
        <w:rPr>
          <w:color w:val="000000"/>
          <w:sz w:val="24"/>
          <w:szCs w:val="24"/>
        </w:rPr>
        <w:t>. 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895-6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МЛ - 2 КХ — 1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6.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86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сихические расстройства в условиях пандемии COVID-19 : проблемы и перспективы : материалы научно-практической конференции, 16 октября 2020 г. /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 xml:space="preserve"> ; под ре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М. Ивашиненко. – Тула : Изд-во ТулГУ, 2020. – 174 с. – Библиогр. в конце ст. –  Электронный текст см. по URL:</w:t>
      </w:r>
    </w:p>
    <w:p>
      <w:pPr>
        <w:pStyle w:val="Normal"/>
        <w:jc w:val="both"/>
        <w:rPr/>
      </w:pPr>
      <w:hyperlink r:id="rId25">
        <w:r>
          <w:rPr>
            <w:rStyle w:val="InternetLink"/>
            <w:color w:val="000000"/>
            <w:sz w:val="24"/>
            <w:szCs w:val="24"/>
          </w:rPr>
          <w:t>https://tsutula.bookonlime.ru/Reader/Book/2020102009410742086500006369</w:t>
        </w:r>
      </w:hyperlink>
      <w:r>
        <w:rPr>
          <w:color w:val="000000"/>
          <w:sz w:val="24"/>
          <w:szCs w:val="24"/>
        </w:rPr>
        <w:t>.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680-8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МЛ - 2 КХ - 1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8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37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 Всероссийская интерактивная научно-практическая конференция по педиатрии : сборник научных статей / ТулГУ, Научно-образоват. центр новых мед. технологий ; под ре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 Г. Сапожникова. – Тула : Изд-во ТулГУ, 2021. – 208 с. : ил., табл. – Библиогр. в конце ст.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783-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665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Инновационные наукоемкие информационные технологии : доклады студентов, аспирантов, молодых ученых на научно-технической конференции / ТулГУ, Инновац. бизнес-инкубатор ТулГУ; Упр. по развитию инновац. </w:t>
      </w:r>
      <w:r>
        <w:rPr>
          <w:color w:val="000000"/>
          <w:sz w:val="24"/>
          <w:szCs w:val="24"/>
          <w:lang w:val="ru-RU"/>
        </w:rPr>
        <w:t>х</w:t>
      </w:r>
      <w:r>
        <w:rPr>
          <w:color w:val="000000"/>
          <w:sz w:val="24"/>
          <w:szCs w:val="24"/>
        </w:rPr>
        <w:t>оз. обществ и предпринимательской деятельности; под общ. ред. В. Ю. Анцева. – Тула : Изд-во ТулГУ, 2020. – 64 с. : ил. – Библиогр. в конце докл. - Электронный текст см. по URL:</w:t>
      </w:r>
    </w:p>
    <w:p>
      <w:pPr>
        <w:pStyle w:val="Normal"/>
        <w:jc w:val="both"/>
        <w:rPr/>
      </w:pPr>
      <w:hyperlink r:id="rId26">
        <w:r>
          <w:rPr>
            <w:rStyle w:val="InternetLink"/>
            <w:color w:val="000000"/>
            <w:sz w:val="24"/>
            <w:szCs w:val="24"/>
          </w:rPr>
          <w:t>https://tsutula.bookonlime.ru/Reader/Book/2020122816075071822300005954</w:t>
        </w:r>
      </w:hyperlink>
      <w:r>
        <w:rPr>
          <w:color w:val="000000"/>
          <w:sz w:val="24"/>
          <w:szCs w:val="24"/>
        </w:rPr>
        <w:t>. 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744-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38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Техника XXI века глазами молодых ученых и специалистов : Материалы докладов XIX Всероссийской научно-технической конференции студентов, магистрантов, аспирантов и молодых ученых /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 xml:space="preserve"> [и др.]. – Тула : Изд-во ТулГУ, 2021. – 335 с. : ил., табл. – Библиогр. в конце докл. – Электронный текст см. по URL:</w:t>
      </w:r>
    </w:p>
    <w:p>
      <w:pPr>
        <w:pStyle w:val="Normal"/>
        <w:jc w:val="both"/>
        <w:rPr/>
      </w:pPr>
      <w:hyperlink r:id="rId27">
        <w:r>
          <w:rPr>
            <w:rStyle w:val="InternetLink"/>
            <w:color w:val="000000"/>
            <w:sz w:val="24"/>
            <w:szCs w:val="24"/>
          </w:rPr>
          <w:t>https://tsutula.bookonlime.ru/product-pdf/tehnika-xxi-veka-glazami-molodyh-uchenyh-i-specialistov-materialy-dokladov-xix</w:t>
        </w:r>
      </w:hyperlink>
      <w:r>
        <w:rPr>
          <w:color w:val="000000"/>
          <w:sz w:val="24"/>
          <w:szCs w:val="24"/>
        </w:rPr>
        <w:t>. – ISBN 978-5-7679-4904-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-82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течественный и зарубежный опыт обеспечения качества в машиностроении : сборник докладов II Всероссийской научно-технической конференции. 8-9 октября 2020 г. / ТулГУ. – Тула : Изд-во ТулГУ, 2020. – 385 с. : ил., табл. – Библиогр. в конце докл. – Электронный текст см. по URL: </w:t>
      </w:r>
      <w:hyperlink r:id="rId28">
        <w:r>
          <w:rPr>
            <w:rStyle w:val="InternetLink"/>
            <w:color w:val="000000"/>
            <w:sz w:val="24"/>
            <w:szCs w:val="24"/>
          </w:rPr>
          <w:t>https://tsutula.bookonlime.ru/Reader/Book/2020102212155371592900001251</w:t>
        </w:r>
      </w:hyperlink>
      <w:r>
        <w:rPr>
          <w:color w:val="000000"/>
          <w:sz w:val="24"/>
          <w:szCs w:val="24"/>
        </w:rPr>
        <w:t>.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669-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 УЧЗ - 1 ЧЗНТД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1.39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437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ктуальные вопросы радиотехники и электроники : Труды Всероссийской научно-технической конференции. 19-20 мая 2021 г. / </w:t>
      </w:r>
      <w:r>
        <w:rPr>
          <w:color w:val="000000"/>
          <w:sz w:val="24"/>
          <w:szCs w:val="24"/>
          <w:lang w:val="ru-RU"/>
        </w:rPr>
        <w:t>ТулГУ</w:t>
      </w:r>
      <w:r>
        <w:rPr>
          <w:color w:val="000000"/>
          <w:sz w:val="24"/>
          <w:szCs w:val="24"/>
        </w:rPr>
        <w:t xml:space="preserve"> ; под общ.ред. Е. А. Макарецкого. – Тула : Изд-во ТулГУ, 2021. – 216 с. : ил. – Библиогр. в конце докл. - Электронный текст см. по URL: </w:t>
      </w:r>
      <w:hyperlink r:id="rId29">
        <w:r>
          <w:rPr>
            <w:rStyle w:val="InternetLink"/>
            <w:color w:val="000000"/>
            <w:sz w:val="24"/>
            <w:szCs w:val="24"/>
          </w:rPr>
          <w:t>https://tsutula.bookonlime.ru/product-pdf/aktualnye-voprosy-radiotehniki-i-elektroniki-trudy-vserossiyskoy-nauchno-tehnicheskoy</w:t>
        </w:r>
      </w:hyperlink>
      <w:r>
        <w:rPr>
          <w:color w:val="000000"/>
          <w:sz w:val="24"/>
          <w:szCs w:val="24"/>
        </w:rPr>
        <w:t>. – ISBN 978-5-7679-4900-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1.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568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овременные технологии обработки металлов и средства их автоматизации : сборник тезисов Всероссийской научно-технической конференции студентов и аспирантов. Тула, 12 октября 2021 г. /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 xml:space="preserve"> ; редкол.: М. С. Воротилин (отв. ред) [и др.]. – Тула : Изд-во ТулГУ, 2021.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 с. : ил., табл. – Библиогр. в конце докл. - Электронный текст см. по URL:</w:t>
      </w:r>
    </w:p>
    <w:p>
      <w:pPr>
        <w:pStyle w:val="Normal"/>
        <w:jc w:val="both"/>
        <w:rPr/>
      </w:pPr>
      <w:hyperlink r:id="rId30">
        <w:r>
          <w:rPr>
            <w:rStyle w:val="InternetLink"/>
            <w:color w:val="000000"/>
            <w:sz w:val="24"/>
            <w:szCs w:val="24"/>
          </w:rPr>
          <w:t>https://tsutula.bookonlime.ru/product-pdf/sovremennye-tehnologii-obrabotki-metallov-i-sredstva-ih-avtomatizacii-sbornik-tezisov</w:t>
        </w:r>
      </w:hyperlink>
      <w:r>
        <w:rPr>
          <w:color w:val="000000"/>
          <w:sz w:val="24"/>
          <w:szCs w:val="24"/>
        </w:rPr>
        <w:t>. – ISBN 978-5-7679-4612-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1.78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254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Нано- и электрофизико-химическая обработка в машино- и приборостроении - 2021 : сборник тезисов Региональной научно-технической конференции. Тула, 17 декабря 2021 г. / ТулГУ. – Тула : Изд-во ТулГУ, 2021. – 82 с. : ил., табл. – Библиогр. в конце докл. - Электронный текст см. по URL: </w:t>
      </w:r>
      <w:hyperlink r:id="rId31">
        <w:r>
          <w:rPr>
            <w:rStyle w:val="InternetLink"/>
            <w:color w:val="000000"/>
            <w:sz w:val="24"/>
            <w:szCs w:val="24"/>
          </w:rPr>
          <w:t>https://tsutula.bookonlime.ru/product-pdf/nano-i-elektrofizikohimicheskaya-obrabotka-v-mashino-i-priborostroenii-2021-sbornik</w:t>
        </w:r>
      </w:hyperlink>
      <w:r>
        <w:rPr>
          <w:color w:val="000000"/>
          <w:sz w:val="24"/>
          <w:szCs w:val="24"/>
        </w:rPr>
        <w:t>. 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950-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2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-629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 прошлого - взгляд в будущее : материалы 10-й Всероссийской научно-практической конференции молодых ученых и студентов, Тула, 19-20 ноября 2020 г. : в 2 т. / ТулГУ, Совет молодых ученых ТулГУ [и др.] ; под общ. ред. Р. А. Ковалева. – Тула : Изд-во ТулГУ, 2020-.  ISBN 978-5-7679-4714-0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. 1. – 2020. – 364 с. : ил., табл. – Библиогр. в конце ст. - Электронный текст см. по URL: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s://tsutula.bookonlime.ru/Reader/Book/2021021509475526433700003193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SBN 978-5-7679-4715-7 (т.1)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НЛ - 1 КХ - 1 УЧЗ - 1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. 2. – 2020. – 340 с. : ил., табл. – Библиогр. в конце ст. - Электронный текст см. по URL: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s://tsutula.bookonlime.ru/Reader/Book/2021021510074403254900005691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SBN 978-5-7679-4716-4 (т. 2)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НЛ - 1 КХ - 1 УЧЗ - 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22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692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экономические и экологические проблемы горной промышленности, строительства и энергетики : материалы 16-й Международной конференции по проблемам горной промышленности, строительства и энергетики. Тула - Минск -Донецк, 19-20 ноября 2020 : в 2 т. / ТулГУ [и др.] ; под общ. ред. Р. А. Ковалева. – Тула : Изд-во ТулГУ, 2020-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717-1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. 1. – 2020. – 440 с. : ил., табл. – Библиогр. в конце ст. - Электронный текст см. по URL: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lang w:val="ru-RU"/>
          </w:rPr>
          <w:t>https://tsutula.bookonlime.ru/Reader/Book/2021021510353862541700002559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 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ISBN 978-5-7679-4718-8 (т.1)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НЛ - 1 КХ - 1 УЧЗ - 1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. 2. – 2020. – 373 с. : ил., табл. – Библиогр. в конце ст. - Электронный текст см. по URL: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lang w:val="ru-RU"/>
          </w:rPr>
          <w:t>https://tsutula.bookonlime.ru/Reader/Book/2021021511091909284500001092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ISBN 978-5-7679-4719-5 (т.2)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НЛ - 1 КХ - 1 УЧЗ - 1</w:t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754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Молодежь. Наука. Инновации в оборонно-промышленном комплексе : материалы докладов III Всероссийской научно-практической конференции молодых ученых и специалистов организаций - ассоциированных членов РАРАН / Рос. 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кад. ракетных и артиллерийских наук; ТулГУ; КБП им. 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кад. А. Г. Шипунова; НПО "СПЛАВ" им. А. Н. Ганичева; ЦКБА; НПО "Стрела". – Тула : Изд-во ТулГУ, 2019. – 420 с. : ил. – Библиогр. в конце докл.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129-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ТГТК-3 - 1 УЧЗ - 1 ЧЗ1к - 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23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Сборник материалов XXII Международной научно-технической конференции "Актуальные проблемы строительства и строительной индустрии" (28-29 июня 2021 г.) / </w:t>
      </w:r>
      <w:r>
        <w:rPr>
          <w:color w:val="000000"/>
          <w:sz w:val="24"/>
          <w:szCs w:val="24"/>
          <w:lang w:val="ru-RU"/>
        </w:rPr>
        <w:t>РААСН</w:t>
      </w:r>
      <w:r>
        <w:rPr>
          <w:color w:val="000000"/>
          <w:sz w:val="24"/>
          <w:szCs w:val="24"/>
        </w:rPr>
        <w:t>,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 xml:space="preserve">. – Тула : Изд-во ТулГУ, 2021. – 247 с. : ил. – Библиогр. в конце докл. - Электронный текст см. по URL: </w:t>
      </w:r>
      <w:hyperlink r:id="rId36">
        <w:r>
          <w:rPr>
            <w:rStyle w:val="InternetLink"/>
            <w:color w:val="000000"/>
            <w:sz w:val="24"/>
            <w:szCs w:val="24"/>
          </w:rPr>
          <w:t>ttps://tsutula.bookonlime.ru/product-pdf/sbornik-materialov-xxii-mezhdunarodnoy-nauchno-tehnicheskoy-konferencii-aktualnye</w:t>
        </w:r>
      </w:hyperlink>
      <w:r>
        <w:rPr>
          <w:color w:val="000000"/>
          <w:sz w:val="24"/>
          <w:szCs w:val="24"/>
        </w:rPr>
        <w:t>. – ISBN 978-5-7679-4855-0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СЛ - 1 КХ - 1 УЧЗ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: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448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изайн XXI века : V Всероссийская научно-практическая интернет-конференция с международным участием, 12-16 апреля 2021 г. /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>, Ин-т горн. дела и строительства, Каф. "Городское строительство, архитектура и дизайн". – Тула : Изд-во ТулГУ, 2021. – 375 с. : ил., табл. – Библиогр. в конце ст. – Электронный текст см. по URL:</w:t>
      </w:r>
    </w:p>
    <w:p>
      <w:pPr>
        <w:pStyle w:val="Normal"/>
        <w:jc w:val="both"/>
        <w:rPr/>
      </w:pPr>
      <w:hyperlink r:id="rId37">
        <w:r>
          <w:rPr>
            <w:rStyle w:val="InternetLink"/>
            <w:color w:val="000000"/>
            <w:sz w:val="24"/>
            <w:szCs w:val="24"/>
          </w:rPr>
          <w:t>https://tsutula.bookonlime.ru/product-pdf/dizayn-xxi-veka-sbornik-trudov-v-vserossiyskoy-nauchno-prakticheskoy-internet</w:t>
        </w:r>
      </w:hyperlink>
      <w:r>
        <w:rPr>
          <w:color w:val="000000"/>
          <w:sz w:val="24"/>
          <w:szCs w:val="24"/>
        </w:rPr>
        <w:t>. – ISBN 978-5-7679-4836-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– 1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9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505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Физическая культура и здоровье: молодежная наука и инновации : сборник научных трудов участников X Международной научно-практической конференции, 20 мая 2021 г. /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 xml:space="preserve"> ; под общ. ред. С. А. Архиповой. – Тула : Изд-во ТулГУ, 2021. – 260 с. : ил., граф., табл. – Библиогр. в конце ст. - Электронный текст см. по URL: </w:t>
      </w:r>
      <w:hyperlink r:id="rId38">
        <w:r>
          <w:rPr>
            <w:rStyle w:val="InternetLink"/>
            <w:color w:val="000000"/>
            <w:sz w:val="24"/>
            <w:szCs w:val="24"/>
          </w:rPr>
          <w:t>https://tsutula.bookonlime.ru/product-pdf/fizicheskaya-kultura-i-zdorove-molodezhnaya-nauka-i-innovacii-sbornik-nauchnyh-trudov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BN 978-5-7679-4863-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МЛ - 2 КХ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9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5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культура, спорт и здоровье студенческой молодежи в современных условиях: проблемы и перспективы развития : Материалы XV Международной научно-практической конференции, посвященной 90-летию ТулГУ, 19 ноября 2020 г. / ТулГУ. – Тула : Изд-во ТулГУ, 2020. – 318 с. : ил., табл. – Библиогр. в конце ст. – Электронный текст см. по URL:</w:t>
      </w:r>
    </w:p>
    <w:p>
      <w:pPr>
        <w:pStyle w:val="Normal"/>
        <w:jc w:val="both"/>
        <w:rPr/>
      </w:pPr>
      <w:hyperlink r:id="rId39">
        <w:r>
          <w:rPr>
            <w:rStyle w:val="InternetLink"/>
            <w:color w:val="000000"/>
            <w:sz w:val="24"/>
            <w:szCs w:val="24"/>
          </w:rPr>
          <w:t>https://tsutula.bookonlime.ru/Reader/Book/2020122409073599938600003664.-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741-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МЛ - 2 КХ –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борники научных статей</w:t>
      </w:r>
    </w:p>
    <w:p>
      <w:pPr>
        <w:pStyle w:val="Normal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125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агистрант ТулГУ. Социальные коммуникации. Журналистика. Лингвистика : сборник научных работ. Вып. 1 /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>; редкол.: И. А. Батанина [и др.]. – Тула : Изд-во ТулГУ, 2019. – 100 с. – Библиогр. в конце ст. - Электронный текст см. по URL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hyperlink r:id="rId40">
        <w:r>
          <w:rPr>
            <w:rStyle w:val="InternetLink"/>
            <w:color w:val="000000"/>
            <w:sz w:val="24"/>
            <w:szCs w:val="24"/>
          </w:rPr>
          <w:t>https://tsutula.bookonlime.ru/Reader/Book/2019111209525684035600008635</w:t>
        </w:r>
      </w:hyperlink>
      <w:r>
        <w:rPr>
          <w:color w:val="000000"/>
          <w:sz w:val="24"/>
          <w:szCs w:val="24"/>
        </w:rPr>
        <w:t>.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495-8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ГЛ - 3 КХ - 1 УЧЗ — 1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7.629.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 24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Раскрытие и расследование преступлений: наука, практика, опыт : сборник научных трудов. </w:t>
      </w:r>
      <w:r>
        <w:rPr>
          <w:color w:val="000000"/>
          <w:sz w:val="24"/>
          <w:szCs w:val="24"/>
          <w:lang w:val="ru-RU"/>
        </w:rPr>
        <w:t>Ч.2</w:t>
      </w:r>
      <w:r>
        <w:rPr>
          <w:color w:val="000000"/>
          <w:sz w:val="24"/>
          <w:szCs w:val="24"/>
        </w:rPr>
        <w:t xml:space="preserve"> / Моск. ун-т им. В. Я. Кикотя ; отв. ред. И. В. Тишутина. – Москва ; Тула : Изд-во ТулГУ, 2020-.313 </w:t>
      </w:r>
      <w:r>
        <w:rPr>
          <w:color w:val="000000"/>
          <w:sz w:val="24"/>
          <w:szCs w:val="24"/>
          <w:lang w:val="ru-RU"/>
        </w:rPr>
        <w:t>с.</w:t>
      </w:r>
      <w:r>
        <w:rPr>
          <w:color w:val="000000"/>
          <w:sz w:val="24"/>
          <w:szCs w:val="24"/>
        </w:rPr>
        <w:t xml:space="preserve"> – ISBN 978-5-7679-4706-5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Х-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4.58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754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олодёжный вестник Политехнического института : сборник статей /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>, Политехн. ин-т ; редкол.: О. И. Борискин (отв. ред) [и др.]. – Тула : Изд-во ТулГУ, 2021. – 364 с. : ил. – Библиогр. в конце ст. - Электронный текст см. по URL:</w:t>
      </w:r>
    </w:p>
    <w:p>
      <w:pPr>
        <w:pStyle w:val="Normal"/>
        <w:jc w:val="both"/>
        <w:rPr/>
      </w:pPr>
      <w:hyperlink r:id="rId41">
        <w:r>
          <w:rPr>
            <w:rStyle w:val="InternetLink"/>
            <w:color w:val="000000"/>
            <w:sz w:val="24"/>
            <w:szCs w:val="24"/>
          </w:rPr>
          <w:t>https://tsutula.bookonlime.ru/product-pdf/molodyozhnyy-vestnik-politehnicheskogo-instituta-sbornik-statey</w:t>
        </w:r>
      </w:hyperlink>
      <w:r>
        <w:rPr>
          <w:color w:val="000000"/>
          <w:sz w:val="24"/>
          <w:szCs w:val="24"/>
        </w:rPr>
        <w:t>. – ISBN 978-5-7679-4942-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43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ые проблемы диагностики, профилактики и лечения : сборник научных статей 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25-летию вузовского медицинского образования и науки Тульской области / ТулГУ, Мед. ин-т; Научно-образоват. центр новых мед. технологий. – Тула : Изд-во ТулГУ, 2019. – 218 с. : ил. – Библиогр. в конце ст. - Электронный текст см. по URL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hyperlink r:id="rId42">
        <w:r>
          <w:rPr>
            <w:rStyle w:val="InternetLink"/>
            <w:color w:val="000000"/>
            <w:sz w:val="24"/>
            <w:szCs w:val="24"/>
          </w:rPr>
          <w:t>https://tsutula.bookonlime.ru/Reader/Book/2019041009291827196500009484.-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679-4290-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6.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43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ые клинические исследования в новых условиях пандемии COVID-19 : сборник научных статей. Ч. 1 / ТулГУ, Мед. ин-т ; редкол. вып. : А. А. Хадарцев [и др.]. – Тула : Изд-во ТулГУ, 2020. – 142 с. : ил. – Библиогр. в конце ст. – Электронный текст см. по URL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hyperlink r:id="rId43">
        <w:r>
          <w:rPr>
            <w:rStyle w:val="InternetLink"/>
            <w:color w:val="000000"/>
            <w:sz w:val="24"/>
            <w:szCs w:val="24"/>
          </w:rPr>
          <w:t>https://tsutula.bookonlime.ru/Reader/Book/2020090214093247887000004926</w:t>
        </w:r>
      </w:hyperlink>
      <w:r>
        <w:rPr>
          <w:color w:val="000000"/>
          <w:sz w:val="24"/>
          <w:szCs w:val="24"/>
        </w:rPr>
        <w:t>. –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BN 978-5-7679-4629-7. – ISBN 978-5-7679-4646-4 (ч.1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МЛ - 4 КХ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6.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437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Актуальные клинические исследования в новых условиях пандемии COVID-19 : сборник научных статей. Ч. 2 /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>, Мед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ин-т ; редкол. вып. : А. А. Хадарцев [и др.]. – Тула : Изд-во ТулГУ, 2020. – 154 с. : ил. – Библиогр. в конце ст. – Электронный текст см. по URL:</w:t>
      </w:r>
    </w:p>
    <w:p>
      <w:pPr>
        <w:pStyle w:val="Normal"/>
        <w:jc w:val="both"/>
        <w:rPr/>
      </w:pPr>
      <w:hyperlink r:id="rId44">
        <w:r>
          <w:rPr>
            <w:rStyle w:val="InternetLink"/>
            <w:color w:val="000000"/>
            <w:sz w:val="24"/>
            <w:szCs w:val="24"/>
          </w:rPr>
          <w:t>https://tsutula.bookonlime.ru/Reader/Book/2020100509520302526600001437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629-7. – ISBN 978-5-7679-4647-1 (ч. 2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МЛ - 4 КХ - 1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1.7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23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 научных и научно-методических работ кафедры "Сварка, литье и технология конструкционных материалов" / ТулГУ ; редкол.: А. А. Протопопов (отв. ред.) [и др.]. – Тула : Изд-во ТулГУ, 2019. – 132 с. : ил. – Библиогр. в конце работ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Х — 1</w:t>
      </w:r>
    </w:p>
    <w:p>
      <w:pPr>
        <w:pStyle w:val="Normal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нографии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.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85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сеньев, Ю. 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Управление субъектами хозяйствования по критериям синергетики и менеджмента знаний : монография / Ю. Н. Арсеньев, Т. Ю. Давыдова, В. С. Минаев ; под науч. 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</w:rPr>
        <w:t>ед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Ю. Н. Арсеньева ; РАНХиГС при Президенте Российской Федерации, Тул. </w:t>
      </w:r>
      <w:r>
        <w:rPr>
          <w:color w:val="000000"/>
          <w:sz w:val="24"/>
          <w:szCs w:val="24"/>
          <w:lang w:val="ru-RU"/>
        </w:rPr>
        <w:t>ф</w:t>
      </w:r>
      <w:r>
        <w:rPr>
          <w:color w:val="000000"/>
          <w:sz w:val="24"/>
          <w:szCs w:val="24"/>
        </w:rPr>
        <w:t>ил. – Москва ; Тула : Изд-во ТулГУ, 2019. – 241 с. : ил. – Библиогр. в конце кн. – ISBN 978-5-7679-4187-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.9(2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65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туальные положения экономико-организационного моделирования инвестиционных процессов в регионе (на примере Тульской области) : монография / И. В. Сычева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. О. Панферова, Н. А. Сычева, А. Л. Сабинина ; под науч. ред. И. В. Сычевой ;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>. – 2-е изд., перераб. и доп. – Тула : Изд-во ТулГУ, 2021. – 244 с. : ил., табл. – Библиогр.: с. 199-213. - Электронный текст см. по URL:</w:t>
      </w:r>
    </w:p>
    <w:p>
      <w:pPr>
        <w:pStyle w:val="Normal"/>
        <w:jc w:val="both"/>
        <w:rPr/>
      </w:pPr>
      <w:hyperlink r:id="rId45">
        <w:r>
          <w:rPr>
            <w:rStyle w:val="InternetLink"/>
            <w:color w:val="000000"/>
            <w:sz w:val="24"/>
            <w:szCs w:val="24"/>
          </w:rPr>
          <w:t>https://tsutula.bookonlime.ru/reader/book/2014050523160852044900007771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882-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.9(2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12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бинина, Анна Львов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жиниринговое сопровождение возведения многофункциональных комплексов в среде квартала с учетом парадигмы "Умный город" : монография / А. Л. Сабинина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. В. Соколовский, Н. А. Шульженко ;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>. – Тула : Изд-во ТулГУ, 2020. – 210 с. : ил. – Библиогр. в конце кн. – Электронный текст см. по URL:</w:t>
      </w:r>
    </w:p>
    <w:p>
      <w:pPr>
        <w:pStyle w:val="Normal"/>
        <w:jc w:val="both"/>
        <w:rPr/>
      </w:pPr>
      <w:hyperlink r:id="rId46">
        <w:r>
          <w:rPr>
            <w:rStyle w:val="InternetLink"/>
            <w:color w:val="000000"/>
            <w:sz w:val="24"/>
            <w:szCs w:val="24"/>
          </w:rPr>
          <w:t>https://tsutula.bookonlime.ru/Reader/Book/2020070910415659851400006639</w:t>
        </w:r>
      </w:hyperlink>
      <w:r>
        <w:rPr>
          <w:color w:val="000000"/>
          <w:sz w:val="24"/>
          <w:szCs w:val="24"/>
        </w:rPr>
        <w:t>.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599-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.9(2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12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бинина, Анна Львовн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одели и методы формирования условий регионального развития территорий в парадигме "Умный город" : монография / А. Л. Сабинина, В. В. Соколовский, Н. А. Шульженко ;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 xml:space="preserve">. – Тула : Изд-во ТулГУ, 2019. – 221 с. : ил. – Библиогр. в конце кн. - Электронный текст см. по URL: </w:t>
      </w:r>
      <w:hyperlink r:id="rId47">
        <w:r>
          <w:rPr>
            <w:rStyle w:val="InternetLink"/>
            <w:color w:val="000000"/>
            <w:sz w:val="24"/>
            <w:szCs w:val="24"/>
          </w:rPr>
          <w:t>https://tsutula.bookonlime.ru/Reader/Book/2019121114414276037500002835</w:t>
        </w:r>
      </w:hyperlink>
      <w:r>
        <w:rPr>
          <w:color w:val="000000"/>
          <w:sz w:val="24"/>
          <w:szCs w:val="24"/>
        </w:rPr>
        <w:t>.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516-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.9(2)2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677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Управление рисками взаимодействия банков с промышленными предприятиями : монография / Л. Е. Романова, Г. В. Коршунова, А. Л. Сабинина [и др.] ; под науч. 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</w:rPr>
        <w:t>ед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. Е. Романова ;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>. – 3-е изд., перераб. и доп. – Тула : Изд-во ТулГУ , 2020. – 236 с. : ил. – Библиогр. в конце кн. – Электронный текст см. по URL:</w:t>
      </w:r>
    </w:p>
    <w:p>
      <w:pPr>
        <w:pStyle w:val="Normal"/>
        <w:jc w:val="both"/>
        <w:rPr/>
      </w:pPr>
      <w:hyperlink r:id="rId48">
        <w:r>
          <w:rPr>
            <w:rStyle w:val="InternetLink"/>
            <w:color w:val="000000"/>
            <w:sz w:val="24"/>
            <w:szCs w:val="24"/>
          </w:rPr>
          <w:t>https://tsutula.bookonlime.ru/Reader/Book/2020102109485448913900001925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681-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.9(2)2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6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вина, Ольга Владимиров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рисков и оценка эффективности воспроизводства основных фондов при использовании альтернативных источников финансирования на предприятиях перерабатывающей промышленности : монография / О. В. Сорвина ; ТулГУ. – Тула : Изд-во ТулГУ, 2019. – 220 с. : ил. – Библиогр.: с. 210-213. - Электронный текст см. по URL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hyperlink r:id="rId49">
        <w:r>
          <w:rPr>
            <w:rStyle w:val="InternetLink"/>
            <w:color w:val="000000"/>
            <w:sz w:val="24"/>
            <w:szCs w:val="24"/>
          </w:rPr>
          <w:t>https://tsutula.bookonlime.ru/Reader/Book/2019111910245294645400008884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499-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.9(2)2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61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лынин, Эдуард Валентинови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я и методология управления производительностью труда на основе формирования рациональной структуры инвестиций в основной капитал предприятий : монография 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. В. Хлынин ; ТулГУ. – Тула : Изд-во ТулГУ, 2020. – 266 с. : ил., табл. – Библиогр. в конце кн. – Электронный текст см. по URL:</w:t>
      </w:r>
    </w:p>
    <w:p>
      <w:pPr>
        <w:pStyle w:val="Normal"/>
        <w:jc w:val="both"/>
        <w:rPr/>
      </w:pPr>
      <w:hyperlink r:id="rId50">
        <w:r>
          <w:rPr>
            <w:rStyle w:val="InternetLink"/>
            <w:color w:val="000000"/>
            <w:sz w:val="24"/>
            <w:szCs w:val="24"/>
          </w:rPr>
          <w:t>https://tsutula.bookonlime.ru/Reader/Book/2020102916164802893400008664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689-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.0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19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син, Вячеслав Михайлович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Технология и основы теории непрерывного смешивания сыпучих материалов : монография / В. М. Васин ; под ред. В. В. Прейса ;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>. – 2-е изд., перераб. и доп. – Тула : Изд-во ТулГУ, 2020. – 135 c. : ил. – Библиогр.в конце кн. – ISBN 5-7679-4673-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.3(2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1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гражданского общества в регионах России : монография / И. А. Батанина [и др.] ; под общ. ред. И. А. Батаниной; ТулГУ. – Тула : Изд-во ТулГУ, 2019. – 253 с. : ил. – Библиогр.: с. 205-215. - Электронный текст см. по URL:</w:t>
      </w:r>
    </w:p>
    <w:p>
      <w:pPr>
        <w:pStyle w:val="Normal"/>
        <w:jc w:val="both"/>
        <w:rPr/>
      </w:pPr>
      <w:hyperlink r:id="rId51">
        <w:r>
          <w:rPr>
            <w:rStyle w:val="InternetLink"/>
            <w:color w:val="000000"/>
            <w:sz w:val="24"/>
            <w:szCs w:val="24"/>
          </w:rPr>
          <w:t>https://tsutula.bookonlime.ru/Reader/Book/2019021916461242745400005608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253-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ГЛ - 1 КХ - 1 УЧЗ –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7.62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88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ыу Хоай Ба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ая ответственность за нарушение прав интеллектуальной собственности во Вьетнаме : научно-теоретическое пособие / Лыу Хоай Бао, Тью Ван Хунг. – Тула : Изд-во ТулГУ, 2021. – 144 с. : табл. – Библиогр.: с. 115-131 и в примеч. – ISBN 978-5-7679-4781-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7.62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3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ухина , Ольга Анатольевн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Экологическая преступность: понятие, виды, состояние : монография / О. А. Петрухина ; ТулГУ. – Тула : Изд-во ТулГУ, 2020. – 201 с. – Библиогр. в конце кн. – Электронный текст см. по URL: </w:t>
      </w:r>
      <w:hyperlink r:id="rId52">
        <w:r>
          <w:rPr>
            <w:rStyle w:val="InternetLink"/>
            <w:color w:val="000000"/>
            <w:sz w:val="24"/>
            <w:szCs w:val="24"/>
          </w:rPr>
          <w:t>https://tsutula.bookonlime.ru/Reader/Book/2020101613172852169800007908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BN 978-5-7679-4684-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7.62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3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ухина , Ольга Анатольевн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тодика расследования экологических преступлений : монография / О. А. Петрухина ;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 xml:space="preserve">. – Тула : Изд-во ТулГУ, 2021. – 207 с. – Библиогр. в конце кн. - Электронный текст см. по URL: </w:t>
      </w:r>
      <w:hyperlink r:id="rId53">
        <w:r>
          <w:rPr>
            <w:rStyle w:val="InternetLink"/>
            <w:color w:val="000000"/>
            <w:sz w:val="24"/>
            <w:szCs w:val="24"/>
          </w:rPr>
          <w:t>https://tsutula.bookonlime.ru/product-pdf/metodika-rassledovaniya-ekologicheskih-prestupleniy-monografiya</w:t>
        </w:r>
      </w:hyperlink>
      <w:r>
        <w:rPr>
          <w:color w:val="000000"/>
          <w:sz w:val="24"/>
          <w:szCs w:val="24"/>
        </w:rPr>
        <w:t>. – ISBN 978-5-7679-4878-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7.62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3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ухина , Ольга Анатольев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ие преступления - объект криминалистического познания : монография /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. А. Петрухина ;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 xml:space="preserve">. – Тула : Изд-во ТулГУ, 2021. – 209 с. : ил. – Библиогр.: с. 191-203. - Электронный текст см. по URL: </w:t>
      </w:r>
      <w:hyperlink r:id="rId54">
        <w:r>
          <w:rPr>
            <w:rStyle w:val="InternetLink"/>
            <w:color w:val="000000"/>
            <w:sz w:val="24"/>
            <w:szCs w:val="24"/>
          </w:rPr>
          <w:t>https://tsutula.bookonlime.ru/product-pdf/ekologicheskie-prestupleniya-obekt-kriminalisticheskogo-poznaniya-monografiya</w:t>
        </w:r>
      </w:hyperlink>
      <w:r>
        <w:rPr>
          <w:color w:val="000000"/>
          <w:sz w:val="24"/>
          <w:szCs w:val="24"/>
        </w:rPr>
        <w:t>. – ISBN 978-5-7679-4879-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7.629.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88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специальных знаний при расследовании таможенных преступлений в Социалистической Республике Вьетнам (СРВ) : научно-теоретическое пособие 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ью Ван Хунг, Лыу Хоай Бао, Лыу Ань Тхйнь, Динь Тхуи Зыонг. – Тула : Изд-во ТулГУ, 2021. – 184 с. : ил., цв. ил., гаф., карты. – Библиогр.: с. 153-171 и в примеч.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835-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7.629.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37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гуен Нгок Кие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тактические особенности расследования преступлений, связанных с незаконным оборотом наркотиков в Социалистической Республике Вьетнам (СРВ) : научно-теоретическое пособие / Нгуен Нгок Киен, Тью Ван Хунг. – Тула : Изд-во ТулГУ, 2021.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5 с. : цв. ил., карты. – Библиогр.: с. 116-141. - Электронный текст см. по URL:</w:t>
      </w:r>
    </w:p>
    <w:p>
      <w:pPr>
        <w:pStyle w:val="Normal"/>
        <w:jc w:val="both"/>
        <w:rPr/>
      </w:pPr>
      <w:hyperlink r:id="rId55">
        <w:r>
          <w:rPr>
            <w:rStyle w:val="InternetLink"/>
            <w:color w:val="000000"/>
            <w:sz w:val="24"/>
            <w:szCs w:val="24"/>
          </w:rPr>
          <w:t>https://tsutula.bookonlime.ru/product-pdf/organizacionno-takticheskie-osobennosti-rassledovaniya-prestupleniy-svyazannyh-s</w:t>
        </w:r>
      </w:hyperlink>
      <w:r>
        <w:rPr>
          <w:color w:val="000000"/>
          <w:sz w:val="24"/>
          <w:szCs w:val="24"/>
        </w:rPr>
        <w:t>. – ISBN 978-5-7679-4866-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7.629.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9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ью Ван Хун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расследования преступлений, связанных с незаконным оборотом наркотиков в Социалистической Республике Вьетнам (СРВ) : научно-теоретическое пособие 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ью Ван Хунг, Лыу Хоай Бао. – Тула : Изд-во ТулГУ, 2021. – 139 с. : ил., табл. – Библиогр.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99-124 и в примеч. – ISBN 978-5-7679-4780-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7.6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85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сеньев, Ю. 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формация системы государственного управления Таджикистана : монография 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. Н. Арсеньев, Вл. С. Минаев, В. С. Минаев ; под науч. ред. Ю. Н. Арсеньева ; Российская академия народного хозяйства и государственной службы (РАНХиГС) при Президенте Российской Федерации (РАНХиГС), Тульский филиал. – Москва ; Тула : Изд-во ТулГУ, 2019. – 221 с. : ил. – Библиогр.: с. 180-186. – ISBN 978-5-7679-4002-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54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техтин, Юрий Олегови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плаванию детей с признаками водобоязни : монография / Ю. О. Бетехтин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. А. Ермаков ;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>. – Тула : Изд-во ТулГУ, 2021. – 150 с. : ил., табл. – Библиогр.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122-142. - Электронный текст см. по URL:</w:t>
      </w:r>
    </w:p>
    <w:p>
      <w:pPr>
        <w:pStyle w:val="Normal"/>
        <w:jc w:val="both"/>
        <w:rPr/>
      </w:pPr>
      <w:hyperlink r:id="rId56">
        <w:r>
          <w:rPr>
            <w:rStyle w:val="InternetLink"/>
            <w:color w:val="000000"/>
            <w:sz w:val="24"/>
            <w:szCs w:val="24"/>
          </w:rPr>
          <w:t>https://tsutula.bookonlime.ru/reader/book/2021011813193823118700001085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750-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4.58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25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вришева, Алина Евгеньевн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разовательная среда как фактор совершенствования профессиональной подготовки переводчиков : монография / А. Е. Девришева, В. И, Иванова ;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>. – Тула : Изд-во ТулГУ, 2021. – 163 с . : ил., табл. – Библиогр.: с. 121-141. - Электронный текст см. по URL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hyperlink r:id="rId57">
        <w:r>
          <w:rPr>
            <w:rStyle w:val="InternetLink"/>
            <w:color w:val="000000"/>
            <w:sz w:val="24"/>
            <w:szCs w:val="24"/>
          </w:rPr>
          <w:t>https://tsutula.bookonlime.ru/Reader/Book/2021022511404310402500003475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768-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4.58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64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нова, Зоя Иванов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нновационного сопровождения изучения иностранного языка в вузе в условиях смарт-образования : монография / З. И. Коннова, Г. В. Семенова ; ТулГУ. – Тула : Изд-во ТулГУ, 2020. – 202 с. : ил., табл. – Библиогр. в конце кн. – Электронный текст см. по URL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hyperlink r:id="rId58">
        <w:r>
          <w:rPr>
            <w:rStyle w:val="InternetLink"/>
            <w:color w:val="000000"/>
            <w:sz w:val="24"/>
            <w:szCs w:val="24"/>
          </w:rPr>
          <w:t>https://tsutula.bookonlime.ru/Reader/Book/2020123016264531456400001343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749-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4.58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84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ый отбор и развитие профессионально значимых качеств личности у будущих управленческих кадров в сфере образования : монография / В. М. Заёнчик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А. Н. Сергеев, Л. В. Гришина [и др.] ; Т</w:t>
      </w:r>
      <w:r>
        <w:rPr>
          <w:color w:val="000000"/>
          <w:sz w:val="24"/>
          <w:szCs w:val="24"/>
          <w:lang w:val="ru-RU"/>
        </w:rPr>
        <w:t>ГПУ</w:t>
      </w:r>
      <w:r>
        <w:rPr>
          <w:color w:val="000000"/>
          <w:sz w:val="24"/>
          <w:szCs w:val="24"/>
        </w:rPr>
        <w:t xml:space="preserve"> им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Л. Н. Толстого. – Тула : Изд-во ТулГУ, 2019. – 164 с. : ил., табл., цв. ил. – Библиогр.: с. 91-97. – ISBN 978-5-7679-4392-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4.580(2Р-4Тул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89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узница научно-инженерных кадров /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 xml:space="preserve"> ; под ред. М. В. Грязева, М. С. Воротилина. – Тула : Изд-во ТулГУ, 2020. – 564 с. : ил., фото. – ISBN 978-5-7679-4701-0 (в пер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РЦ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64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нова, Зоя Иванов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гральная модель формирования профессиональной иноязычной компетенции специалиста в рамках образовательной стратегии : монография / З. И. Коннова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. В Семенова, О. А. Тимакина ;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>. – Тула : Изд-во ТулГУ, 2019. – 192 с. : ил. – Библиогр. в конце кн. - Электронный текст см. по URL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hyperlink r:id="rId59">
        <w:r>
          <w:rPr>
            <w:rStyle w:val="InternetLink"/>
            <w:color w:val="000000"/>
            <w:sz w:val="24"/>
            <w:szCs w:val="24"/>
          </w:rPr>
          <w:t>https://tsutula.bookonlime.ru/Reader/Book/2020011011044747360700002165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559-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–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1.411.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63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лаев , Александр Михайлови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научной рецензии: семантика, структура, лингводидактический потенциал (в аспекте русского языка как иностранного) : монография / А. М. Николаев ; ТулГУ. – Тула : Изд-во ТулГУ, 2019. – 236 с. – Библиогр.: с.202-219. - Электронный текст см. по URL:</w:t>
      </w:r>
    </w:p>
    <w:p>
      <w:pPr>
        <w:pStyle w:val="Normal"/>
        <w:jc w:val="both"/>
        <w:rPr/>
      </w:pPr>
      <w:hyperlink r:id="rId60">
        <w:r>
          <w:rPr>
            <w:rStyle w:val="InternetLink"/>
            <w:color w:val="000000"/>
            <w:sz w:val="24"/>
            <w:szCs w:val="24"/>
          </w:rPr>
          <w:t>https://tsutula.bookonlime.ru/Reader/Book/2019070313515366814700004203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132-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37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го Дык Та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агрессивности у вьетнамских и русских молодых людей : научно-практическое пособие / Нго Дык Тай. – Тула : Изд-во ТулГУ, 2021. – 97 с. : ил., табл. – Библиогр.: с. 75-77. – ISBN 978-5-7679-4858-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37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го Дык Та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самоотношения и социальной адаптации у вьетнамских и российских студентов: научно-практическое пособие / Нго Дык Тай. – Тула : Изд-во ТулГУ, 2021.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0 с. : табл. – Библиогр.: с. 122-130. – ISBN 978-5-7679-4857-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–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4.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25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утин, Алексей Николаеви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 и методы распараллеливания вычислительных процессов : монография /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А. Н. Ивутин, А. Э. Соловьев ;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>. – Тула : Изд-во ТулГУ, 2019. – 210 с. : ил. – Библиогр.: с. 151-164. – ISBN 978-5-7679-4485-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4.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25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ркин, Евгений Васильеви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фровое управление мобильными роботами : монография / Е. В. Ларкин, Т. А. Акименко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. Р. Кузнецова ; ТулГУ. – Тула : Изд-во ТулГУ, 2020. – 250 с. : ил., табл. – Библиогр. в конце кн. – Электронный текст см. по URL:</w:t>
      </w:r>
    </w:p>
    <w:p>
      <w:pPr>
        <w:pStyle w:val="Normal"/>
        <w:jc w:val="both"/>
        <w:rPr/>
      </w:pPr>
      <w:hyperlink r:id="rId61">
        <w:r>
          <w:rPr>
            <w:rStyle w:val="InternetLink"/>
            <w:color w:val="000000"/>
            <w:sz w:val="24"/>
            <w:szCs w:val="24"/>
          </w:rPr>
          <w:t>https://tsutula.bookonlime.ru/Reader/Book/2020122409355960446800007100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737-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 УЧЗ - 1 ЧЗ1к –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2.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1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нарин, Владимир Михайлович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Автоматизированный мониторинг загрязнения атмосферного воздуха промышленно развитых территорий : монография / В. М. Панарин, А. А. Маслова, С. А. Савинкова;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 xml:space="preserve">. – Тула : Изд-во ТулГУ, 2021. – 220 с. : ил., табл. – Библиогр. в конце кн. - Электронный текст см. по URL: </w:t>
      </w:r>
      <w:hyperlink r:id="rId62">
        <w:r>
          <w:rPr>
            <w:rStyle w:val="InternetLink"/>
            <w:color w:val="000000"/>
            <w:sz w:val="24"/>
            <w:szCs w:val="24"/>
          </w:rPr>
          <w:t>https://tsutula.bookonlime.ru/product-pdf/avtomatizirovannyy-monitoring-zagryazneniya-atmosfernogo-vozduha-promyshlenno-razvityh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817-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7.5=2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6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rbachev , D. V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ome problems of Dunkl harmonic analysis : монография / D. V. Gorbachev, V. I. Ivanov; ТулГУ. – Тула : Изд-во ТулГУ, 2020. – 220 с. – Библиогр. в конце кн. – На англ. яз. - Электронный текст см. по URL: </w:t>
      </w:r>
      <w:hyperlink r:id="rId63">
        <w:r>
          <w:rPr>
            <w:rStyle w:val="InternetLink"/>
            <w:color w:val="000000"/>
            <w:sz w:val="24"/>
            <w:szCs w:val="24"/>
          </w:rPr>
          <w:t>https://tsutula.bookonlime.ru/Reader/Book/2020120409011115179700001469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713-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 25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рин, Николай Владимирович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ифракция звуковых волн на термоупругих телах с неоднородными покрытиями : монография / Н. В. Ларин ;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>. – Тула : Изд-во ТулГУ, 2019. – 126 с. : ил. – Библиогр. в конце кн. - Электронный текст см. по URL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hyperlink r:id="rId64">
        <w:r>
          <w:rPr>
            <w:rStyle w:val="InternetLink"/>
            <w:color w:val="000000"/>
            <w:sz w:val="24"/>
            <w:szCs w:val="24"/>
          </w:rPr>
          <w:t>https://tsutula.bookonlime.ru/Reader/Book/2019110610464535966700006125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492-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4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бельцын, Сергей Алексеевич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екоторые обратные задачи рассеяния звуковых волн на неоднородных анизотропных упругих телах : монография / С. А. Скобельцын ;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 xml:space="preserve">, Ин-т прикладной математики и компьютерных наук. – Тула : Изд-во ТулГУ, 2021. – 244 с. : ил., табл. – Библиогр. в конце кн. - </w:t>
      </w:r>
      <w:hyperlink r:id="rId65">
        <w:r>
          <w:rPr>
            <w:rStyle w:val="InternetLink"/>
            <w:color w:val="000000"/>
            <w:sz w:val="24"/>
            <w:szCs w:val="24"/>
          </w:rPr>
          <w:t>https://tsutula.bookonlime.ru/product-pdf/nekotorye-obratnye-zadachi-rasseyaniya-zvukovyh-voln-na-neodnorodnyh-anizotropnyh</w:t>
        </w:r>
      </w:hyperlink>
      <w:r>
        <w:rPr>
          <w:color w:val="000000"/>
          <w:sz w:val="24"/>
          <w:szCs w:val="24"/>
        </w:rPr>
        <w:t>. – ISBN 978-5-7679-4918-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9.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 9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авлев, Г. 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ладные задачи пластичности : монография / Г. М. Журавлев, А. Е. Гвоздев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Е. М. Селёдкин ; Т</w:t>
      </w:r>
      <w:r>
        <w:rPr>
          <w:color w:val="000000"/>
          <w:sz w:val="24"/>
          <w:szCs w:val="24"/>
          <w:lang w:val="ru-RU"/>
        </w:rPr>
        <w:t>ГПУ</w:t>
      </w:r>
      <w:r>
        <w:rPr>
          <w:color w:val="000000"/>
          <w:sz w:val="24"/>
          <w:szCs w:val="24"/>
        </w:rPr>
        <w:t xml:space="preserve"> им. Л. Н. Толстого;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>. – Тула : Изд-во ТулГУ, 2019. – 269 с. : ил. – Библиогр. в конце кн. – ISBN 978-5-7679-4372-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9.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48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зин , Александр Васильевич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еформирование материалов с приобретаемой физической или механической поврежденностью : монография / А. В. Березин, В. Ю. Жиркевич, А. А. Трещев ; Р</w:t>
      </w:r>
      <w:r>
        <w:rPr>
          <w:color w:val="000000"/>
          <w:sz w:val="24"/>
          <w:szCs w:val="24"/>
          <w:lang w:val="ru-RU"/>
        </w:rPr>
        <w:t>АН</w:t>
      </w:r>
      <w:r>
        <w:rPr>
          <w:color w:val="000000"/>
          <w:sz w:val="24"/>
          <w:szCs w:val="24"/>
        </w:rPr>
        <w:t>, Р</w:t>
      </w:r>
      <w:r>
        <w:rPr>
          <w:color w:val="000000"/>
          <w:sz w:val="24"/>
          <w:szCs w:val="24"/>
          <w:lang w:val="ru-RU"/>
        </w:rPr>
        <w:t>ААСН</w:t>
      </w:r>
      <w:r>
        <w:rPr>
          <w:color w:val="000000"/>
          <w:sz w:val="24"/>
          <w:szCs w:val="24"/>
        </w:rPr>
        <w:t>, Ин-т машиноведения им. Благонравова РАН,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>. – Тула : Изд-во ТулГУ, 2020. – 402 с. : ил. – Библиогр. в конце кн. – Электронный текст см. по URL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hyperlink r:id="rId66">
        <w:r>
          <w:rPr>
            <w:rStyle w:val="InternetLink"/>
            <w:color w:val="000000"/>
            <w:sz w:val="24"/>
            <w:szCs w:val="24"/>
          </w:rPr>
          <w:t>https://tsutula.bookonlime.ru/Reader/Book/2020090215240013259100008471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649-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АСЛ - 2 КХ - 1 УЧЗ –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9.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 66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щев, Александр Анатольеви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я деформирования пространственных железобетонных конструкций : монография 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А. Трещев, В. Г. Теличко ; РААСН ; ТулГУ. – Москва : Изд-во РААСН ; Тула : Изд-во ТулГУ, 2019. – 386 с. : ил. – Библиогр.: с. 339-381. - Электронный текст см. по URL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hyperlink r:id="rId67">
        <w:r>
          <w:rPr>
            <w:rStyle w:val="InternetLink"/>
            <w:color w:val="000000"/>
            <w:sz w:val="24"/>
            <w:szCs w:val="24"/>
          </w:rPr>
          <w:t>https://tsutula.bookonlime.ru/Reader/Book/2019090414270170288800008605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337-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Л - 13 КХ - 1 УЧЗ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77.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82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ляпов , Вячеслав Алексееви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окатализаторы на основе иммобилизованных микроорганизмов: теоретические основы создания и особенности применения в биотехнологии : монография / В. А. Арляпов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. А. Каманина ;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>. – Тула : Изд-во ТулГУ, 2019. – 147 с. : ил. – Библиогр. в конце кн. - Электронный текст см. по URL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hyperlink r:id="rId68">
        <w:r>
          <w:rPr>
            <w:rStyle w:val="InternetLink"/>
            <w:color w:val="000000"/>
            <w:sz w:val="24"/>
            <w:szCs w:val="24"/>
          </w:rPr>
          <w:t>https://tsutula.bookonlime.ru/Reader/Book/2019100916094918009700008626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483-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36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38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генные загрязнения атмосферного воздуха и здоровье населения : монография /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А. А. Хадарцев, Л. В. Кашинцева, В. А. Хромушин [и др.]; под ред. А. А. Хадарцева;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 xml:space="preserve"> . – Тула : Изд-во ТулГУ, 2020. – 164 с. : ил. – Библиогр. в конце кн. – Электронный текст см. по URL: </w:t>
      </w:r>
      <w:hyperlink r:id="rId69">
        <w:r>
          <w:rPr>
            <w:rStyle w:val="InternetLink"/>
            <w:color w:val="000000"/>
            <w:sz w:val="24"/>
            <w:szCs w:val="24"/>
          </w:rPr>
          <w:t>https://tsutula.bookonlime.ru/reader/book/2020021316142423146500001793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580-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МЛ - 14 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6.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1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дарцев , Александр Агубечирови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ый стресс (механизмы развития, диагностика и коррекция проявлений): монография / А. А. Хадарцев, А. Р. Токарев. – Тула : Изд-во ТулГУ, 2020. – 192 с. : ил. – Библиогр. в конце кн. – Электронный текст см. по URL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hyperlink r:id="rId70">
        <w:r>
          <w:rPr>
            <w:rStyle w:val="InternetLink"/>
            <w:color w:val="000000"/>
            <w:sz w:val="24"/>
            <w:szCs w:val="24"/>
          </w:rPr>
          <w:t>https://tsutula.bookonlime.ru/Reader/Book/2020022612440293043100002627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587-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МЛ - 16 КХ –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8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19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пожников, Владимир Григорьеви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оторые разделы детских болезней : монография / В. Г. Сапожников. – Тула : Изд-во ТулГУ, 2021. – 227 с. : ил., табл. – Библиогр. в конце кн. – ISBN 978-5-7679-4756-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0.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 46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бкое развитие предприятия: рентгеновская вычислительная томография для отработки конструкций и технологических процессов изготовления изделий с целью оптимизации их технико-экономических характеристик : монография / Е. А. Дронов, В. Н. Самочкин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 И. Барахов [и др.]. – Тула : Изд-во ТулГУ, 2019. – 309 с. : ил., табл., цв. ил. – Библиогр.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298-308. – ISBN 978-5-7679-4311-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0.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2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ламова, М. 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спектроскопии комбинационного рассеяния для исследования углеродных наноматериалов : монография / М. В. Харламова. – Тула : Изд-во ТулГУ, 2020. – 113 с. : ил., цв. ил. – Библиогр.: с. 65-110. – ISBN 978-5-7679-4754-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1.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 51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лисеева, Татьяна Алексеев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риска производителя технических систем на этапе проектирования совершенствованием оценки надежности : монография / Т. А. Елисеева, Е. В. Плахотникова, В. Б. Протасьев ; ТулГУ. – Тула : Изд-во ТулГУ, 2019. – 137 с. : ил. – Библиогр. в конце кн. - Электронный текст см. по URL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hyperlink r:id="rId71">
        <w:r>
          <w:rPr>
            <w:rStyle w:val="InternetLink"/>
            <w:color w:val="000000"/>
            <w:sz w:val="24"/>
            <w:szCs w:val="24"/>
          </w:rPr>
          <w:t>https://tsutula.bookonlime.ru/Reader/Book/2019070909373173217700006158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333-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1.036.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4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лагин , Михаил Юрьевич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Термодинамика открытых систем (Практическое применение) : монография / М. Ю. Елагин ;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>. – 3-е изд. – Тула : Изд-во ТулГУ, 2020. – 480 с. : ил. – Библиогр.: с. 347-357. - Электронный текст см. по URL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hyperlink r:id="rId72">
        <w:r>
          <w:rPr>
            <w:rStyle w:val="InternetLink"/>
            <w:color w:val="000000"/>
            <w:sz w:val="24"/>
            <w:szCs w:val="24"/>
          </w:rPr>
          <w:t>https://tsutula.bookonlime.ru/reader/book/2020020510161849539200008048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567-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3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1.036.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20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могазодинамика реальных процессов : монография / Ю. С. Швыкин, В. А. Дунаев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 А. Мальцев, В. А. Никитин ; ТулГУ, Ин-т высокоточных систем имени В. П. Грязева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>аф. проектирования автоматизированных комплексов. – Тула : Изд-во ТулГУ, 2019. – 271 с. : ил., табл., цв. ил. – Библиогр. в конце кн. – ISBN 978-5-7679-4494-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 УЧЗ - 1 ЧЗ1к - 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1.3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79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анов , Владимир Михайлови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расчёта параметров и проектирования ветровых и малых гидроэлектростанций : монография / В. М. Степанов, В. С. Косырихин ; ТулГУ, Ин-т высокоточных систе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. В. П. Грязева. – Тула : Изд-во ТулГУ, 2020. – 252 с. : ил. – Библиогр. в конце кн. –  Электронный текст см. по URL:</w:t>
      </w:r>
    </w:p>
    <w:p>
      <w:pPr>
        <w:pStyle w:val="Normal"/>
        <w:jc w:val="both"/>
        <w:rPr/>
      </w:pPr>
      <w:hyperlink r:id="rId73">
        <w:r>
          <w:rPr>
            <w:rStyle w:val="InternetLink"/>
            <w:color w:val="000000"/>
            <w:sz w:val="24"/>
            <w:szCs w:val="24"/>
          </w:rPr>
          <w:t>https://tsutula.bookonlime.ru/Reader/Book/2020022716275135709300002161</w:t>
        </w:r>
      </w:hyperlink>
      <w:r>
        <w:rPr>
          <w:color w:val="000000"/>
          <w:sz w:val="24"/>
          <w:szCs w:val="24"/>
        </w:rPr>
        <w:t>.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628-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1.315.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65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чакова, И. 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собенности поведения медных и алюминиевых проводников в различных условиях и состояниях : монография / И. С. Кончакова, А. Е. Гвоздев ; Т</w:t>
      </w:r>
      <w:r>
        <w:rPr>
          <w:color w:val="000000"/>
          <w:sz w:val="24"/>
          <w:szCs w:val="24"/>
          <w:lang w:val="ru-RU"/>
        </w:rPr>
        <w:t>ГПУ</w:t>
      </w:r>
      <w:r>
        <w:rPr>
          <w:color w:val="000000"/>
          <w:sz w:val="24"/>
          <w:szCs w:val="24"/>
        </w:rPr>
        <w:t xml:space="preserve"> [и др.]. – Тула : Изд-во ТулГУ, 2020. – 134 с. : ил. – Библиогр. в конце кн. – ISBN 978-5-7679-4642-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1.31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81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ойчивость технологического оборудования промышленных предприятий к искровым электрическим разрядам и управление их защитой : монография / В. М. Степанов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. И. Горелов, В. Ю. Карницкий, С. И. Удовиченко ; ТулГУ, Ин-т высокоточных систе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. В. П. Грязева, Кафедра "Электроэнергетика". – Тула : Изд-во ТулГУ, 2019. – 128 с. : ил., цв. ил. - Электронный текст см. по URL:</w:t>
      </w:r>
    </w:p>
    <w:p>
      <w:pPr>
        <w:pStyle w:val="Normal"/>
        <w:jc w:val="both"/>
        <w:rPr/>
      </w:pPr>
      <w:hyperlink r:id="rId74">
        <w:r>
          <w:rPr>
            <w:rStyle w:val="InternetLink"/>
            <w:color w:val="000000"/>
            <w:sz w:val="24"/>
            <w:szCs w:val="24"/>
          </w:rPr>
          <w:t>https://tsutula.bookonlime.ru/Reader/Book/2019121615122048206900001121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524-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8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1.398.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25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ркин , Евгений Васильеви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ы автоматизации и управления в робототехнике / Е. В. Ларкин, Т. А. Акименко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. Р. Кузнецова ; ТулГУ. – Тула : Изд-во ТулГУ, 2019. – 209 с. : ил. – Библиогр. в конце кн. - Электронный текст см. по URL:</w:t>
      </w:r>
    </w:p>
    <w:p>
      <w:pPr>
        <w:pStyle w:val="Normal"/>
        <w:jc w:val="both"/>
        <w:rPr/>
      </w:pPr>
      <w:hyperlink r:id="rId75">
        <w:r>
          <w:rPr>
            <w:rStyle w:val="InternetLink"/>
            <w:color w:val="000000"/>
            <w:sz w:val="24"/>
            <w:szCs w:val="24"/>
          </w:rPr>
          <w:t>https://tsutula.bookonlime.ru/Reader/Book/2020110310363793598500005999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693-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1.753р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74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цев, Александр Витальевич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еспечение эффективной эксплуатации лезвийного инструмента : монография / А. В. Анцев ;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 xml:space="preserve"> . – Тула : Изд-во ТулГУ, 2019. – 184 с. : ил. – Библиогр.: с. 160-178. - Электронный текст см. по URL: </w:t>
      </w:r>
      <w:hyperlink r:id="rId76">
        <w:r>
          <w:rPr>
            <w:rStyle w:val="InternetLink"/>
            <w:color w:val="000000"/>
            <w:sz w:val="24"/>
            <w:szCs w:val="24"/>
          </w:rPr>
          <w:t>https://tsutula.bookonlime.ru/Reader/Book/2019121614321245145500009650</w:t>
        </w:r>
      </w:hyperlink>
      <w:r>
        <w:rPr>
          <w:color w:val="000000"/>
          <w:sz w:val="24"/>
          <w:szCs w:val="24"/>
        </w:rPr>
        <w:t>. – ISBN 978-5-7679-4534-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1.753р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197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алоотходные технологии получения инструмента из горячекатаных, порошковых и литых заготовок быстрорежущих сталей : монография / А. Е. Гвоздев, Н. Н. Сергеев, Н. Е. Стариков [и др.] ; под ред. Н. Н. Сергеева; Т</w:t>
      </w:r>
      <w:r>
        <w:rPr>
          <w:color w:val="000000"/>
          <w:sz w:val="24"/>
          <w:szCs w:val="24"/>
          <w:lang w:val="ru-RU"/>
        </w:rPr>
        <w:t>ГПУ</w:t>
      </w:r>
      <w:r>
        <w:rPr>
          <w:color w:val="000000"/>
          <w:sz w:val="24"/>
          <w:szCs w:val="24"/>
        </w:rPr>
        <w:t xml:space="preserve"> им. Л. Н. Толстого [и др.]. – 2-е изд., испр. и доп. – Тула : Изд-во ТулГУ, 2019. – 282 с. : ил. – Библиогр. в конце гл. и в конце кн. - Электронный текст см. по URL: </w:t>
      </w:r>
      <w:hyperlink r:id="rId77">
        <w:r>
          <w:rPr>
            <w:rStyle w:val="InternetLink"/>
            <w:color w:val="000000"/>
            <w:sz w:val="24"/>
            <w:szCs w:val="24"/>
          </w:rPr>
          <w:t>https://tsutula.bookonlime.ru/Reader/Book/2019112011465124371400001186</w:t>
        </w:r>
      </w:hyperlink>
      <w:r>
        <w:rPr>
          <w:color w:val="000000"/>
          <w:sz w:val="24"/>
          <w:szCs w:val="24"/>
        </w:rPr>
        <w:t>. – ISBN 978-5-7679-4386-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1.78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61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аев, И. 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собенности формирования структуры и свойств металлических сплавов системы "железо – углерод" при газолазерной резке : монография / И. В. Минаев, А. Е. Гвоздев ; Т</w:t>
      </w:r>
      <w:r>
        <w:rPr>
          <w:color w:val="000000"/>
          <w:sz w:val="24"/>
          <w:szCs w:val="24"/>
          <w:lang w:val="ru-RU"/>
        </w:rPr>
        <w:t>ГП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. Л. Н. Толстого; Ин-т металлургии и материаловедения им. А. А. Байкова РАН. – Тула : Изд-во ТулГУ, 2021. – 348 с. : ил., табл. – Библиогр.: с. 313-333. – ISBN 978-5-7679-4862-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1.78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-754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собенности лазерной резки медных и алюминиевых сплавов : монография / Н. Н. Сергеев, И. В. Минаев, И. В. Тихонова [и др.] ; Т</w:t>
      </w:r>
      <w:r>
        <w:rPr>
          <w:color w:val="000000"/>
          <w:sz w:val="24"/>
          <w:szCs w:val="24"/>
          <w:lang w:val="ru-RU"/>
        </w:rPr>
        <w:t>ГПУ</w:t>
      </w:r>
      <w:r>
        <w:rPr>
          <w:color w:val="000000"/>
          <w:sz w:val="24"/>
          <w:szCs w:val="24"/>
        </w:rPr>
        <w:t xml:space="preserve"> им. Л. Н. Толстого;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>; Акад. проблем качества РФ. – Тула : Изд-во ТулГУ, 2019. – 123 с. : ил. – Библиогр. в конце кн.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373-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1.8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13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способность дейдвудных радиальных опор качения с резиновыми роликами : монография / С. Г. Чулкин, В. И. Корнилов, А. Д. Бреки [и др.] ; под ред. С. Г. Чулкин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ru-RU"/>
        </w:rPr>
        <w:t>ГПУ</w:t>
      </w:r>
      <w:r>
        <w:rPr>
          <w:color w:val="000000"/>
          <w:sz w:val="24"/>
          <w:szCs w:val="24"/>
        </w:rPr>
        <w:t xml:space="preserve"> им. Л. Н. Толстого [и др.]. – Тула : Изд-во ТулГУ, 2019. – 153 с. : ил., табл. – Библиогр. в конце кн. – ISBN 978-5-7679-4396-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1.8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5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иков, Евгений Николаеви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ишная обработка цилиндрических зубчатых колес инструментами с искусственным микрорельефом рабочих поверхностей зубьев и комбинированным смещением производящего реечного контура : монография / Е. Н. Валиков, В. А. Беляков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С. Журина ; ТулГУ. – Тула : Изд-во ТулГУ, 2019. – 210 с. : ил. – Библиогр. в конце кн. - Электронный текст см. по URL:</w:t>
      </w:r>
    </w:p>
    <w:p>
      <w:pPr>
        <w:pStyle w:val="Normal"/>
        <w:jc w:val="both"/>
        <w:rPr/>
      </w:pPr>
      <w:hyperlink r:id="rId78">
        <w:r>
          <w:rPr>
            <w:rStyle w:val="InternetLink"/>
            <w:color w:val="000000"/>
            <w:sz w:val="24"/>
            <w:szCs w:val="24"/>
          </w:rPr>
          <w:t>https://tsutula.bookonlime.ru/Reader/Book/2019061111494865570000006101</w:t>
        </w:r>
      </w:hyperlink>
      <w:r>
        <w:rPr>
          <w:color w:val="000000"/>
          <w:sz w:val="24"/>
          <w:szCs w:val="24"/>
        </w:rPr>
        <w:t>.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314-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1.8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-75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работы, процессы упрочнения, структура, свойства и качество стальных зубчатых колес привода агрегатов двигателей внутреннего сгорания : монография 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П. Навоев [и др.] ; под ред. А. Е. Гвоздева; ТГПУ им. Л. Н. Толстого; Рыбинский гос. авиацион. техн. ун-т им. П. А. Соловьева, Тутаевский фил. – Тула : Изд-во ТулГУ, 2019.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2 с. : ил. – Библиогр. в конце гл. и кн. – ISBN 978-5-7679-4086-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1.8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79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ообразование круговых зубьев цилиндрических колес : монография / Д. Е. Бочкова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А. А. Маликов, М. Н. Бобков, А. С. Ямников ;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>. – Тула : Изд-во ТулГУ, 2020. – 147 с. : ил. – Библиогр. в конце кн. – ISBN 978-5-7679-4671-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1.8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53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износа и энергетических потерь на трение в оборудовании механической обработки посредством применения консистентных смазочных материалов : монография /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. Г. Чулкин, С. П. Алексеев, А. Д. Бреки, А. Е. Гвоздев ; под ред. С. Г. Чулкина; Ро</w:t>
      </w:r>
      <w:r>
        <w:rPr>
          <w:color w:val="000000"/>
          <w:sz w:val="24"/>
          <w:szCs w:val="24"/>
          <w:lang w:val="ru-RU"/>
        </w:rPr>
        <w:t>АН</w:t>
      </w:r>
      <w:r>
        <w:rPr>
          <w:color w:val="000000"/>
          <w:sz w:val="24"/>
          <w:szCs w:val="24"/>
        </w:rPr>
        <w:t xml:space="preserve"> [и др.]. – Тула : Изд-во ТулГУ, 2019. – 194 с. : ил. – Библиогр. в конце кн. – ISBN 978-5-7679-4394-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1.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6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икеева, О. 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араметрической надежности металлорежущих станков на этапе эксплуатации : монография / О. В. Аникеева, А. Г. Ивахненко ; Юго-Западный гос. ун-т. – Тула : Изд-во ТулГУ, 2021. – 182 с. : ил., табл. – Библиогр. в конце кн. – ISBN 978-5-7679-4883-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4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ий мониторинг аэрогазодинамических и тепловых процессов при закрытии угольных шахт : монография / М. В. Грязев, Н. М. Качурин, В. И. Ефимов, Т. В. Корчагина ; ТулГУ. – Тула : Изд-во ТулГУ, 2020. – 261 с. : ил., цв. ил. – Библиогр. в конце кн. – Электронный текст см. по URL:</w:t>
      </w:r>
    </w:p>
    <w:p>
      <w:pPr>
        <w:pStyle w:val="Normal"/>
        <w:jc w:val="both"/>
        <w:rPr/>
      </w:pPr>
      <w:hyperlink r:id="rId79">
        <w:r>
          <w:rPr>
            <w:rStyle w:val="InternetLink"/>
            <w:color w:val="000000"/>
            <w:sz w:val="24"/>
            <w:szCs w:val="24"/>
          </w:rPr>
          <w:t>https://tsutula.bookonlime.ru/Reader/Book/2020032015364338145400009700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7679-4581-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7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2.2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 6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ин , Константин Александрович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становление рациональных параметров эксплуатации гидроструйных инструментов с учетом износа струеформирующих устройств : монография / К. А. Головин, А. Р. Ковалева ;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 xml:space="preserve"> . – Тула : Изд-во ТулГУ, 2019. – 87 с. : ил. – Библиогр.: с. 86. - Электронный текст см. по URL: </w:t>
      </w:r>
      <w:hyperlink r:id="rId80">
        <w:r>
          <w:rPr>
            <w:rStyle w:val="InternetLink"/>
            <w:color w:val="000000"/>
            <w:sz w:val="24"/>
            <w:szCs w:val="24"/>
          </w:rPr>
          <w:t>https://tsutula.bookonlime.ru/Reader/Book/2019123109284910489300004355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532-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2.2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63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ная оценка качества стальных бурильных труб : монография / А. А. Альхименко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. А. Яхимович, М. К. Куракин [и др.] ; под ред. А. Д. Бреки; Р</w:t>
      </w:r>
      <w:r>
        <w:rPr>
          <w:color w:val="000000"/>
          <w:sz w:val="24"/>
          <w:szCs w:val="24"/>
          <w:lang w:val="ru-RU"/>
        </w:rPr>
        <w:t>АН</w:t>
      </w:r>
      <w:r>
        <w:rPr>
          <w:color w:val="000000"/>
          <w:sz w:val="24"/>
          <w:szCs w:val="24"/>
        </w:rPr>
        <w:t xml:space="preserve"> [и др.]. – Тула : Изд-во ТулГУ, 2019. – 135 с. : ил., табл., цв. ил. – Библиогр.: с. 119-134. – ISBN 978-5-7679-4391-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2.2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-93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качества бурильных труб с использованием комплексной методики материаловедческих, механических, коррозионных и триботехнических исследований : монография / А. А. Альхименко, В. А. Яхимович, М. К. Куракин [и др.] ; под ред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А. Д. Бреки;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 xml:space="preserve"> [и др.]. – Тула : Изд-во ТулГУ, 2019. – 134 с. : ил. – Библиогр. в конце кн. – ISBN 978-5-7679-4393-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–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2.2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63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ное обоснование инновационных решений при проектировании высокопроизводительных угольных шахт : монография : в 2 т. Т. 1 / В. В. Мельник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Л. И. Шулятьева, К. М. Мурин [и др.] ; под общ. ред. В. В. Мельника ; Моск. </w:t>
      </w: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</w:rPr>
        <w:t>орн. ин-т (МГИ); Нац. исслед. Технолог. ун-т МИСиС (НИТУ МИСиС). – Москва ; Тула : Изд-во ТулГУ, 2020. – 161 с. : ил., табл. – Библиогр.: с. 122-136. – ISBN 978-5-7679-4402-6.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403-3 (т.1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2.2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63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ное обоснование инновационных решений при проектировании высокопроизводительных угольных шахт : монография : в 2 т. Т. 2 / В. В. Мельник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Л. И. Шулятьева, К. М. Мурин [и др.] ; под общ. ред. В. В. Мельника ; Моск. </w:t>
      </w: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</w:rPr>
        <w:t>орн. ин-т (МГИ); Нац. исслед. Технолог. ун-т МИСиС (НИТУ МИСиС). – Москва ; Тула : Изд-во ТулГУ, 2020. – 139 с. : ил., табл. – Библиогр.: с. 96-110. – ISBN 978-5-7679-4402-6.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404-0 (т.2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2.3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36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еомеханическое обоснование рационального расположения подрабатываемых выработок при разработке сближенных пластов Прокопьевско-Киселёвского месторождения : монография / В. В. Мельник, Н. Б. Ковалёв, К. М. Мурин [и др.] ; под общ. 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</w:rPr>
        <w:t>ед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. В. Мельника ; Моск. </w:t>
      </w: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</w:rPr>
        <w:t xml:space="preserve">орн. ин-т (МГИ), Нац.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сслед. 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sz w:val="24"/>
          <w:szCs w:val="24"/>
        </w:rPr>
        <w:t>ехнолог. ун-т МИСиС (НИТУ МИСиС). – Москва ; Тула : Изд-во ТулГУ, 2020. – 96 с. : ил. – Библиогр. в конце кн.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401-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2.3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 36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механическое обоснование технологических решений по управляемому выпуску угля подкровельной толщи мощных пологих пластов : монография / В. В. Мельник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А. Новосельцев, К. М. Мурин [и др.] ; под общ. ред. В. В. Мельника; МИСиС, Моск. горный ин-т (МГИ) НИТУ МИСиС. – Москва ; Тула : Изд-во ТулГУ, 2019. – 161 с. : ил. – Библиогр.: с. 152-160. – ISBN 978-5-7679-4364-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3(09)(С132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16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ьтер, Александр Игореви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ографический альманах тульских оружейников / А. И. Вальтер. – Тула : Изд-во ТулГУ, 2020. – 315 с. : ил., цв. ил., портр. – Электронный текст см. по URL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hyperlink r:id="rId81">
        <w:r>
          <w:rPr>
            <w:rStyle w:val="InternetLink"/>
            <w:color w:val="000000"/>
            <w:sz w:val="24"/>
            <w:szCs w:val="24"/>
          </w:rPr>
          <w:t>https://tsutula.bookonlime.ru/Reader/Book/2019101611375657764100006290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500-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Г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3.44(09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67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неев, Сергей Павлович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нструктор Хуго Борхардт : монография / С. П. Корнеев, Н. П. Корнеева, А. Н. Фуфаев ;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 xml:space="preserve"> . – Тула : Изд-во ТулГУ, 2019. – 297 с. : ил., цв. ил. – Библиогр.: с. 287-294. - Электронный текст см. по URL:</w:t>
      </w:r>
    </w:p>
    <w:p>
      <w:pPr>
        <w:pStyle w:val="Normal"/>
        <w:jc w:val="both"/>
        <w:rPr/>
      </w:pPr>
      <w:hyperlink r:id="rId82">
        <w:r>
          <w:rPr>
            <w:rStyle w:val="InternetLink"/>
            <w:color w:val="000000"/>
            <w:sz w:val="24"/>
            <w:szCs w:val="24"/>
          </w:rPr>
          <w:t>https://tsutula.bookonlime.ru/Reader/Book/2020051816294524990100004046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541-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 ЧЗ1к - 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4.0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46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ческое разрушение железобетонных композиционных конструкций : монография /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. М. Журавлев, В. Г. Теличко, Н. С. Куриен, А. Е. Гвоздев ;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>, Т</w:t>
      </w:r>
      <w:r>
        <w:rPr>
          <w:color w:val="000000"/>
          <w:sz w:val="24"/>
          <w:szCs w:val="24"/>
          <w:lang w:val="ru-RU"/>
        </w:rPr>
        <w:t>ГПУ</w:t>
      </w:r>
      <w:r>
        <w:rPr>
          <w:color w:val="000000"/>
          <w:sz w:val="24"/>
          <w:szCs w:val="24"/>
        </w:rPr>
        <w:t xml:space="preserve"> им. Л. Н. Толстого. – Тула : Изд-во ТулГУ, 2020. – 180 с. : ил. – Библиогр. в конце кн. - Электронный текст см. по URL: </w:t>
      </w:r>
      <w:hyperlink r:id="rId83">
        <w:r>
          <w:rPr>
            <w:rStyle w:val="InternetLink"/>
            <w:color w:val="000000"/>
            <w:sz w:val="24"/>
            <w:szCs w:val="24"/>
          </w:rPr>
          <w:t>https://tsutula.bookonlime.ru/reader/book/2020030209413060177300002961</w:t>
        </w:r>
      </w:hyperlink>
      <w:r>
        <w:rPr>
          <w:color w:val="000000"/>
          <w:sz w:val="24"/>
          <w:szCs w:val="24"/>
        </w:rPr>
        <w:t>.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583-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Л - 8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4.1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74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циферов, Сергей Владимирович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счет и проектирование тоннелей, сооружаемых в районах с повышенной сейсмичностью : монография / С. В. Анциферов, П. В. Деев, А. С. Саммаль ;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 xml:space="preserve">. – Тула : Изд-во ТулГУ, 2019. – 218 с. : ил. – Библиогр.: с. 203-204. - Электронный текст см. по URL: </w:t>
      </w:r>
      <w:hyperlink r:id="rId84">
        <w:r>
          <w:rPr>
            <w:rStyle w:val="InternetLink"/>
            <w:color w:val="000000"/>
            <w:sz w:val="24"/>
            <w:szCs w:val="24"/>
          </w:rPr>
          <w:t>https://tsutula.bookonlime.ru/Reader/Book/2019120611010818434600008662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514-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75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онов, Е. 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бкое развитие предприятия и объединения: двухвекторная диверсификация и моделирование : монография / Е. А. Дронов, В. Н. Самочкин, В. И. Барахов. – Тула : Изд-во ТулГУ, 2021. – 145 с. : ил., табл. – Библиогр. в конце кн. – ISBN 978-5-7679-4829-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8.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677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правление развитием потенциала машиностроительного предприятия: современные методы и инструменты : монография / В. А. Курский, М. В. Грязев, Л. А. Васин [и др.] ;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 xml:space="preserve">. – Тула : Изд-во ТулГУ, 2021. – 243 с. : ил., табл. – Библиогр. в конце кн. - Электронный текст см. по URL: </w:t>
      </w:r>
      <w:hyperlink r:id="rId85">
        <w:r>
          <w:rPr>
            <w:rStyle w:val="InternetLink"/>
            <w:color w:val="000000"/>
            <w:sz w:val="24"/>
            <w:szCs w:val="24"/>
          </w:rPr>
          <w:t>https://tsutula.bookonlime.ru/product-pdf/upravlenie-razvitiem-potenciala-mashinostroitelnogo-predpriyatiya-sovremennye-metody-i</w:t>
        </w:r>
      </w:hyperlink>
      <w:r>
        <w:rPr>
          <w:color w:val="000000"/>
          <w:sz w:val="24"/>
          <w:szCs w:val="24"/>
        </w:rPr>
        <w:t>. – ISBN 978-5-7679-4865-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9.00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25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воздев, А. 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тремальные эффекты прочности и пластичности в металлических гетерофазных слитковых и порошковых системах и композиционных материалах : монография /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А. Е. Гвоздев, О. В. Кузовлева ; Т</w:t>
      </w:r>
      <w:r>
        <w:rPr>
          <w:color w:val="000000"/>
          <w:sz w:val="24"/>
          <w:szCs w:val="24"/>
          <w:lang w:val="ru-RU"/>
        </w:rPr>
        <w:t>ГПУ</w:t>
      </w:r>
      <w:r>
        <w:rPr>
          <w:color w:val="000000"/>
          <w:sz w:val="24"/>
          <w:szCs w:val="24"/>
        </w:rPr>
        <w:t xml:space="preserve"> им. Л. Н. Толстого [и др.]. – Тула : Изд-во ТулГУ, 2020. – 498 с. : ил. – Библиогр. в конце кн. – ISBN 978-5-7679-4688-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9.00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87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труктура и свойства коррозионностойких и износостойких биметаллических композиционных материалов : монография / Н. Н. Сергеев, А. Н. Сергеев, С. Н. Кутепов [и др.] ; Т</w:t>
      </w:r>
      <w:r>
        <w:rPr>
          <w:color w:val="000000"/>
          <w:sz w:val="24"/>
          <w:szCs w:val="24"/>
          <w:lang w:val="ru-RU"/>
        </w:rPr>
        <w:t>ГПУ</w:t>
      </w:r>
      <w:r>
        <w:rPr>
          <w:color w:val="000000"/>
          <w:sz w:val="24"/>
          <w:szCs w:val="24"/>
        </w:rPr>
        <w:t xml:space="preserve"> им. Л. Н. Толстого [и др.]. – Тула : Изд-во ТулГУ, 2021. – 120 с. : ил. – Библиогр. в конце кн. – ISBN 978-5-7679-4760-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9.00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 50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ко-механические и коррозионные свойства металлических материалов, эксплуатируемых в агрессивных средах : монография / Н. Н. Сергеев [и др.] ; ТГП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. Л. Н. Толстого, Ин-т металлургии и материаловедения им. А. А. Байкова РАН. – Тула : Изд-во ТулГУ, 2019. – 554 с. : ил. – ISBN 978-5-7679-4366-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9.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87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труктурные и фазовые превращения углеродистых сталей в различных условиях и состояниях : монография / А. В. Маляров, А. Е. Гвоздев, И. В. Минаев, И. В. Тихонова ; под ред. А. Е. Гвоздева ; Т</w:t>
      </w:r>
      <w:r>
        <w:rPr>
          <w:color w:val="000000"/>
          <w:sz w:val="24"/>
          <w:szCs w:val="24"/>
          <w:lang w:val="ru-RU"/>
        </w:rPr>
        <w:t>ГПУ</w:t>
      </w:r>
      <w:r>
        <w:rPr>
          <w:color w:val="000000"/>
          <w:sz w:val="24"/>
          <w:szCs w:val="24"/>
        </w:rPr>
        <w:t xml:space="preserve"> им. Л. Н. Толстого [и др.]. – 2-е изд., испр. и доп. – Тула : Изд-во ТулГУ, 2020. – 278 с. : ил., цв. ил. – Библиогр. в конце кн. – ISBN 978-5-7679-4632-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9.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-75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повышения долговечности высокопрочных сталей, эксплуатируемых в водородсодержащих средах : монография / Н. Н. Сергеев [и др.] ; ТГПУ им. Л. Н. Толстого, ТулГУ. – Тула : Изд-во ТулГУ, 2019. – 348 с. : ил. – Библиогр. в конце кн.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357-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9.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78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ование долговечности деформированных сталей : монография / Н. Н. Сергеев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. П. Баранов, Г. М. Журавлев [и др.] ; Т</w:t>
      </w:r>
      <w:r>
        <w:rPr>
          <w:color w:val="000000"/>
          <w:sz w:val="24"/>
          <w:szCs w:val="24"/>
          <w:lang w:val="ru-RU"/>
        </w:rPr>
        <w:t>ГПУ</w:t>
      </w:r>
      <w:r>
        <w:rPr>
          <w:color w:val="000000"/>
          <w:sz w:val="24"/>
          <w:szCs w:val="24"/>
        </w:rPr>
        <w:t xml:space="preserve"> им. Л. Н. Толстого; ТулГУ. – Тула : Изд-во ТулГУ, 2019. – 319 с. : ил. – Библиогр. в конце кн. – ISBN 978-5-7679-4397-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Х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7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30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енко, Екатерина Сергеевн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Квалиметрическая оценка процесса производства картонных навивных гильз с использованием критериев робастности и регламентов обслуживания оборудования : монография / Е. С. Петренко, В. Б. Протасьев ; ТулГУ. – Тула : Изд-во ТулГУ, 2019. – 137 с. : ил. – Библиогр. в конце кн. - Электронный текст см. по URL: </w:t>
      </w:r>
      <w:hyperlink r:id="rId86">
        <w:r>
          <w:rPr>
            <w:rStyle w:val="InternetLink"/>
            <w:color w:val="000000"/>
            <w:sz w:val="24"/>
            <w:szCs w:val="24"/>
          </w:rPr>
          <w:t>https://tsutula.bookonlime.ru/Reader/Book/2019091609200034352100008479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334-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9(С132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9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шилина, Юлия Николаевн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Экология и экологическая безопасность в градостроительстве (на примере Тульской области) : монография / Ю. Н. Пушилина ;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 xml:space="preserve">. – Тула : Изд-во ТулГУ, 2021. – 318 с. : ил., табл. – Библиогр. в конце кн. - Электронный текст см. по URL: </w:t>
      </w:r>
      <w:hyperlink r:id="rId87">
        <w:r>
          <w:rPr>
            <w:rStyle w:val="InternetLink"/>
            <w:color w:val="000000"/>
            <w:sz w:val="24"/>
            <w:szCs w:val="24"/>
          </w:rPr>
          <w:t>https://tsutula.bookonlime.ru/reader/book/2021022011431076511200003970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765-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Л - 1 КХ - 1 УЧЗ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11(С132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59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оловский, Виктор Владимирович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тратегия административных образований при реализации региональных программ : монография / В. В. Соколовский, Н. А. Шульженко ;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 xml:space="preserve">. – Тула : Изд-во ТулГУ, 2019. – 290 с. : ил. – Библиогр. в конце кн. - Электронный текст см. по URL: </w:t>
      </w:r>
      <w:hyperlink r:id="rId88">
        <w:r>
          <w:rPr>
            <w:rStyle w:val="InternetLink"/>
            <w:color w:val="000000"/>
            <w:sz w:val="24"/>
            <w:szCs w:val="24"/>
          </w:rPr>
          <w:t>https://tsutula.bookonlime.ru/Reader/Book/2019111210253965306700008790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486-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ГЛ - 2 КХ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88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дряшов, Михаил Александрович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Фотографика : монография / М. А. Кудряшов ;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 xml:space="preserve">, Каф. "Городского строительства, архитектуры и дизайна". – Тула : Изд-во ТулГУ, 2021. – 128 с. : ил., [6 л.] цв. вкл. - Электронный текст см. по URL: </w:t>
      </w:r>
      <w:hyperlink r:id="rId89">
        <w:r>
          <w:rPr>
            <w:rStyle w:val="InternetLink"/>
            <w:color w:val="000000"/>
            <w:sz w:val="24"/>
            <w:szCs w:val="24"/>
          </w:rPr>
          <w:t>https://tsutula.bookonlime.ru/product-pdf/fotografika-monografiya</w:t>
        </w:r>
      </w:hyperlink>
      <w:r>
        <w:rPr>
          <w:color w:val="000000"/>
          <w:sz w:val="24"/>
          <w:szCs w:val="24"/>
        </w:rPr>
        <w:t>. – ISBN 978-5-7679-4801-7 (в пер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ГЛ - 1 КХ - 1 УЧЗ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9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67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спортивной подготовкой (приглашение к размышлению) : монография /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. А. Архипова, Л. Н. Акулова, О. П. Панфилов [и др.] ; под общ. ред. В. А. Ермакова ; Тул</w:t>
      </w:r>
      <w:r>
        <w:rPr>
          <w:color w:val="000000"/>
          <w:sz w:val="24"/>
          <w:szCs w:val="24"/>
          <w:lang w:val="ru-RU"/>
        </w:rPr>
        <w:t>ГУ</w:t>
      </w:r>
      <w:r>
        <w:rPr>
          <w:color w:val="000000"/>
          <w:sz w:val="24"/>
          <w:szCs w:val="24"/>
        </w:rPr>
        <w:t xml:space="preserve">. – Тула : Изд-во ТулГУ, 2021. – 240 с. : ил. – Библиогр. в конце кн. - Электронный текст см. по URL: </w:t>
      </w:r>
      <w:hyperlink r:id="rId90">
        <w:r>
          <w:rPr>
            <w:rStyle w:val="InternetLink"/>
            <w:color w:val="000000"/>
            <w:sz w:val="24"/>
            <w:szCs w:val="24"/>
          </w:rPr>
          <w:t>https://tsutula.bookonlime.ru/Reader/Book/2021030409362626740600001685</w:t>
        </w:r>
      </w:hyperlink>
      <w:r>
        <w:rPr>
          <w:color w:val="000000"/>
          <w:sz w:val="24"/>
          <w:szCs w:val="24"/>
        </w:rPr>
        <w:t xml:space="preserve">.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BN 978-5-7679-4771-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МЛ - 2 КХ –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оставитель: гл. библиотекарь ОКиНОЛ Л.Н. Илюшечкина</w:t>
      </w:r>
    </w:p>
    <w:sectPr>
      <w:footerReference w:type="default" r:id="rId91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utula.bookonlime.ru/product-pdf/vestnik-tulskogo-gosudarstvennogo-universiteta-seriya-sovremennye-obrazovatelnye" TargetMode="External"/><Relationship Id="rId3" Type="http://schemas.openxmlformats.org/officeDocument/2006/relationships/hyperlink" Target="https://tsutula.bookonlime.ru/product-pdf/vestniktulskogo-gosudarstvennogo-universiteta-avtomatizaciyaproblemy-idei-resheniya" TargetMode="External"/><Relationship Id="rId4" Type="http://schemas.openxmlformats.org/officeDocument/2006/relationships/hyperlink" Target="https://tsutula.bookonlime.ru/product-pdf/aktualnye-problemy-ekonomicheskoy-nauki-i-praktiki-sbornik-materialov-ix-mezhdunarodnoy" TargetMode="External"/><Relationship Id="rId5" Type="http://schemas.openxmlformats.org/officeDocument/2006/relationships/hyperlink" Target="https://tsutula.bookonlime.ru/reader/book/2021011308283377912700008278" TargetMode="External"/><Relationship Id="rId6" Type="http://schemas.openxmlformats.org/officeDocument/2006/relationships/hyperlink" Target="https://tsutula.bookonlime.ru/Reader/Book/2020070310363538836000004348" TargetMode="External"/><Relationship Id="rId7" Type="http://schemas.openxmlformats.org/officeDocument/2006/relationships/hyperlink" Target="https://tsutula.bookonlime.ru/Reader/Book/2020122414465023587700001939" TargetMode="External"/><Relationship Id="rId8" Type="http://schemas.openxmlformats.org/officeDocument/2006/relationships/hyperlink" Target="https://tsutula.bookonlime.ru/Reader/Book/2019090411325127311200005917" TargetMode="External"/><Relationship Id="rId9" Type="http://schemas.openxmlformats.org/officeDocument/2006/relationships/hyperlink" Target="https://tsutula.bookonlime.ru/Reader/Book/2020090213335120869300001770" TargetMode="External"/><Relationship Id="rId10" Type="http://schemas.openxmlformats.org/officeDocument/2006/relationships/hyperlink" Target="https://tsutula.bookonlime.ru/Reader/Book/2019121715545644706500008071" TargetMode="External"/><Relationship Id="rId11" Type="http://schemas.openxmlformats.org/officeDocument/2006/relationships/hyperlink" Target="https://tsutula.bookonlime.ru/Reader/Book/2019103011175836451200005721.-" TargetMode="External"/><Relationship Id="rId12" Type="http://schemas.openxmlformats.org/officeDocument/2006/relationships/hyperlink" Target="https://tsutula.bookonlime.ru/product-pdf/aktualnye-problemy-lingvisticheskogo-obrazovaniya-v-vysshey-shkole-sbornik-nauchno.-" TargetMode="External"/><Relationship Id="rId13" Type="http://schemas.openxmlformats.org/officeDocument/2006/relationships/hyperlink" Target="https://tsutula.bookonlime.ru/Reader/Book/2020122409395047312300003732.-" TargetMode="External"/><Relationship Id="rId14" Type="http://schemas.openxmlformats.org/officeDocument/2006/relationships/hyperlink" Target="https://tsutula.bookonlime.ru/Reader/Book/2020122409395717365600003789" TargetMode="External"/><Relationship Id="rId15" Type="http://schemas.openxmlformats.org/officeDocument/2006/relationships/hyperlink" Target="https://tsutula.bookonlime.ru/Reader/Book/2019111409381586257900004420" TargetMode="External"/><Relationship Id="rId16" Type="http://schemas.openxmlformats.org/officeDocument/2006/relationships/hyperlink" Target="https://tsutula.bookonlime.ru/product-pdf/57-ya-nauchno-prakticheskaya-konferenciya-professorsko-prepodavatelskogo-sostava-tulgu" TargetMode="External"/><Relationship Id="rId17" Type="http://schemas.openxmlformats.org/officeDocument/2006/relationships/hyperlink" Target="https://tsutula.bookonlime.ru/product-pdf/57-ya-nauchno-prakticheskaya-konferenciya-professorsko-prepodavatelskogo-sostava-tulgu-0" TargetMode="External"/><Relationship Id="rId18" Type="http://schemas.openxmlformats.org/officeDocument/2006/relationships/hyperlink" Target="https://tsutula.bookonlime.ru/product-pdf/xvi-regionalnaya-magisterskaya-nauchnaya-konferenciya-19-23-aprelya-2021-goda-i-etap-7" TargetMode="External"/><Relationship Id="rId19" Type="http://schemas.openxmlformats.org/officeDocument/2006/relationships/hyperlink" Target="https://tsutula.bookonlime.ru/product-pdf/xvi-regionalnaya-magisterskaya-nauchnaya-konferenciya-19-23-aprelya-2021-goda-i-etap-7-0" TargetMode="External"/><Relationship Id="rId20" Type="http://schemas.openxmlformats.org/officeDocument/2006/relationships/hyperlink" Target="https://tsutula.bookonlime.ru/Reader/Book/2019052915534265732500009424" TargetMode="External"/><Relationship Id="rId21" Type="http://schemas.openxmlformats.org/officeDocument/2006/relationships/hyperlink" Target="https://tsutula.bookonlime.ru/product-pdf/ekotoksikologiya-2021-materialy-vserossiyskoy-konferencii-s-mezhdunarodnym-uchastiem-i" TargetMode="External"/><Relationship Id="rId22" Type="http://schemas.openxmlformats.org/officeDocument/2006/relationships/hyperlink" Target="https://tsutula.bookonlime.ru/Reader/Book/2020112013081818809400004781" TargetMode="External"/><Relationship Id="rId23" Type="http://schemas.openxmlformats.org/officeDocument/2006/relationships/hyperlink" Target="https://tsutula.bookonlime.ru/Reader/Book/2019102409141793257500008388" TargetMode="External"/><Relationship Id="rId24" Type="http://schemas.openxmlformats.org/officeDocument/2006/relationships/hyperlink" Target="https://tsutula.bookonlime.ru/product-pdf/problemy-ohrany-psihicheskogo-zdorovya-v-period-pandemii-materialy-mezhdunarodnoy" TargetMode="External"/><Relationship Id="rId25" Type="http://schemas.openxmlformats.org/officeDocument/2006/relationships/hyperlink" Target="https://tsutula.bookonlime.ru/Reader/Book/2020102009410742086500006369" TargetMode="External"/><Relationship Id="rId26" Type="http://schemas.openxmlformats.org/officeDocument/2006/relationships/hyperlink" Target="https://tsutula.bookonlime.ru/Reader/Book/2020122816075071822300005954" TargetMode="External"/><Relationship Id="rId27" Type="http://schemas.openxmlformats.org/officeDocument/2006/relationships/hyperlink" Target="https://tsutula.bookonlime.ru/product-pdf/tehnika-xxi-veka-glazami-molodyh-uchenyh-i-specialistov-materialy-dokladov-xix" TargetMode="External"/><Relationship Id="rId28" Type="http://schemas.openxmlformats.org/officeDocument/2006/relationships/hyperlink" Target="https://tsutula.bookonlime.ru/Reader/Book/2020102212155371592900001251" TargetMode="External"/><Relationship Id="rId29" Type="http://schemas.openxmlformats.org/officeDocument/2006/relationships/hyperlink" Target="https://tsutula.bookonlime.ru/product-pdf/aktualnye-voprosy-radiotehniki-i-elektroniki-trudy-vserossiyskoy-nauchno-tehnicheskoy" TargetMode="External"/><Relationship Id="rId30" Type="http://schemas.openxmlformats.org/officeDocument/2006/relationships/hyperlink" Target="https://tsutula.bookonlime.ru/product-pdf/sovremennye-tehnologii-obrabotki-metallov-i-sredstva-ih-avtomatizacii-sbornik-tezisov" TargetMode="External"/><Relationship Id="rId31" Type="http://schemas.openxmlformats.org/officeDocument/2006/relationships/hyperlink" Target="https://tsutula.bookonlime.ru/product-pdf/nano-i-elektrofizikohimicheskaya-obrabotka-v-mashino-i-priborostroenii-2021-sbornik" TargetMode="External"/><Relationship Id="rId32" Type="http://schemas.openxmlformats.org/officeDocument/2006/relationships/hyperlink" Target="https://tsutula.bookonlime.ru/Reader/Book/2021021509475526433700003193" TargetMode="External"/><Relationship Id="rId33" Type="http://schemas.openxmlformats.org/officeDocument/2006/relationships/hyperlink" Target="https://tsutula.bookonlime.ru/Reader/Book/2021021510074403254900005691" TargetMode="External"/><Relationship Id="rId34" Type="http://schemas.openxmlformats.org/officeDocument/2006/relationships/hyperlink" Target="https://tsutula.bookonlime.ru/Reader/Book/2021021510353862541700002559" TargetMode="External"/><Relationship Id="rId35" Type="http://schemas.openxmlformats.org/officeDocument/2006/relationships/hyperlink" Target="https://tsutula.bookonlime.ru/Reader/Book/2021021511091909284500001092" TargetMode="External"/><Relationship Id="rId36" Type="http://schemas.openxmlformats.org/officeDocument/2006/relationships/hyperlink" Target="https://tsutula.bookonlime.ru/product-pdf/sbornik-materialov-xxii-mezhdunarodnoy-nauchno-tehnicheskoy-konferencii-aktualnye" TargetMode="External"/><Relationship Id="rId37" Type="http://schemas.openxmlformats.org/officeDocument/2006/relationships/hyperlink" Target="https://tsutula.bookonlime.ru/product-pdf/dizayn-xxi-veka-sbornik-trudov-v-vserossiyskoy-nauchno-prakticheskoy-internet" TargetMode="External"/><Relationship Id="rId38" Type="http://schemas.openxmlformats.org/officeDocument/2006/relationships/hyperlink" Target="https://tsutula.bookonlime.ru/product-pdf/fizicheskaya-kultura-i-zdorove-molodezhnaya-nauka-i-innovacii-sbornik-nauchnyh-trudov" TargetMode="External"/><Relationship Id="rId39" Type="http://schemas.openxmlformats.org/officeDocument/2006/relationships/hyperlink" Target="https://tsutula.bookonlime.ru/Reader/Book/2020122409073599938600003664.-" TargetMode="External"/><Relationship Id="rId40" Type="http://schemas.openxmlformats.org/officeDocument/2006/relationships/hyperlink" Target="https://tsutula.bookonlime.ru/Reader/Book/2019111209525684035600008635" TargetMode="External"/><Relationship Id="rId41" Type="http://schemas.openxmlformats.org/officeDocument/2006/relationships/hyperlink" Target="https://tsutula.bookonlime.ru/product-pdf/molodyozhnyy-vestnik-politehnicheskogo-instituta-sbornik-statey" TargetMode="External"/><Relationship Id="rId42" Type="http://schemas.openxmlformats.org/officeDocument/2006/relationships/hyperlink" Target="https://tsutula.bookonlime.ru/Reader/Book/2019041009291827196500009484.-" TargetMode="External"/><Relationship Id="rId43" Type="http://schemas.openxmlformats.org/officeDocument/2006/relationships/hyperlink" Target="https://tsutula.bookonlime.ru/Reader/Book/2020090214093247887000004926" TargetMode="External"/><Relationship Id="rId44" Type="http://schemas.openxmlformats.org/officeDocument/2006/relationships/hyperlink" Target="https://tsutula.bookonlime.ru/Reader/Book/2020100509520302526600001437" TargetMode="External"/><Relationship Id="rId45" Type="http://schemas.openxmlformats.org/officeDocument/2006/relationships/hyperlink" Target="https://tsutula.bookonlime.ru/reader/book/2014050523160852044900007771" TargetMode="External"/><Relationship Id="rId46" Type="http://schemas.openxmlformats.org/officeDocument/2006/relationships/hyperlink" Target="https://tsutula.bookonlime.ru/Reader/Book/2020070910415659851400006639" TargetMode="External"/><Relationship Id="rId47" Type="http://schemas.openxmlformats.org/officeDocument/2006/relationships/hyperlink" Target="https://tsutula.bookonlime.ru/Reader/Book/2019121114414276037500002835" TargetMode="External"/><Relationship Id="rId48" Type="http://schemas.openxmlformats.org/officeDocument/2006/relationships/hyperlink" Target="https://tsutula.bookonlime.ru/Reader/Book/2020102109485448913900001925" TargetMode="External"/><Relationship Id="rId49" Type="http://schemas.openxmlformats.org/officeDocument/2006/relationships/hyperlink" Target="https://tsutula.bookonlime.ru/Reader/Book/2019111910245294645400008884" TargetMode="External"/><Relationship Id="rId50" Type="http://schemas.openxmlformats.org/officeDocument/2006/relationships/hyperlink" Target="https://tsutula.bookonlime.ru/Reader/Book/2020102916164802893400008664" TargetMode="External"/><Relationship Id="rId51" Type="http://schemas.openxmlformats.org/officeDocument/2006/relationships/hyperlink" Target="https://tsutula.bookonlime.ru/Reader/Book/2019021916461242745400005608" TargetMode="External"/><Relationship Id="rId52" Type="http://schemas.openxmlformats.org/officeDocument/2006/relationships/hyperlink" Target="https://tsutula.bookonlime.ru/Reader/Book/2020101613172852169800007908" TargetMode="External"/><Relationship Id="rId53" Type="http://schemas.openxmlformats.org/officeDocument/2006/relationships/hyperlink" Target="https://tsutula.bookonlime.ru/product-pdf/metodika-rassledovaniya-ekologicheskih-prestupleniy-monografiya" TargetMode="External"/><Relationship Id="rId54" Type="http://schemas.openxmlformats.org/officeDocument/2006/relationships/hyperlink" Target="https://tsutula.bookonlime.ru/product-pdf/ekologicheskie-prestupleniya-obekt-kriminalisticheskogo-poznaniya-monografiya" TargetMode="External"/><Relationship Id="rId55" Type="http://schemas.openxmlformats.org/officeDocument/2006/relationships/hyperlink" Target="https://tsutula.bookonlime.ru/product-pdf/organizacionno-takticheskie-osobennosti-rassledovaniya-prestupleniy-svyazannyh-s" TargetMode="External"/><Relationship Id="rId56" Type="http://schemas.openxmlformats.org/officeDocument/2006/relationships/hyperlink" Target="https://tsutula.bookonlime.ru/reader/book/2021011813193823118700001085" TargetMode="External"/><Relationship Id="rId57" Type="http://schemas.openxmlformats.org/officeDocument/2006/relationships/hyperlink" Target="https://tsutula.bookonlime.ru/Reader/Book/2021022511404310402500003475" TargetMode="External"/><Relationship Id="rId58" Type="http://schemas.openxmlformats.org/officeDocument/2006/relationships/hyperlink" Target="https://tsutula.bookonlime.ru/Reader/Book/2020123016264531456400001343" TargetMode="External"/><Relationship Id="rId59" Type="http://schemas.openxmlformats.org/officeDocument/2006/relationships/hyperlink" Target="https://tsutula.bookonlime.ru/Reader/Book/2020011011044747360700002165" TargetMode="External"/><Relationship Id="rId60" Type="http://schemas.openxmlformats.org/officeDocument/2006/relationships/hyperlink" Target="https://tsutula.bookonlime.ru/Reader/Book/2019070313515366814700004203" TargetMode="External"/><Relationship Id="rId61" Type="http://schemas.openxmlformats.org/officeDocument/2006/relationships/hyperlink" Target="https://tsutula.bookonlime.ru/Reader/Book/2020122409355960446800007100" TargetMode="External"/><Relationship Id="rId62" Type="http://schemas.openxmlformats.org/officeDocument/2006/relationships/hyperlink" Target="https://tsutula.bookonlime.ru/product-pdf/avtomatizirovannyy-monitoring-zagryazneniya-atmosfernogo-vozduha-promyshlenno-razvityh" TargetMode="External"/><Relationship Id="rId63" Type="http://schemas.openxmlformats.org/officeDocument/2006/relationships/hyperlink" Target="https://tsutula.bookonlime.ru/Reader/Book/2020120409011115179700001469" TargetMode="External"/><Relationship Id="rId64" Type="http://schemas.openxmlformats.org/officeDocument/2006/relationships/hyperlink" Target="https://tsutula.bookonlime.ru/Reader/Book/2019110610464535966700006125" TargetMode="External"/><Relationship Id="rId65" Type="http://schemas.openxmlformats.org/officeDocument/2006/relationships/hyperlink" Target="https://tsutula.bookonlime.ru/product-pdf/nekotorye-obratnye-zadachi-rasseyaniya-zvukovyh-voln-na-neodnorodnyh-anizotropnyh" TargetMode="External"/><Relationship Id="rId66" Type="http://schemas.openxmlformats.org/officeDocument/2006/relationships/hyperlink" Target="https://tsutula.bookonlime.ru/Reader/Book/2020090215240013259100008471" TargetMode="External"/><Relationship Id="rId67" Type="http://schemas.openxmlformats.org/officeDocument/2006/relationships/hyperlink" Target="https://tsutula.bookonlime.ru/Reader/Book/2019090414270170288800008605" TargetMode="External"/><Relationship Id="rId68" Type="http://schemas.openxmlformats.org/officeDocument/2006/relationships/hyperlink" Target="https://tsutula.bookonlime.ru/Reader/Book/2019100916094918009700008626" TargetMode="External"/><Relationship Id="rId69" Type="http://schemas.openxmlformats.org/officeDocument/2006/relationships/hyperlink" Target="https://tsutula.bookonlime.ru/reader/book/2020021316142423146500001793" TargetMode="External"/><Relationship Id="rId70" Type="http://schemas.openxmlformats.org/officeDocument/2006/relationships/hyperlink" Target="https://tsutula.bookonlime.ru/Reader/Book/2020022612440293043100002627" TargetMode="External"/><Relationship Id="rId71" Type="http://schemas.openxmlformats.org/officeDocument/2006/relationships/hyperlink" Target="https://tsutula.bookonlime.ru/Reader/Book/2019070909373173217700006158" TargetMode="External"/><Relationship Id="rId72" Type="http://schemas.openxmlformats.org/officeDocument/2006/relationships/hyperlink" Target="https://tsutula.bookonlime.ru/reader/book/2020020510161849539200008048" TargetMode="External"/><Relationship Id="rId73" Type="http://schemas.openxmlformats.org/officeDocument/2006/relationships/hyperlink" Target="https://tsutula.bookonlime.ru/Reader/Book/2020022716275135709300002161" TargetMode="External"/><Relationship Id="rId74" Type="http://schemas.openxmlformats.org/officeDocument/2006/relationships/hyperlink" Target="https://tsutula.bookonlime.ru/Reader/Book/2019121615122048206900001121" TargetMode="External"/><Relationship Id="rId75" Type="http://schemas.openxmlformats.org/officeDocument/2006/relationships/hyperlink" Target="https://tsutula.bookonlime.ru/Reader/Book/2020110310363793598500005999" TargetMode="External"/><Relationship Id="rId76" Type="http://schemas.openxmlformats.org/officeDocument/2006/relationships/hyperlink" Target="https://tsutula.bookonlime.ru/Reader/Book/2019121614321245145500009650" TargetMode="External"/><Relationship Id="rId77" Type="http://schemas.openxmlformats.org/officeDocument/2006/relationships/hyperlink" Target="https://tsutula.bookonlime.ru/Reader/Book/2019112011465124371400001186" TargetMode="External"/><Relationship Id="rId78" Type="http://schemas.openxmlformats.org/officeDocument/2006/relationships/hyperlink" Target="https://tsutula.bookonlime.ru/Reader/Book/2019061111494865570000006101" TargetMode="External"/><Relationship Id="rId79" Type="http://schemas.openxmlformats.org/officeDocument/2006/relationships/hyperlink" Target="https://tsutula.bookonlime.ru/Reader/Book/2020032015364338145400009700" TargetMode="External"/><Relationship Id="rId80" Type="http://schemas.openxmlformats.org/officeDocument/2006/relationships/hyperlink" Target="https://tsutula.bookonlime.ru/Reader/Book/2019123109284910489300004355" TargetMode="External"/><Relationship Id="rId81" Type="http://schemas.openxmlformats.org/officeDocument/2006/relationships/hyperlink" Target="https://tsutula.bookonlime.ru/Reader/Book/2019101611375657764100006290" TargetMode="External"/><Relationship Id="rId82" Type="http://schemas.openxmlformats.org/officeDocument/2006/relationships/hyperlink" Target="https://tsutula.bookonlime.ru/Reader/Book/2020051816294524990100004046" TargetMode="External"/><Relationship Id="rId83" Type="http://schemas.openxmlformats.org/officeDocument/2006/relationships/hyperlink" Target="https://tsutula.bookonlime.ru/reader/book/2020030209413060177300002961" TargetMode="External"/><Relationship Id="rId84" Type="http://schemas.openxmlformats.org/officeDocument/2006/relationships/hyperlink" Target="https://tsutula.bookonlime.ru/Reader/Book/2019120611010818434600008662" TargetMode="External"/><Relationship Id="rId85" Type="http://schemas.openxmlformats.org/officeDocument/2006/relationships/hyperlink" Target="https://tsutula.bookonlime.ru/product-pdf/upravlenie-razvitiem-potenciala-mashinostroitelnogo-predpriyatiya-sovremennye-metody-i" TargetMode="External"/><Relationship Id="rId86" Type="http://schemas.openxmlformats.org/officeDocument/2006/relationships/hyperlink" Target="https://tsutula.bookonlime.ru/Reader/Book/2019091609200034352100008479" TargetMode="External"/><Relationship Id="rId87" Type="http://schemas.openxmlformats.org/officeDocument/2006/relationships/hyperlink" Target="https://tsutula.bookonlime.ru/reader/book/2021022011431076511200003970" TargetMode="External"/><Relationship Id="rId88" Type="http://schemas.openxmlformats.org/officeDocument/2006/relationships/hyperlink" Target="https://tsutula.bookonlime.ru/Reader/Book/2019111210253965306700008790" TargetMode="External"/><Relationship Id="rId89" Type="http://schemas.openxmlformats.org/officeDocument/2006/relationships/hyperlink" Target="https://tsutula.bookonlime.ru/product-pdf/fotografika-monografiya" TargetMode="External"/><Relationship Id="rId90" Type="http://schemas.openxmlformats.org/officeDocument/2006/relationships/hyperlink" Target="https://tsutula.bookonlime.ru/Reader/Book/2021030409362626740600001685" TargetMode="Externa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2-02-09T12:56:38Z</dcterms:modified>
  <cp:revision>54</cp:revision>
  <dc:subject/>
  <dc:title/>
</cp:coreProperties>
</file>