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ведомост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канатами</w:t>
      </w:r>
    </w:p>
    <w:p>
      <w:pPr>
        <w:pStyle w:val="Normal"/>
        <w:ind w:firstLine="709"/>
        <w:jc w:val="both"/>
        <w:rPr/>
      </w:pPr>
      <w:r>
        <w:rPr/>
        <w:t>В случае необходимости простановки недопуска к промежуточной аттестации по дисциплине, уполномоченные сотрудники деканатов проставляют в ведомости следующие поля:</w:t>
      </w:r>
    </w:p>
    <w:p>
      <w:pPr>
        <w:pStyle w:val="Normal"/>
        <w:ind w:firstLine="709"/>
        <w:jc w:val="both"/>
        <w:rPr/>
      </w:pPr>
      <w:r>
        <w:rPr/>
        <w:t>- в поле «Недопуск» - ставится крестик в квадрате</w:t>
      </w:r>
    </w:p>
    <w:p>
      <w:pPr>
        <w:pStyle w:val="Normal"/>
        <w:ind w:firstLine="709"/>
        <w:jc w:val="both"/>
        <w:rPr/>
      </w:pPr>
      <w:r>
        <w:rPr/>
        <w:t>- в поле «Неявка» - ставится крестик в квадрате</w:t>
      </w:r>
    </w:p>
    <w:p>
      <w:pPr>
        <w:pStyle w:val="Normal"/>
        <w:ind w:firstLine="709"/>
        <w:jc w:val="both"/>
        <w:rPr/>
      </w:pPr>
      <w:r>
        <w:rPr/>
        <w:t xml:space="preserve">- в полях «Зач.»(«Экз.») и «Сумма» - ручкой с </w:t>
      </w:r>
      <w:r>
        <w:rPr>
          <w:b/>
          <w:i/>
        </w:rPr>
        <w:t>чернилами черного цвета</w:t>
      </w:r>
      <w:r>
        <w:rPr/>
        <w:t xml:space="preserve"> вписывают фразу «Не допущен» и ставят свою подпись.</w:t>
      </w:r>
    </w:p>
    <w:p>
      <w:pPr>
        <w:pStyle w:val="Normal"/>
        <w:ind w:firstLine="709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заполне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подавателями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бщие правила заполнения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едомость должна быть заполнена яркими </w:t>
      </w:r>
      <w:r>
        <w:rPr>
          <w:b/>
          <w:i/>
        </w:rPr>
        <w:t>черными чернилами</w:t>
      </w:r>
      <w:r>
        <w:rPr>
          <w:color w:val="0000FF"/>
        </w:rPr>
        <w:t xml:space="preserve">. </w:t>
      </w:r>
      <w:r>
        <w:rPr/>
        <w:t xml:space="preserve">В случае появления «проблесков» по линии символов при заполнении ведомости необходимо аккуратно обвести повторно контур каждого символа. </w:t>
      </w:r>
    </w:p>
    <w:p>
      <w:pPr>
        <w:pStyle w:val="Normal"/>
        <w:ind w:firstLine="708"/>
        <w:jc w:val="both"/>
        <w:rPr/>
      </w:pPr>
      <w:r>
        <w:rPr/>
        <w:t xml:space="preserve">Поля для ввода цифр должны быть заполнены тщательно копируя образец написания из строки с образцами написания цифр, расположенной в правой верхней части ведомости (аналогично написанию индекса на почтовом конверте). Небрежное написание символов может привести к тому, что при автоматизированной обработке символы могут быть распознаны неправильн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705" cy="107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1</w:t>
      </w:r>
    </w:p>
    <w:p>
      <w:pPr>
        <w:pStyle w:val="Normal"/>
        <w:ind w:firstLine="709"/>
        <w:jc w:val="both"/>
        <w:rPr/>
      </w:pPr>
      <w:r>
        <w:rPr/>
        <w:t>Балльная оценка в полях должна быть заполнена по шаблонам, ведущие нули можно не ставить (например, студент получил 9 баллов за вторую текущую аттестацию, можно поставить в поле «2-я атт.» цифру 9 или 09).</w:t>
      </w:r>
    </w:p>
    <w:p>
      <w:pPr>
        <w:pStyle w:val="Normal"/>
        <w:ind w:firstLine="709"/>
        <w:jc w:val="both"/>
        <w:rPr/>
      </w:pPr>
      <w:r>
        <w:rPr/>
        <w:t>Поля для меток должны быть заполнены только в том случае, если нужно отметить недопуск, неявку, отказ от баллов текущей аттестации, ошибочно заполненную строку.</w:t>
      </w:r>
    </w:p>
    <w:p>
      <w:pPr>
        <w:pStyle w:val="Normal"/>
        <w:ind w:firstLine="709"/>
        <w:jc w:val="both"/>
        <w:rPr>
          <w:ins w:id="0" w:author="ily" w:date="2010-12-13T16:19:00Z"/>
        </w:rPr>
      </w:pPr>
      <w:r>
        <w:rPr/>
        <w:t>В случае неявки или недопуска студента поле для проставления баллов второй текущей аттестации все равно должно быть заполнено, а остальные поля для оценок должны быть перечеркнуты горизонтальной чертой (рис. 2.3, рис. 2.4).</w:t>
      </w:r>
    </w:p>
    <w:p>
      <w:pPr>
        <w:pStyle w:val="Normal"/>
        <w:ind w:firstLine="709"/>
        <w:jc w:val="both"/>
        <w:rPr/>
      </w:pPr>
      <w:r>
        <w:rPr/>
        <w:t>Дописывать студентов в ведомость НЕ РАЗРЕШАЕТСЯ!!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ечатная форма ведомости состоит из нескольких частей</w:t>
      </w:r>
    </w:p>
    <w:p>
      <w:pPr>
        <w:pStyle w:val="Normal"/>
        <w:ind w:firstLine="709"/>
        <w:jc w:val="both"/>
        <w:rPr/>
      </w:pPr>
      <w:r>
        <w:rPr/>
        <w:t>- заголовок;</w:t>
      </w:r>
    </w:p>
    <w:p>
      <w:pPr>
        <w:pStyle w:val="Normal"/>
        <w:ind w:firstLine="709"/>
        <w:jc w:val="both"/>
        <w:rPr/>
      </w:pPr>
      <w:r>
        <w:rPr/>
        <w:t>- основная часть;</w:t>
      </w:r>
    </w:p>
    <w:p>
      <w:pPr>
        <w:pStyle w:val="Normal"/>
        <w:ind w:firstLine="709"/>
        <w:jc w:val="both"/>
        <w:rPr/>
      </w:pPr>
      <w:r>
        <w:rPr/>
        <w:t>- часть для замены ошибочных полей;</w:t>
      </w:r>
    </w:p>
    <w:p>
      <w:pPr>
        <w:pStyle w:val="Normal"/>
        <w:ind w:firstLine="709"/>
        <w:jc w:val="both"/>
        <w:rPr/>
      </w:pPr>
      <w:r>
        <w:rPr/>
        <w:t>- итоговая часть.</w:t>
      </w:r>
    </w:p>
    <w:p>
      <w:pPr>
        <w:pStyle w:val="Normal"/>
        <w:ind w:firstLine="709"/>
        <w:jc w:val="both"/>
        <w:rPr/>
      </w:pPr>
      <w:r>
        <w:rPr/>
        <w:t>Корректность заполнения ведомости будет проверяться по критериям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ведомостей тех дисциплин, текущая аттестация по которым не предусмотрена:</w:t>
      </w:r>
      <w:r>
        <w:rPr/>
        <w:t xml:space="preserve"> соответствие баллов в колонке Зач.(Экз.) меткам соответствующим сумме баллов за зачет(экзамен) (см. рис. 2.2).</w:t>
      </w:r>
    </w:p>
    <w:p>
      <w:pPr>
        <w:pStyle w:val="Normal"/>
        <w:rPr/>
      </w:pPr>
      <w:r>
        <w:rPr/>
        <w:drawing>
          <wp:inline distT="0" distB="0" distL="0" distR="0">
            <wp:extent cx="592963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остальных ведомостей:</w:t>
      </w:r>
      <w:r>
        <w:rPr/>
        <w:t xml:space="preserve"> равенство оценки в поле «Сумма» сумме всех оценок-компонент, например, 1-я атт.+2-я атт.+Зач.(Экз.)=Сумма и КР+Р+КД+З=Сумм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 xml:space="preserve">для всех ведомостей: </w:t>
      </w:r>
      <w:r>
        <w:rPr/>
        <w:t>соответствие значений в итоговой части ведомости количеству оценок в каждой категории в основной части ведомости и в части замены ошибочных полей. Например, в основной части 2 оценки в промежутке 81-100 баллов, 10 оценок в промежутке 61-80 баллов и одно ошибочное поле, а в части заполнения ошибочных полей оценка исправлена на недопуск. Тогда в итоговой части ведомости должны быть проставлены следующие итоги: 81-100: 2, 61-80: 10, Не допущено: 1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2.1 Заголовок ведомости содержит следующую информацию:</w:t>
      </w:r>
    </w:p>
    <w:p>
      <w:pPr>
        <w:pStyle w:val="Normal"/>
        <w:ind w:firstLine="709"/>
        <w:jc w:val="both"/>
        <w:rPr/>
      </w:pPr>
      <w:r>
        <w:rPr/>
        <w:t>- вид ведомости (зачетная, экзаменационная, ведомость письменного экзамена, ведомость дифференцированного зачета, ведомость на практику, ведомость курсовой работы/проекта, ведомость 1–й текущей аттестации);</w:t>
      </w:r>
    </w:p>
    <w:p>
      <w:pPr>
        <w:pStyle w:val="Normal"/>
        <w:ind w:firstLine="709"/>
        <w:jc w:val="both"/>
        <w:rPr/>
      </w:pPr>
      <w:r>
        <w:rPr/>
        <w:t>- номер ведомости;</w:t>
      </w:r>
    </w:p>
    <w:p>
      <w:pPr>
        <w:pStyle w:val="Normal"/>
        <w:ind w:firstLine="709"/>
        <w:jc w:val="both"/>
        <w:rPr/>
      </w:pPr>
      <w:r>
        <w:rPr/>
        <w:t>- номер группы;</w:t>
      </w:r>
    </w:p>
    <w:p>
      <w:pPr>
        <w:pStyle w:val="Normal"/>
        <w:ind w:firstLine="709"/>
        <w:jc w:val="both"/>
        <w:rPr/>
      </w:pPr>
      <w:r>
        <w:rPr/>
        <w:t>- наименование факультета;</w:t>
      </w:r>
    </w:p>
    <w:p>
      <w:pPr>
        <w:pStyle w:val="Normal"/>
        <w:ind w:firstLine="709"/>
        <w:jc w:val="both"/>
        <w:rPr/>
      </w:pPr>
      <w:r>
        <w:rPr/>
        <w:t>- наименование дисциплины, по которой проводится промежуточная (текущая) аттестация;</w:t>
      </w:r>
    </w:p>
    <w:p>
      <w:pPr>
        <w:pStyle w:val="Normal"/>
        <w:ind w:firstLine="709"/>
        <w:jc w:val="both"/>
        <w:rPr/>
      </w:pPr>
      <w:r>
        <w:rPr/>
        <w:t>- часы, отведенные на изучение данной дисциплины;</w:t>
      </w:r>
    </w:p>
    <w:p>
      <w:pPr>
        <w:pStyle w:val="Normal"/>
        <w:ind w:firstLine="709"/>
        <w:jc w:val="both"/>
        <w:rPr/>
      </w:pPr>
      <w:r>
        <w:rPr/>
        <w:t>- номер ведомости для сканирования (в правом верхнем углу в рамке);</w:t>
      </w:r>
    </w:p>
    <w:p>
      <w:pPr>
        <w:pStyle w:val="Normal"/>
        <w:ind w:firstLine="709"/>
        <w:jc w:val="both"/>
        <w:rPr/>
      </w:pPr>
      <w:r>
        <w:rPr/>
        <w:t>- номер страницы и количество страниц ведомости (в правом верхнем углу в рамке);</w:t>
      </w:r>
    </w:p>
    <w:p>
      <w:pPr>
        <w:pStyle w:val="Normal"/>
        <w:ind w:firstLine="709"/>
        <w:jc w:val="both"/>
        <w:rPr/>
      </w:pPr>
      <w:r>
        <w:rPr/>
        <w:t>- наименование кафедры, ведущей дисциплину (в правом верхнем углу в рамке);</w:t>
      </w:r>
    </w:p>
    <w:p>
      <w:pPr>
        <w:pStyle w:val="Normal"/>
        <w:ind w:firstLine="709"/>
        <w:jc w:val="both"/>
        <w:rPr/>
      </w:pPr>
      <w:r>
        <w:rPr/>
        <w:t>- ФИО преподавателя (экзаменатора);</w:t>
      </w:r>
    </w:p>
    <w:p>
      <w:pPr>
        <w:pStyle w:val="Normal"/>
        <w:ind w:firstLine="709"/>
        <w:jc w:val="both"/>
        <w:rPr/>
      </w:pPr>
      <w:r>
        <w:rPr/>
        <w:t>- дата;</w:t>
      </w:r>
    </w:p>
    <w:p>
      <w:pPr>
        <w:pStyle w:val="Normal"/>
        <w:ind w:firstLine="709"/>
        <w:jc w:val="both"/>
        <w:rPr/>
      </w:pPr>
      <w:r>
        <w:rPr/>
        <w:t>- пример заполнения цифровых полей и полей для меток (в левом верхнем углу в рамке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2. Основная часть содержит:</w:t>
      </w:r>
    </w:p>
    <w:p>
      <w:pPr>
        <w:pStyle w:val="Normal"/>
        <w:ind w:firstLine="709"/>
        <w:jc w:val="both"/>
        <w:rPr/>
      </w:pPr>
      <w:r>
        <w:rPr/>
        <w:t>- список студентов группы с указанием их порядкового номера в ведомости;</w:t>
      </w:r>
    </w:p>
    <w:p>
      <w:pPr>
        <w:pStyle w:val="Normal"/>
        <w:ind w:firstLine="709"/>
        <w:jc w:val="both"/>
        <w:rPr/>
      </w:pPr>
      <w:r>
        <w:rPr/>
        <w:t>-  № зачетной книжки;</w:t>
      </w:r>
    </w:p>
    <w:p>
      <w:pPr>
        <w:pStyle w:val="Normal"/>
        <w:ind w:firstLine="709"/>
        <w:jc w:val="both"/>
        <w:rPr/>
      </w:pPr>
      <w:r>
        <w:rPr/>
        <w:t>-  поля для проставления оценок и меток.</w:t>
      </w:r>
    </w:p>
    <w:p>
      <w:pPr>
        <w:pStyle w:val="Normal"/>
        <w:ind w:firstLine="709"/>
        <w:jc w:val="both"/>
        <w:rPr/>
      </w:pPr>
      <w:r>
        <w:rPr/>
        <w:t>Поле «Отказ от ТА» - метка, отказ от текущей аттестации. Проставляется в том случае, если студент отказывается от баллов текущей аттестации и сдает зачет/экзамен, исходя из оценки 100 баллов.</w:t>
      </w:r>
    </w:p>
    <w:p>
      <w:pPr>
        <w:pStyle w:val="Normal"/>
        <w:autoSpaceDE w:val="false"/>
        <w:ind w:firstLine="720"/>
        <w:jc w:val="both"/>
        <w:rPr/>
      </w:pPr>
      <w:r>
        <w:rPr/>
        <w:t>Поле «Ошибка» - метка предназначена для того, чтобы отметить строку, в которой при заполнении допущена ошибка. Обращаем внимание что, количество полей для исправления ошибок ограничено, поэтому ведомости необходимо заполнять внимательно и аккуратно. Однако, в случае, если число ошибок больше 4 (больше 2 в ведомости на курсовую работу/проект) нужно поставить отметку в поле "Ошибка", а все исправления с указанием фамилии, № зачетной книжки и правильных баллов вносить на задней стороне ведом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Поле «Недопуск» - метка предназначена для отметки недопуска студента до прохождения промежуточной аттестации по дисциплине деканатом или кафедрой. Если студент не допущен до зачета/экзамена кафедрой, то преподаватель должен поставить отметку в поле «Недопуск» и перечеркнуть поля «Зач.»(«Экз») и «Сумма» (в случае ведомости на курсовую работу/проект – перечеркнуть поля «КР», «Р», «КД», «З»). </w:t>
      </w:r>
      <w:r>
        <w:rPr>
          <w:b/>
          <w:i/>
        </w:rPr>
        <w:t>Поле «2-я атт.» в этом случае все равно должно быть заполнено значением баллов, которые студент получил за вторую аттестацию.</w:t>
      </w:r>
    </w:p>
    <w:p>
      <w:pPr>
        <w:pStyle w:val="Normal"/>
        <w:ind w:firstLine="709"/>
        <w:jc w:val="both"/>
        <w:rPr/>
      </w:pPr>
      <w:r>
        <w:rPr/>
        <w:t>Поле «1-я атт.» - присутствует в зачетных и экзаменационных ведомостях, а также в ведомостях на первую текущую аттестацию.</w:t>
      </w:r>
    </w:p>
    <w:p>
      <w:pPr>
        <w:pStyle w:val="Normal"/>
        <w:ind w:firstLine="709"/>
        <w:jc w:val="both"/>
        <w:rPr/>
      </w:pPr>
      <w:r>
        <w:rPr/>
        <w:t xml:space="preserve">В зачетных/экзаменационных ведомостях в данное поле автоматизированной системой впечатывается оценка первой текущей аттестации студента по конкретному предмету. В случае, если аттестация студенту не проводилась, данное поле остается пустым (или проставлена отметка </w:t>
      </w:r>
      <w:r>
        <w:rPr>
          <w:rFonts w:eastAsia="Wingdings 2" w:cs="Wingdings 2" w:ascii="Wingdings 2" w:hAnsi="Wingdings 2"/>
        </w:rPr>
        <w:t></w:t>
      </w:r>
      <w:r>
        <w:rPr/>
        <w:t xml:space="preserve">) и его </w:t>
      </w:r>
      <w:r>
        <w:rPr>
          <w:b/>
          <w:i/>
        </w:rPr>
        <w:t>не нужно заполнять.</w:t>
      </w:r>
      <w:r>
        <w:rPr/>
        <w:t xml:space="preserve"> В случае, если у студента в поле «1-я атт.» значение баллов неверно, то преподаватель должен заполнить поля ведомости «2-я атт.» и «Зач.»(«Экз.») и «Сумма», а к ведомости приложить служебную записку о неверном значении баллов первой текущей аттестации с указанием правильных баллов. </w:t>
      </w:r>
    </w:p>
    <w:p>
      <w:pPr>
        <w:pStyle w:val="Normal"/>
        <w:ind w:firstLine="709"/>
        <w:jc w:val="both"/>
        <w:rPr/>
      </w:pPr>
      <w:r>
        <w:rPr/>
        <w:t>В ведомости на текущую аттестацию это поле заполняется преподавателем (максимум 30 баллов).</w:t>
      </w:r>
    </w:p>
    <w:p>
      <w:pPr>
        <w:pStyle w:val="Normal"/>
        <w:ind w:firstLine="709"/>
        <w:jc w:val="both"/>
        <w:rPr/>
      </w:pPr>
      <w:r>
        <w:rPr/>
        <w:t>Поле «2-я атт.» - присутствует в зачетных и экзаменационных ведомостях.</w:t>
      </w:r>
    </w:p>
    <w:p>
      <w:pPr>
        <w:pStyle w:val="Normal"/>
        <w:ind w:firstLine="709"/>
        <w:jc w:val="both"/>
        <w:rPr/>
      </w:pPr>
      <w:r>
        <w:rPr/>
        <w:t>В это поле преподаватель при проведении промежуточной аттестации по дисциплине проставляет баллы, которые студент получил по итогам второй аттестации (максимум 30 баллов).</w:t>
      </w:r>
    </w:p>
    <w:p>
      <w:pPr>
        <w:pStyle w:val="Normal"/>
        <w:ind w:firstLine="709"/>
        <w:jc w:val="both"/>
        <w:rPr/>
      </w:pPr>
      <w:r>
        <w:rPr/>
        <w:t xml:space="preserve">Поле «Неявка» - метка предназначена для отметки неявки студента на промежуточную аттестацию по дисциплине. </w:t>
      </w:r>
      <w:r>
        <w:rPr>
          <w:b/>
          <w:i/>
        </w:rPr>
        <w:t>Поле «2-я атт.» в этом случае все равно должно быть заполнено значением баллов, которые студент получил за вторую аттестацию.</w:t>
      </w:r>
    </w:p>
    <w:p>
      <w:pPr>
        <w:pStyle w:val="Normal"/>
        <w:ind w:firstLine="709"/>
        <w:jc w:val="both"/>
        <w:rPr/>
      </w:pPr>
      <w:r>
        <w:rPr/>
        <w:t>Поле «Экз.» - присутствует в экзаменационных ведомостях и должно быть заполнено баллами, которые студент получил на экзамене (максимум 40 баллов).</w:t>
      </w:r>
    </w:p>
    <w:p>
      <w:pPr>
        <w:pStyle w:val="Normal"/>
        <w:ind w:firstLine="709"/>
        <w:jc w:val="both"/>
        <w:rPr/>
      </w:pPr>
      <w:r>
        <w:rPr/>
        <w:t>Поле «Зач.» - присутствует в зачетных ведомостях и должно быть заполнено баллами, которые студент получил на зачете (максимум 40 баллов).</w:t>
      </w:r>
    </w:p>
    <w:p>
      <w:pPr>
        <w:pStyle w:val="Normal"/>
        <w:ind w:firstLine="709"/>
        <w:jc w:val="both"/>
        <w:rPr/>
      </w:pPr>
      <w:r>
        <w:rPr/>
        <w:t>Поля «КР», «Р», «КД», «З» - присутствует в ведомостях на курсовую работу/проект. В них должны быть проставлены баллы за качество выполнения работы (проекта), оценку рецензента, качество доклада, уровень защиты.</w:t>
      </w:r>
    </w:p>
    <w:p>
      <w:pPr>
        <w:pStyle w:val="Normal"/>
        <w:ind w:firstLine="709"/>
        <w:jc w:val="both"/>
        <w:rPr/>
      </w:pPr>
      <w:r>
        <w:rPr/>
        <w:t xml:space="preserve">Поле «Сумма» - для зачетных и экзаменационных ведомостей заполняется значением суммы двух текущих аттестаций и оценки за зачет/экзамен (максимум 100 баллов): </w:t>
      </w:r>
    </w:p>
    <w:p>
      <w:pPr>
        <w:pStyle w:val="Normal"/>
        <w:ind w:firstLine="709"/>
        <w:jc w:val="both"/>
        <w:rPr/>
      </w:pPr>
      <w:r>
        <w:rPr/>
        <w:t xml:space="preserve">Сумма=1-я атт.+2-я атт.+Зач.(Экз.). </w:t>
      </w:r>
    </w:p>
    <w:p>
      <w:pPr>
        <w:pStyle w:val="Normal"/>
        <w:ind w:firstLine="709"/>
        <w:jc w:val="both"/>
        <w:rPr/>
      </w:pPr>
      <w:r>
        <w:rPr/>
        <w:t>Для ведомостей на курсовую работку/проект в этом поле указывается сумма всех составляющих элементов курсовой работы/проекта (максимум 100 баллов):</w:t>
      </w:r>
    </w:p>
    <w:p>
      <w:pPr>
        <w:pStyle w:val="Normal"/>
        <w:ind w:firstLine="709"/>
        <w:jc w:val="both"/>
        <w:rPr/>
      </w:pPr>
      <w:r>
        <w:rPr/>
        <w:t>Сумма=КР+Р+КД+З.</w:t>
      </w:r>
    </w:p>
    <w:p>
      <w:pPr>
        <w:pStyle w:val="Normal"/>
        <w:ind w:firstLine="709"/>
        <w:jc w:val="both"/>
        <w:rPr/>
      </w:pPr>
      <w:r>
        <w:rPr/>
        <w:t>Поле «Балльная оценка» - присутствует в ведомостях по практике и должно быть заполнено баллами, которые студент получил при защите отчета по практике (максимум 100 баллов).</w:t>
      </w:r>
    </w:p>
    <w:p>
      <w:pPr>
        <w:pStyle w:val="Normal"/>
        <w:ind w:firstLine="709"/>
        <w:jc w:val="both"/>
        <w:rPr/>
      </w:pPr>
      <w:r>
        <w:rPr/>
        <w:t>Поле «Подпись преподавателя (экзаменатора)» - предназначено для подписи преподавателя/экзаменатора.</w:t>
      </w:r>
    </w:p>
    <w:p>
      <w:pPr>
        <w:pStyle w:val="Normal"/>
        <w:rPr/>
      </w:pPr>
      <w:r>
        <w:rPr/>
        <w:t>Пример за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3</w:t>
      </w:r>
    </w:p>
    <w:p>
      <w:pPr>
        <w:pStyle w:val="Normal"/>
        <w:ind w:firstLine="709"/>
        <w:jc w:val="both"/>
        <w:rPr/>
      </w:pPr>
      <w:r>
        <w:rPr/>
        <w:t>В данном примере преподаватель заполнил основную часть ведомости следующим образом:</w:t>
      </w:r>
    </w:p>
    <w:p>
      <w:pPr>
        <w:pStyle w:val="Normal"/>
        <w:ind w:firstLine="709"/>
        <w:jc w:val="both"/>
        <w:rPr/>
      </w:pPr>
      <w:r>
        <w:rPr/>
        <w:t>Студенту Иванову И.И. преподаватель поставил за вторую аттестацию 13 баллов, за экзамен – 40 баллов. В сумме Иванов И.И. получил 78 баллов.</w:t>
      </w:r>
    </w:p>
    <w:p>
      <w:pPr>
        <w:pStyle w:val="Normal"/>
        <w:ind w:firstLine="709"/>
        <w:jc w:val="both"/>
        <w:rPr/>
      </w:pPr>
      <w:r>
        <w:rPr/>
        <w:t>Студент Салтыков-Щедрин А.С. не явился на экзамен. Преподаватель проставил в ведомости оценку за вторую аттестацию – 4 балла, метку «неявка» в соответствующем поле, перечеркнул пустые поля «Экз.» и «Сумма» и поставил свою подпись.</w:t>
      </w:r>
    </w:p>
    <w:p>
      <w:pPr>
        <w:pStyle w:val="Normal"/>
        <w:ind w:firstLine="709"/>
        <w:jc w:val="both"/>
        <w:rPr/>
      </w:pPr>
      <w:r>
        <w:rPr/>
        <w:t>Студент Петров И.А. не допущен к экзамену деканатом (стоит метка «Недопуск», написаны слова «Не допущен» и стоит подпись ответственного сотрудника деканата), поэтому преподаватель заполнил в ведомости только оценку за вторую аттестацию – 10 баллов и поставил свою подпись.</w:t>
      </w:r>
    </w:p>
    <w:p>
      <w:pPr>
        <w:pStyle w:val="Normal"/>
        <w:ind w:firstLine="709"/>
        <w:jc w:val="both"/>
        <w:rPr/>
      </w:pPr>
      <w:r>
        <w:rPr/>
        <w:t>Студентка Сидорова А.А. не допущена к экзамену кафедрой. Преподаватель поставил метку «Недопуск» в соответствующем поле, оценку за вторую аттестацию – 5 баллов, перечеркнул пустые поля «Экз.» и «Сумма» и поставил свою подпись.</w:t>
      </w:r>
    </w:p>
    <w:p>
      <w:pPr>
        <w:pStyle w:val="Normal"/>
        <w:ind w:firstLine="709"/>
        <w:jc w:val="both"/>
        <w:rPr/>
      </w:pPr>
      <w:r>
        <w:rPr/>
        <w:t>Студентке Дмитриевой Е.И. преподаватель ошибся в заполнении ведомости, поэтому поставил метку «Ошибка» в соответствующем поле и исправил ошибку, заполнив поля части «Замена ошибочных полей» (см. п. 2.2.3).</w:t>
      </w:r>
    </w:p>
    <w:p>
      <w:pPr>
        <w:pStyle w:val="Normal"/>
        <w:ind w:firstLine="709"/>
        <w:jc w:val="both"/>
        <w:rPr/>
      </w:pPr>
      <w:r>
        <w:rPr/>
        <w:t>Студент Николаев О.Е., написав заявление об отказе от результатов текущей аттестации, сдавал экзамен исходя из 100-балльной оценки. Поэтому преподаватель поставил метку «Отказ от ТА» в соответствующем поле и заполнил в ведомости оценку за экзамен, а в поле «Сумма» продублировал эту оценку – 86 баллов. В этом случае баллы за вторую аттестацию в ведомости не проставл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3. Часть для замены ошибочных полей</w:t>
      </w:r>
    </w:p>
    <w:p>
      <w:pPr>
        <w:pStyle w:val="Normal"/>
        <w:ind w:firstLine="709"/>
        <w:jc w:val="both"/>
        <w:rPr/>
      </w:pPr>
      <w:r>
        <w:rPr/>
        <w:t xml:space="preserve">Эта часть предназначена для внесения исправлений в случае возникновения в основной части ведомости ошибки. Как правило, эта часть содержит поля для исправления 4 ошибок в странице ведомости (для ведомости курсовой работы/проекта – поля для 2 ошибок). В случае ошибки в основной части преподаватель проставляет на этой строке пометку в поле «Ошибка» основной части ведомости и ставит свою подпись на данной строке. Затем он переходит в часть замены ошибочных полей, где в поле «№ в вед.» пишет номер строки из основной части ведомости, где он ошибся. Далее заполняет поля, аналогично основной части и ставит подпись. </w:t>
      </w:r>
    </w:p>
    <w:p>
      <w:pPr>
        <w:pStyle w:val="Normal"/>
        <w:ind w:firstLine="709"/>
        <w:jc w:val="both"/>
        <w:rPr/>
      </w:pPr>
      <w:r>
        <w:rPr/>
        <w:t>Если преподаватель ошибается и в части «Замена ошибочных полей», то он ставит на этой строке пометку в поле «Ошибка» и свою подпись. А затем в свободной строке в части «Замена ошибочных полей» опять заполняет все поля. Таким образом, возможно исправление «ошибки в ошибке».</w:t>
      </w:r>
    </w:p>
    <w:p>
      <w:pPr>
        <w:pStyle w:val="Normal"/>
        <w:ind w:firstLine="709"/>
        <w:jc w:val="both"/>
        <w:rPr/>
      </w:pPr>
      <w:r>
        <w:rPr/>
        <w:t xml:space="preserve">Пример заполнения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113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анном примере преподаватель ошибся во 5-м, 15-м и 19-м пунктах основной части ведомости. В части «Замена ошибочных полей» он заново заполнил оценки 5-го и 19-го в ведомости студента, а в оценках 15-го в ведомости студента ошибся вновь и, проставив метку в поле «Ошибка», заново заполнил оценки 15-го студента в ведо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4. Итоговая часть</w:t>
      </w:r>
    </w:p>
    <w:p>
      <w:pPr>
        <w:pStyle w:val="Normal"/>
        <w:ind w:firstLine="709"/>
        <w:jc w:val="both"/>
        <w:rPr/>
      </w:pPr>
      <w:r>
        <w:rPr/>
        <w:t>Итоговая часть содержит информацию о количестве студентов, получивших оценки в разных категория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ак и в основной части, поля, предназначенные для заполнения цифровыми значениями должны содержать цифры, написанные по примеру заполнения шаблона. Если в какой-либо категории число студентов равно 0, то данное поле перечеркивается. Написание других знаков здесь не допустимо. </w:t>
      </w:r>
      <w:r>
        <w:rPr>
          <w:b/>
          <w:i/>
        </w:rPr>
        <w:t>Если ведомость состоит из нескольких страниц, то статистика подводится по каждой странице.</w:t>
      </w:r>
    </w:p>
    <w:p>
      <w:pPr>
        <w:pStyle w:val="Normal"/>
        <w:ind w:firstLine="709"/>
        <w:jc w:val="both"/>
        <w:rPr/>
      </w:pPr>
      <w:r>
        <w:rPr/>
        <w:t>Пример заполнения:</w:t>
      </w:r>
    </w:p>
    <w:p>
      <w:pPr>
        <w:pStyle w:val="Normal"/>
        <w:ind w:firstLine="709"/>
        <w:jc w:val="both"/>
        <w:rPr>
          <w:color w:val="FF0000"/>
          <w:ins w:id="2" w:author="ily" w:date="2010-12-13T17:06:00Z"/>
        </w:rPr>
      </w:pPr>
      <w:ins w:id="1" w:author="ily" w:date="2010-12-13T17:06:00Z">
        <w:r>
          <w:rPr>
            <w:color w:val="FF0000"/>
          </w:rPr>
        </w:r>
      </w:ins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28360" cy="35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В данном примере по итогам промежуточной аттестации 3 человека получили оценку в интервале от 81 до 100 баллов; 10 человек – в интервале от 61 до 80 баллов, 2 человека было не допущено деканатом, либо кафедрой и 4 человека не явилось на экзамен. Оценки в интервалах от 40 до 60 и от 0 до 39 не получил ни один челове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заполнения в некоторых случа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Если в ведомости присутствует студент, который сдал контрольное мероприятие досрочно, то преподаватель ставит отметку «Неявка» и перечеркивает поля для простановки баллов, ставит свою подпись.</w:t>
      </w:r>
    </w:p>
    <w:p>
      <w:pPr>
        <w:pStyle w:val="Normal"/>
        <w:ind w:firstLine="709"/>
        <w:jc w:val="both"/>
        <w:rPr/>
      </w:pPr>
      <w:r>
        <w:rPr/>
        <w:t>2. Если прием зачета(экзамена) осуществляется преподавателем, который не вел дисциплину, а был назначен заведующим кафедры, то при заполнении ведомости необходимо ФИО преподавателя, указанную в ведомости, зачеркнуть, а сверху разборчиво, указать ФИО экзаменатора. Все подписи проставляет преподаватель принимающий зачет(экзамен)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1:00Z</dcterms:created>
  <dc:creator>ily</dc:creator>
  <dc:description/>
  <cp:keywords/>
  <dc:language>en-US</dc:language>
  <cp:lastModifiedBy>ily</cp:lastModifiedBy>
  <cp:lastPrinted>2010-12-13T16:31:00Z</cp:lastPrinted>
  <dcterms:modified xsi:type="dcterms:W3CDTF">2010-12-13T14:08:00Z</dcterms:modified>
  <cp:revision>31</cp:revision>
  <dc:subject/>
  <dc:title>Порядок заполнения ведом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653965A89914B42AB8BB54DC72B60BD07003E0CBF23DB5153409CE4E0CAEB2634AB025D340DAE6F00003E0CBF23DB5153409CE4E0CAEB2634AB02BC7B9514D70000</vt:lpwstr>
  </property>
  <property fmtid="{D5CDD505-2E9C-101B-9397-08002B2CF9AE}" pid="3" name="_NewReviewCycle">
    <vt:lpwstr/>
  </property>
  <property fmtid="{D5CDD505-2E9C-101B-9397-08002B2CF9AE}" pid="4" name="_ReviewCycleID">
    <vt:r8>262300692</vt:r8>
  </property>
  <property fmtid="{D5CDD505-2E9C-101B-9397-08002B2CF9AE}" pid="5" name="_TentativeReviewCycleID">
    <vt:r8>262300692</vt:r8>
  </property>
</Properties>
</file>