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полнения ведомостей 1-ой текущей аттестаци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равила заполнения.</w:t>
      </w:r>
    </w:p>
    <w:p>
      <w:pPr>
        <w:pStyle w:val="Normal"/>
        <w:ind w:firstLine="708"/>
        <w:jc w:val="both"/>
        <w:rPr/>
      </w:pPr>
      <w:r>
        <w:rPr/>
        <w:t xml:space="preserve">Ведомость должна быть заполнена яркими </w:t>
      </w:r>
      <w:r>
        <w:rPr>
          <w:b/>
          <w:i/>
        </w:rPr>
        <w:t>черными чернилами</w:t>
      </w:r>
      <w:r>
        <w:rPr>
          <w:color w:val="0000FF"/>
        </w:rPr>
        <w:t xml:space="preserve">. </w:t>
      </w:r>
      <w:r>
        <w:rPr/>
        <w:t xml:space="preserve">В случае появления «проблесков» по линии символов при заполнении ведомости необходимо аккуратно обвести повторно контур каждого символа. </w:t>
      </w:r>
    </w:p>
    <w:p>
      <w:pPr>
        <w:pStyle w:val="Normal"/>
        <w:ind w:firstLine="708"/>
        <w:jc w:val="both"/>
        <w:rPr>
          <w:ins w:id="0" w:author="umu" w:date="2010-10-25T08:24:00Z"/>
        </w:rPr>
      </w:pPr>
      <w:r>
        <w:rPr/>
        <w:t xml:space="preserve">Поля для ввода цифр должны быть заполнены тщательно копируя образец написания из строки с образцами написания цифр, расположенной в левой верхней части ведомости (аналогично написанию индекса на почтовом конверте). Небрежное написание символов может привести к тому, что при автоматизированной обработке символы могут быть распознаны неправиль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746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ns w:id="2" w:author="umu" w:date="2010-10-25T08:20:00Z"/>
        </w:rPr>
      </w:pPr>
      <w:ins w:id="1" w:author="umu" w:date="2010-10-25T08:20:00Z">
        <w:r>
          <w:rPr/>
        </w:r>
      </w:ins>
    </w:p>
    <w:p>
      <w:pPr>
        <w:pStyle w:val="Normal"/>
        <w:ind w:firstLine="709"/>
        <w:jc w:val="center"/>
        <w:rPr>
          <w:ins w:id="3" w:author="umu" w:date="2010-10-25T08:20:00Z"/>
        </w:rPr>
      </w:pPr>
      <w:r>
        <w:rPr/>
        <w:t>Рис. 1</w:t>
      </w:r>
    </w:p>
    <w:p>
      <w:pPr>
        <w:pStyle w:val="Normal"/>
        <w:ind w:firstLine="709"/>
        <w:jc w:val="both"/>
        <w:rPr/>
      </w:pPr>
      <w:r>
        <w:rPr/>
        <w:t>Балльная оценка в полях должна быть заполнена по шаблонам, ведущие нули не ставятся (например, студент получил 9 баллов за первую текущую аттестацию, нужно поставить в поле «1-я атт.» цифру 9, а не 09).</w:t>
      </w:r>
    </w:p>
    <w:p>
      <w:pPr>
        <w:pStyle w:val="Normal"/>
        <w:rPr/>
      </w:pPr>
      <w:r>
        <w:rPr/>
        <w:t>Пример заполнения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18160" cy="45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ns w:id="4" w:author="umu" w:date="2010-10-25T16:33:00Z"/>
        </w:rPr>
      </w:pPr>
      <w:r>
        <w:rPr/>
        <w:t>Для уменьшения ошибок при обработке ведомостей поля для меток обязательно должны быть заполнены соответственно сумме баллов за 1-ую текущую аттестацию (см. рис. 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934075" cy="246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2</w:t>
      </w:r>
    </w:p>
    <w:p>
      <w:pPr>
        <w:pStyle w:val="Normal"/>
        <w:ind w:firstLine="709"/>
        <w:jc w:val="both"/>
        <w:rPr/>
      </w:pPr>
      <w:r>
        <w:rPr/>
        <w:t>Корректность заполнения ведомости будет проверяться по следующим критериям:</w:t>
      </w:r>
    </w:p>
    <w:p>
      <w:pPr>
        <w:pStyle w:val="Normal"/>
        <w:ind w:firstLine="709"/>
        <w:jc w:val="both"/>
        <w:rPr/>
      </w:pPr>
      <w:r>
        <w:rPr/>
        <w:t>- соответствие значений в итоговой части ведомости количеству оценок в каждой категории в основной части ведомости и в части замены ошибочных полей. Например, в основной части 3 оценки в промежутке 0-15 баллов, 16 оценок в промежутке 16-24 баллов. Тогда в итоговой части ведомости должны быть проставлены следующие итоги: 0-15: 3, 16-24: 16.</w:t>
      </w:r>
    </w:p>
    <w:p>
      <w:pPr>
        <w:pStyle w:val="Normal"/>
        <w:ind w:firstLine="709"/>
        <w:jc w:val="both"/>
        <w:rPr/>
      </w:pPr>
      <w:r>
        <w:rPr/>
        <w:t>Пример заполнения ведомости представлен на рисунке 2.</w:t>
      </w:r>
    </w:p>
    <w:p>
      <w:pPr>
        <w:pStyle w:val="Normal"/>
        <w:ind w:firstLine="709"/>
        <w:jc w:val="both"/>
        <w:rPr/>
      </w:pPr>
      <w:r>
        <w:rPr/>
        <w:t>В данном примере преподаватель заполнил основную часть ведомости следующим образом:</w:t>
      </w:r>
    </w:p>
    <w:p>
      <w:pPr>
        <w:pStyle w:val="Normal"/>
        <w:ind w:firstLine="709"/>
        <w:jc w:val="both"/>
        <w:rPr/>
      </w:pPr>
      <w:r>
        <w:rPr/>
        <w:t>Студент Иванов И.И. неаттестован, соответственно преподаватель поставил ему за 1-ую текущую аттестацию 0 баллов. Эта сумма попадает в первую категорию: 0-15 баллов.</w:t>
      </w:r>
    </w:p>
    <w:p>
      <w:pPr>
        <w:pStyle w:val="Normal"/>
        <w:ind w:firstLine="709"/>
        <w:jc w:val="both"/>
        <w:rPr/>
      </w:pPr>
      <w:r>
        <w:rPr/>
        <w:t>Студенты Андреев К.А. и Волков А.В получили за аттестацию 17 и 23 балла соответственно, метки проставлены в категории 16-24 баллов Студенты Баранова Е.В. и Гордеев Д.М. 11 и 9 баллов, метки проставлены в категории 0-15 баллов.</w:t>
      </w:r>
    </w:p>
    <w:p>
      <w:pPr>
        <w:pStyle w:val="Normal"/>
        <w:ind w:firstLine="709"/>
        <w:jc w:val="both"/>
        <w:rPr/>
      </w:pPr>
      <w:r>
        <w:rPr/>
        <w:t xml:space="preserve">В случае возникновения ошибки в основной части преподаватель проставляет на этой строке пометку в поле «Ошибка» основной части ведомости и ставит свою подпись на данной строке. Затем он переходит в часть замены ошибочных полей, где в поле «№ в вед.» пишет номер строки из основной части ведомости, где он ошибся. Далее заполняет поля, аналогично основной части и ставит подпись. </w:t>
      </w:r>
    </w:p>
    <w:p>
      <w:pPr>
        <w:pStyle w:val="Normal"/>
        <w:ind w:firstLine="709"/>
        <w:jc w:val="both"/>
        <w:rPr/>
      </w:pPr>
      <w:r>
        <w:rPr/>
        <w:t>Если преподаватель ошибается и в части «Замена ошибочных полей», то он ставит на этой строке пометку в поле «Ошибка» и свою подпись. А затем в свободной строке в части «Замена ошибочных полей» опять заполняет все поля. Таким образом, возможно исправление «ошибки в ошибке».</w:t>
      </w:r>
    </w:p>
    <w:p>
      <w:pPr>
        <w:pStyle w:val="Normal"/>
        <w:ind w:firstLine="709"/>
        <w:jc w:val="both"/>
        <w:rPr/>
      </w:pPr>
      <w:r>
        <w:rPr/>
        <w:t xml:space="preserve">Пример заполнения поля «Замена ошибочных полей»: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119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</w:t>
      </w:r>
    </w:p>
    <w:p>
      <w:pPr>
        <w:pStyle w:val="Normal"/>
        <w:ind w:firstLine="709"/>
        <w:jc w:val="both"/>
        <w:rPr/>
      </w:pPr>
      <w:r>
        <w:rPr/>
        <w:t>В данном примере преподаватель ошибся во 3-м пункте основной части ведомости. В части «Замена ошибочных полей» он заново заполнил оценки 3-го в ведомости студента.</w:t>
      </w:r>
    </w:p>
    <w:p>
      <w:pPr>
        <w:pStyle w:val="Normal"/>
        <w:ind w:firstLine="709"/>
        <w:jc w:val="both"/>
        <w:rPr/>
      </w:pPr>
      <w:r>
        <w:rPr/>
        <w:t>Обращаем внимание что, количество полей для исправления ошибок ограничено, поэтому ведомости необходимо заполнять внимательно и аккуратно. Однако, в случае, если число ошибок больше 2, нужно поставить отметку в поле "Ошибка", а все исправления с указанием фамилии, № зачетной книжки и правильных баллов вносить на обратной</w:t>
      </w:r>
      <w:ins w:id="5" w:author="umu" w:date="2010-10-25T08:35:00Z">
        <w:r>
          <w:rPr/>
          <w:t xml:space="preserve"> </w:t>
        </w:r>
      </w:ins>
      <w:r>
        <w:rPr/>
        <w:t>стороне ведомости.</w:t>
      </w:r>
    </w:p>
    <w:p>
      <w:pPr>
        <w:pStyle w:val="Normal"/>
        <w:ind w:firstLine="709"/>
        <w:jc w:val="both"/>
        <w:rPr/>
      </w:pPr>
      <w:r>
        <w:rPr/>
        <w:t>Итоговая часть содержит информацию о количестве студентов, получивших баллы в разных категориях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Если в какой-либо категории число студентов равно 0, то в данном поле пишется 0. Написание других знаков здесь не допустимо. </w:t>
      </w:r>
      <w:r>
        <w:rPr>
          <w:b/>
          <w:i/>
        </w:rPr>
        <w:t>Если ведомость состоит из нескольких страниц, то статистика подводится по каждой странице.</w:t>
      </w:r>
    </w:p>
    <w:p>
      <w:pPr>
        <w:pStyle w:val="Normal"/>
        <w:ind w:firstLine="709"/>
        <w:jc w:val="both"/>
        <w:rPr/>
      </w:pPr>
      <w:r>
        <w:rPr/>
        <w:t>Также в этой части содержатся поля для подписи декана и преподавателя. Подпись не должна заходить на поля для итогов по количеству студентов в каждой категории оценок.</w:t>
      </w:r>
    </w:p>
    <w:p>
      <w:pPr>
        <w:pStyle w:val="Normal"/>
        <w:ind w:firstLine="709"/>
        <w:jc w:val="both"/>
        <w:rPr/>
      </w:pPr>
      <w:r>
        <w:rPr/>
        <w:t>Пример заполнения</w:t>
      </w:r>
      <w:ins w:id="6" w:author="umu" w:date="2010-10-25T09:12:00Z">
        <w:r>
          <w:rPr/>
          <w:t xml:space="preserve"> </w:t>
        </w:r>
      </w:ins>
      <w:r>
        <w:rPr/>
        <w:t>итоговой част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62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данном примере по итогам 1-ой аттестации 3 человека получили оценку в интервале от 0 до 15 баллов; 16 человек – в интервале от 16 до 24 баллов Оценки в интервале от 25-30 не получил ни один человек.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22:00Z</dcterms:created>
  <dc:creator>ily</dc:creator>
  <dc:description/>
  <cp:keywords/>
  <dc:language>en-US</dc:language>
  <cp:lastModifiedBy>ily</cp:lastModifiedBy>
  <cp:lastPrinted>2010-04-07T14:38:00Z</cp:lastPrinted>
  <dcterms:modified xsi:type="dcterms:W3CDTF">2010-10-26T07:06:00Z</dcterms:modified>
  <cp:revision>3</cp:revision>
  <dc:subject/>
  <dc:title>Порядок заполнения ведомос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3E8E76A7427FB4F93978684F9A6985707003E0CBF23DB5153409CE4E0CAEB2634AB01FECD420A0A00003E0CBF23DB5153409CE4E0CAEB2634AB025D33E6E49A0000</vt:lpwstr>
  </property>
  <property fmtid="{D5CDD505-2E9C-101B-9397-08002B2CF9AE}" pid="3" name="_NewReviewCycle">
    <vt:lpwstr/>
  </property>
  <property fmtid="{D5CDD505-2E9C-101B-9397-08002B2CF9AE}" pid="4" name="_ReviewCycleID">
    <vt:r8>-2129814921</vt:r8>
  </property>
  <property fmtid="{D5CDD505-2E9C-101B-9397-08002B2CF9AE}" pid="5" name="_TentativeReviewCycleID">
    <vt:r8>-2129814921</vt:r8>
  </property>
</Properties>
</file>