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ичные ошиб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полнении ведомостей версия от 20.05.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сходятся контрольные су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ыполняется, например, 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лы за 1 текущей аттестации» + «Баллы за 2 текущей аттестацию» + «Баллы за Зачет или Экзамен» = «Сумм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24355</wp:posOffset>
                </wp:positionV>
                <wp:extent cx="6286500" cy="57150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3.65pt;width:49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389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заполнение всех обязательных поле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олнение только итоговое количество баллов без разбивки на текущую аттестацию (1-ю и 2-ю) и зачет(экзамен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407285</wp:posOffset>
                </wp:positionV>
                <wp:extent cx="2383155" cy="457200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3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pt;margin-top:189.5pt;width:187.6pt;height:35.95pt;mso-wrap-style:none;v-text-anchor:middle;rotation:27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9390</wp:posOffset>
                </wp:positionH>
                <wp:positionV relativeFrom="paragraph">
                  <wp:posOffset>2350135</wp:posOffset>
                </wp:positionV>
                <wp:extent cx="2383155" cy="571500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3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pt;margin-top:185pt;width:187.6pt;height:44.95pt;mso-wrap-style:none;v-text-anchor:middle;rotation:27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2805" cy="3884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164080</wp:posOffset>
                </wp:positionV>
                <wp:extent cx="2857500" cy="10287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0.4pt;width:224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28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корректное оформления, в случае ошибочного заполнения в ведо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шибке в ведомости, в полях для замены ошибочных полей, тоже ставят метку «оши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099310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165.3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0265" cy="270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было первой аттестации – дописывают баллы в это поле вручную или не вписывают вообще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У бакалавров в 8 семестре «короткая» 13 недельная сессия. В этом случае у них нет 1 текущей аттестации в середине семестра. В следствии этого необходимо проставлять все 60 баллов за текущую аттестацию в поле 2 текущей аттестации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2391410</wp:posOffset>
                </wp:positionV>
                <wp:extent cx="2383155" cy="571500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3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pt;margin-top:188.25pt;width:187.6pt;height:44.95pt;mso-wrap-style:none;v-text-anchor:middle;rotation:27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908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2198370</wp:posOffset>
                </wp:positionV>
                <wp:extent cx="2400300" cy="9144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73.1pt;width:188.95pt;height:71.9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3440" cy="3859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удент не допущен деканатом или кафедрой, а также в случае его неявки на экзамен(зачет) не ставят баллы за вторую текущую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6057900" cy="4572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8.2pt;width:476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950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ость вписывают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замене преподавателя на проведение контрольного мероприятия не указывается в ведомости фамилия нового преподавател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ят метку «Отказ от ТА», но не прилагают документы (заявления студентов об отказе от текущей аттестации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запол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едомость состоит из нескольких страниц, то статистика подводится по каждой стра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 прием зачета(экзамена) осуществляется преподавателем, который не вел дисциплину, а был назначен заведующим кафедры, то при заполнении ведомости необходимо ФИО преподавателя, указанную в ведомости, зачеркнуть, а сверху разборчиво, указать ФИО экзаменатора. Все подписи проставляет преподаватель принимающий зачет(экзаме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полнения ведомостей для вечерников и других дисциплин, где нет текущей аттестации – необходимо ставить баллы в поля зачет(экзамен) и сумма, а в поле 2 текущей аттестации прочерк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934075" cy="3924300"/>
                <wp:effectExtent l="0" t="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924360"/>
                          <a:chOff x="0" y="0"/>
                          <a:chExt cx="5934240" cy="39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3424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543120" y="2323800"/>
                            <a:ext cx="26290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8pt;width:485.95pt;height:300.75pt" coordorigin="720,276" coordsize="9719,6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76;width:9344;height:60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6300;top:3936;width:4139;height:899;mso-wrap-style:none;v-text-anchor:middle;rotation:90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6:00Z</dcterms:created>
  <dc:creator>ily</dc:creator>
  <dc:description/>
  <cp:keywords/>
  <dc:language>en-US</dc:language>
  <cp:lastModifiedBy>Dink</cp:lastModifiedBy>
  <cp:lastPrinted>2010-05-18T16:56:00Z</cp:lastPrinted>
  <dcterms:modified xsi:type="dcterms:W3CDTF">2010-05-21T06:03:00Z</dcterms:modified>
  <cp:revision>16</cp:revision>
  <dc:subject/>
  <dc:title>Типичные ошибки при наполнении ведом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isimovaMA@es.tsu</vt:lpwstr>
  </property>
  <property fmtid="{D5CDD505-2E9C-101B-9397-08002B2CF9AE}" pid="3" name="_AuthorEmailDisplayName">
    <vt:lpwstr>Анисимова Марина Александровна</vt:lpwstr>
  </property>
  <property fmtid="{D5CDD505-2E9C-101B-9397-08002B2CF9AE}" pid="4" name="_EmailEntryID">
    <vt:lpwstr>0000000064758779030317428805291F9C279B3C07003E0CBF23DB5153409CE4E0CAEB2634AB001409F4953600003E0CBF23DB5153409CE4E0CAEB2634AB01FEDAA7C86D0000</vt:lpwstr>
  </property>
  <property fmtid="{D5CDD505-2E9C-101B-9397-08002B2CF9AE}" pid="5" name="_EmailSubject">
    <vt:lpwstr>Пожалуйста, проверьте 'Типичные ошибки при наполнении ведомостей'</vt:lpwstr>
  </property>
  <property fmtid="{D5CDD505-2E9C-101B-9397-08002B2CF9AE}" pid="6" name="_NewReviewCycle">
    <vt:lpwstr/>
  </property>
  <property fmtid="{D5CDD505-2E9C-101B-9397-08002B2CF9AE}" pid="7" name="_ReviewCycleID">
    <vt:r8>1954016375</vt:r8>
  </property>
  <property fmtid="{D5CDD505-2E9C-101B-9397-08002B2CF9AE}" pid="8" name="_ReviewingToolsShownOnce">
    <vt:lpwstr/>
  </property>
  <property fmtid="{D5CDD505-2E9C-101B-9397-08002B2CF9AE}" pid="9" name="_TentativeReviewCycleID">
    <vt:r8>1954016375</vt:r8>
  </property>
</Properties>
</file>