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b/>
        </w:rPr>
        <w:t xml:space="preserve">ИНСТРУКЦ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b/>
        </w:rPr>
        <w:t xml:space="preserve">по </w:t>
      </w:r>
      <w:r>
        <w:rPr>
          <w:rFonts w:cs="Times New Roman" w:ascii="Times New Roman" w:hAnsi="Times New Roman"/>
          <w:b/>
          <w:sz w:val="24"/>
          <w:szCs w:val="24"/>
        </w:rPr>
        <w:t>загрузке электронных копий выпускных квалификационных работ студентов ТулГУ в базу АИС УУП (кроме спецтем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Загрузка электронных копий выпускных квалификационных работ студентов ТулГУ производится в модуле расчета нагрузки по адресу </w:t>
      </w:r>
      <w:r>
        <w:rPr>
          <w:rFonts w:cs="Times New Roman" w:ascii="Times New Roman" w:hAnsi="Times New Roman"/>
        </w:rPr>
        <w:t xml:space="preserve">https:\\up.tsu.tula.ru:6443\nagruzka в разделе «Темы дипломных работ». </w:t>
      </w:r>
    </w:p>
    <w:p>
      <w:pPr>
        <w:pStyle w:val="Style16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</w:rPr>
        <w:t>Для загрузки необходимо выбрать группу и студента, работу которого нужно загрузить. Двойным щелчком открыть на редактирование нужную строчку и нажать кнопку «Загрузить работу» (Рисунок 1)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3876040" cy="3411855"/>
            <wp:effectExtent l="0" t="0" r="0" b="0"/>
            <wp:docPr id="1" name="Рисунок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6040" cy="3411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исунок 1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появившемся окне выбрать путь к данному файлу на диске и нажать «Открыть» (Рисунок 2).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4208780" cy="3125470"/>
            <wp:effectExtent l="0" t="0" r="0" b="0"/>
            <wp:docPr id="2" name="Рисунок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8780" cy="3125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исунок 2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сле загрузки появиться сообщение: Файл загружен. Далее нужно сохранить изменения, нажав кнопку «Сохранить». Теперь в списке студентов в колонке «Файл с работой» появится ссылка на данный файл, таким образом можно увидеть по каким студентам файлы загружены, а по каким –нет. </w:t>
      </w:r>
    </w:p>
    <w:p>
      <w:pPr>
        <w:pStyle w:val="Style16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</w:rPr>
        <w:t>В случае, если файлов по выпускной квалификационной  работе несколько, необходимо либо предварительно заархивировать и загрузить одним файлом либо последовательно загружать каждый файл по отдельности (см. пп.1-3)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60"/>
        <w:jc w:val="both"/>
        <w:rPr/>
      </w:pPr>
      <w:r>
        <w:rPr>
          <w:rFonts w:cs="Times New Roman" w:ascii="Times New Roman" w:hAnsi="Times New Roman"/>
          <w:b/>
          <w:sz w:val="40"/>
          <w:szCs w:val="40"/>
        </w:rPr>
        <w:t>Работы по спецтемам в системе сохранять не требуется!!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08:58:00Z</dcterms:created>
  <dc:creator>Dink</dc:creator>
  <dc:description/>
  <cp:keywords/>
  <dc:language>en-US</dc:language>
  <cp:lastModifiedBy>Dink</cp:lastModifiedBy>
  <dcterms:modified xsi:type="dcterms:W3CDTF">2014-02-04T08:58:00Z</dcterms:modified>
  <cp:revision>2</cp:revision>
  <dc:subject/>
  <dc:title/>
</cp:coreProperties>
</file>