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о </w:t>
      </w:r>
      <w:r>
        <w:rPr>
          <w:b/>
          <w:szCs w:val="24"/>
        </w:rPr>
        <w:t>загрузке электронных копий учебно-методических комплексов сотрудников ТулГУ в базу АИС УУП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грузка электронных копий учебно-методических комплексов сотрудников ТулГУ производится в модуле расчета нагрузки по адресу </w:t>
      </w:r>
      <w:r>
        <w:rPr/>
        <w:t xml:space="preserve">https:\\up.tsu.tula.ru:6443\nagruzka в разделе «УМК» по ОБУЧАЮЩЕЙ кафедр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грузки необходимо выбрать группу. Появится окно, в котором находя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учебного плана данной групп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дисциплин этого плана, которые закреплены за данной кафедрой. К каждой дисциплине представлен в таблице список частей УМК со ссылками на загруженные файлы. По умолчанию все эти поля пусты (Рисунок 1).</w:t>
      </w:r>
      <w:r>
        <w:rPr>
          <w:sz w:val="24"/>
          <w:szCs w:val="24"/>
        </w:rPr>
        <w:t xml:space="preserve"> 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5928360" cy="304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загрузить ту или иную часть УМК, необходимо дважды щелкнуть на ячейке с частью УМК (например, рабочая программа). В открывшемся окне появится информация о плане и дисциплине (Рисунок 2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76420" cy="2519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унок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нажать кнопку «Загрузить материалы» (например, Загрузить материалы (Рабочая программа)). В появившемся окне выбрать путь к данному файлу на диске и нажать «Открыть» (Рисунок 3).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08780" cy="312166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унок 3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грузки появится сообщение: Файл загружен. Теперь в строке с дисциплиной в колонке с соответствующей частью УМК появится ссылка на данный файл, таким образом можно увидеть по каким частям файлы загружены, а по каким – нет. Для загрузки каждой части УМК (по колонкам) нужно повторить п.п. 2-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М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ЗАГРУЖЕННЫХ УМК доступен по ВЫПУСКАЮЩЕЙ кафедре в Личном кабинете – Доступные Операции – УМК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k.tsu.tula.ru:3443/lk/</w:t>
        </w:r>
      </w:hyperlink>
      <w:r>
        <w:rPr>
          <w:rFonts w:cs="Times New Roman" w:ascii="Times New Roman" w:hAnsi="Times New Roman"/>
          <w:sz w:val="24"/>
          <w:szCs w:val="24"/>
        </w:rPr>
        <w:t>. Просмотр представляет собой дисциплины учебного плана группы, сгруппированные по обучающим кафедрам. В заполненных ячейках указаны ссылки загруженных разделов УМК. При необходимости эти разделы можно скачать, нажав соответствующую кнопк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8295" cy="32607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верке выпускающей кафедрой УМК дисциплины соответствует требованиям, то необходимо поставить соответствующий статус. Для этого нужно дважды щелкнуть левой кнопкой мыши по наименованию дисциплины и выбрать соответствующий статус в выпадающем списке. ВАЖНО!!! Если по дисциплине стоит статус «Программа соответствует», то изменения по данной дисциплине (загрузка УМК) НЕВОЗМОЖНЫ!!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568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lk.tsu.tula.ru:3443/lk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8:00Z</dcterms:created>
  <dc:creator>Dink</dc:creator>
  <dc:description/>
  <cp:keywords/>
  <dc:language>en-US</dc:language>
  <cp:lastModifiedBy>Максим Мельник</cp:lastModifiedBy>
  <dcterms:modified xsi:type="dcterms:W3CDTF">2016-06-16T07:35:00Z</dcterms:modified>
  <cp:revision>9</cp:revision>
  <dc:subject/>
  <dc:title/>
</cp:coreProperties>
</file>