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нагрузки за преподав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color w:val="0000FF"/>
          <w:u w:val="single"/>
        </w:rPr>
      </w:pPr>
      <w:r>
        <w:rPr/>
        <w:t xml:space="preserve">Через Интернет входим по ссылке </w:t>
      </w:r>
      <w:r>
        <w:rPr>
          <w:rFonts w:cs="Tahoma" w:ascii="Tahoma" w:hAnsi="Tahoma"/>
          <w:color w:val="0000FF"/>
          <w:u w:val="single"/>
          <w:lang w:val="en-US"/>
        </w:rPr>
        <w:t>https://up.tsu.tula.ru:64</w:t>
      </w:r>
      <w:r>
        <w:rPr>
          <w:rFonts w:cs="Tahoma" w:ascii="Tahoma" w:hAnsi="Tahoma"/>
          <w:color w:val="0000FF"/>
          <w:u w:val="single"/>
        </w:rPr>
        <w:t>4</w:t>
      </w:r>
      <w:r>
        <w:rPr>
          <w:rFonts w:cs="Tahoma" w:ascii="Tahoma" w:hAnsi="Tahoma"/>
          <w:color w:val="0000FF"/>
          <w:u w:val="single"/>
          <w:lang w:val="en-US"/>
        </w:rPr>
        <w:t>3/nagruzka/</w:t>
      </w:r>
      <w:r>
        <w:rPr>
          <w:rFonts w:cs="Tahoma" w:ascii="Tahoma" w:hAnsi="Tahoma"/>
          <w:color w:val="0000FF"/>
          <w:u w:val="single"/>
        </w:rPr>
        <w:t xml:space="preserve"> </w:t>
      </w:r>
      <w:r>
        <w:rPr/>
        <w:t>и набираем имя и пароль от системы АИС УПП.</w:t>
      </w:r>
    </w:p>
    <w:p>
      <w:pPr>
        <w:pStyle w:val="Normal"/>
        <w:ind w:firstLine="720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rPr/>
      </w:pPr>
      <w:r>
        <w:rPr/>
        <w:t>Далее в левом верхнем углу нажимаем на меню «Навигация» и выбираем «Учебная нагрузка», а затем «Функционал для работы с документом «Учебная нагрузка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100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В результате на экране появляется перечень Дисциплин с видами нагрузок, семестров и типов обучения по вашей кафед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rPr/>
      </w:pPr>
      <w:r>
        <w:rPr/>
        <w:t>Выбрав необходимую строчку и нажав на «+» вы увидите раскрывающийся список с номерами групп и нагрузкой.</w:t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войным щелчком левой кнопкой мыши (ЛКМ)  на нужной группе появляется возможность закрепить преподавате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663950" cy="2400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53" t="31147" r="30553" b="19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Щелкаем ЛКП в поле преподаватель и в появившемся окне с большой буквы на русском языке начинаем набирать ФИО преподавателя. Сразу по первым буквам ПО подскажет необходимую фамилию преподавателя, которую нужно выбрать. </w:t>
      </w:r>
    </w:p>
    <w:p>
      <w:pPr>
        <w:pStyle w:val="Normal"/>
        <w:ind w:firstLine="360"/>
        <w:rPr/>
      </w:pPr>
      <w:r>
        <w:rPr/>
        <w:t>Можно указать аудиторию. Если закрепляется 1 преподаватель, то нагрузку не менять и нажать кнопку «Сохранить».</w:t>
      </w:r>
    </w:p>
    <w:p>
      <w:pPr>
        <w:pStyle w:val="Normal"/>
        <w:ind w:firstLine="360"/>
        <w:rPr/>
      </w:pPr>
      <w:r>
        <w:rPr/>
        <w:t>В случае закрепления 2-х и более преподавателей, изменить нагрузку на меньшую  и аналогичным способом добавить еще одного преподавателя  для выбранной строки нагрузки.</w:t>
      </w:r>
    </w:p>
    <w:p>
      <w:pPr>
        <w:pStyle w:val="Normal"/>
        <w:ind w:firstLine="540"/>
        <w:rPr/>
      </w:pPr>
      <w:r>
        <w:rPr/>
        <w:t>Есть возможность удалить ненужную строчку. Выделить её и нажать «Удалить»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536315" cy="25101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882" t="21490" r="28886" b="27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Если в выпадающем списке невозможно найти необходимого преподавателя, либо информация о нем не актуальна на текущий момент (должность, ставка, кафедра), то нужно выслать заявку со списком преподавателей и информацией о них в Личном кабинете (Связаться с разработчикам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лучае кода один и тот же перечень преподавателей закрепляется за несколькими группами, имеется возможность копирования. Для этого необходимо выделить нужную строчку (кликнуть ЛКМ) и нажать  справа «Копировать в буфер», а затем встав на нужную строку с группой нажать«Вставить из буфер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3769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Обратите внимание на нагрузку, она скопируется с предыдущей строчки. По необходимости отредактируйте нагрузку двойным кликом ЛК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мотреть статистику по нагрузке, а также исправить информацию о преподавателе на следующий период можно нажав слева на «Навигация», затем «Нагрузка преподавателей» и «Функционал для работы с документом «Нагрузка преподавателей». В этом разделе видна нагрузка только на тех преподавателей, на КОТОРЫХ ОНА РАСПРЕДЕЛЕ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важды щелкнув левой кнопкой мыши, вы переходите в режим исправления информации о преподавателе (ставка, нагрузка, должность), если в следующем периоде эти данные изменятся. Также необходимо заполнить поле Тип исполнения для правильного отображения информации в сводных отчетах по кафедре (Основной, Внутренний совместитель, Внешний совместитель, Почасовик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33858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ТЧЕ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четы по нагрузке доступны в </w:t>
      </w:r>
      <w:r>
        <w:rPr/>
        <w:t>меню «Навигация» - «Отчеты»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568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Ведомость распределения учебных занятий подается в Диспетчерскую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Сводные отчеты по кафедре Самохвалову В.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Сводный отчет по кафедрам -2015 – это отчет за прошлый семестр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6:00Z</dcterms:created>
  <dc:creator>vika</dc:creator>
  <dc:description/>
  <cp:keywords/>
  <dc:language>en-US</dc:language>
  <cp:lastModifiedBy>user</cp:lastModifiedBy>
  <dcterms:modified xsi:type="dcterms:W3CDTF">2020-07-30T11:14:00Z</dcterms:modified>
  <cp:revision>6</cp:revision>
  <dc:subject/>
  <dc:title>                              Закрепление нагрузки за преподавателями </dc:title>
</cp:coreProperties>
</file>