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довому этапу научно-исследовательской работы № </w:t>
      </w:r>
      <w:r>
        <w:rPr>
          <w:bCs/>
          <w:w w:val="105"/>
          <w:sz w:val="28"/>
          <w:szCs w:val="28"/>
        </w:rPr>
        <w:t>1096</w:t>
      </w:r>
      <w:r>
        <w:rPr>
          <w:sz w:val="28"/>
          <w:szCs w:val="28"/>
        </w:rPr>
        <w:t xml:space="preserve">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части государственного задания в сфере нау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данию № 2014/227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ма НИР: Формирование функциональных поверхностей с микро- и нанопараметрами с использованием электрофизических и электрохимических процессов обработки материало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мер государственной регистрации НИР: 114031140002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НИР: Волгин Владимир Мирович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оки проведения: начало – 2014 г., окончание – 2016 г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годового этапа НИР: Исследование закономерностей формирования функциональных поверхностей с микро- и нанопараметрами при катодном электроосаждении металлов и сплавов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ды темы по ГРНТИ: 55.20.19, 55.20.17, 55.22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лученные научные и (или) научно-технические результаты: Разработаны модели и схемы численного моделирования формирования на поверхности 3D микро- и наноструктур при катодном электроосаждении металлов и сплавов Установлены закономерности, характеризующие влияние формы и размеров маски, размеров и расположения электродов, а также транспортных свойств раствора электролита и материала заготовки на форму и размеры сформированных микро- и наноструктур.</w:t>
      </w:r>
    </w:p>
    <w:p>
      <w:pPr>
        <w:pStyle w:val="TextBody"/>
        <w:tabs>
          <w:tab w:val="clear" w:pos="708"/>
          <w:tab w:val="left" w:pos="533" w:leader="none"/>
        </w:tabs>
        <w:kinsoku w:val="false"/>
        <w:overflowPunct w:val="false"/>
        <w:spacing w:before="0" w:after="120"/>
        <w:ind w:left="0" w:firstLine="720"/>
        <w:jc w:val="both"/>
        <w:rPr/>
      </w:pPr>
      <w:r>
        <w:rPr>
          <w:sz w:val="28"/>
          <w:szCs w:val="28"/>
        </w:rPr>
        <w:t>Разработаны алгоритмы численного моделирования катодного электроосаждения при формировании микро- и наноструктур и комплекс программного  обеспечения,  реализующий  эти  алгоритмы. Созданное  программное  обеспечение может быть использовано для прогнозирования формы и размеров нано- и микроструктур, получаемых при катодном электроосаждении, а также для оптимизации условий проведения процесс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лючевые слова и словосочетания, характеризующие результаты (продукцию): катодное электроосаждение, маска с цилиндрическими порами, маска из коллоидного кристалла, наноструктурированная поверхность, метод граничных элементов, моделирование эволюции поверхно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9. Форма представления результатов НИР: Научно-технический отчет – 1. Учебное пособие – 2. Статьи, опубликованные в изданиях, индексируемых в РИНЦ – 3. Статьи, опубликованные в журналах, индексируемых в Web of Science и в SCOPUS – 3. Тезисы докладов на научных конференциях – 5, статьи в сборниках трудов конференций - 6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112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1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06:00Z</dcterms:created>
  <dc:creator>TMS112-24</dc:creator>
  <dc:description/>
  <cp:keywords/>
  <dc:language>en-US</dc:language>
  <cp:lastModifiedBy>TMS112-24</cp:lastModifiedBy>
  <dcterms:modified xsi:type="dcterms:W3CDTF">2016-02-11T16:32:00Z</dcterms:modified>
  <cp:revision>6</cp:revision>
  <dc:subject/>
  <dc:title>СПРАВКА</dc:title>
</cp:coreProperties>
</file>