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одовому этапу научно-исследовательской работы №1684 в рамках базовой части государственного задания в сфере научной деятельности по Заданию № 2014/2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НИР: </w:t>
      </w:r>
      <w:r>
        <w:rPr>
          <w:b/>
          <w:sz w:val="28"/>
          <w:szCs w:val="28"/>
        </w:rPr>
        <w:t>Развитие теории процессов изотермического деформирования и научное обоснование технологических режимов изотермической пневмоформовки куполообразных оболочек из высокопрочных анизотропных материалов в режиме кратковременной ползуче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мер государственной регистрации НИР: </w:t>
      </w:r>
      <w:r>
        <w:rPr>
          <w:b/>
          <w:sz w:val="28"/>
          <w:szCs w:val="28"/>
        </w:rPr>
        <w:t>114040970018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уководитель НИР:</w:t>
      </w:r>
      <w:r>
        <w:rPr>
          <w:b/>
          <w:sz w:val="28"/>
          <w:szCs w:val="28"/>
        </w:rPr>
        <w:t xml:space="preserve"> Ларин Сергей Николаевич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роки проведения:</w:t>
      </w:r>
      <w:r>
        <w:rPr>
          <w:b/>
          <w:sz w:val="28"/>
          <w:szCs w:val="28"/>
        </w:rPr>
        <w:t xml:space="preserve"> начало – 2014 г., окончание – 2016 г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именование годового этапа НИР:</w:t>
      </w:r>
      <w:r>
        <w:rPr>
          <w:b/>
          <w:sz w:val="28"/>
          <w:szCs w:val="28"/>
        </w:rPr>
        <w:t xml:space="preserve"> Создание математических моделей изотермического осесимметричного деформирования куполообразных оболочек из трансверсально-изотропных материалов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ды темы по ГРНТИ: </w:t>
      </w:r>
      <w:r>
        <w:rPr>
          <w:b/>
          <w:sz w:val="28"/>
          <w:szCs w:val="28"/>
        </w:rPr>
        <w:t>55.16.0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олученные научные и (или) научно-технические результаты: </w:t>
      </w:r>
      <w:r>
        <w:rPr>
          <w:b/>
          <w:sz w:val="28"/>
          <w:szCs w:val="28"/>
        </w:rPr>
        <w:t xml:space="preserve">На основе разработанных основных уравнений и соотношений, критериев разрушения и локальной потери устойчивости созданы принципиально новые геометрические и математические модели изотермического осесимметричного деформирования круглой листовой заготовки из трансверсально-изотропных материалов, подчиняющихся кинетической или энергетической теориям кратковременной ползучести и повреждаемости; разработать алгоритмы расчетов технологических параметров операции изотермической пневмоформовки куполообразных оболочек из трансверсально- изотропных материалов и программ для ЭВМ. Выполнены теоретические исследования операций изотермического осесимметричного деформирования куполообразных оболочек из трансверсально-изотропных материалов, подчиняющихся кинетической или энергетической теориям кратковременной ползучести и повреждаемости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лючевые слова и словосочетания, характеризующие результаты (продукцию): </w:t>
      </w:r>
      <w:r>
        <w:rPr>
          <w:b/>
          <w:sz w:val="28"/>
          <w:szCs w:val="28"/>
        </w:rPr>
        <w:t>анизотропия механических свойств, машиностроение, высокопрочные материалы, деформация, напряжения, куполообразные оболочки, кристаллические материалы, давление, обработка, пневмоформовка, разрушение, повреждаемость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орма представления результатов НИР: </w:t>
      </w:r>
      <w:r>
        <w:rPr>
          <w:b/>
          <w:sz w:val="28"/>
          <w:szCs w:val="28"/>
        </w:rPr>
        <w:t>научно-технический отчет - 1 шт, монографии - 2шт., статьи в российских изданиях - 8 шт., статьи в зарубежных изданиях - 1 шт., доклады - 3 шт., патенты - 1 шт., диссертации - 1 шт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112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1"/>
      <w:szCs w:val="21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7:00Z</dcterms:created>
  <dc:creator>TMS112-24</dc:creator>
  <dc:description/>
  <dc:language>en-US</dc:language>
  <cp:lastModifiedBy>Larin_Sergey</cp:lastModifiedBy>
  <dcterms:modified xsi:type="dcterms:W3CDTF">2016-02-12T13:28:00Z</dcterms:modified>
  <cp:revision>3</cp:revision>
  <dc:subject/>
  <dc:title>СПРАВКА</dc:title>
</cp:coreProperties>
</file>