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у Научной библиотеки</w:t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>О.В. Александрович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снование приобретения периодического издания. Текст (для какой цели приобретается жур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: Заявка на периодические издания (кол-во лис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. кафедрой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: И.О. Фами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в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2:00Z</dcterms:created>
  <dc:creator>bi6io</dc:creator>
  <dc:description/>
  <cp:keywords/>
  <dc:language>en-US</dc:language>
  <cp:lastModifiedBy>bi6io</cp:lastModifiedBy>
  <dcterms:modified xsi:type="dcterms:W3CDTF">2019-05-21T13:27:00Z</dcterms:modified>
  <cp:revision>6</cp:revision>
  <dc:subject/>
  <dc:title>И</dc:title>
</cp:coreProperties>
</file>