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79646"/>
                <w:sz w:val="28"/>
                <w:szCs w:val="28"/>
              </w:rPr>
              <w:t>Издательство «ЮРАЙТ»</w:t>
            </w:r>
            <w:r>
              <w:rPr>
                <w:color w:val="404040"/>
                <w:sz w:val="28"/>
                <w:szCs w:val="28"/>
              </w:rPr>
              <w:t xml:space="preserve"> более 18 лет специализируется на создании учебников для ВУЗов по новым образовательным стандартам и является на сегодняшний день ведущим образовательным издательством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79646"/>
                <w:sz w:val="28"/>
                <w:szCs w:val="28"/>
              </w:rPr>
              <w:t xml:space="preserve">Мы предлагаем КАЖДОМУ ПРЕПОДАВ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79646"/>
                <w:sz w:val="28"/>
                <w:szCs w:val="28"/>
              </w:rPr>
              <w:t xml:space="preserve">оформить бесплатную подписку на учебники по своим дисципли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79646"/>
                <w:sz w:val="28"/>
                <w:szCs w:val="28"/>
              </w:rPr>
              <w:t>в электронной библиотеке БИБЛИО-ОНЛАЙН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Как в 3 шага оформить бесплатную подписку</w:t>
            </w:r>
            <w:r>
              <w:rPr>
                <w:color w:val="40404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Шаг 1:</w:t>
            </w:r>
            <w:r>
              <w:rPr>
                <w:color w:val="404040"/>
                <w:sz w:val="28"/>
                <w:szCs w:val="28"/>
              </w:rPr>
              <w:t xml:space="preserve"> Зарегистрируйтесь на сайте электронной библиотеки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www.biblio-online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(если Вы уже зарегистрированы, то начинайте сразу со 2-го ша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Шаг 2</w:t>
            </w:r>
            <w:r>
              <w:rPr>
                <w:color w:val="404040"/>
                <w:sz w:val="28"/>
                <w:szCs w:val="28"/>
              </w:rPr>
              <w:t xml:space="preserve">: Пришлите письмо на адрес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ebs@urait.ru</w:t>
              </w:r>
            </w:hyperlink>
            <w:r>
              <w:rPr>
                <w:color w:val="404040"/>
                <w:sz w:val="28"/>
                <w:szCs w:val="28"/>
              </w:rPr>
              <w:t xml:space="preserve"> , в котором укажит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нтактные данные (электронная почта, моб.телефон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афедра/ВУЗ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исциплина(-ны), которую (-ые) вы препода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Шаг 3</w:t>
            </w:r>
            <w:r>
              <w:rPr>
                <w:color w:val="404040"/>
                <w:sz w:val="28"/>
                <w:szCs w:val="28"/>
              </w:rPr>
              <w:t>: Получите подтверждение о подключении к подборке учебников по этим дисциплинам от администратора электронной библиотеки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здравляем!!! Ваша индивидуальная книжная полка готова!!! Она постоянно будет пополняться новинками!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ьзуйте в учебном процессе лучшие из этих учебников сами, рекомендуйте своим студентам и своей вузовской библиотеке!!!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се эти учебники есть и в бумажном виде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hyperlink" Target="mailto:ebs@ur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0:00Z</dcterms:created>
  <dc:creator>Library8</dc:creator>
  <dc:description/>
  <cp:keywords/>
  <dc:language>en-US</dc:language>
  <cp:lastModifiedBy>Тимофеева</cp:lastModifiedBy>
  <dcterms:modified xsi:type="dcterms:W3CDTF">2014-05-26T08:47:00Z</dcterms:modified>
  <cp:revision>5</cp:revision>
  <dc:subject/>
  <dc:title> </dc:title>
</cp:coreProperties>
</file>