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ания Prescopus (Россия) приглашает к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урналах из международных систем ци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цедура публикации научных работ в журналах из международных систем цитирования Scopus, ISI Web of Knowledge и других стала про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мпания Prescopus (TM) Russia (Прескопус Россия) является уполномоченной компанией в СНГ издательств IDOSI Publications, Bentham Science Publishers, OA Publishers London и других, чьи журналы включены в международные базы цитирования (такие, как PubMed, Scopus, Chemical Abstracts, DOAJ, ISI Web of Knowledge (Thomson Reuters)). Обращение через компанию в представленные издательства гарантирует кратчайшие сроки рассмотрение работ и минимально возможную стоимость публ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публикации в журналах этих издательств учитываются ВАК, и имеют даже более высокий статус, нежели публикации в большом количестве российских жур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для молодых ученых-исследователей и аспирантов мы предлагаем публикация в журнале </w:t>
      </w:r>
      <w:r>
        <w:rPr>
          <w:b/>
          <w:sz w:val="28"/>
          <w:szCs w:val="28"/>
        </w:rPr>
        <w:t>Prescopus Russia: Open Journal</w:t>
      </w:r>
      <w:r>
        <w:rPr>
          <w:sz w:val="28"/>
          <w:szCs w:val="28"/>
        </w:rPr>
        <w:t xml:space="preserve">: (ISSN 4418-2517) </w:t>
      </w:r>
      <w:hyperlink r:id="rId2">
        <w:r>
          <w:rPr>
            <w:rStyle w:val="InternetLink"/>
            <w:sz w:val="28"/>
            <w:szCs w:val="28"/>
          </w:rPr>
          <w:t>http://ores.su/zhurnal-prescopus-russia-open-journal/392</w:t>
        </w:r>
      </w:hyperlink>
      <w:r>
        <w:rPr>
          <w:sz w:val="28"/>
          <w:szCs w:val="28"/>
        </w:rPr>
        <w:t xml:space="preserve"> :  – это электронный мультидисциплинарный научно-практический рецензируемый журнал, издающийся в Германии издательством Bertelsmann Lexikon Verlag, включен в список РИНЦ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знать больше, в каких журналах из числа международных систем цитирования можно опубликовать вашу научную работу, вы сможете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s.su/zhurnal-prescopus-russia-open-journal/392" TargetMode="External"/><Relationship Id="rId3" Type="http://schemas.openxmlformats.org/officeDocument/2006/relationships/hyperlink" Target="http://www.ores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1:00Z</dcterms:created>
  <dc:creator>bi6io</dc:creator>
  <dc:description/>
  <cp:keywords/>
  <dc:language>en-US</dc:language>
  <cp:lastModifiedBy>ebi6io</cp:lastModifiedBy>
  <dcterms:modified xsi:type="dcterms:W3CDTF">2014-06-26T07:44:00Z</dcterms:modified>
  <cp:revision>7</cp:revision>
  <dc:subject/>
  <dc:title>Компания Prescopus (Россия) приглашает к публикации в журналах из международных систем цитирования</dc:title>
</cp:coreProperties>
</file>