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ред началом пользования ЭБС ОБЯЗАТЕЛЬНО установить бесплатную программу Adobe Flash Player, без этого ЭБС работать не будет.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оверить наличие Adobe Flash Player на ПК можно - Пуск - Панель управления - Программы и компоненты.</w:t>
      </w:r>
      <w:r>
        <w:rPr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>После того, как удостоверились в наличии Adobe Flash Player на ПК заходим на сайт ИД Троицкий мост, выбираем ЭБС, набираем логин и пароль, нажимаем Вход, попадаем в ЭБС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Имя пользователя: WQoKdUkKoJMvfDIoK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ароль: k8!uVPH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 данным паролем входят все желающие, из любых мест, где есть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3:00Z</dcterms:created>
  <dc:creator>ebi6io</dc:creator>
  <dc:description/>
  <cp:keywords/>
  <dc:language>en-US</dc:language>
  <cp:lastModifiedBy>ebi6io</cp:lastModifiedBy>
  <dcterms:modified xsi:type="dcterms:W3CDTF">2014-01-27T12:52:00Z</dcterms:modified>
  <cp:revision>3</cp:revision>
  <dc:subject/>
  <dc:title/>
</cp:coreProperties>
</file>