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иблиотека предлагает доступ к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лектронным журналам по математ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английском языке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m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publication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journal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jour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ступ со всех компьютеров ТулГУ, подключенных к сети Интернет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ember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ournal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hyperlink r:id="rId2" w:tgtFrame="_top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Notices of the American Mathematical Society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995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lletin of the American Mathematical Society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891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Electronic Research Announcements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995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journal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formal Geometry and Dynamics c 1997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4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urnal of the American Mathematical Societ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1988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200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thematics of Computatio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194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200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roceedings of the American Mathematical Society c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195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200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resentation Theory c 1997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nsactions of the American Mathematical Society c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190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200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translation journal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Translations from Russian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. Petersburg Mathematical  Journal c 2004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ory of Probability and Mathematical Statistics c 2004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nsactions of the Moscow Mathematical Society c 2004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8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ams.org/notices/&amp;sa=U&amp;ei=rX9CU8mKB-j9ygObpYDoDA&amp;ved=0CAUQFjAA&amp;client=internal-uds-cse&amp;usg=AFQjCNE5oaSU5skmNksWoA4w4LWBgpFlWA" TargetMode="External"/><Relationship Id="rId3" Type="http://schemas.openxmlformats.org/officeDocument/2006/relationships/hyperlink" Target="http://www.ams.org/jourcgi/jrnl_toolbar_nav/jams_all" TargetMode="External"/><Relationship Id="rId4" Type="http://schemas.openxmlformats.org/officeDocument/2006/relationships/hyperlink" Target="http://www.ams.org/jourcgi/jrnl_toolbar_nav/mcom_all" TargetMode="External"/><Relationship Id="rId5" Type="http://schemas.openxmlformats.org/officeDocument/2006/relationships/hyperlink" Target="http://www.ams.org/jourcgi/jrnl_toolbar_nav/proc_all" TargetMode="External"/><Relationship Id="rId6" Type="http://schemas.openxmlformats.org/officeDocument/2006/relationships/hyperlink" Target="http://www.ams.org/jourcgi/jrnl_toolbar_nav/tran_a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8:00Z</dcterms:created>
  <dc:creator>Bi6io</dc:creator>
  <dc:description/>
  <cp:keywords/>
  <dc:language>en-US</dc:language>
  <cp:lastModifiedBy>ebi6io</cp:lastModifiedBy>
  <dcterms:modified xsi:type="dcterms:W3CDTF">2014-05-06T12:41:00Z</dcterms:modified>
  <cp:revision>23</cp:revision>
  <dc:subject/>
  <dc:title/>
</cp:coreProperties>
</file>