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 пользованию электронной библиотечной системо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Консультант студента. Электронная библиотека медицинского вуза»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брав в строке поиска интернет-браузера адрес сайта www.studmedlib.ru, Вы попадаете на стартовую страницу ресурса и выбираете строку «регистрация на сай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полняете регистрационную форму, не пропуская ни одного из окон. Самостоятельно присваиваете себе имя пользователя (не более 28-и символов – латинских букв или цифр) и пароль (не менее 6-ти и не более 28-и символов – латинских букв или цифр). После чего, введя в специальное окошко цифры с картинки, нажимаете кнопку «Зарегистрироваться» внизу страницы и попадаете на первую страницу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Здесь Вы можете начать просмотр каталога или чтение отдельных книг в ограниченном объеме (на первой странице они уже автоматически подобраны с учетом Вашей специализации, указанной при регистрации, в дальнейшем, зайдя в «Мой профиль / Мои дисциплины», Вы можете перенастроить этот набор по собственному усмотрению) или, что более правильно, выбрать в меню «Доступ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странице доступа Вам будет предложено ввести активационный код. Введя в соответствующее окошко имеющийся у Вас код (регистр не имеет значения), Вы нажимаете кнопку «Активировать» и вновь попадаете на первую страницу. Теперь Вы сможете читать любую книгу в библиотеке в полном объеме, а также Вам будут доступны все остальные действующие на данный момент серв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830" w:right="27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1:00Z</dcterms:created>
  <dc:creator>bi6io</dc:creator>
  <dc:description/>
  <cp:keywords/>
  <dc:language>en-US</dc:language>
  <cp:lastModifiedBy>bi6io</cp:lastModifiedBy>
  <dcterms:modified xsi:type="dcterms:W3CDTF">2014-01-30T12:34:00Z</dcterms:modified>
  <cp:revision>2</cp:revision>
  <dc:subject/>
  <dc:title> ИНСТРУКЦИЯ </dc:title>
</cp:coreProperties>
</file>