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выдачи литературы студентам I-го кур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акульт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2169" w:right="-10" w:hanging="2169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ат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уманитарны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3, </w:t>
            </w:r>
            <w:r>
              <w:rPr>
                <w:b/>
                <w:sz w:val="48"/>
                <w:szCs w:val="48"/>
                <w:lang w:val="en-US"/>
              </w:rPr>
              <w:t>4</w:t>
            </w:r>
            <w:r>
              <w:rPr>
                <w:b/>
                <w:sz w:val="48"/>
                <w:szCs w:val="48"/>
              </w:rPr>
              <w:t>, 5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акультет СА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Т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Юридически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орно-строительны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– 11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стественнонаучны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ханико-математически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акультет киберне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Факультет физической культуры,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порта и ту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ечебный факульт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 сентябр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акультет М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 сентябр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а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бонемент гуманитарной литературы – (главный корпус, ком.133а)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литературы с 8-30 до 17-30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4:00Z</dcterms:created>
  <dc:creator>Библиотека</dc:creator>
  <dc:description/>
  <cp:keywords/>
  <dc:language>en-US</dc:language>
  <cp:lastModifiedBy>rasta</cp:lastModifiedBy>
  <cp:lastPrinted>2012-09-03T11:38:00Z</cp:lastPrinted>
  <dcterms:modified xsi:type="dcterms:W3CDTF">2012-09-03T07:54:00Z</dcterms:modified>
  <cp:revision>5</cp:revision>
  <dc:subject/>
  <dc:title>Внимание</dc:title>
</cp:coreProperties>
</file>