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выдачи литератур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удентам </w:t>
      </w: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>-го курса АУЛ 2 (к.12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"/>
        <w:gridCol w:w="11984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Н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</w:rPr>
              <w:t>3.09.1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0121, 420221, 420421, 420821, 42092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</w:rPr>
              <w:t>4.09.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30121, 030221, 030321, 03062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sz w:val="52"/>
                <w:szCs w:val="52"/>
              </w:rPr>
              <w:t>5.09.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0121с, 620221с, 621421, 6205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6.09.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1521, 621521с, 622121, 6303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8" w:firstLine="1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Т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.09.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0721, 620821с,  620822, 620921, 622221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ка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/>
      </w:pPr>
      <w:r>
        <w:rPr>
          <w:b/>
          <w:sz w:val="48"/>
          <w:szCs w:val="48"/>
        </w:rPr>
        <w:t>Абонемент учебной литературы – 2 (главный корпус, ком.126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дача литературы: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н-чт     8.30 – 17.15   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           8.30 – 16.15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/>
      </w:pPr>
      <w:r>
        <w:rPr>
          <w:b/>
          <w:sz w:val="48"/>
          <w:szCs w:val="48"/>
        </w:rPr>
        <w:t>Сб           8.30 -  16.3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Вс            выходной день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7:00Z</dcterms:created>
  <dc:creator>Bi6io</dc:creator>
  <dc:description/>
  <cp:keywords/>
  <dc:language>en-US</dc:language>
  <cp:lastModifiedBy>rasta</cp:lastModifiedBy>
  <cp:lastPrinted>2007-08-28T11:40:00Z</cp:lastPrinted>
  <dcterms:modified xsi:type="dcterms:W3CDTF">2012-09-03T07:46:00Z</dcterms:modified>
  <cp:revision>67</cp:revision>
  <dc:subject/>
  <dc:title>Расписание выдачи литературы студентам</dc:title>
</cp:coreProperties>
</file>