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Расписание выдачи литературы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студентам I-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"/>
        <w:gridCol w:w="11258"/>
        <w:gridCol w:w="82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ММ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3.09.12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20121, 520221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К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4.09.12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20221с, 220321, 220421, 220521с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.09.12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20621, 220921, 221021с, 230721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АУ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 </w:t>
            </w:r>
            <w:r>
              <w:rPr>
                <w:b/>
                <w:sz w:val="56"/>
                <w:szCs w:val="56"/>
              </w:rPr>
              <w:t>6.09.12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20221, 120222с, 120821, 121221с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.09.12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21521, 130621, 130921, 131721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  <w:lang w:val="en-US"/>
              </w:rPr>
            </w:pPr>
            <w:r>
              <w:rPr>
                <w:b/>
                <w:sz w:val="100"/>
                <w:szCs w:val="100"/>
                <w:lang w:val="en-US"/>
              </w:rPr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ЮФ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.09.12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30421, 730422, 730423, 721021, 721022, 721023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ГС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0.09.12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30221, 320621, 321621, 32082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1.09.12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20921, 321021, 321121, 321221с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2.09.12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21321, 321721</w:t>
            </w:r>
          </w:p>
        </w:tc>
      </w:tr>
      <w:tr>
        <w:trPr>
          <w:trHeight w:val="499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440" w:leader="none"/>
                <w:tab w:val="left" w:pos="13500" w:leader="none"/>
                <w:tab w:val="left" w:pos="14400" w:leader="none"/>
              </w:tabs>
              <w:ind w:right="170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Эи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3.09.12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20121, 720122, 720521, 7205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4.09.12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720621, 720721, 720722, 720821, 720822, 720823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440" w:leader="none"/>
                <w:tab w:val="left" w:pos="13500" w:leader="none"/>
                <w:tab w:val="left" w:pos="14400" w:leader="none"/>
              </w:tabs>
              <w:ind w:right="170" w:hanging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90"/>
                <w:szCs w:val="90"/>
              </w:rPr>
              <w:t>ФКСи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5.09.12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20221, 920521, 920721</w:t>
            </w:r>
          </w:p>
        </w:tc>
      </w:tr>
      <w:tr>
        <w:trPr>
          <w:trHeight w:val="499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10440" w:leader="none"/>
                <w:tab w:val="left" w:pos="13500" w:leader="none"/>
                <w:tab w:val="left" w:pos="14400" w:leader="none"/>
              </w:tabs>
              <w:ind w:right="170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Лечебный факультет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1</w:t>
            </w:r>
            <w:r>
              <w:rPr>
                <w:b/>
                <w:sz w:val="56"/>
                <w:szCs w:val="56"/>
              </w:rPr>
              <w:t>7.09.12</w:t>
            </w:r>
          </w:p>
        </w:tc>
        <w:tc>
          <w:tcPr>
            <w:tcW w:w="1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30122, 930123, 930124, 93012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96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Гуманитарный факульте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8.09.12</w:t>
            </w:r>
          </w:p>
        </w:tc>
        <w:tc>
          <w:tcPr>
            <w:tcW w:w="1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20121, 820321, 820421, 82052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9.09.12</w:t>
            </w:r>
          </w:p>
        </w:tc>
        <w:tc>
          <w:tcPr>
            <w:tcW w:w="1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0" w:hanging="0"/>
              <w:rPr/>
            </w:pPr>
            <w:r>
              <w:rPr>
                <w:b/>
                <w:sz w:val="56"/>
                <w:szCs w:val="56"/>
              </w:rPr>
              <w:t>820621, 821021, 821121, 821221, 82132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-180" w:right="-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иблиотека</w:t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бонемент учебной литературы – 1 (главный корпус, ком.029)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Выдача литературы: 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н-чт     8.30 – 17.15    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т           8.30 – 16.15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б           8.30 -  16.30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</w:rPr>
        <w:t>Вс            выходной день</w:t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списание выдачи литературы студентам 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>-го курс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факультета физической культуры, спорта и туризм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15.09.12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920221, 920521, 920721</w:t>
            </w:r>
          </w:p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иблиотека</w:t>
      </w:r>
    </w:p>
    <w:p>
      <w:pPr>
        <w:pStyle w:val="Normal"/>
        <w:tabs>
          <w:tab w:val="clear" w:pos="708"/>
          <w:tab w:val="left" w:pos="10440" w:leader="none"/>
        </w:tabs>
        <w:ind w:right="-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бонемент учебной литературы – 1 (главный корпус, ком.029)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дача литературы: 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н-чт     8.30 – 17.15    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т           8.30 – 16.15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б           8.30 -  16.30</w:t>
      </w:r>
    </w:p>
    <w:p>
      <w:pPr>
        <w:pStyle w:val="Normal"/>
        <w:tabs>
          <w:tab w:val="clear" w:pos="708"/>
          <w:tab w:val="left" w:pos="10440" w:leader="none"/>
        </w:tabs>
        <w:ind w:left="1416" w:right="-1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с            выходной день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03:00Z</dcterms:created>
  <dc:creator>Bi6io</dc:creator>
  <dc:description/>
  <cp:keywords/>
  <dc:language>en-US</dc:language>
  <cp:lastModifiedBy>rasta</cp:lastModifiedBy>
  <cp:lastPrinted>2012-08-29T13:38:00Z</cp:lastPrinted>
  <dcterms:modified xsi:type="dcterms:W3CDTF">2012-09-03T07:43:00Z</dcterms:modified>
  <cp:revision>148</cp:revision>
  <dc:subject/>
  <dc:title>Расписание выдачи литературы студентам I-го курса</dc:title>
</cp:coreProperties>
</file>