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ind w:lef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ind w:left="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3" w:hanging="0"/>
        <w:jc w:val="right"/>
        <w:rPr/>
      </w:pPr>
      <w:r>
        <w:rPr>
          <w:sz w:val="28"/>
          <w:szCs w:val="28"/>
        </w:rPr>
        <w:t>приёмной комиссии, ректор</w:t>
      </w:r>
    </w:p>
    <w:p>
      <w:pPr>
        <w:pStyle w:val="Normal"/>
        <w:autoSpaceDE w:val="false"/>
        <w:ind w:left="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 М.В. Грязев</w:t>
      </w:r>
    </w:p>
    <w:p>
      <w:pPr>
        <w:pStyle w:val="Normal"/>
        <w:autoSpaceDE w:val="false"/>
        <w:ind w:left="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15.08.2014 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>Перечни лиц</w:t>
      </w:r>
      <w:r>
        <w:rPr>
          <w:rStyle w:val="R"/>
          <w:b/>
          <w:color w:val="000000"/>
          <w:sz w:val="28"/>
          <w:szCs w:val="28"/>
        </w:rPr>
        <w:t xml:space="preserve">, </w:t>
      </w:r>
      <w:r>
        <w:rPr>
          <w:rStyle w:val="Blk"/>
          <w:b/>
          <w:color w:val="000000"/>
          <w:sz w:val="28"/>
          <w:szCs w:val="28"/>
        </w:rPr>
        <w:t>зачисление которых может рассматриваться приемной комиссией по каждой специальности по различным условиям приема (на места в рамках контрольных цифр приема, места по договорам об образовании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Blk"/>
          <w:b/>
          <w:color w:val="000000"/>
          <w:sz w:val="28"/>
          <w:szCs w:val="28"/>
        </w:rPr>
        <w:t xml:space="preserve">в ординатуру ФГБОУ ВПО «Тульский государственный университет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Blk"/>
          <w:b/>
          <w:color w:val="000000"/>
          <w:sz w:val="28"/>
          <w:szCs w:val="28"/>
          <w:u w:val="single"/>
        </w:rPr>
        <w:t>Перечень лиц</w:t>
      </w:r>
      <w:r>
        <w:rPr>
          <w:b/>
          <w:bCs/>
          <w:sz w:val="28"/>
          <w:szCs w:val="28"/>
          <w:u w:val="single"/>
        </w:rPr>
        <w:t xml:space="preserve"> и итоги вступительных испытаний для поступления в ординатуру в 2014 г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rStyle w:val="Blk"/>
          <w:b/>
          <w:color w:val="000000"/>
          <w:sz w:val="28"/>
          <w:szCs w:val="28"/>
        </w:rPr>
        <w:t>в рамках контрольных цифр приема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827"/>
        <w:gridCol w:w="1134"/>
        <w:gridCol w:w="3544"/>
        <w:gridCol w:w="992"/>
        <w:gridCol w:w="2268"/>
      </w:tblGrid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Ф.И.О. абитур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фе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к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53 - Эндокри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хмет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л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БОУ ВПО «Ивановск. гос. мед. академия»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53 – Эндокри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9 -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омол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вар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БОУ ВПО «Рязанск. гос. мед. ун-т»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9 -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БОУ ВПО «Тверск. гос. мед. акад.»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9 -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никова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тлана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/>
              <w:t>ГБОУ ВПО «Тверск. гос. мед. акад.», 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9 -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да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БОУ ВПО «Тверск. гос. мед. акад.»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9 -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ун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9 -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ин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 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9 -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рь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е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н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6 - Рев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ик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6 - Рев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л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овна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36 - Кард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страт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36 - Кард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рк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ам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ск. медиц. гос. академия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200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18 - Неона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нади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азанский гос. мед. институт, 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18 - Неона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ях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19 - Педиа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узовл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гел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дуард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19 - Педиа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робь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улГУ,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19 - Педиа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дах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р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19 - Педиа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рол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19 - Педиа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атерина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ТулГУ,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01 - Акушерство и гине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рожн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1.08.01 – Акушерство и гине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хильг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варбек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1 - Акушерство и 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ми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сла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л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ТулГУ,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20 - Псих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ы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оревна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</w:rPr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20 - Псих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явски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г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т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</w:rPr>
              <w:t>ТулГУ,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20 - Псих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кур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2 - Анестезиология - 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валенк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2 - Анестезиология - 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фаи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2 - Анестезиология - 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,95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уе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мазан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джимуси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2 - Анестезиология - 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ФГБОУ ВПО «Орловск. гос. ун-т»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2 - Анестезиология - 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ае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оме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57 – Он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67 -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ли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ият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напи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, У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67 -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супо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всар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юб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67 -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исее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др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66 – Травматология и орт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лик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антин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улГУ,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58 - Оториноларин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стасия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е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БОУ ВПО «Рязанск. гос. мед. ун-т им. И.П. Павлова»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68 - 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енко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Михай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НИМУ им. Н.И. Пирогова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68 - 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Blk"/>
          <w:b/>
          <w:color w:val="000000"/>
          <w:sz w:val="28"/>
          <w:szCs w:val="28"/>
          <w:u w:val="single"/>
        </w:rPr>
        <w:t>Перечень лиц</w:t>
      </w:r>
      <w:r>
        <w:rPr>
          <w:b/>
          <w:bCs/>
          <w:sz w:val="28"/>
          <w:szCs w:val="28"/>
          <w:u w:val="single"/>
        </w:rPr>
        <w:t xml:space="preserve"> и итоги вступительных испытаний для поступления в ординатуру по договорам об оказании платных услуг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 2014 г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8"/>
        <w:gridCol w:w="2976"/>
        <w:gridCol w:w="1134"/>
        <w:gridCol w:w="3402"/>
        <w:gridCol w:w="851"/>
        <w:gridCol w:w="22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ТулГУ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6 - Рев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улин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ТулГУ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36 - Кард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онова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 ТулГУ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53 - Эндокр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кова Юлия Викторов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, Курский государственный медицинский университет,  200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53 - Эндокр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инович Вероник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рач - лечебник, Белорусский  государственный медицинский университет, 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2 - Анестезиология - реани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,95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секретарь комиссии                          Г.Е.Мишунина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9:00Z</dcterms:created>
  <dc:creator>PC6</dc:creator>
  <dc:description/>
  <cp:keywords/>
  <dc:language>en-US</dc:language>
  <cp:lastModifiedBy>Aspirantura</cp:lastModifiedBy>
  <cp:lastPrinted>2014-07-01T14:36:00Z</cp:lastPrinted>
  <dcterms:modified xsi:type="dcterms:W3CDTF">2014-08-14T12:28:00Z</dcterms:modified>
  <cp:revision>9</cp:revision>
  <dc:subject/>
  <dc:title/>
</cp:coreProperties>
</file>