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ОГЛАС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на обработку персональных данных физического лиц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Я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zh-CN"/>
        </w:rPr>
        <w:t>(Фамилия, имя, отчество)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паспорт серия____ №_______________, выдан ____________________________________________ _____________________ «____»_________________ года, код подразделения _______________, зарегистрирован(а) по адресу: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>_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В соответствии с положениями ФЗ «О персональных данных» № 152-ФЗ настоящим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даю согласие на обработку </w:t>
      </w:r>
      <w:r>
        <w:rPr>
          <w:rFonts w:cs="Times New Roman" w:ascii="Times New Roman" w:hAnsi="Times New Roman"/>
          <w:sz w:val="22"/>
          <w:szCs w:val="22"/>
          <w:lang w:eastAsia="zh-CN"/>
        </w:rPr>
        <w:t>федеральному государственному бюджетному образовательному учреждению высшего профессионального образования «Тульский государственный университет», сокращенное наименование «ТулГУ» (далее по тексту Университет), зарегистрированному по адресу: Российская Федерация, г. Тула, Проспект Ленина, д.92, моих персональных данных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дата и место рождения; пол; адрес регистрации и фактического проживания (почтовый); реквизиты документа о воинской обязанности; общий стаж работы; реквизиты документов на льготы; документы о нетрудоспособности; семейное положение и состав семьи; реквизиты заявлений; учебный план; ИНН; данные пенсионного страхового свидетельства; данные страхового медицинского полиса; факультет; кафедра; группа; форма обучения; срок обучения; реквизиты выданных документов (справки, дипломы и пр.); реквизиты документов об образовании (аттестаты, дипломы и пр.); успеваемость; выписки из приказов; изучаемые иностранные языки; вид спорта; необходимость общежития; состояние (активный, отпуск и пр.); вид приема (целевой, бюджет, контракт); контактная информации; банковские реквизиты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в целях осуществления образовательной деятельности, учета персональных данных, регистрации и обработки сведений, необходимых для реализации полномочий Университет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Я </w:t>
      </w:r>
      <w:r>
        <w:rPr>
          <w:rFonts w:cs="Times New Roman" w:ascii="Times New Roman" w:hAnsi="Times New Roman"/>
          <w:sz w:val="22"/>
          <w:szCs w:val="22"/>
        </w:rPr>
        <w:t>подтверждаю, что, давая такое согласие, я действую своей волей и в своем интересе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ниверситет вправе осуществлять, </w:t>
      </w:r>
      <w:r>
        <w:rPr>
          <w:rFonts w:cs="Times New Roman" w:ascii="Times New Roman" w:hAnsi="Times New Roman"/>
          <w:bCs/>
          <w:sz w:val="22"/>
          <w:szCs w:val="22"/>
        </w:rPr>
        <w:t xml:space="preserve">как с использованием средств автоматизации, так и без использования таковых, следующие действия в отношении моих персональных данных: </w:t>
      </w:r>
      <w:r>
        <w:rPr>
          <w:rFonts w:cs="Times New Roman" w:ascii="Times New Roman" w:hAnsi="Times New Roman"/>
          <w:sz w:val="22"/>
          <w:szCs w:val="22"/>
        </w:rPr>
        <w:t xml:space="preserve">сбор; систематизацию; накопление; хранение; уточнение (обновление, изменение); использование; обезличивание; блокирование; передачу (в случаях, предусмотренных действующим законодательством Российской Федерации); уничтожение. </w:t>
      </w:r>
    </w:p>
    <w:p>
      <w:pPr>
        <w:pStyle w:val="Normal"/>
        <w:spacing w:before="120" w:after="0"/>
        <w:ind w:firstLine="709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Также, в целях внедрения новых технологий и систем управления учебным процессом, объявляю общедоступными следующие мои персональные данные: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год рождения; пол; факультет; кафедра; группа; учебный план; форма обучения; срок обучения; реквизиты выданных документов (справки, дипломы и аттестаты);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реквизиты документов об образовании (аттестаты, дипломы и пр.); реквизиты документов на льготы;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успеваемость; </w:t>
      </w:r>
      <w:r>
        <w:rPr>
          <w:rFonts w:cs="Times New Roman" w:ascii="Times New Roman" w:hAnsi="Times New Roman"/>
          <w:sz w:val="22"/>
          <w:szCs w:val="22"/>
          <w:lang w:eastAsia="zh-CN"/>
        </w:rPr>
        <w:t>выписки из приказов;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изучаемые иностранные языки; вид спорта; необходимость общежития; состояние (активный, отпуск, отчислен и пр.); вид приема; контактная информация.</w:t>
      </w:r>
    </w:p>
    <w:p>
      <w:pPr>
        <w:pStyle w:val="Normal"/>
        <w:spacing w:before="120" w:after="0"/>
        <w:ind w:firstLine="709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Данное мною согласие может быть отозвано по личному письменному заявлению.</w:t>
      </w:r>
    </w:p>
    <w:p>
      <w:pPr>
        <w:pStyle w:val="Normal"/>
        <w:spacing w:before="120" w:after="0"/>
        <w:ind w:firstLine="708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Университет осуществляет уничтожение моих персональных данных без получения от меня уведомления об их </w:t>
      </w:r>
      <w:r>
        <w:rPr>
          <w:rFonts w:cs="Times New Roman" w:ascii="Times New Roman" w:hAnsi="Times New Roman"/>
          <w:sz w:val="24"/>
          <w:szCs w:val="24"/>
          <w:lang w:eastAsia="zh-CN"/>
        </w:rPr>
        <w:t>отзыве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по истечении сроков, указанных в согласии, или в случае утраты необходимости в их обработке, до истечения срока.</w:t>
      </w:r>
    </w:p>
    <w:p>
      <w:pPr>
        <w:pStyle w:val="Normal"/>
        <w:spacing w:before="120" w:after="0"/>
        <w:ind w:firstLine="709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Настоящее  согласие действует в течение всего срока моего обучения.</w:t>
      </w:r>
    </w:p>
    <w:p>
      <w:pPr>
        <w:pStyle w:val="Normal"/>
        <w:spacing w:before="120" w:after="0"/>
        <w:ind w:firstLine="709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Обработка моих персональных данных может осуществляться Университетом в течение действия данного согласия.</w:t>
      </w:r>
    </w:p>
    <w:p>
      <w:pPr>
        <w:pStyle w:val="Normal"/>
        <w:spacing w:before="120" w:after="0"/>
        <w:ind w:firstLine="708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zh-CN"/>
        </w:rPr>
      </w:r>
    </w:p>
    <w:p>
      <w:pPr>
        <w:pStyle w:val="Normal"/>
        <w:ind w:left="2820" w:firstLine="72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_______________________</w:t>
      </w:r>
    </w:p>
    <w:p>
      <w:pPr>
        <w:pStyle w:val="Normal"/>
        <w:ind w:left="2820" w:firstLine="720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       </w:t>
      </w:r>
      <w:r>
        <w:rPr>
          <w:rFonts w:cs="Times New Roman" w:ascii="Times New Roman" w:hAnsi="Times New Roman"/>
          <w:sz w:val="16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22"/>
          <w:lang w:eastAsia="zh-CN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648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2">
    <w:name w:val="Маркированный список 2"/>
    <w:basedOn w:val="Normal"/>
    <w:qFormat/>
    <w:pPr>
      <w:widowControl/>
      <w:numPr>
        <w:ilvl w:val="0"/>
        <w:numId w:val="1"/>
      </w:numPr>
      <w:autoSpaceDE w:val="true"/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1"/>
      </w:numPr>
      <w:autoSpaceDE w:val="true"/>
      <w:spacing w:lineRule="auto" w:line="36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9:00Z</dcterms:created>
  <dc:creator>HR_2</dc:creator>
  <dc:description/>
  <cp:keywords/>
  <dc:language>en-US</dc:language>
  <cp:lastModifiedBy>oaid181111</cp:lastModifiedBy>
  <cp:lastPrinted>2011-01-19T16:03:00Z</cp:lastPrinted>
  <dcterms:modified xsi:type="dcterms:W3CDTF">2014-05-16T08:47:00Z</dcterms:modified>
  <cp:revision>6</cp:revision>
  <dc:subject/>
  <dc:title>СОГЛАСИЕ</dc:title>
</cp:coreProperties>
</file>