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абитуриентов и итоги вступительных испытаний для поступления в ординатуру по договорам об оказании платных услуг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 2016г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данные на 19.07.2016 г.)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исок граждан Российской Федерации</w:t>
      </w:r>
    </w:p>
    <w:tbl>
      <w:tblPr>
        <w:tblW w:w="11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5"/>
        <w:gridCol w:w="1980"/>
        <w:gridCol w:w="2160"/>
        <w:gridCol w:w="3682"/>
        <w:gridCol w:w="873"/>
        <w:gridCol w:w="900"/>
      </w:tblGrid>
      <w:tr>
        <w:trPr>
          <w:trHeight w:val="7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\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8"/>
              </w:rPr>
              <w:t>Ф.И.О. абитури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фе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ырлае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хфира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аул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ряче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8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Анастасия Вениаминов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я - реанимат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ллакян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русяк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нт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8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уморо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д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В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4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евр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 граждан иностранных государств</w:t>
      </w:r>
    </w:p>
    <w:tbl>
      <w:tblPr>
        <w:tblW w:w="11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5"/>
        <w:gridCol w:w="1980"/>
        <w:gridCol w:w="2160"/>
        <w:gridCol w:w="3682"/>
        <w:gridCol w:w="873"/>
        <w:gridCol w:w="900"/>
      </w:tblGrid>
      <w:tr>
        <w:trPr>
          <w:trHeight w:val="7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\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8"/>
              </w:rPr>
              <w:t>Ф.И.О. абитури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фе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хаммад Роз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рид Ахм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3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0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дато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юлар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улазим кы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ХБ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5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3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льзурайки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хмуд Мохаммад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утф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ХБ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5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8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м Хоанг Хи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ХБ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6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2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кмалходжае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мирхон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зам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ХБ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6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0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уснине Джихад М.Ф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ХБ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.08.6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4:00Z</dcterms:created>
  <dc:creator>PC6</dc:creator>
  <dc:description/>
  <cp:keywords/>
  <dc:language>en-US</dc:language>
  <cp:lastModifiedBy>Aspirantura</cp:lastModifiedBy>
  <dcterms:modified xsi:type="dcterms:W3CDTF">2016-07-19T08:31:00Z</dcterms:modified>
  <cp:revision>11</cp:revision>
  <dc:subject/>
  <dc:title>ОРДИНАТОРЫ НА БЮДЖЕТНОЙ ОСНОВЕ 2015 г</dc:title>
</cp:coreProperties>
</file>