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793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и наук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ециальность:  </w:t>
      </w:r>
      <w:r>
        <w:rPr>
          <w:b/>
          <w:sz w:val="28"/>
          <w:szCs w:val="28"/>
        </w:rPr>
        <w:t>31.08.68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Урология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разработана</w:t>
      </w:r>
    </w:p>
    <w:p>
      <w:pPr>
        <w:pStyle w:val="Normal"/>
        <w:jc w:val="both"/>
        <w:rPr/>
      </w:pPr>
      <w:r>
        <w:rPr/>
        <w:t>доц. А.В. Петряев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тупительные испытания</w:t>
      </w:r>
      <w:r>
        <w:rPr>
          <w:color w:val="313131"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b/>
          <w:spacing w:val="-2"/>
          <w:sz w:val="28"/>
          <w:szCs w:val="28"/>
        </w:rPr>
        <w:t>Урология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 % (70% и ниже – отрицательный результат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ОДЕРЖАНИЕ РАЗДЕЛОВ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омалии мочеполовых органов. Эмбриогенез мочеполовых органов, аномалии почек, аномалии верхних мочевых путей, простая киста почки, гидронефроз, нефроптоз, нефрогенная артериальная гипертензия, аномалии мочевого пузыря и уретры, аномалии половых органов, нейрогенная дисфункция мочевого пузыря, спинальный мочевой пузырь, ночное недержание мочи, варикоцел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. Острый пиелонефрит, хронический пиелонефрит, бактериотоксический шок при урологических заболеваниях, воспалительные заболевания почек и забрюшинной клетчатки. Болезнь Ормонда, воспалительные заболевания мочевого пузыря и уретры, воспалительные заболевания мужских половых орган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чекаменная болезнь. Этиология и патогенез, клиника и диагностика, оперативные и эндоскопические методы лечения, литотрипсия, консервативное лечение и профилак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изиоурология. Проблемы развития фтизиоурологии, туберкулѐз почек и мочевых путей, туберкулез мужских половых органов, травма мочеполовых органов, травма почек и мочеточников, травма мочевого пузыря, травма уретры,  травма мужских половых орган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онкология. Проблемы развития уроонкологии, опухоли паренхимы почек, опухоли верхних мочевых путей, опухоли забрюшинного пространства (экстраренальные) , опухоли мочевого пузыря и уретры, опухоли предстательной железы, опухоли наружных мужских половых орган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гинекология. Проблемы развития урогинекологии, беременность и урологические заболевания, изменение мочевой системы при заболеваниях женских половых органов, повреждения мочеполовых органов в акушерской и гинекологической практике, мочеполовые свищи и недержание мочи, профилактика урологических осложнений в акушерской и гинекологической практике, вопросы трудовой экспертизы и реабилитации в урогинек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урология.Почечная колика, гематурия, анурия, острая задержка моч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логия. Водянка оболочек яичка, кисты семенного канатика, придатка яичка, болезнь Пейрони, приапизм, мужское бесплодие, эректильная дисфункц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вступительных экзаменов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сто рентгеновской компьютерной и магнитно-резонансной томографии в диагностике урологических заболеваний. Перспективы их развит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новные направления использования новых видов энергии в клинической урологии (токи высокой частоты, применение лазеров, энергия «ударных волн», радиоволны, фокусированный ультразвук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Перспективы методов эндоскопической хирургии в урологии (в т.ч. лапароскопия, ретроперитонеоскопия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, инструментальные, рентгенорадиологические методы определения функциональной способности почек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значение тотальной гематурии, методика определения и интерпретация синдрома, особенности диагностики. При каких заболеваниях встречается данный синдром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ая задержка мочеиспускания. Этиология, клиника, диагност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строй задержки мочеиспускания и анурии. Виды неотложной помощи при сравниваемых клинических синдром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урия, её разновидности, клинические проявления синдрома, диагностика и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ржание мочи. Клинические разновидности и патогенез разных вариантов инконтиненции, методы диагности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арадоксальная задержка мочеиспускания. Этиология, патогенез, методы диагностики, тактика лече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функциональной активности почек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тодика экскреторной урографии и её значение в диагностике нефролитиаза, опухолей почек, пиелонефрита, туберкулеза мочевой систем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почек, клиническое значение аномалий расположения поч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мочевого пузыря. Лече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полового члена. Фимоз, парафимоз их лече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идронефроз, врожденные и приобретенные формы, клинические стад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Нефроптоз как проявление синдрома системной дисплазии соединительной ткани, классификация, клинические проявления, методы диагностики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трый пиелонефрит и его клинические формы. Осложненная  и не осложненная инфекция мочевых пут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больных острым пиелонефрит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больных апостематозным пиелонефрит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рбункул почки. Клиника, диагностика и лече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актика лечения острого пиелонефрита, развившегося в результате обструкции верхних мочевых пут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профилактика бактериотоксического шока при урологических заболевания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, лечение больных хроническим пиелонефрит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туберкулеза почек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истит специфический и не специфический, особенности их течения и лече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ый эпидидимит.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Клиника и методы диагностики воспалительных заболеваний предстательной железы. Лечение больных, страдающих острым и хроническим простатит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мочекаменной болезни. Профилактика рецидивов уролитиаз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камней почек и мочеточник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ое лечение камней почек и мочеточников. Купирование почечной коли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очечной колики и острых заболеваний органов брюшной полос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 и литотрипсия при камнях почек и мочеточник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ухоли паренхимы почки и почечных лоханок. Клиника и диагностика. Стадии почечноклеточного рака поч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 с разными видами опухолей почек и почечных лоханок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ухоли мочевого пузыря. Этиология, клиника, диагностика. Стадии рака мочевого пузыр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ндовезикальные и оперативные методы лечения рака мочевого пузыря. Возможности лучевой и химиотерап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Клиника и диагностика рака простаты. Значение диагностического скрининга и методы выявления заболевания на ранних стадиях. Лече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доброкачественной гиперплазии простаты (аденомы предстательной железы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доброкачественной гиперплазии простаты. Стадии заболе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 доброкачественной гиперплазией простаты. Виды медикаментозной терапии. Проблема профилактики осложнений заболе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 доброкачественной гиперплазией простаты. Виды оперативных вмешательст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остр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клиника, диагностика остр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остр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хроническ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лечения термальной стадии хроническ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гемодиализу. Принципы действия аппарата «искусственная почка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травматических повреждений почек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повреждений мочевого пузыр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внутри- и внебрюшинных разрывов мочевого пузыр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лечение травматических повреждений уретр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при травме уретры (ближайшие и отдаленные). Восстановительные операции на уретр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имптомы и синдромы в клинической андролог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репродуктивного здоровья мужчины при распространенных заболеваниях в области гениталий. Обструктивная и необструктивные формы инфертильности. </w:t>
      </w:r>
    </w:p>
    <w:p>
      <w:pPr>
        <w:pStyle w:val="Normal"/>
        <w:tabs>
          <w:tab w:val="clear" w:pos="708"/>
          <w:tab w:val="left" w:pos="180" w:leader="none"/>
          <w:tab w:val="left" w:pos="2040" w:leader="none"/>
        </w:tabs>
        <w:spacing w:lineRule="auto" w:line="28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040" w:leader="none"/>
        </w:tabs>
        <w:spacing w:lineRule="auto" w:line="288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ZOIMAL"/>
        <w:spacing w:before="360" w:after="120"/>
        <w:rPr>
          <w:szCs w:val="28"/>
        </w:rPr>
      </w:pPr>
      <w:r>
        <w:rPr>
          <w:szCs w:val="28"/>
        </w:rPr>
        <w:t xml:space="preserve">Основная литература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логия [Электронный ресурс] : учебник для медицинских вузов / Н. А.  Лопаткин [и др.] ; под ред. Н. А. Лопаткина. - 7-е изд., перераб. и доп. . – Москва : ГЭОТАР-Медиа, 2011.- 816 с. : ил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ru/book/ISBN9785970417676.html</w:t>
        </w:r>
      </w:hyperlink>
      <w:r>
        <w:rPr>
          <w:rFonts w:cs="Times New Roman" w:ascii="Times New Roman" w:hAnsi="Times New Roman"/>
          <w:sz w:val="28"/>
          <w:szCs w:val="28"/>
        </w:rPr>
        <w:t>, по паролю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логия[Электронный ресурс] : учебник для медицинских вузов / под ред. С.Х. Аль-Шукри, В. Н. Ткачука. - Москва : ГЭОТАР-Медиа, 2012. - 480 с. : ил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ru/book/ISBN9785970420928.html</w:t>
        </w:r>
      </w:hyperlink>
      <w:r>
        <w:rPr>
          <w:rFonts w:cs="Times New Roman" w:ascii="Times New Roman" w:hAnsi="Times New Roman"/>
          <w:sz w:val="28"/>
          <w:szCs w:val="28"/>
        </w:rPr>
        <w:t>, по парол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мяков, Б. К.  Урология [Электронный ресурс] : учебник для медицинских вузов учебник / Б. К. Комяков. - М. : ГЭОТАР-Медиа, 2013. - 464 с. : ил. – Режим доступа 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www.studmedlib.ru/ru/documents/ISBN9785970427163-0016.html</w:t>
        </w:r>
      </w:hyperlink>
      <w:r>
        <w:rPr>
          <w:sz w:val="28"/>
          <w:szCs w:val="28"/>
        </w:rPr>
        <w:t>, по паролю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рекомендации. Урология 2007 / гл. ред. Н. А. Лопаткин ; Российское общество урологов .— Москва : ГЭОТАР-Медиа, 2007. — 368 с.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берг, З. С. Клиническая урология для врачей поликлиники. – Москва : Медпрактика, 2000. – 322 с. : ил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, А. Г. Детс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рология [Электронный ресурс] : руководство / А. Г. Пугачев. - Москва : ГЭОТАР-Медиа, 2009. - 832 с.: ил. - (Библиотека врача-специалиста)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ru/book/ISBN9785970409718.html</w:t>
        </w:r>
      </w:hyperlink>
      <w:r>
        <w:rPr>
          <w:rFonts w:cs="Times New Roman" w:ascii="Times New Roman" w:hAnsi="Times New Roman"/>
          <w:sz w:val="28"/>
          <w:szCs w:val="28"/>
        </w:rPr>
        <w:t>, по паролю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, М. П. Детс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рология-андрология [Электронный ресурс] : учебное пособие / М. П. Разин, В. Н. Галкин, Н. К. Сухих.- Москва : ГЭОТАР-Медиа, 2011. - 128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ru/book/ISBN9785970420645.html</w:t>
        </w:r>
      </w:hyperlink>
      <w:r>
        <w:rPr>
          <w:rFonts w:cs="Times New Roman" w:ascii="Times New Roman" w:hAnsi="Times New Roman"/>
          <w:sz w:val="28"/>
          <w:szCs w:val="28"/>
        </w:rPr>
        <w:t>, по паролю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логия. Иллюстрированный практикум  [Электронный ресурс] : учебное пособие / под ред. Ю. Г. Аляева, Н. А. Григорьева. - Москва : ГЭОТАР-Медиа, 2011. - 96 с. : ил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medlib.ru/ru/book/ISBN9785970419168.html</w:t>
        </w:r>
      </w:hyperlink>
      <w:r>
        <w:rPr>
          <w:rFonts w:cs="Times New Roman" w:ascii="Times New Roman" w:hAnsi="Times New Roman"/>
          <w:sz w:val="28"/>
          <w:szCs w:val="28"/>
        </w:rPr>
        <w:t>, по паролю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урологии /под ред. Л. Липшульца, И. Клайнмана ; пер. с англ. Г.А. Лапис. – 2-е изд., испр. – Санкт-Петербург : ПИТЕР, 2000 – 256 с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В. Ф. Советы уролога, сексопатолога и проктолога / В. Ф. Смирнов, Я. В. Яковлев. – Москва : Советский спорт, 2004 – 208 с. – (Школа здоровья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ман, Ф. Оперативная урология : Атлас : пер. с англ. /Ф. Хинман ; под ред. Ю.Г. Агеева, В. А. Григоряна. –Москва : ГЭОТАР – Медиа, 2003 – 1192 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логия [Электронный ресурс]: научно-практический журнал .— М. : Медицина, 2010 - .— ISSN 1728-2985.- Режим доступа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www.studmedlib.ru/ru/book/1728-2985-2012-01.html</w:t>
        </w:r>
      </w:hyperlink>
      <w:r>
        <w:rPr>
          <w:sz w:val="28"/>
          <w:szCs w:val="28"/>
        </w:rPr>
        <w:t>, по парол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Онкоурология [Электронный ресурс]: ежеквартальный научно-практический рецензируемый журнал . – Москва : АБС пресс, 2010- . -  Режим доступа: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elibrary.ru/title_about.asp?id=25174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кспериментальная и клиническая урология [Электронный ресурс]: [научно-практический журнал].- Мытищи : МегаЛит Медика, 2012- . – Режим доступа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elibrary.ru/title_about.asp?id=32559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tabs>
          <w:tab w:val="clear" w:pos="708"/>
          <w:tab w:val="left" w:pos="180" w:leader="none"/>
          <w:tab w:val="left" w:pos="2040" w:leader="none"/>
        </w:tabs>
        <w:spacing w:lineRule="auto" w:line="288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IMAL">
    <w:name w:val="ZOI_MAL"/>
    <w:basedOn w:val="Heading1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medlib.ru/ru/book/ISBN9785970417676.html" TargetMode="External"/><Relationship Id="rId4" Type="http://schemas.openxmlformats.org/officeDocument/2006/relationships/hyperlink" Target="http://www.studmedlib.ru/ru/book/ISBN9785970420928.html" TargetMode="External"/><Relationship Id="rId5" Type="http://schemas.openxmlformats.org/officeDocument/2006/relationships/hyperlink" Target="http://www.studmedlib.ru/ru/documents/ISBN9785970427163-0016.html" TargetMode="External"/><Relationship Id="rId6" Type="http://schemas.openxmlformats.org/officeDocument/2006/relationships/hyperlink" Target="http://www.studmedlib.ru/ru/book/ISBN9785970409718.html" TargetMode="External"/><Relationship Id="rId7" Type="http://schemas.openxmlformats.org/officeDocument/2006/relationships/hyperlink" Target="http://www.studmedlib.ru/ru/book/ISBN9785970420645.html" TargetMode="External"/><Relationship Id="rId8" Type="http://schemas.openxmlformats.org/officeDocument/2006/relationships/hyperlink" Target="http://www.studmedlib.ru/ru/book/ISBN9785970419168.html" TargetMode="External"/><Relationship Id="rId9" Type="http://schemas.openxmlformats.org/officeDocument/2006/relationships/hyperlink" Target="http://www.studmedlib.ru/ru/book/1728-2985-2012-01.html" TargetMode="External"/><Relationship Id="rId10" Type="http://schemas.openxmlformats.org/officeDocument/2006/relationships/hyperlink" Target="http://elibrary.ru/title_about.asp?id=25174" TargetMode="External"/><Relationship Id="rId11" Type="http://schemas.openxmlformats.org/officeDocument/2006/relationships/hyperlink" Target="http://elibrary.ru/title_about.asp?id=325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8:00Z</dcterms:created>
  <dc:creator>user</dc:creator>
  <dc:description/>
  <dc:language>en-US</dc:language>
  <cp:lastModifiedBy>Анюта</cp:lastModifiedBy>
  <dcterms:modified xsi:type="dcterms:W3CDTF">2016-04-06T12:28:00Z</dcterms:modified>
  <cp:revision>2</cp:revision>
  <dc:subject/>
  <dc:title/>
</cp:coreProperties>
</file>