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641"/>
      </w:tblGrid>
      <w:tr>
        <w:trPr>
          <w:trHeight w:val="2325" w:hRule="atLeast"/>
        </w:trPr>
        <w:tc>
          <w:tcPr>
            <w:tcW w:w="2824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364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</w:t>
      </w:r>
      <w:r>
        <w:rPr>
          <w:rFonts w:cs="Times New Roman" w:ascii="Times New Roman" w:hAnsi="Times New Roman"/>
          <w:b/>
          <w:caps/>
          <w:sz w:val="28"/>
          <w:szCs w:val="28"/>
        </w:rPr>
        <w:t>испыт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ОРДИНАТУР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31.08.6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авматология и ортопедия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м.н., доц. Потаповым В.Л.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6"/>
          <w:szCs w:val="6"/>
        </w:rPr>
      </w:pPr>
      <w:r>
        <w:rPr>
          <w:rFonts w:cs="Times New Roman" w:ascii="Times New Roman" w:hAnsi="Times New Roman"/>
          <w:b/>
          <w:caps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тупительные испытания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ны на поступающих из числа выпускников вузов медицинских специальностей. Вступительные испытания проводятся в соответствии с разработанной программой по специально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авматология и ортопед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ы вступительных испытаний отражают содержание теоретических знаний выпускника вуза в соответствии с требованиями ГОС (ФГОС) высшего профессионального образования  и охватывают ее наиболее актуальные разделы и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ходят вступительные испытания в форме тестирования и собеседования. Для выполнения тестового задания отводится 20 минут (без перерыва), максимальное количество выполненных заданий соответствует 40 баллам. Собеседование проводится по основным разделам травматологии и ортопедии (из каждого раздела берется один вопрос, каждый вопрос оценивается 20 баллами). Баллы за тест и собеседование суммируются, в качестве нижней границы сдачи экзамена принимается 71 % (70% и ниже – отрицательный результ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тупительные испытания 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ja-JP"/>
        </w:rPr>
        <w:t>СОДЕРЖАНИЕ РАЗДЕЛОВ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>Общие вопросы травматологии и экстренной помощи при травм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авматологической помощи. Амбулаторный прием. Травматологическое отде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ептика и антисептика в травматологии и ортопед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травматолого-ортопедического стационара. Перевязочные. Гипсовая. Стерилизационная. Операцион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, применяемый при проведении травматологических операций. Ортопедический сто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вматологический шок. Клиника. Диагностика. Первая помощь. Тактика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жоговый шок. Клиника. Диагностика. Первая помощь. Тактика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жоговая болезнь. Диагностика. Лечение. Периоды течения. Реабилит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равма. Первая помощь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ожоги. Первая помощь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морожение и общее переохлаждение. Клиника. Первая помощь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моррагический шок. Клиника. Диагностика. Первая помощь. Тактика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нальный шок. Клиника. Диагностика. Первая помощь. Тактика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четанные и комбинированные травмы. Особенности оказания первой помощи. Тактика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ндром длительного сдавления. Первая помощь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ранах. Первая помощь. Остановка кровотечения. ПХО р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и не специфическая раневая инфекция. Профилак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тренная профилактика столбняка. Показания и противопоказания. Методика проведения имму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хирургических швов. Сухожильный шов. Сосудистый шов. Шов нер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жной аутопластики. Особенности инструментария. Показания и противопо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мягких тканей: ушибы, растяжения и разрыв связок. Первая помощь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вывихах. Относительные и абсолютные признаки вывиха. Диагностика. Методы репозиции (закрытая и открыта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вих бедра. Классификация. Первая помощь. Впра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вих плеча. Диагностика. Техника и методы вправления. Ослож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ный вывих плеча. Диагностика. Виды опе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е и абсолютные признаки переломов. Общие правила наложения транспортной иммоби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ереломов костей. Особенности лечения открытых перело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ы гипсовых повязок. Правила работы с гипсом. Наложение и снятие гипсовых повяз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ервативные методы лечения перелом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чение переломов методом скелетного вытяжения. Контроль за вытяжением, возможные ошибки и осложнения мет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ы операций применяемых при лечении переломов длинных трубчатых к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нение компрессионно-дистаркционных аппаратов в травматологии и ортопе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лечения закрытых перело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операционный период. Особенности ведения травматологического боль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операций на костях. Кровотечение. Жировая эмболия. Остеомиели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травматический и послеоперационный остеомиелит. Причины, клиническое течение, принципы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актур. Показание для оперативного лечения. Сгибательно-разгибательная контрактура пальц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уры и анкилозы. Дифференциальная диагностика различных видов контрактур и анкилозов. Лечение контракт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ение движений в суставах конечностей. Значение этого исследования для диагностики повреждений и заболеваний опорно-двигательного аппар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жни. Профилактика. Лечение. Виды опе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ампутации конечностей. Техника наложения швов. Подготовка культи для протезир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ая травмат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ломы ребер. Механизмы травмы. Первая помощь. Принципы лечения. Показания для госпит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ложнения переломов ребер. Повреждения внутренних органов. Гемоторакс. Пневмоторакс. Диагно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ончатый перелом ребер. Дыхательная недостаточность. Классификация пневмоторак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ренирование плевральной полости. Показание. Техника. Физиологическое обосн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кожная эмфизема. Клиника. Лечение. Ателектаз легкого. Класс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 и вывих ключицы. Клиника. Дифференциальный диагноз. Первая помощь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лопатки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ом верхнего эпи-метафиза плечевой кости. Клиника. Диагностика. Консервативное и оперативное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 диафиза плечевой кости. Классификация. Виды оперативного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ыщелковые переломы плечевой кости. Диагностика,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исуставные переломы костей локтевого сустава. Вывих. Классификация переломов. Первая помощь. Виды опе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реломов костей предплечья. Особенности анатомии. Первая помощь. Виды опе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 луча в типичном месте. Техника репозиции. Показание для госпит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вмы костей лучезапястного сустава. Клиника. Ослож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ломы и вывихи пястных костей. Дифференциальный диагноз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и вывихи фаланговых костей кисти. Лечение. Ослож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равматических повреждений позвоночного столба. Характерные симпто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ожненные и не осложненные переломы позвоночника. Опорные структуры позвоночного столб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подозрении на травму позвоночника. Характерные симптомы. Диагностика. Виды опе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течения травматической болезни спинного моз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и диагностика переломов остистых и поперечных отростков позвонков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костей таза. Классификация. Первая помощ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реждения внутренних органов при переломе таз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 симфиза. Механизмы травмы. Консервативное и оперативное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крестца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нтральный переломо-вывих бедр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ом шейки бедра. Диагностика. Консервативное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 диафиза бедренной кости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тельные переломы и надвертельные переломы бедренной кости. Диагно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ломы мыщелков большеберцовой кости. Классификация. Диагно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- и У- образные переломы мыщелков большеберцовой кости. Клин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лом надколенника. Разрыв собственной связки надколенника. Диагностика, лечебная тактика. Показания к оперативному ле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реждение менисков коленного сустава. Клиника, лечебная тактика. Определение понятия «блокада коленного суста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реждение связочного аппарата коленного сустава – механизмы травмы, клиническая и рентгенологическая диагностика, принципы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афизарные переломы костей голени. Клиника. Первая помощь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лом лодыжек. Механизмы травмы. Клиника. Диагностика. Показания для госпит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ытая репозиция при подвывихе стопы. У-образная гипсовая лонгета. Открытая репозиция таранной к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лом таранной кости. Механизмы травмы. Клин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лом пяточной кости. Механизмы травмы. Клин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ломы ладьевидной, кубовидной и клиновидных костей. Механизмы травмы. Клин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плюсневых костей. Механизмы травмы. Клин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ломы фаланг пальцев стопы. Механизмы травмы. Клиника. Леч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топед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опие. Диагностика. Класс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тические деформации стоп. Виды плоскостопия. Диагностика и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ожденная косолапость и плосковальгусная стопа. Клиника и принципы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гусное отклонение 1-го пальца стопы. Показания к оперативному ле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хондроз. Классификация. Консервативное лечение. Оп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иология, патогенез остеохондроза позвоночника. Амбулаторное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шейного остеохондроза. Диагностика. Ослож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ой остеохондро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чный остеохондроз. Эпидемиология остеохондроз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ыжа межпозвоночных дисков. Клиника. Современные методы диагнос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дилоартроз и спондилолист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тебральный синдром. Классификация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иотическая болезнь. Классификация, патогенез, диагностика, прогнозирование. Дифференциальная диагностика с пороками осанки. Консервативное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иническая и рентгенологическая диагностика остеоартроза крупныхс уста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хондропатия головки бедренной кости (болезнь Легга - Кальве - Пертеса). Этиология и патогене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илозирующий спондилоартрит (болезнь Бехтерева). Этиопатогенез, диагностика, принципы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ая мышечная кривоше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рукость. Клиника. Диагно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ожденный вывих бедра. Этиология и патогенез. Ранняя клиническая и рентгенологическая диагно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ое лечение дисплазии тазобедренного сустава и врожденного вывиха бед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и рентгенологическая диагностика врожденного вывиха бед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ленные ортопедические последствия врожденного вывиха бедра, их профилактика и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ое лечение остеоартроза крупных суста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варианты оперативного лечения при остеоартрозах крупных суста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киловирующий спондилоартрит (болезнь Бехтерева). Этиопатогенез, диагностика, принципы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теохондропатии. Этиология и патогенез. Остеохондропатия бугристости большеберцовой кости (болезнь Оогуд - Шляттера), рассекающий остеохондроз коленного сустава (болезнь Кенига). Диагностика,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хондропатия. Этиология и патогенез. Остеохондропатия позвонков (болезнь Шейермана-Мау). Диагностика, принципы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ндопротезирование тазобедренного сустава при его заболеваниях и повреждениях. Показания,  типы эндопротез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ндопротезирование коленных суставов. Показания и противопо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качественные опухоли костей. Классификация, принципы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е опухоли к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нение свободных костных трансплантатов в травматологии. Донорские места. По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удлинения длинных трубчатых костей с помощью компрессионно-дистаркционных аппарат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Рекомендованная литература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Основная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br/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Травматология и ортопедия: учебник / Н.В Корнилов, Э.Г. Грязнухин, К.И. Шапиро и др.; под ред. Н.В. Корнилова. – 3-е изд., перераб. и доп. 2011. – 952 с.: ил. </w:t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</w:rPr>
        <w:t>Травматология и ортопедия + CD: учебник. Котельников Г.П., Миронов С.П., Мирошниченко В.Ф. 2009. – 400 с.: ил.</w:t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Cs/>
          <w:sz w:val="28"/>
          <w:szCs w:val="28"/>
        </w:rPr>
        <w:t>Атлас рентгеноанатомии и укладок: руководство для врачей / Под ред. М.В. Ростовцева. 2013. – 320 с.: и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Дополнительная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равматология и ортопедия: Учебник под ред. Х.Л. Мусалатова и Г.С.Юмашева. - М.: Медицина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равматология и ортопедия: Руководство для врачей в 3-х т. под ред. Шапошникова Н.Н. - М.: Медицина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лков М.В., Любошиц Н.А. Повреждения и заболевания опорно-двигательного аппарата. - М.: Медицина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удушаури О.Н., Оганесян О.В. Внеочаговый компрессионный остеосинтез при закрытых диафизарных переломах и ложных суставах.- М.: Медицина,19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план А.В. Закрытые повреждения костей и суставов. - Л.: Медицина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юллер М.Е., Алльговер М.А., Шнейдер Р., Виллингер Х. Руководство по внутреннему остеосинтезу. -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икитин Г.Д., Митюнин Н.К., Грязнухин Э.Г. Множественные и сочетанные переломы костей. - Л, : Медицина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жарский В.Ф. Реанимация при тяжелых скелетных травмах. - М.: Медицина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клин В.Д., Абальмасова Е.А. Сколиозы и кифозы. - М.: Медицина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Юмашев Г.С., Фурман М.Е. Остеохондрозы позвоночника. - М.: Медицина,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Шевцов В.И., Мукашин В.Д., Куфтырев Н.Н. Дефекты костей нижней конечности. - Курган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лженков А.В. Здоровье вашего позвоночника. А.В Долженков. -СПб. И др.: Питер.2001.- 192с: - (Исцели себя са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плунов О.А. Чрескостный остеосинтез по Илизарову в травматологии и ортопедии. О.А. Каплунов. - М.: ГЭОТАР-МЕД, 2002.-304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тельников Г.П. Травматология: Учеб. Пособие для сред. проф. образования/ Г.П.Котельников, В.Ф.Мирошниченко. - М.: Академия, 2004.- 272с.: ил.- (Среднее проф.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черет А.А. Внимание, сколиоз!/ А.А.Очерет. - М. Сов. Спорт, 2000.- 96с.: ил. (Народная 6-чка здоровь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жинская Л.Я. Системный остеопороз: Практическое руководство для врачей. - 2-е изд., перераб. И доп.- М. Издатель Мокеев, 2000.-178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колов В.А. Множественные сочетанные травмы: практическое руководство для врачей - травматологов/ В.А. Соколов. - М.: ГЕОТАР-Медиа, 2006.-51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вматология и ортопедия: учебник для медицинских вузов/Аверкиев В.А. (и др.); под ред.: В.М. Шаповалова, А.И.Грицанова, А.Н. Ерохова.- СПб.: Фолиант, 2004. - 544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равматология и ортопедия: учебник для вузов/ Г.М.Кавалерский (и др.); под ред. Г.М.Ковалерского. - М.: Академия, 2005.-624с.:ил.-(Высшее профессиональное образование. Медици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Юсков В.Н. Хирургия в вопросах и ответах (вопросы, которые вам зададут на обходе, в практической работе, на экзамене по хирургии, при аттестации и сертификации) /В.Н.Юсков. - Ростов-на/Д: Феникс, 2000.-576.: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дреева Н.Г. Секреты здорового позвоночника/ Н.Г. Андреева.- СПб.: Невский проспект, 2001.-185с.:ил.- (Истоки здоровь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иагностика и лечение сосудистых заболеваний нижних конечностей: учеб. пособие/А.З.Гусейнов (и др.).- М.; Тула, 2006.- 80с. - (Важнейшие вопросы клинической хирургии).- (Стандарты диагностики и лечение хирургических заболева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доровая спина, или как избавиться от остеохондроза/Авт.-сост.: И.Н. Путырский и др.-2-е изд.стер.-Минск: Кн. Дом, 2004.-384с.ил.- (Домашний докт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овалов С.С. Книга, которая лечит болезни позвоночника и суставов/С.С. Коновалов. СПб.: Прайм - Еврознак, 2002. - 160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ытаев С.А. и др. Адаптивные механизмы системы движения: Патогенетическое обоснование раннего восстановительного лечения ортопедо-травматологических больных/ С.А. Лытаев, Ю.Н.Шанин, С.Б. Шевченко.- СПб.: ЭЛБИ, 2001.-270с.: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оссийская ассоциация по остеопорозу. Клинические рекомендации. Остеопороз. Диагностика, профилактика и лечение/Рос. ассоц. по остеопорозу; под ред. Л.И. Беневоленской и О.М. Лесняк.- М: ГЭОТАР-Медиа, 2006.-17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стелимова С.В. Массаж при заболеваниях опорно-двигательного аппарата/С.В.Устелимова.- М.: Вече, 2003.-208с.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ческая реабилитация детей с нарушениями функций опорно-двигательного аппарата/ Под ред. Н.А.Гросс. - М.: Сов. Спорт, 2000.-224с.: ил. - (Физкультура и спорт инвалидов и лиц с отклонениями в состоянии здоровь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Arial" w:hAnsi="Arial" w:cs="Arial"/>
      <w:sz w:val="28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7:00Z</dcterms:created>
  <dc:creator>Евгений</dc:creator>
  <dc:description/>
  <dc:language>en-US</dc:language>
  <cp:lastModifiedBy>Анюта</cp:lastModifiedBy>
  <dcterms:modified xsi:type="dcterms:W3CDTF">2016-04-06T12:17:00Z</dcterms:modified>
  <cp:revision>2</cp:revision>
  <dc:subject/>
  <dc:title/>
</cp:coreProperties>
</file>