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58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ориноларинг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Киреев С.С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ориноларинг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. Введение в оториноларинголо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1 Определение оториноларингологии как специальной клинической дисциплины хирургического профиля с профилактической направл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2.Взаимисвязь заболеваний ЛОР-органов с патологией других органов и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3.Значение анализаторов, расположенных в ЛОР-орг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4.Социальная значимость оториноларинг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5.История развития специальности, ее этапы, школы отечественных оториноларингологов, их успехи и достижения, видные уч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6.Задачи преподавания оториноларингологии в высших учебных заведениях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2.Слуховой анализатор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1.Клиническая анатомия наружного, среднего и внутреннего уха, возрастные особенности, их значение в развитии  заболеваний уха и отогенных ослож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2.Топография лицевого нер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3.Строение спирального орг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4.Проводящие пути и центры слухового анализатор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5.Физиология уха. Характеристика адекватного раздражителя слухового анализатор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6.Звукопроведение и звуковосприятие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7.Трансформационная, защитная и адаптационная роль среднего уха в механизме звуко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8.Особенности костно-тканевого проведения зв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9.Механизм трансформации звуковой энергии в нервный про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10.Теории слух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11.Физиологические особенности слухового анализатора: слуховой диапазон человеческого уха, неравномерная чувствительность к звукам различной частоты, адаптация и утомление, маскировка звуков, ототопика, различие консонансов и диссонанс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12.Барофункции ух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13.Краткие сведения о методах исследования слух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3. Вестибулярный анализатор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1.Анатомия преддверия и полукружных каналов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2.Строение рецепторного отдела анализатора - мешочков преддверия, ампул полукружных протоков; ядра вестибулярного анализатора и их связи с другими отделами центральной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3.Физиология вестибулярного анализатор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4.Адекватные раздражители ампулярного аппарата полукружных протоков и  отолитового аппарата мешочков преддвер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5.Влияние отолитового  аппарата на функцию полукружных каналов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6.Три вида реакций, возникающих при раздражении вестибулярного аппарата: вестибулосоматические, вестибуловегетативные, вестибулосенсорны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7.Спонтанный нистагм. Характеристика вестибулярного нистагм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8.Законы Эвальда и «железные» законы В.И.Вояче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4. Острое гнойное воспаление среднего уха. Мастоидит. Антротомия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1. Причины, патогенез, клинические симптомы, стадии течения острого отита, патоморфологические изменения, отоскопические проявления в зависимости от стадии процесса, исходы и осло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2.Показания к парацентезу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3. Особенности течения у детей и лиц пожилого и старческ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4. Отоантрит, показания к  антропункции  и антродренажу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5. Мастоидит. Клинические формы острого мастоидита,симптомы,отоскопическая картин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6.Консервативное и хирургическое лечение мастоиди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7. Показания к операции и техника антротом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8. Острый отит при инфекционных заболеваниях – гриппе, скарлатине, кори , туберкулезе. Профилактические мероприят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5. Хроническое гнойное воспаление среднего уха. Радикальная операция уха. Тимпанопласти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1. Статистические сведения о частоте хронического гнойного среднего отита, его социальная значимость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2. Роль заболевания носа, околоносовых пазух, носоглотки в генезе хронического гнойного среднего отита, значение общего состояния организма и аллергического фактор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3. Клинические формы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4. Диагностика: отоскопия, рентгенография, КТ, исследование слуховой функции и микрофлоры отделяемого из ух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5. Основные принципы консервативного и хирургического лечения мезо- и эпитимпани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6. Показания к радикальной операции на ухе, ее этап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7. Показания к слуховосстанавливающей операции – тимпанопластике, ее вариант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5.8. Диспансеризация больных хроническим гнойным воспалением среднего 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6. Отогенные внутричерепные осложнения и отогенный сепс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1. Частота, этиология, патогенез отогенных  внутричерепных осложнений и сепсиса, этапы распространения инфекци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2. Отогенный  лептоменингит, симптомы, дифференциальная диагности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3. Стадии развития и симптомы отогенных абсцессов мозга и мозже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4. Применение современных методов диагностики, дифференциальная диагности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5. Отогенный сепсис: симптомы, клинические формы, дифференциальный диагноз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6.6. Принципы лечения: экстренное хирургическое вмешательство и интенсивная медикаментозная терапия; профилактика отогенных внутричерепных осложнений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7. Негнойные заболевания уха: острый катарральный средний отит и кохлеарный нев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1. Острый катарральный  средний отит – причины,значение дисфункции слуховой трубы и аллергии в генез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2.Данные отоскопии, исследования слуховой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3. Методы консервативного и хирургического лече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4. Тимпанопункция, миринготомия, тимпанотомия; шунтирование, лазерное дренирование барабанной поло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5. Кохлеарный неврит – причины, диагностика, значение комплексной акуметрии,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6. Внезапная нейросенсорная тугоухость и глух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7. Профессиональная тугоухо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8. Реэдукация слуха, слухопротезирование, электродное протезирование улитк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9. Профилактика нейросенсорной тугоухо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.10. Значение сурдологических центров в диспансеризации больных негнойными заболеваниями ух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8. Негнойные заболевания уха: отосклероз и болезнь Меньер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8.1. Отосклероз – патоморфологические изменения в височной кости, клинические симптомы, данные акуметрии и вестибулометри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8.2. Принципы консервативного и хирургического лечения отосклеротической тугоухо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8.3. Стапедопласти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8.4. Болезнь Меньера, купирование приступа, консервативная терапия в межприступном периоде, показания к хирургическому лечению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8.5. Операция на нервах барабанной полости, дренирование эндолимфатического мешка, периэндолимфатическое дренирование и шунтирование улитки, частичная лабиринтэктомия, вестибулярная нейротом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9. Морфологические и физиологические особенности носа и околоносовых пазух. Дефекты и деформации наружного носа. Искривление перегородки носа, носовое кровотечение, фурункул, острый рин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1. Клиническая анатомия наружного носа и полости нос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2. Заращение хоан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3. Перегородка носа, ее деформация; показания и виды операций на перегородке нос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4. Слизистая оболочка дыхательной и обонятельн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5. Функции нос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6. Фурункул нос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7. Гематома и абсцесс перегородки н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8. Носовое кровотечение и методы его остановк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9. Строение и топография околоносовых пазух, их возрастные особенности и значение в патологии ЛОР - органов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10. Связь верхнечелюстной пазухи с развитием зубочелюст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11. Острый ринит и особенности его течения у детей раннего возраста, лечение , профилакти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0. Хронический ринит. Параназальный  синуит. Риногенные  ослож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1. Причины хронического ринита, патоморфологические измене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2. Классификация: катаральный,гипертрофический, атрофический  (простой и озена), вазомоторный (нейровегетативная и аллергическая форма) рини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3. Патогенез, клиника, принципы лече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4. Острый и хронический синуит – патолого-анатомические изменения, классификация, общие и местные симптомы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5. Дополнительные методы исследования: диафаноскопия, обзорная и контрастная рентгенография, томография, в том числе КТ и МРТ, синусоскопия, зондирование, пункц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6. Лечение – консервативное, хирургическое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7. Внутриглазничные и внутричерепные осложнения воспалительных заболеваний носа и околоносовых пазух – патогенез, клиника, диагностика, принципы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0.8. Показания к операциям  на околоносовых пазухах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1. Морфолого - физиологическая характеристика лимфоаденоидного глоточного кольца. Классификация тонзиллитов. Ангина. Поражение миндалин при острых инфекционных заболеваниях и заболеваниях системы кро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11.1. Классификация тонзилли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2. Острые первичные тонзиллиты – катаральная, лакунарная, фолликулярная и язвенно-пленчатая анг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3. Осложнения ангин: паратонзиллит, паратонзиллярный абсцесс, заглоточный абсцесс, тонзиллогенный  медиастенит и сепси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4. Острые вторичные тонзиллиты – ангины при инфекционных заболеваниях (дифтерии, скарлатине, туляремии, брюшном тифе) и при заболеваниях системы крови (инфекционном мононуклеозе, агранулоцитозе, алиментарно-токсической алейкии, лейкозах)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5. Лечебные мероприятия при острых тонзиллитах и их осложнениях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11.6. Острый фарингит, дифференциальная диагностика с катаральной ангиной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2. Хронический тозиллит и его значение в клинике внутренних и детских болезней. Гипертрофия небных и глоточных миндалин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1. Классификация хронических тонзиллитов: специфические (при инфекционных гранулемах) и неспецифические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2. Хронический неспецифический тонзиллит – статистические сведения, патогенез, достоверные местные признак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3. Компенсированная и декомпенсированная  формы, примеры формулировки диагноз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4. Заболевания, связанные с тонзиллитом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5. Консервативные методы лечения хронического тонзиллита, показания к хирургическому лечению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6. Тонзилэктомия, тонзиллотомия, гальванокаустика, диатермокоагуляция миндалин, криовоздействие, лазерная лакунотомия и деструкц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7. Возможные осложнения операций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8. Роль общегигиенических и стационарных мероприятий в профилактике тонзиллит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9. Диспансеризация больных хроническим тонзиллитом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10. Гипертрофия небных и глоточных миндалин – симптома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11. Острый аденоидит у детей грудного и среднего возраст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3. Структурные особенности и функции гортани. Певческий голос. Отек и стеноз гортан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3.1. Хрящи, суставы, связки и мышцы гортани, ее кровоснабжение и иннервация, особенности строения слизистой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3.2. Дыхательная, защитная, фонаторная и речевая функци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3.3. Половые и возрастные особенности певческого голоса, примеры оперных парт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3.4. Заболевания, при которых наблюдается отек и стеноз гортани, их диагностика, клиника, принципы и методы лече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4. Ларингит. Острый ларинготрахеит у детей. Интубация и трахеостом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1. Острый ларинги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2. Гортанная анг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3. Флегмонозный ларинги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4. Абсцесс надгор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5. Хондроперихондрит горта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6. Острый ларинготрахеит у детей как синдром респираторной вирусной инфекц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7. Дифтерия гортан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8. Хронический ларингит: катаральный, гипертрофический и атроф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9. Ларингомикоз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10. Парезы и параличи мышц гортан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11. Методы лечения – консервативное, интубация, трахеостом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4.12. Показания к продленной интубации и трахеостомии, техника их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5. Опухоли верхних дыхательных путей и уха: эпидемиология и классификация, доброкачественные ново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5.1. Краткие сведения по эпидемиологии злокачественных опухолей верхних дыхательных путе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5.2. Вопросы классификаци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5.3. Доброкачественные новообразования – папилломы, гемангиома, фиброма, остеом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5.4. Пограничные опухоли – юношеская ангиофиброма основания черепа, тимпаноюгулярная параганглиом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6. Злокачественные опухоли верхних дыхательных путей и ух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1. Рак гортан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2. Злокачественные опухоли глотк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3. Высокозлокачественные низкодифференцированные тонзиллярные опухоли ( ретикулосаркома и лимфоэпителиома 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4. Злокачественные опухоли носа и околоносовых пазух – рак,саркома,меланобластома, нейробластом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5. Злокачественные опухоли уха – рак, саркома, меланобластом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6. Принципы и методы ранне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7. Лечение – лучевое, хирургическое, химиотерап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6.8. Значение профилактических осмотров и диспансеризации в раннем выявлении злокачественных новообразований верхних дыхательных путей и ух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17. Инфекционные гранулемы верхних дыхательных путей и уха. Неинфекционный некротический гранулематоз (гранулематоз Вегенера). Синдром приобретенного иммунодефицита ( СПИД ). Профессиональный отбор и экспертиза в оториноларингологии</w:t>
      </w: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eastAsia="ja-J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. Склерома дыхательных путей – этиология, эпидемиология, особенности локализации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2. Проявление первичного, вторичного и третичного сифилиса в полости носа, глотке и гортан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3. Сифилис глотки, дифференциальная диагностика с первичным острым тонзиллитом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4. Особенности поражения преддверно-улиткового нерва при сифилис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5. Туберкулез и волчанка нос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6. Туберкулез гортани. Клиника, диагностика, связь с туберкулезным поражением других органов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7. Современные методы лечения инфекционных гранулем верхних дыхательных путей и ух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8. Гранулематоз Вегенера – гиперергический системный панваскулит, сочетающийся с развитием в тканях некротизирующих гранулем; варианты течения, стадии заболевания, клинические проявления поражения верхних дыхательных путей и ух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9. СПИД – дифференциальная диагностика инфекционно- воспалительных заболеваний, опухолей и грибковых поражений верхних дыхательных путей с полностью клинически развившимся СПИДом, проявляющимся в этой стадии вторичными инфекциями или опухолям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0. Сущность профессионального отбор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1. Два вида медицинских противопоказаний, которые необходимо учитывать при проведении профессиональ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2. Значение профессиональных консультаций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3. Профессиональный отбор по слуховой и вестибулярной функции, его значение для различных видов авиации, в том числе космической и морского флот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4. Современные методы профилактики и лечения болезни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7.15. Военно-медицинская экспертиза, работа врача в призывной комиссии, способы выявления аггравации, симуляции и диссимуляции расстройства слуха и голос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1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</w:t>
        <w:tab/>
        <w:t>Шеврыгин, Б.В. Болезни уха,горла и носа : Учебник для мед.вузов / Б.В.Шеврыгин,Б.И.Керчев .— М. : ГЭОТАР-МЕД, 2002 .— 480с. : ил. — (XXI век) .— ISBN 5-9231-0175-0 /в пер./ : 325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</w:t>
        <w:tab/>
        <w:t>Богомильский, М.Р. Детская оториноларингология : учебник для мед. вузов / М. Р. Богомильский, В. Р. Чистякова .— 2-е изд., перераб. и доп. — М. : ГЭОТАР-Медиа, 2007 .— 576 с. : ил. — ISBN 978-5-9704-0459-1 (в пер.) : 57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</w:t>
        <w:tab/>
        <w:t>Булл, Т.Р. Атлас ЛОР-заболеваний / Т.Р.Булл;Пер.с англ.В.Ю.Халатова;Под ред.М.Р.Богомильского .— М. : ГЭОТАР-МЕД, 2004 .— 272с. : ил. — ISBN 5-9231-0406-7 (рус.) : 360.00 .— ISBN 3-13-129391-8 .— ISBN 1-58890-110-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2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</w:t>
        <w:tab/>
        <w:t xml:space="preserve">Клинические рекомендации. Стандарты ведения больных : рекомендовано Минздравсоцразвития РФ для врачей(фельдшеров), оказывающих дополнительную бесплатную мед.помощь отдельным категориям граждан, имеющим право на получение гос.социальной помощи. Вып.2 .— М. : ГЭОТАР-Медиа,2008.—1376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</w:t>
        <w:tab/>
        <w:t>Овчинников, Ю.М. Введение в отоневрологию : учеб.пособие для вузов / Ю.М.Овчинников,С.В.Морозов .— М. : Академия, 2006 .— 224с. : ил. — (Высшее профессиональное образование.Медицина) .— ISBN 5-7695-2535-5 /в пер./ : 139.5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5:00Z</dcterms:created>
  <dc:creator>Евгений</dc:creator>
  <dc:description/>
  <dc:language>en-US</dc:language>
  <cp:lastModifiedBy>Анюта</cp:lastModifiedBy>
  <dcterms:modified xsi:type="dcterms:W3CDTF">2016-04-06T11:55:00Z</dcterms:modified>
  <cp:revision>2</cp:revision>
  <dc:subject/>
  <dc:title/>
</cp:coreProperties>
</file>