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5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Эндокрин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Хадарцев А.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ндокри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собеседования по разделам специальности. 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гипоталамо-гипофизарной систе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индром гиперпролактинем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кромегалия и гигантиз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олезнь Иценко–Кушин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аламический синдром пубертатного периода</w:t>
        <w:b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ахарный диабе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Пархон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фицит гормона роста у взросл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ипоталамо-гипофизарная недостато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ы Шиена и Симмондс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активные аденомы гипофи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р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щитовидной желез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Йододефицитные заболева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болевания щитовидной железы, индуцированные йодом. Гипотиреоз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лезнь Грейвса-Базедова (диффузный токсический зоб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ая офтальмопатия. Тиротоксический криз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огоузловой и узловой токсический зо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зловой зо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иста щитовидной желе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утоиммунный тиреоид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острый тиреоиди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к щитовидной желе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 и состояния, приводящие к гипокальцием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болевания и состояния, сопровождающиеся развитием гиперкальциеми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состояния при заболеваниях околощитовидных желез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 1 тип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 2 тип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болический синдром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истые осложнения СД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сахарного диабет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улинотерапия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ольных СД и самоконтроль, "школа больного сахарным диабетом"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абетический кетоацидоз. Гиперосмолярная кома. Лактоацидотическая кома. Гипогликемическая ком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тационный сахарный диабет. Особенности ведения беременных с С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ухоли поджелудочной желез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юкагонома, соматостатинома, инсулома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адпочечников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левания коры надпочечн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хроническая недостаточность коры надпочечн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ичная недостаточность коры надпочечников. Острая недостаточность коры надпочечн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ормонально-активные опухоли коры надпочечников.</w:t>
      </w:r>
      <w:r>
        <w:rPr>
          <w:rFonts w:cs="Times New Roman" w:ascii="Times New Roman" w:hAnsi="Times New Roman"/>
          <w:sz w:val="28"/>
          <w:szCs w:val="28"/>
        </w:rPr>
        <w:t xml:space="preserve"> Синдромы гиперкортицизма, гиперальдостеронизма, вирильный, феминизации. Врожденная дисфункция коры надпочечников.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левания мозгового вещества надпочечн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охромоцитом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иденталом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альдостеронизм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атехолемия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юкостерома (кортикостерома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илизирующие опухоли коры надпочечников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минизирующие опухоли коры надпоче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половых желез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онадизм у женщин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недостаточности яичников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Н.А. Эндокринология: национальное руководство/ Абрамова Н.А.[и др.]; под ред. И.И. Дедова, Г.А. Мельниченко. - М.: Гэотар-Медиа, 2008. -  1072 с. : ил. + 1 опт. Диск (CD ROM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лгоритмы специализированной медицинской помощи больным сахарным диабетом. Под редакцией И. И. Дедова, М. В. Шестаковой Издание пятое дополненное, 115 стр. Москва, 2011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склонная, Я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докринология : учебник для мед.вузов / Я.В.Благосклонная, Е.В.Шляхто, А.Ю.Бабенко .— 2-е изд.,испр.и доп. — СПб. : СпецЛит, 2007 .— 400с. — (Учебник для медицинских вузов) .— ISBN 5-299-00332-3 /в пер./ : 455.00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дов И. И. Эндокринология: учебник для мед. вузов/ И. И. Дедов, Г. А. Мельниченко, В. В. Фадеев. -  2-е изд., перераб. и доп.. - М.: Гэотар-Медиа, 2009. -  432 с.: и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рекомендации. Эндокринология / Г. Р. Галстян [и др.] ; Рос. ассоц. эндокринологов; гл. ред. И. И. Дедов, Г. А. Мельниченко .— М. : ГЭОТАР-Медиа, 2009 .— 304 с. : ил. — (Клинические рекомендации) .— Предм. указ.: с. 286-287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Диагностика, лечение, профилактика. Под редакцией И.И. Дедова, М.В. Шестаковой. Монография, 801 стр.Москва, 2011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Острые и хронические осложнения. Под редакцией И.И. Дедова, М.В. Шестаковой. Монография, 477 стр., Москва, 2011 г.</w:t>
      </w:r>
    </w:p>
    <w:p>
      <w:pPr>
        <w:pStyle w:val="Normal1"/>
        <w:numPr>
          <w:ilvl w:val="0"/>
          <w:numId w:val="3"/>
        </w:numPr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харный диабет и хроническая болезнь почек. М.В. Шестакова, И.И. Дедов. </w:t>
      </w:r>
      <w:r>
        <w:rPr>
          <w:rFonts w:cs="Times New Roman" w:ascii="Times New Roman" w:hAnsi="Times New Roman"/>
          <w:sz w:val="28"/>
          <w:szCs w:val="28"/>
        </w:rPr>
        <w:t>Монография, 482 стр., Москва, 200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истопатология эндокринной системы. профессор, д.м.н. Юшков П.В. Руководство для врачей - Атлас, 197 стр., Москва, 2007 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дов И. И. Эндокринология: учебник для мед. вузов/ И. И. Дедов, Г. А. Мельниченко, В. В. Фадеев. -  2-е изд.,перераб. и доп.. - М.: ГЭОТАР -Медиа, 2009. -  432 с. : 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кретины: новая веха в лечении сахарного диабета 2 типа. Авторы- И.И. Дедов, М.В. Шестакова. Практическое руководство для врачей, 90 страниц. Москва, 2010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Эндокринология/ Г. Р. Галстян [и др.]; Рос. ассоц. эндокринологов;  гл. ред. И. И. Дедов,  Г. А. Мельниченко. - М.: ГЭОТАР-Медиа, 2009. -  304 с. : ил.. - (Клинические рекомендации) Предм. указ.: с. 286-287</w:t>
      </w:r>
    </w:p>
    <w:p>
      <w:pPr>
        <w:pStyle w:val="Normal1"/>
        <w:widowControl w:val="false"/>
        <w:numPr>
          <w:ilvl w:val="0"/>
          <w:numId w:val="4"/>
        </w:numPr>
        <w:snapToGrid w:val="true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ндром Шерешевского-Тернера: патогенез, клиника, диагностика, лечение. И.И. Дедов, В.А. Петеркова, Н.Н. Волеводз. Методическое пособие для врачей, 56 с. Москва, 20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20" w:firstLine="7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2:00Z</dcterms:created>
  <dc:creator>Евгений</dc:creator>
  <dc:description/>
  <dc:language>en-US</dc:language>
  <cp:lastModifiedBy>Анюта</cp:lastModifiedBy>
  <dcterms:modified xsi:type="dcterms:W3CDTF">2016-04-06T11:42:00Z</dcterms:modified>
  <cp:revision>2</cp:revision>
  <dc:subject/>
  <dc:title/>
</cp:coreProperties>
</file>