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641"/>
      </w:tblGrid>
      <w:tr>
        <w:trPr>
          <w:trHeight w:val="2325" w:hRule="atLeast"/>
        </w:trPr>
        <w:tc>
          <w:tcPr>
            <w:tcW w:w="2824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364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наук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ое государственное бюджетное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ульский государственный университет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</w:t>
      </w:r>
      <w:r>
        <w:rPr>
          <w:rFonts w:cs="Times New Roman" w:ascii="Times New Roman" w:hAnsi="Times New Roman"/>
          <w:b/>
          <w:caps/>
          <w:sz w:val="28"/>
          <w:szCs w:val="28"/>
        </w:rPr>
        <w:t>испыт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В ОРДИНАТУР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 </w:t>
      </w:r>
      <w:r>
        <w:rPr>
          <w:rFonts w:cs="Times New Roman" w:ascii="Times New Roman" w:hAnsi="Times New Roman"/>
          <w:b/>
          <w:sz w:val="28"/>
          <w:szCs w:val="28"/>
        </w:rPr>
        <w:t>31.08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- Терапия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, проф. Хадарцев А.А.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тупительные испытания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ованы на поступающих из числа выпускников вузов медицинских специальностей. Вступительные испытания проводятся в соответствии с разработанной программой по специальност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рап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риалы вступительных испытаний отражают содержание теоретических знаний выпускника вуза в соответствии с требованиями ГОС (ФГОС) высшего профессионального образования  и охватывают ее наиболее актуальные разделы и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ходят вступительные испытания в форме собеседования по разделам специальности. Вступительные испытания 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ja-JP"/>
        </w:rPr>
        <w:t>СОДЕРЖАНИЕ РАЗДЕЛОВ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Болезни органов кровообращения»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теросклероз: этиология, патогенез, методы диагностики (биохимические, инструментальные); клиника атеросклероза различной локализации, лечение (диетотерапия, медикаментозное, хирургическое методы), профилактика первичная и вторичная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шемическая болезнь сердца (ИБС). Этиология, патогенез, классификация, лечение, профилактика, реабилитация, диспансеризация,  МСЭ (медико-социальная экспертиза).</w:t>
      </w:r>
    </w:p>
    <w:p>
      <w:pPr>
        <w:pStyle w:val="Normal"/>
        <w:shd w:fill="FFFFFF" w:val="clear"/>
        <w:ind w:left="6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Стенокардия: этиология, патогенез, классификация, клиника, диагностика, дифференциальная диагностика, лечение (медикаментозное, хирургическое). 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аркт   миокарда:   этиология,   патогенез,   классификация,   клиника (типичные и атипичные формы), диагностика, дифференциальная диагностика, изменения ЭКГ, активность кардиоспецифических ферментов. Дополнительные методы диагностики инфаркта миокарда: эхокардиография, радионуклидные методы, коронарография. Осложнения инфаркта миокарда. Лечение неосложненного инфаркта миокарда. Диагностика и лечение осложнений инфаркта миокарда. Реабилитация больных инфарктом миокарда,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Постинфарктный кардиосклероз, варианты клиники и течения. 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Безболевая и аритмическая формы ИБС (аритмический вариант, сердечная недостаточность). 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Внезапная смерть при ИБС. Факторы риска. Профилактика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ипертоническая болезнь и симптоматические гипертонии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Этнология гипертонической  болезни, факторы риска, патогенез. Классификация, клиника, осложнения. Диагностика, дифференциальная диагностика. Гипертонические кризы, классификация, клиника, принципы лечения. Особенности течения гипертонической болезни в молодом и пожилом возрасте. Профилактика и лечение гипертонической болезни, реабилитация, вопросы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Симптоматические артериальные гипертонии. Классификация, клиника, диагностика, лечение, реабилитация,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Нейроциркуляторная дистония. Этиология, патогенез, классификация, клиника, диагностика, лечение, профилактика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олезни миокарда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Миокардиты. Этиология, патогенез, клиника, диагностика, исходы, осложнения, лечение, вопросы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Миокардиодистрофии. Этиология, патогенез, клиника, диагностика, дифференциальная диагностика, лечение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Кардиомиопатии.</w:t>
      </w:r>
    </w:p>
    <w:p>
      <w:pPr>
        <w:pStyle w:val="Normal"/>
        <w:shd w:fill="FFFFFF" w:val="clear"/>
        <w:ind w:left="10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Дилатационная кардиомиопатия. Морфология, патофизиология. Клиника. Диагностика (ЭКГ, ЭХО-КГ, радионуклидные методы, биопсия миокарда), дифференциальная диагностика, лечение, прогноз, МСЭ</w:t>
      </w:r>
    </w:p>
    <w:p>
      <w:pPr>
        <w:pStyle w:val="Normal"/>
        <w:shd w:fill="FFFFFF" w:val="clear"/>
        <w:ind w:left="10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2.Гипертрофическая   кардиомиопатия,   патоморфология,   клиника, критерии диагностики, дифференциальная диагностика, осложнения, лечение. </w:t>
      </w:r>
    </w:p>
    <w:p>
      <w:pPr>
        <w:pStyle w:val="Normal"/>
        <w:shd w:fill="FFFFFF" w:val="clear"/>
        <w:ind w:left="10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Рестриктивная кардиомиопатия (эндомиокардиальный фиброз, эндокардит Лёффлера), патоморфология, клиника, лечение.</w:t>
      </w:r>
    </w:p>
    <w:p>
      <w:pPr>
        <w:pStyle w:val="Normal"/>
        <w:shd w:fill="FFFFFF" w:val="clear"/>
        <w:ind w:left="285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фекционный эндокардит. Этиология, патогенез, клиника, варианты течения, осложнения. Особенности течения у лиц пожилого возраста. Диагностика, лечение (медикаментозное, хирургическое, сорбционные методы). Прогноз, профилактика, реабилитация, МСЭ.</w:t>
      </w:r>
    </w:p>
    <w:p>
      <w:pPr>
        <w:pStyle w:val="Normal"/>
        <w:shd w:fill="FFFFFF" w:val="clear"/>
        <w:ind w:left="285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икардиты: этиология, патогенез, клинические формы. Диагностика, лечение. Профилактика, реабилитация, МСЭ.</w:t>
      </w:r>
    </w:p>
    <w:p>
      <w:pPr>
        <w:pStyle w:val="Normal"/>
        <w:shd w:fill="FFFFFF" w:val="clear"/>
        <w:ind w:left="285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рожденные пороки сердца. Классификация. Открытый артериальный проток, дефект межпредсердной перегородки, дефект межжелудочковой перегородки, стеноз устья легочной артерии, стеноз устья аорты. Пролапс митрального клапана. Инструментальные метод диагностики. Показания к хирургическому лечению. Профилактика. Реабилитация. Патогенез, клиника, диагностика и особенности лечения.</w:t>
      </w:r>
    </w:p>
    <w:p>
      <w:pPr>
        <w:pStyle w:val="Normal"/>
        <w:shd w:fill="FFFFFF" w:val="clear"/>
        <w:ind w:left="285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рушения сердечного ритма и проводимости сердца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ология и патогенез нарушений ритма. Диагностика нарушений ритма: анамнез, физикальные данные, электрокардиографическая диагностика экстрасистолии, пароксизмальной тахикардии, мерцания (фибрилляции) и трепетания предсердий, синдрома слабости синусового узла. Лечение нарушений ритма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ология и патогенез нарушений проводимости, классификация. Клиническая и электрокардиографическая диагностика неполных и полной атриовентрикулярных блокад. Медикаментозное лечение, показания к временной и постоянной электрической кардиостимуляции. Нарушения внутрижелудочковой проводимости: блокады одной, двух и трех ветвей пучка Гиса. Электрокардиографическая диагностика, клиническое значение внутрижелудочковых блокад. Прогноз. Медикаментозное лечение, электростимуляция сердца. Профилактика нарушений ритма и проводимости. Реабилитация. МСЭ.</w:t>
      </w:r>
    </w:p>
    <w:p>
      <w:pPr>
        <w:pStyle w:val="Normal"/>
        <w:shd w:fill="FFFFFF" w:val="clear"/>
        <w:ind w:left="285" w:hanging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Недостаточность кровообращения (сердечная недостаточность). Этиология, патогенез, классификация. Диагностика: клиническая, инструментальная (рентгенологическое исследование, ЭХО-КГ). Клинические варианты сердечной недостаточности. Принципы лечения недостаточности кровообращения. Профилактика. Реабилитация. МСЭ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Болезни суставов, соединительной ткани»</w:t>
      </w:r>
    </w:p>
    <w:p>
      <w:pPr>
        <w:pStyle w:val="Normal"/>
        <w:shd w:fill="FFFFFF" w:val="clear"/>
        <w:ind w:left="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вопросы ревматических болезней. Международная классификация. Эпидемиология. Типы наследования. Патоморфология. Методы обследования больных ревматическими болезнями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Ревматизм. Этиология, патогенез, современная классификация. Клинические формы ревматизма, диагностические критерии. Этапы лечения больных ревматизмом. Реабилитация. Диспансеризация. Первичная и вторичная профилактика.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Ревматические пороки сердца. Клинико-анатомические формы, патогенез нарушений гемодинамики. Методы диагностика (физикальные, ЭХО-КГ, ЭКГ, рентгенологические). Дифференциальная диагностика. Клиническая и инструментальная диагностика. Особенности клинического течения у подростков, беременных, лиц пожилого возраста. Тактика консервативного лечения. Показания и противопоказания к оперативному лечению. Диспансеризация и лечение в поликлинике. Профилактика, прогноз,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3аболевания суставов. Классификация. Методы исследования. Функция опорно-двигательного аппарата. Диагностика, дифференциальная диагностика.</w:t>
      </w:r>
    </w:p>
    <w:p>
      <w:pPr>
        <w:pStyle w:val="Normal"/>
        <w:shd w:fill="FFFFFF" w:val="clear"/>
        <w:ind w:left="1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Ревматоидный артрит (РА). Этиология, патогенез, классификация, клиника, диагностика.   Принципы   и   методы   этапной   терапии   РА. Диспансеризация больных РА, МСЭ.</w:t>
      </w:r>
    </w:p>
    <w:p>
      <w:pPr>
        <w:pStyle w:val="Normal"/>
        <w:shd w:fill="FFFFFF" w:val="clear"/>
        <w:ind w:left="1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Анкилозирующий   спондилоартрит   (болезнь   Бехтерева).   Этиология, патогенез, классификация, клиника, критерии диагностики, дифференциальная диагностика. Лечение, реабилитация, диспансеризация, МСЭ.</w:t>
      </w:r>
    </w:p>
    <w:p>
      <w:pPr>
        <w:pStyle w:val="Normal"/>
        <w:shd w:fill="FFFFFF" w:val="clear"/>
        <w:ind w:left="1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Болезнь Рейтера. Этиология, патогенез, клиника, критерии диагностики, дифференциальный диагноз. Лечение, реабилитация, диспансеризация, МСЭ.</w:t>
      </w:r>
    </w:p>
    <w:p>
      <w:pPr>
        <w:pStyle w:val="Normal"/>
        <w:shd w:fill="FFFFFF" w:val="clear"/>
        <w:ind w:left="1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Псориатический артрит. Этиология, патогенез, клиника, варианты течения,   критерии   диагностики.   Дифференциальный   диагноз,   лечение, диспансеризация, МСЭ.</w:t>
      </w:r>
    </w:p>
    <w:p>
      <w:pPr>
        <w:pStyle w:val="Normal"/>
        <w:shd w:fill="FFFFFF" w:val="clear"/>
        <w:ind w:left="1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Реактивные артриты. Этиология, патогенез, классификация, клиника, критерии диагностики, дифференциальная диагностика, лечение, профилактика, диспансеризация, МСЭ.</w:t>
      </w:r>
    </w:p>
    <w:p>
      <w:pPr>
        <w:pStyle w:val="Normal"/>
        <w:shd w:fill="FFFFFF" w:val="clear"/>
        <w:ind w:left="1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6.Первично-деформирующий остеоартроз. Этиология, патогенез,   клиника, особенности течения, критерии диагностики, дифференциальная диагностика, лечение, диспансеризация, МСЭ.</w:t>
      </w:r>
    </w:p>
    <w:p>
      <w:pPr>
        <w:pStyle w:val="Normal"/>
        <w:shd w:fill="FFFFFF" w:val="clear"/>
        <w:ind w:left="1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 Подагра.   Этиология   и   патогенез,   клиника,   критерии   диагностики, дифференциальный диагноз. Лечение  подагры. Профилактика. Диспансеризация.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Диффузные заболевания соединительной ткани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Системная красная  волчанка. Этиология, патогенез, классификация, основные клинические синдромы, варианты течения, патоморфология. Диагноз и дифференциальный диагноз. Принципы лечения. Профилактика обострений. Диспансеризация,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 Системная склеродермия. Этиология, патогенез,  патоморфология, классификация.   Основные   клинические   синдромы   и   формы,   варианты течения, степень активности и стадии болезни, диагноз, дифференциальный диагноз, лечение, прогноз, диспансеризация,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 .Дерматомиозит.  Этиология  и   патогенез.  Классификация,     клиника, варианты  течения,  лабораторная диагностика, лечение, диспансеризация, МСЭ.</w:t>
      </w:r>
    </w:p>
    <w:p>
      <w:pPr>
        <w:pStyle w:val="Normal"/>
        <w:shd w:fill="FFFFFF" w:val="clear"/>
        <w:ind w:left="6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Узелковый периартериит. Этиология и патогенез. Основные клинические синдромы, диагноз, дифференциальный диагноз, лечение, прогноз, диспансеризация, МСЭ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Болезни органов дыхания»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Бронхит острый. Этиология, патогенез. Классификация, клиника, лабораторная и функциональная диагностика. Лечение, профилактика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ронические  обструктивные  заболевания  легких  (ХОЗЛ).  Определение понятия, нозологические формы, относящиеся к ХОЗЛ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Бронхит хронический. Этиология, патогенез, классификация, диагностика лабораторная, функциональная, рентгенологическая. Клиника обструктивного и необструктивного бронхита. Осложнения.    Особенности   течения    в подростковом и пожилом возрасте. Дифференциальная диагностика. Лечение, реабилитация, профилактика, диспансеризация,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Эмфизема   легких.   Патогенез,   классификация,   клиника,   осложнения, лечение, профилактика,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Бронхиальная астма. Классификация, этиология, патогенез, клинические формы. Осложнения. Диагностика, дифференциальная диагностика. Лечение, профилактика, диспансеризация, МСЭ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невмония. Этиология, патогенез, классификация. Клиника первичных, госпитальных, атипичных пневмоний. Диагностика лабораторная, функциональная, рентгенологическая. Особенности течения в подростковом и пожилом возрасте. Осложнения. Дифференциальная диагностика. Лечение пневмоний, профилактика, диспансеризация, МСЭ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бсцесс легкого. Этиология, патогенез, морфология, классификация. Клиника острого абсцесса. Дифференциальная диагностика, лечение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ронхоэктатическая болезнь. Этиология, патогенез, морфология. Классификация. Лабораторная, рентгенологическая диагностика. Лечение, прогноз, диспансеризация, МСЭ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нтерстициальные заболевания легких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Саркоидоз. Этиология, патогенез, морфология, клиника,    диагностика, лечение, прогноз, реабилитация,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Идиопатический фиброзирующий альвеолит. Этиология, патогенез, клиника, диагностика, дифференциальная диагностика, лечение, прогноз, МСЭ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Болезни плевры (плевриты). Этиология, патогенез, классификация. Диагностика функциональная, рентгенологическая. Клиника сухих и экссудативных плевритов, особенности течения, осложнения. Диагностика, дифференциальная диагностика, лечение, профилактика, МСЭ.</w:t>
      </w:r>
    </w:p>
    <w:p>
      <w:pPr>
        <w:pStyle w:val="Normal"/>
        <w:shd w:fill="FFFFFF" w:val="clear"/>
        <w:ind w:left="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ыхательная недостаточность. Этиология, патогенез. Лабораторная и функциональная диагностика, классификация. Клиника, дифференциальная диагностика, лечение, прогноз, МСЭ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Легочное сердце. Этиология, патогенез, классификация. Острое легочное сердце, варианты хронического легочного сердца, стадии. Лечение хронического легочного сердца, особенности лечения в поликлинике. Профилактика легочного сердца, прогноз, реабилитация, МСЭ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Болезни органов пищеварения»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Болезни пищевода. Атония пищевода, ахалазия кардии, дивертикулы пищевода, грыжа пищеводного отверстия диафрагмы, эзофагиты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Болезни желудка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Гастриты.  Этиология,  патогенез,  классификация,  клиника  острого  и различных форм хронических гастритов. Диагноз, дифференциальный диагноз. Лечение, профилактика, реабилитация, диспансеризация,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Язвенная болезнь желудка и 12-ти перстной кишки. Этиология, патогенез, классификация. Клиника язвенной болезни с различной локализацией язв в стадии обострения и ремиссии. Особенности течения в подростковом и пожилом возрасте. Симптоматические язвы. Диагноз,    дифференциальный диагноз. Осложнения язвенной болезни. Лечение язвенной болезни желудка и 12-ти перстной кишки. Этапное лечение обострений язвенной болезни. Принципы лечения больных в амбулаторных условиях. Профилактика язвенной болезни, реабилитация, диспансеризация,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Болезни оперированного желудка: демпинг-синдром, гипогликемический синдром, синдром приводящей петли. Принципы лечения после резекции желудка. Реабилитация, МСЭ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Болезни кишечника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.1. Дивертикулы тонкой и толстой кишки. Этиология,   клиника, диагноз и дифференциальный диагноз. Осложнения, лечение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уодениты. Этиология, патогенез, клиника, осложнения, лечение, профилактика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Хронический энтерит. Классификация. Этиология, патогенез. Клиника, лечение,  профилактика.  Особенности   ведения  больных   в  амбулаторных условиях. Реабилитация, диспансеризация,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Дисбактериоз кишечника. Этиология, патогенез. Классификация, клиника, диагностика, дифференциальная диагностика, лечение, профилактика, прогноз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Колиты хронические. Клиника в зависимости от локализации процесса, диагноз и дифференциальный диагноз. Лечение, профилактика,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Колит язвенный неспецифический. Этиология, патогенез, классификация, клиника,   осложнения.   Диагноз,   дифференциальный   диагноз.   Лечение, реабилитация,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Болезнь Крона. Этиология, патогенез. Клиника, осложнения. Диагностика и дифференциальная диагностика. Лечение, прогноз, МСЭ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Болезни печени и желчных путей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Классификация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Хронические диффузные заболевания печени.</w:t>
      </w:r>
    </w:p>
    <w:p>
      <w:pPr>
        <w:pStyle w:val="Normal"/>
        <w:shd w:fill="FFFFFF" w:val="clear"/>
        <w:ind w:left="1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Жировой гепатоз.</w:t>
      </w:r>
    </w:p>
    <w:p>
      <w:pPr>
        <w:pStyle w:val="Normal"/>
        <w:shd w:fill="FFFFFF" w:val="clear"/>
        <w:ind w:left="1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Хронический гепатит. Классификация. Этиология, патогенез. Клиника. Диагноз и    дифференциальный диагноз. Особенности ведения больных в амбулаторных условиях.   Профилактика, реабилитация,    диспансеризация, МСЭ.</w:t>
      </w:r>
    </w:p>
    <w:p>
      <w:pPr>
        <w:pStyle w:val="Normal"/>
        <w:shd w:fill="FFFFFF" w:val="clear"/>
        <w:ind w:left="1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Алкогольные поражения печени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Циррозы печени. Классификация. Этиология и патогенез, морфология, клиника, течение, осложнения.  Диагноз  и     дифференциальный диагноз. Лечение, профилактика, реабилитация, диспансеризация,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.Печеночная   недостаточность.   Этиология,   патогенез,   классификация, клиника, принципы консервативного лечения, показания к хирургическому лечению. Прогноз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Дискинезия желчного пузыря и желчевыводящих путей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Холецистит  хронический (некаменный). Этиология, патогенез. Классификация. Клиника, диагноз и дифференциальный диагноз, лечение, особенности   ведения   больных   в   амбулаторных  условиях,   показания   к хирургическому лечению. Профилактика, реабилитация, диспансеризация,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Желчнокаменная болезнь. Этиология, патогенез, клиника, осложнения, лечение, профилактика, диспансеризация, МСЭ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Болезни поджелудочной железы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Хронический панкреатит. Этиология, патогенез, патоморфология, клиника, диагноз и дифференциальный диагноз, осложнения и лечение (консервативное, хирургическое, санаторно-курортное), профилактика, реабилитация, диспансеризация, МСЭ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Гельминтозы, общая характеристика, классификация, клиника и диагностика острой и хронической стадии гельминтозов. Основы рациональной терапии. Профилакт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Болезни органов почек и мочевых путей»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Гломерулонефриты (острые и хронические). Этиология, патогенез, классификация, патоморфология. Клинические типы и варианты течения, осложнения острого и хронического гломерулонефритов. Дифференциальная диагностика. Лечение острого и хронического гломерулонефритов и их осложнений. Профилактика, диспансеризация, МСЭ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иелонефриты. Этиология и патогенез острых и хронических пиелонефритов, классификация, клиника и варианты течения. Особенности течения у подростков, беременных, пожилых; диагноз и дифференциальный диагноз, осложнения, лечение, профилактика, диспансеризация, МСЭ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ефротический синдром. Этиология, патогенез, морфология, клиника, варианты течения, осложнения, диагностика, дифференциальная диагностика, диспансеризация, МСЭ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Амилоидоз почек. Этиология, патогенез, классификация, клиника, диагностика, лечение, профилактика, МСЭ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оражение почек при сахарном диабете. Патогенез, морфология, клиника, диагностика, дифференциальная диагностика, лечение, профилактика, МСЭ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Острая почечная недостаточность. Этиология, патогенез, классификация, морфология. Клиника, диагностика, лечение, профилактика,   МСЭ.7.Хроническая почечная недостаточность Этиология, патогенез, классификация, клиника, лечение, профилактика, МСЭ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Болезни органов кроветворения»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Гемобластозы. Классификация. Острые и хронические лейкозы. Принципы диагностики и лечения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арапротеинемические гемобластозы. Классификация, диагностика, лечение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Анемии. Классификация. Железодефицитные анемии. В-12 -фолиеводефицитные анемии. Гемолитические анемии. Диагностика, дифференциальная диагностика. Лечение, профилактика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Геморрагические диатезы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Депрессии кроветворения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Лимфопролиферативные заболевания: лимфогранулематоз, лимфосаркома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Амбулаторное лечение и диспансеризация гематологических больных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Клиническая трансфузиология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Группы крови, резус-фактор, группы сыворотки крови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Показания и противопоказания к переливанию крови и ее компонентов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Корректоры крови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Плазмаферез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Осложнения трансфузионной терапии, их профилактика и леч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Болезни эндокринной системы и обмена веществ»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ахарный диабет. Этиология, патогенез, классификация сахарного диабета. Клинические формы, степени тяжести. Клиническая и лабораторная диагностика. Ангиопатия при сахарном диабете. Комы при сахарном диабете. Лечение, прогноз, диспансеризация, МСЭ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Болезни щитовидной железы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Диффузно-токсическнй зоб. Патогенез, этиология, классификация, клинические  формы   и   стадии.   Диагноз   и   дифференциальный   диагноз. Лабораторная и   инструментальная диагностика.   Осложнения.   Лечение, профилактика, реабилитация, диспансеризация, МСЭ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Гипотиреозы и микседема. Патогенез, этиология, клиника, диагностика и дифференциальная   диагностика.   Лечение,   профилактика,   реабилитация, диспансеризация, МСЭ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жирение. Этиология, патогенез, классификация, клиника, дифференциальный диагноз различных форм. Осложнения. Лечение, прогноз, реабилитация, МСЭ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Болезни системы гипоталамус-гипофиз-надпочечники. Болезнь Иценко-Кушинга. Акромегалия. Гормонально-активные опухоли коры надпочечников: кортикостерома, альдостерома, феохромоцитома. Гипофункция надпочечников. Клиника, диагностика, дифференциальная диагностика. Лабораторные и инструментальные методы исследования. Лечение, прогноз, реабилитация, МСЭ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лимактерий и связанные с ним болезни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Вегетативно-дисгормональная миокардиодистрофия. Этиология, патогенез, клиника, диагностика, дифференциальная диагностика. Значение медикамен</w:t>
        <w:softHyphen/>
        <w:t>тозных и функциональных проб. Лечение, профилактика, МСЭ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Интенсивная терапия и реанимация в клинике внутренних болезней»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нтенсивная терапия и реанимация в кардиологии. Понятие «прекращение кровообращения», этиология, патогенез,  клиника, диагностика, интенсивная терапия и реанимация при прекращении нагнетательной функции сердца. 1.1.Острая сердечная недостаточность. Клиника и диагностика различных видов сердечной недостаточности. Основные принципы интенсивной терапии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тенсивная терапия и реанимация в пульмонологии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Острая дыхательная недостаточность: обструктивная,   рестриктивная, смешанная. Этиология, патогенез, клиника, показатели функциональных проб. Интенсивная терапия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Астматический статус. Этиология, патогенез, классификация, клинические особенности лечения, интенсивная терапия на разных стадиях астматического статуса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Легочные кровотечения и кровохарканье. Этиология, патогенез, клиника, показания к бронхоскопии и ангиографии легких. Интенсивная терапия и реанимация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Пневмоторакс. Классификация, этиология, патогенез спонтанного пневмоторакса, клиника, осложнения. Интенсивная терапия и реанимация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Тромбоэмболия легочной артерии (ТЭЛА), этиология, патогенез, классификация, клиника молниеносной, острой, подострой, рецидивирующей форм ТЭЛА. ЭКГ при ТЭЛА. Диагностика, дифференциальная диагностика. Общие принципы интенсивной терапии ТЭЛА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тенсивная терапия и реанимация в гастроэнтерологии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Острые гастродуоденальные и кишечные   кровотечения. Этиология, патогенез, классификация, клиника, диагноз и   дифференциальный диагноз. Интенсивная терапия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Прободная язва желудка и 12-перстной кишки. Этиология, патогенез, клиника, диагноз, дифференциальный диагноз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Тромбоэмболия мезентериальных сосудов. Этиология, патогенез, клиника, диагноз, дифференциальный диагноз, интенсивная терапия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Острый   холецистит.   Этиология,   патогенез,   классификация,   клиника, диагноз, дифференциальный диагноз. Интенсивная терапия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Острый  панкреатит. Этиология, патогенез,  классификация,    клиника, диагноз, дифференциальный диагноз. Интенсивная терапия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Острая печеночная недостаточность, печеночная кома. Этиология, патогенез, клиника. Интенсивная терапия, плазмаферез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Интенсивная терапия и реанимация в нефрологии. Острая почечная недостаточность. Этиология, патогенез, классификация, особенности клиники. Диагностика клиническая, лабораторная. Интенсивная терапия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тенсивная терапия и реанимация в эндокринологии.</w:t>
      </w:r>
    </w:p>
    <w:p>
      <w:pPr>
        <w:pStyle w:val="Normal"/>
        <w:shd w:fill="FFFFFF" w:val="clear"/>
        <w:ind w:left="6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Гиперкстонемическая  (кетоацидотическая)  кома.  Этиология,  патогенез, клиника, лабораторная диагностика, интенсивная терапия и реанимация. 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Гипогликемическая кома. Этиология, патогенез, клиника, лабораторная диагностика, терапия, реанимация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Гнперосмолярная кома.  Этиология,  патогенез,  клиника, лабораторная диагностика, терапия, реанимация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Гиперлактацидемическая кома. Этиология, патогенез, клиника, лабораторная диагностика, интенсивная терапия, реанимация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Гипертиреоидный криз. Этиология, патогенез, клиника, интенсивная терапия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Гипотиреоидная кома. Этиология, патогенез, клиника, диагностика, интенсивная терапия и реанимация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Гипокортикоидный криз. Этиология, патогенез. Клиника, диагностика острой кортикальной недостаточности. Принципы интенсивной терапии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Феохромоцитомный криз. Этиология, патогенез, клиника, диагностика, интенсивная терапия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нтенсивная терапия и реанимация в гематологии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Острая постгеморрагическая анемия. Этиология, патогенез, клиника, картина крови и костного мозга. Интенсивная терапия острой постгеморрагической анемии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Кома при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-дефицитных  анемиях. Этиология, патогенез, клиника, диагностика, интенсивная терапия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Синдром диссеминированного внутрисосудистого свертывания (ДВС). Этиология, патогенез, клиника, диагностика, дифференциальная диагностика. Интенсивная терапия. Трансфузионные методы терапии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нтенсивная терапия и реанимация в аллергологии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Анафилактический шок и анафилактические реакции. Этиология, патогенез, клиника, диагностика, интенсивная терапия и реанимация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Отек Квинке: приобретенный и врожденный. Этиология, патогенез, клиника, диагностика. Интенсивная терапия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Крапивница. Этиология, патогенез, клиника, диагностика, интенсивная  терапия, плазмаферез, гемосорбц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Поликлиническая терапия»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рганизация амбулаторно-поликлинической помощи населению территориального врачебного участка.</w:t>
      </w:r>
    </w:p>
    <w:p>
      <w:pPr>
        <w:pStyle w:val="Normal"/>
        <w:shd w:fill="FFFFFF" w:val="clear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Организация работы врача-терапевта участкового. Прием в поликлинике, посещения больных на дому (по вызову, активные), организация терапевтического стационара на дому. Организация и проведение диспансеризации больных и здоровых, профилактические осмотры. Принципы реабилитации больных и инвалидов. Санаторно-курортный отбор. Санитарно-просветительная работа. Работа с участковой медицинской сестрой. Планирование работы, заполнение и ведение учетной и отчетной медицинской документации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бщие вопросы организации медико-социальной экспертизы. Принципы  работы и задачи МСЭ. Экспертиза временной утраты трудоспособности.  Выдача листов  нетрудоспособности  при  заболеваниях, травмах и по уходу за больными. Причины инвалидности. Критерии установления инвалидности.</w:t>
      </w:r>
    </w:p>
    <w:p>
      <w:pPr>
        <w:pStyle w:val="Normal"/>
        <w:shd w:fill="FFFFFF" w:val="clear"/>
        <w:spacing w:before="0" w:after="0"/>
        <w:ind w:lef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Частные вопросы МСЭ. </w:t>
      </w:r>
    </w:p>
    <w:p>
      <w:pPr>
        <w:pStyle w:val="Normal"/>
        <w:shd w:fill="FFFFFF" w:val="clear"/>
        <w:spacing w:before="0" w:after="0"/>
        <w:ind w:left="6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МСЭ при заболеваниях кровообращения. </w:t>
      </w:r>
    </w:p>
    <w:p>
      <w:pPr>
        <w:pStyle w:val="Normal"/>
        <w:shd w:fill="FFFFFF" w:val="clear"/>
        <w:spacing w:before="0" w:after="0"/>
        <w:ind w:left="6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МСЭ при ревматических болезнях. </w:t>
      </w:r>
    </w:p>
    <w:p>
      <w:pPr>
        <w:pStyle w:val="Normal"/>
        <w:shd w:fill="FFFFFF" w:val="clear"/>
        <w:spacing w:before="0" w:after="0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МСЭ при болезнях органов дыхания.</w:t>
      </w:r>
    </w:p>
    <w:p>
      <w:pPr>
        <w:pStyle w:val="Normal"/>
        <w:shd w:fill="FFFFFF" w:val="clear"/>
        <w:spacing w:before="0" w:after="0"/>
        <w:ind w:left="6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МСЭ при болезнях органов пищеварения. </w:t>
      </w:r>
    </w:p>
    <w:p>
      <w:pPr>
        <w:pStyle w:val="Normal"/>
        <w:shd w:fill="FFFFFF" w:val="clear"/>
        <w:spacing w:before="0" w:after="0"/>
        <w:ind w:left="6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МСЭ при болезнях почек. </w:t>
      </w:r>
    </w:p>
    <w:p>
      <w:pPr>
        <w:pStyle w:val="Normal"/>
        <w:shd w:fill="FFFFFF" w:val="clear"/>
        <w:spacing w:before="0" w:after="0"/>
        <w:ind w:left="6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МСЭ при болезнях органов кроветворения. </w:t>
      </w:r>
    </w:p>
    <w:p>
      <w:pPr>
        <w:pStyle w:val="Normal"/>
        <w:shd w:fill="FFFFFF" w:val="clear"/>
        <w:spacing w:before="0" w:after="0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МСЭ при эндокринных заболеваниях.</w:t>
      </w:r>
    </w:p>
    <w:p>
      <w:pPr>
        <w:pStyle w:val="Normal"/>
        <w:shd w:fill="FFFFFF" w:val="clear"/>
        <w:spacing w:before="0" w:after="0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небольничная диагностика, лечение, реабилитация, диспансеризация, профилактика заболеваний кровообращения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небольничная диагностика, лечение, реабилитация, диспансеризация, профилактика ревматических болезней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небольничная диагностика, лечение, реабилитация, диспансеризация, профилактика заболеваний органов дыхания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Внебольничная диагностика, лечение, реабилитация, диспансеризация, профилактика болезней органов пищеварения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Внебольничная диагностика, лечение, реабилитация, диспансеризация, профилактика болезней почек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Внебольничная диагностика, лечение, реабилитация, диспансеризация, профилактика болезней органов кроветворения.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Внебольничная диагностика, лечение, реабилитация, диспансеризация, профилактика эндокринных заболеваний</w:t>
      </w:r>
    </w:p>
    <w:p>
      <w:pPr>
        <w:pStyle w:val="Normal"/>
        <w:shd w:fill="FFFFFF" w:val="clear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Внебольничная диагностика, симптоматическая терапия, профилактика онкологических заболева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Геронтологические аспекты внутренней патологии (особенности внебольничной диагностики, лечения и профилактики заболеваний внутренних органов у больных пожилого и старческого возрас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  <w:br/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Рекомендованная литература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  <w:t>Основ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циональное руководство. Военно-полевая терапия / Под ред. И.Ю. Быкова, А.Л. Ракова, А.Е. Сосюкина.- ГЭОТАР-Медиа, 2007.- 4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ик Р. Бек (и др.).Уроки дифференциального диагноза / Пер. с англ. под ред. Л.В. Козловской.- ГЭОТАР-Медиа, 2008.- 30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исеев В.С. Внутренние болезни с основами доказательной медицины и клинической фармакологией: руководство для врачей: учеб. Пособие для мед. вузов / В.С. Моисеев, Ж.Д. Кобалава, С.В. Моисеев; под ред. В.С. Моисеева.- М.: ГЭОТАР-Медиа, 2008.- 8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имов А.Г. </w:t>
        <w:tab/>
        <w:t>Внутренние болезни. Военно-полевая терапия: учеб.пособие вузов/ А.Г.Акимов [и др.];под ред.А.Л.Ракова,А.Е.Сосюкина. - СПб.: Фолиант, 2006. -  384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 А.Г. </w:t>
        <w:tab/>
        <w:t>Практикум по военно-полевой терапии: учеб.пособие для мед.вузов/ А.Г.Акимов [и др.];под ред.А.Е.Сюсюкина. - СПб.: Фолиант, 2006. -  352с. : 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дифференциального диагноза=Tutorials in Differential diagnosis: учеб. пособие для вузов/ Э. Р. Бек [и др.]; пер. с англ. под ред. Л. В. Козловской. - М.: ГЭОТАР-Медиа, 2008. -  304 с. : ил. Предм. указ.: с. 290-298. Парал. тит. л. на анг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  <w:t>Дополнительн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зов Е.И.,. Беленков Ю.Н,. Борисова Е.О и др.Рациональная фармакотерапия сердечно-сосудистых заболеваний (compendium) (Серия "Рациональная фармакотерапия").- Литтерра, 2007.-7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учалин А.Г.,. Авдеев С.Н, Архипов В.В. и др. Рациональная фармакотерапия заболеваний органов дыхания. Сompendium (Серия "Рациональная фармакотерапия") / Под общ. ред. А.Г. Чучалина.- Литтерра, 2007.- 5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искин Б.С., Верткин А.Л., Алексанян Л.А.,  Блатун Л.А. и др. Рациональная фармакотерапия неотложных состояний (Серия "Рациональная фармакотерапия") / Под общ. ред. Б.С. Брискина, А.Л. Верткина.- Литтерра, 2007.- 6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шкин В.Т., Лапина Т.Л. и др Рациональная фармакотерапия заболеваний органов пищеварения (Серия "Рациональная фармакотерапия").-  Литтерра, 2007.- 1056 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е рекомендации. Стандарты ведения больных. Выпуск 2 / Под ред. Баранова А.А.- ГЭОТАР-Медиа, 2008.- 1376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4">
    <w:name w:val="Основной текст (2)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Arial" w:hAnsi="Arial" w:cs="Arial"/>
      <w:sz w:val="28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494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11">
    <w:name w:val="Стиль1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9:00Z</dcterms:created>
  <dc:creator>Евгений</dc:creator>
  <dc:description/>
  <dc:language>en-US</dc:language>
  <cp:lastModifiedBy>Анюта</cp:lastModifiedBy>
  <dcterms:modified xsi:type="dcterms:W3CDTF">2016-04-06T11:39:00Z</dcterms:modified>
  <cp:revision>2</cp:revision>
  <dc:subject/>
  <dc:title/>
</cp:coreProperties>
</file>