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Ревмат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вмат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Style w:val="24"/>
          <w:rFonts w:eastAsia="Times New Roman" w:cs="Times New Roman" w:ascii="Times New Roman" w:hAnsi="Times New Roman"/>
          <w:bCs w:val="false"/>
        </w:rPr>
        <w:t xml:space="preserve"> 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болевания опорно-двигательного аппарата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вматоидный артрит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венильный хронический артрит, 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нкилозирующий спондилоартрит (болезнь Бехтерева)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ртриты, сочетающиеся со спондилитами (псориатическая артропатия, болезнь (синдром) Рейтера, артриты при хронических воспалительных заболеваниях кишечника)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ртриты, связанные с инфекцией (бактериальные, вирусные, грибковые, реактивные)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крокристаллические артриты, 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стеоартроз, межпозвонковые остеохондроз и спондилез, спондилостеоартроз, гиперостоз Форестье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ндроматоз суставов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линдромный ревматизм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миттирующий гидрартроз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артропатии при неревматических заболеваниях (аллергические заболевания, метаболические нарушения, эндокринные, гематологические, неврологические, инфекционные, профессиональные заболевания, паранеопластический синдром, саркоидоз, периодическая болезнь, хронический активный гепатит),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ффузные болезни соединительной 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ая склеродермия, 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дермато/полимиозит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(синдром) Шегрен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ный фасциит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нные заболевания соединительной ткани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цидивирующий полихондрит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матическая полимиалгия,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ые васкул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елковый полиартериит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гранулематозные артерииты (гранулематоз Вегенера, эозинофильный гранулематозный васкулит, гигантоклеточный артериит, неспецифический аортоартериит)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ергический ангиит Чарг-Стросс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кроскопический полиартериит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моррагический васкулит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Бехчет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Кавасаки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терирующий тромбангиит Бюргер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Гудпасчер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кулиты при ревматических заболеваниях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рая ревматическая лихор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ревматизм в активной фазе (без вовлечения сердца или с вовлечением сердца)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матические заболевания и беременность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матогенный остеомиелит, инфекционный миозит, инфекционный эндокардит, 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езни внесуставных мягких тка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бромиалгия, миозиты, оссифицирующий миозит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тезопатии, тендиниты, тендовагиниты, бурситы, периартриты, лигаментиты, апоневризиты, панникулиты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зловатая эритема,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еохондропатии, болезни костей и хря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ожденная дисплазия бедра,  эпифизеальная дисплазия, скелетные аплазии, гиперплазии, врожденная патология суставов, специфические врожденные расстройства (гиперостеоз, мукополисахаридоз, муколипидоз и др.), синдром гипермобильности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еопороз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пертрофическая остеоартропатия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еомаляция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езнь Педжета,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нкологические заболевания опорно-двигатель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ндрома, хондросаркома, остеосаркома, фибросаркома,</w:t>
      </w:r>
    </w:p>
    <w:p>
      <w:pPr>
        <w:pStyle w:val="2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качественные заболевания иной локализации: гистиоцитома, липомы, гемангиомы, лимфангиомы, ангиосаркома, невринома, скелетные метастазы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изические повреждения (переломы, вывихи, разрыв сухожилий, связок)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мальные и электрические повреждения (некроз, судороги, периостит и т.д.)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каментозные и химические повреждения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еонекроз, остеопороз, остеомиелит, септические артриты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вления солями тяжелых металлов,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пер- и гиповитаминозы,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травматические по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еонекроз головки бедра, пятки, плеча,</w:t>
      </w:r>
    </w:p>
    <w:p>
      <w:pPr>
        <w:pStyle w:val="2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мпрессионный остеонекроз,</w:t>
      </w:r>
    </w:p>
    <w:p>
      <w:pPr>
        <w:pStyle w:val="22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вматические синдромы при иммунодефицитных заболе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993" w:right="-1" w:hanging="284"/>
        <w:rPr>
          <w:rFonts w:ascii="Times New Roman" w:hAnsi="Times New Roman" w:cs="Times New Roman"/>
          <w:b/>
          <w:b/>
          <w:bCs/>
          <w:i/>
          <w:i/>
          <w:iCs/>
          <w:color w:val="A6A6A6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A6A6A6"/>
          <w:spacing w:val="-7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чук Н.В. Ревматические заболевания пожилых. М., МЕДпресс-информ, 2010. – 2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ая М.З., Бокарев И.Н., Немчинов Е.Н. Суставной синдром. М., «Практическая медицина», 2008 – 2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ин С.В., Тотолян А.А. Иммунологическая лабораторная диагностика ревматических заболеваний. Санкт-Петербург, «Человек», 2006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С.Н и др. Реабилитация при заболеваниях сердца и суставов. М, ГЭОТАР-Медиа, 2010 – 6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/ Под ред О.М. Лесняк, Л. И. Беневоленской. – 2-е изд., перераб. и доп. – М.: ГЭОТАР-Медиа, 2009. – 272 с. – (Серия «клинические рекомендации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логия: национальное руководство/Под ред. Е.Л. Насонова, В.А. Насоновой. – М.: ГЭОТАР-Медиа, 2008. – 7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идин Я.А., Лукина Г.В. Биологическая терапия в ревматологии. М., «Практическая медицина», 2009. – 30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уп К. Клиническое исследование костей, суставов и мышц: пер. с англ./ К. Букуп. – М.: Мед.лит.,2008 – 32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ия: национальное руководство/ под ред. Ю.Н. Беленкова, Р.Г. Оганова. – М.: ГЭОТАР-Медиа, 2008. – 123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вин Пайл, Ли Кеннеди Диагностика и лечение в ревматологии. М., ГЭОТАР-Медиа, 2011. – 3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абилитация: Руководство для врачей / Под ред. В.А. Епифанова. – 2-е изд., испр. И доп. – М.: МЕД-пресс-информ, 2008. – 35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А.В., Сейсенбаев А.Ш. Рентгенологическая диагностика ревматических заболеваний. – Алматы, 2007. – 1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С.П., Якушин С.С. Боли в суставах, дифференциальная диагностика.М., ГЭОТАР-медиа, 2010. – 17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09"/>
        <w:rPr/>
      </w:pPr>
      <w:r>
        <w:rPr>
          <w:rFonts w:cs="Times New Roman" w:ascii="Times New Roman" w:hAnsi="Times New Roman"/>
          <w:sz w:val="28"/>
          <w:szCs w:val="28"/>
        </w:rPr>
        <w:t>Фишер Ю.Локальное лечение боли. М., МЕДпресс-информ, 2006. – 160 с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22">
    <w:name w:val="Стиль2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0:00Z</dcterms:created>
  <dc:creator>Евгений</dc:creator>
  <dc:description/>
  <dc:language>en-US</dc:language>
  <cp:lastModifiedBy>Анюта</cp:lastModifiedBy>
  <dcterms:modified xsi:type="dcterms:W3CDTF">2016-04-06T11:00:00Z</dcterms:modified>
  <cp:revision>2</cp:revision>
  <dc:subject/>
  <dc:title/>
</cp:coreProperties>
</file>