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641"/>
      </w:tblGrid>
      <w:tr>
        <w:trPr>
          <w:trHeight w:val="2325" w:hRule="atLeast"/>
        </w:trPr>
        <w:tc>
          <w:tcPr>
            <w:tcW w:w="2824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364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наук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ьский государственный университет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</w:t>
      </w:r>
      <w:r>
        <w:rPr>
          <w:rFonts w:cs="Times New Roman" w:ascii="Times New Roman" w:hAnsi="Times New Roman"/>
          <w:b/>
          <w:caps/>
          <w:sz w:val="28"/>
          <w:szCs w:val="28"/>
        </w:rPr>
        <w:t>испы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ОРДИНАТУР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 </w:t>
      </w:r>
      <w:r>
        <w:rPr>
          <w:rFonts w:cs="Times New Roman" w:ascii="Times New Roman" w:hAnsi="Times New Roman"/>
          <w:b/>
          <w:sz w:val="28"/>
          <w:szCs w:val="28"/>
        </w:rPr>
        <w:t>31.0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- Пульмонология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. Хадарцев А.А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тупительные испытания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иентированы на поступающих из числа выпускников вузов медицинских специальностей. Вступительные испытания проводятся в соответствии с разработанной программой по специально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ульмон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 вступительных испытаний отражают содержание теоретических знаний выпускника вуза в соответствии с требованиями ГОС (ФГОС) высшего профессионального образования  и охватывают ее наиболее актуальные разделы и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дят вступительные испытания в форме собеседования по разделам специальности. Вступительные испытания 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ja-JP"/>
        </w:rPr>
        <w:t>СОДЕРЖАНИЕ РАЗД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right="-1" w:hanging="0"/>
        <w:jc w:val="both"/>
        <w:rPr>
          <w:b w:val="false"/>
          <w:b w:val="false"/>
          <w:lang w:val="ru-RU"/>
        </w:rPr>
      </w:pPr>
      <w:r>
        <w:rPr>
          <w:rStyle w:val="24"/>
          <w:b/>
          <w:bCs w:val="false"/>
          <w:lang w:val="ru-RU"/>
        </w:rPr>
        <w:t xml:space="preserve"> </w:t>
      </w:r>
      <w:r>
        <w:rPr>
          <w:rStyle w:val="24"/>
          <w:b/>
          <w:bCs w:val="false"/>
          <w:lang w:val="ru-RU"/>
        </w:rPr>
        <w:t xml:space="preserve">1. </w:t>
      </w:r>
      <w:r>
        <w:rPr/>
        <w:t>Общая пульмонология</w:t>
      </w:r>
    </w:p>
    <w:p>
      <w:pPr>
        <w:pStyle w:val="11"/>
        <w:spacing w:lineRule="auto" w:line="240"/>
        <w:ind w:right="-52" w:firstLine="709"/>
        <w:rPr>
          <w:sz w:val="28"/>
          <w:szCs w:val="28"/>
        </w:rPr>
      </w:pPr>
      <w:r>
        <w:rPr>
          <w:sz w:val="28"/>
          <w:szCs w:val="28"/>
        </w:rPr>
        <w:t>Морфология и физиология дыхательной системы: анатомическое и гистологическое строение трахеи, бронхов, легких, плевры. Морфофункциональная характеристика их основных элементов. Защитные механизмы дыхательных путей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томорфология и патогенез неспецифических заболеваний легких. Особенности воспалительных реакций органов дыхания. Эмфизема легких, пневмосклероз, цирроз легкого. Ателектаз. Броноэктазы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муногенетика заболеваний органов дыхан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спираторная функция легких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функции внешнего дыхания. Эластические свойства легких. Бронхиальная проходимость. Современные методы оценки респираторной функции легких. Респираторная функция легких и кровь: транспорт кислорода и углекислоты, кроваток и вентиляц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. Классификация дыхательной недостаточности, патогенетические механизмы. Современные методы диагностики дыхательной недостаточност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респираторные функции легких. Участие легких в обмене биологически активных веществ, простагландинов, сурфактанта, гормонов. Регуляция реологических свойств крови. Роль легких в метаболизме лекарств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креторная функция легких. Мукоцилиарный клиренс и его изменения при заболеваниях легких. Основные методы оценки мукоцилиарного аппарата, принципы коррекции нарушений его функци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мунологические реакции в органах дыхания. Система местного иммунитета бронхо-легочного аппарата. Оценка иммунологического статуса больных с заболеваниями органов дыхания. Иммунодефицитные состояния: классификация, принципы диагностики и лечения. Аллергические реакции: классификация, принципы диагностики и лечения. Диагностика аутоиммунных процессов, принципы их лечен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диагностика заболеваний органов дыхания. Основные методы рентгенологического обследования. Оценка качества рентгеновского снимка. Техника выявления основных рентгенологических симптомов патологии легких (инфильтрат, округлая тень, диссеминация)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сбора анамнеза и физического обследования пульмонологических больных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доскопическая диагностика заболеваний органов дыхания. Основные методы исследования. Показания. Диагностическая ценность. Бронхоальвеолярный лаваж. Биопсия. Цитологическая, цитохимическая и гистологическая диагностика. Открытая биопсия легкого, чрезкожная биопсия легкого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дионуклидная диагностика заболеваний органов дыхания. Основные методы исследования. Диагностическая ценность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иологическая диагностика заболеваний органов дыхания. Основные принципы бактериологической, вирусологической, серологической диагностик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методы лечения больных с заболеваниями органов дыхания. Основные принципы фармакотерапи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онхологические методы лечен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медикаментозные методы лечения в пульмонологии. Оксигенотерапия. Искусственная и вспомогательная вентиляция легких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чебная физкультура. Физиотерапия. Санаторно-курортное лечение. Методы экстракорпорального лечения. Показания к применению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пансеризация больных с заболеваниями органов дыхания. Реабилитация и противорецидивное лечение. Профилактика заболеваний органов дыхания. Экспертиза трудоспособност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заболеваний и патологических состояний бронхо- легочной системы. Эпидемиология неспецифических заболеваний легких. Организация специализированной пульмонологической помощи.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астная пульмонология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Пороки развития трахеи, бронхов и легких: аплазия и гипоплазия. Стенозы трахеи, бронхов, синдромы: Вильямса-Кемпбелла, Маклеода, Зиверта-Картегенера, Менье-Курна и др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 xml:space="preserve">Наследственно обусловленные заболевания органов дыхания: муковисцидоз, дефици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ингибиторов протеаз, болезнь Гирке, системные соединительно-тканные синдромы, болезнь Рандю-Ослера. Основные диагностические критерии. Принципы терапии и профилактик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рые респираторные заболевания. Острый бронхит. Диагностика, принципы лечения и профилактик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рые и хронические бронхиты. Этиология и патогенез. Значение курения, инфекции, охлаждения, профессиональных и экологических факторов, местной системы бронхопульмональной защиты. Классификация хронического бронхита. Клиническая картина. Течение и осложнен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гностические критерии  простого необструктивного бронхита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. Хронический обструктивный бронхит. Эмфизема легких. Бронхоэктатическая болезнь. Этиология. Патогенез. Факторы риска. Классификация. Принципы диагностики. Критерии диагноза. Дифференциальная диагностика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ечение: этиологическая, антибактериальная, муколитическая, иммуномо-дулирующая терапия, интратрахеалыюе введение лекарственных препаратов. Физиотерапия и ЛФК. Особенности лечения обструктивного бронхита: бронхолитическая, муколитическая терапия, базисная терапия, коррекция дыхательной недостаточности, тренировка дыхательной мускулатуры. Оксигенотерапия. Реабилитация. Профилактика. Прогноз. Трудовая экспертиза и трудоустройство. Диспансерное наблюдение. 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ахео- бронхиальная дискинезия.Классификация. Клинические проявления. Критерии достоверного диагноза. Фармакотерапия. Немедикаментозные методы лечения. Реабилитационные мероприятия.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Пневмония. Этиология (роль бактериальной, вирусной, Ку-риккетсиозной, легионеллезной, микоплазменной, хламидийной инфекций, влияние алкоголя, охлаждения, травм, операций, патологии носоглотки и предшествующего поражения бронхов). Патогенез. Значение иммунологических нарушений организма и местной системы бронхо-пульмональной защиты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пневмоний. Клиническая картина. Осложнения. Критерии тяжести течения. Принципы лечения. Фармакотерапия. Иммуномодулирующая терапия. Немедикаментозная терапия (физиотерапия, лечебная гимнастика). Санаторно-курортное лечение. Профилактика и диспансеризация. Трудовая экспертиза. Прогноз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екционные деструкции легких. Радиационные и химические поражения легких. Легочный эозинофильный инфильтрат. Клинические проявления. Формы заболеваний. Критерии достоверного диагноза. Фармакотерапия. Немедикаментозные методы лечения. Показания к хирургическим методам лечен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ая астма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остраненность. Этиология и патогенез. Классификация. Клиническая симптоматика и диагностика аллергической и неаллергической астмы. Диагностические критерии бронхиальной астмы и степени тяжести бронхиальной астмы. Роль аллергологического обследования. Пикфлоуметрия. Дифференциальная диагностика. Осложнен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тматический статус, предрасполагающие факторы. Варианты течения. Критерии диагноза и стадии течения. Лечение обострения бронхиальной астмы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чение в межприступном периоде (санация очагов инфекции, прекращение контакта с аллергеном, специфическая и неспецифическая гипосенсибилизация). Базисная ступенчатая терапия с учетом степени тяжести. Дыхательная гимнастика, массаж. Санаторно-курортное лечение. Профилактика. Прогноз. Трудоустройство. Диспансерное наблюдение. Реабилитация больных. Образовательные программы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ибковые заболевания легких (пневмомикозы). Паразитарные заболевания органов дыхания. Диагностика. Особенности течен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невмокониозы. Классификация. Клинические проявления. Особенности фармакотерапи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болевания с преимущественным поражением плевры: плевриты, гидроторакс, спонтанный пневмоторакс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семинированные процессы легких: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альвеолиты (идиопатический фиброзирующий альвеолит, экзогенный аллергический альвеолит, токсический фиброзирующий альвеолит);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нуломатозы (саркоидоз легких, грануломатоз Вегенера, гистиоцитоз Х);</w:t>
      </w:r>
    </w:p>
    <w:p>
      <w:pPr>
        <w:pStyle w:val="11"/>
        <w:spacing w:lineRule="auto" w:line="240"/>
        <w:rPr/>
      </w:pPr>
      <w:r>
        <w:rPr>
          <w:sz w:val="28"/>
          <w:szCs w:val="28"/>
        </w:rPr>
        <w:t>диссеминация опухолевой природы (бронхоальвеолярный рак, карциноматозный лимфангоит, карциноматоз легких);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дкие формы легочной диссеминации (идиопатический гемосидероз легких, синдром Гудпасчера, альвеолярный протеиноз, лейомиоматоз легких);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ажение легких при системных заболеваниях соединительной ткан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тологические состояния, связанные с нарушением кровообращения: тромбоэмболия легочной артерии, первичная легочная гипертензия. Хроническое легочное сердце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к и другие опухоли легких. Метастатическое поражение легких. Классификация рака легких по стадиям. Клиника. Опухоли средостения, плевры, диафрагмы. Карциноидный синдром. Современные методы диагностики. Дифференциальная диагностика. Хирургический и консервативные методы лечения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ажение легких при болезнях крови, нарушениях обмена веществ. Классификация. Формы патологии. Особенности фармакотерапи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тология дыхания во сне. Синдром ночного апноэ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фференциальная диагностика при легочных синдромах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егочном инфильтрат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круглой тени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полостных образованиях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легочной диссеминац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одышке и удушь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егочной гипертенз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выпоте в плевру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затянувшейся пневмон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ихорадке неясного генеза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бронхообструктив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гипервентиляцион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бетталепс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0"/>
        <w:ind w:left="169" w:right="-1" w:hanging="16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Лечение неотложных состояний в пульмонологии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пирование приступа бронхиальной астмы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в астматическом статусе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в анафилактическом шоке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инфекционно-токсическим шоко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нимационные мероприятия при острой дыхательной недостаточност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тромбоэмболией легочной артерии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легочным кровотечение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о спонтанным пневмотораксо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экссудативным плевритом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респираторным дистресс-синдром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  <w:br/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Рекомендованная литератур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е рекомендации. Пульмонология. 2-е изд., перераб. и доп. / Под ред. А.Г. Чучалина.- ГЭОТАР-Медиа, 2009.- 33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е руководство. Интенсивная терапия. В 2-х томах / Под ред. Б.Р. Гельфанда, А.И. Салтанова.- ГЭОТАР-Медиа, 2009, Т.1 – 960 с., Т2 – 78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е руководство. Пульмонология / Под ред. А.Г. Чучалина.- ГЭОТАР-Медиа, 2009. – 960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br/>
      </w: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  <w:t>Дополните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Л. Голдбергер. Клиническая электрокардиография. Наглядный подход / Пер. с англ. Фурменкова Ю.В. / Под ред. А.В. Струтынского.- ГЭОТАР-Медиа, 2009.- 328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в А.А., Денисов И.Н., Ивашкин В.Т. Руководство по клиническому обследованию больного.- ГЭОТАР-Медиа, 2007.- 64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4">
    <w:name w:val="Основной текст (2)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Arial" w:hAnsi="Arial" w:cs="Arial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94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8:00Z</dcterms:created>
  <dc:creator>Евгений</dc:creator>
  <dc:description/>
  <dc:language>en-US</dc:language>
  <cp:lastModifiedBy>Анюта</cp:lastModifiedBy>
  <dcterms:modified xsi:type="dcterms:W3CDTF">2016-04-06T10:58:00Z</dcterms:modified>
  <cp:revision>2</cp:revision>
  <dc:subject/>
  <dc:title/>
</cp:coreProperties>
</file>