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641"/>
      </w:tblGrid>
      <w:tr>
        <w:trPr>
          <w:trHeight w:val="2325" w:hRule="atLeast"/>
        </w:trPr>
        <w:tc>
          <w:tcPr>
            <w:tcW w:w="2824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364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наук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ое государственное бюджетное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ульский государственный университет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</w:t>
      </w:r>
      <w:r>
        <w:rPr>
          <w:rFonts w:cs="Times New Roman" w:ascii="Times New Roman" w:hAnsi="Times New Roman"/>
          <w:b/>
          <w:caps/>
          <w:sz w:val="28"/>
          <w:szCs w:val="28"/>
        </w:rPr>
        <w:t>испыт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В ОРДИНАТУР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 </w:t>
      </w:r>
      <w:r>
        <w:rPr>
          <w:rFonts w:cs="Times New Roman" w:ascii="Times New Roman" w:hAnsi="Times New Roman"/>
          <w:b/>
          <w:sz w:val="28"/>
          <w:szCs w:val="28"/>
        </w:rPr>
        <w:t>31.08.44</w:t>
      </w:r>
      <w:r>
        <w:rPr>
          <w:rFonts w:cs="Times New Roman" w:ascii="Times New Roman" w:hAnsi="Times New Roman"/>
          <w:sz w:val="28"/>
          <w:szCs w:val="28"/>
        </w:rPr>
        <w:t xml:space="preserve"> - Профпатология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, проф. Хадарцев А.А.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тупительные испытания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ованы на поступающих из числа выпускников вузов медицинских специальностей. Вступительные испытания проводятся в соответствии с разработанной программой по специальност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фпат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риалы вступительных испытаний отражают содержание теоретических знаний выпускника вуза в соответствии с требованиями ГОС (ФГОС) высшего профессионального образования  и охватывают ее наиболее актуальные разделы и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ходят вступительные испытания в форме собеседования по разделам специальности. Вступительные испытания 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ja-JP"/>
        </w:rPr>
        <w:t>СОДЕРЖАНИЕ РАЗДЕЛОВ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24"/>
          <w:rFonts w:eastAsia="Times New Roman"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 Понятие о профпатологии как клинической дисциплине и о профес</w:t>
        <w:softHyphen/>
        <w:t xml:space="preserve">сиональных болезня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сторические этапы развития профпатолог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ногообразие форм профессиональных болез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Группировка их по этиологическому принципу и по преимущественному поражению отдель</w:t>
        <w:softHyphen/>
        <w:t xml:space="preserve">ных органов и систе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задачи клиники профессиональных бо</w:t>
        <w:softHyphen/>
        <w:t xml:space="preserve">лез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Ее связь с другими клиническими, гигиеническими и теоретиче</w:t>
        <w:softHyphen/>
        <w:t xml:space="preserve">скими дисциплин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Значение внедрения в промышленность новых про</w:t>
        <w:softHyphen/>
        <w:t>изводственных комплексов и профилактических мероприятий на измене</w:t>
        <w:softHyphen/>
        <w:t>ние структуры профессиональной заболеваемости, формы и течение про</w:t>
        <w:softHyphen/>
        <w:t xml:space="preserve">фессиональных болез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дицинские учреждения, занимающиеся вопросами профессиональной патолог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рганизационные принципы рабо</w:t>
        <w:softHyphen/>
        <w:t>ты профпатологических цен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обенности клинического обследования и необходимая документа</w:t>
        <w:softHyphen/>
        <w:t>ция для установления профессионального заболевания с учетом социаль</w:t>
        <w:softHyphen/>
        <w:t xml:space="preserve">ного страх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Список профессиональ</w:t>
        <w:softHyphen/>
        <w:t>ных заболеваний и инструкция по применению 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варительные при поступлении на работу и перио</w:t>
        <w:softHyphen/>
        <w:t>дические медицинские осмотры трудящихся, их профилактическое значе</w:t>
        <w:softHyphen/>
        <w:t>ние в предупреждении развития и выявления начальных форм профес</w:t>
        <w:softHyphen/>
        <w:t xml:space="preserve">сиональных заболева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1. Организация профилактических медицинских осмотров, сроки их прове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Состав врачей-специалистов, проводя</w:t>
        <w:softHyphen/>
        <w:t>щих медицинские осмотры, комплекс необходимых методов лаборатор</w:t>
        <w:softHyphen/>
        <w:t xml:space="preserve">ных и инструментальных исследов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Перечень медицинских противо</w:t>
        <w:softHyphen/>
        <w:t>показаний для работы в условиях возможного воздействия неблагоприят</w:t>
        <w:softHyphen/>
        <w:t xml:space="preserve">ных факторов производственной сре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Критерии для установления связи заболевания с выполняемой работо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опросы медицинской деонтологии в клинике профессиональных болез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сновные задачи и принципы врачебно-трудовой экспертизы и тру</w:t>
        <w:softHyphen/>
        <w:t>довой и медицинской реабилитации в клинике профессиональных болез</w:t>
        <w:softHyphen/>
        <w:t xml:space="preserve">ней и их социальное знач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1. Особенности работы специализированных профпатологических КЭК и МСЭ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2. Льготы, представляемые больным с профессиональными заболеваниями в Ро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3. Понятие о временной и стойкой утрате трудоспособ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4. Вопросы рационального трудоуст</w:t>
        <w:softHyphen/>
        <w:t xml:space="preserve">ройства при неполной утрате трудоспособ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5. Составление клинико-социальных заключений при профессиональных заболева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нятие о пылевых болезнях легки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линические формы пылевых болезней легких и виды производственной пыли, вызывающие их разви</w:t>
        <w:softHyphen/>
        <w:t xml:space="preserve">ти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удьба пыли, попадающей в лег</w:t>
        <w:softHyphen/>
        <w:t>к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Пневмокониоз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Классификац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атогенез пневмокониозов, значение физико-химических свойств различных видов пыли и сопутствующих неблагоприятных факторов про</w:t>
        <w:softHyphen/>
        <w:t xml:space="preserve">изводственной среды в развитии и течении пылевых болезн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атоморфологические особенности различных видов пневмокониоз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сновы рентгенодиагностики пылевых болезней легки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фессиональные аллергоз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Хронические бронхиты при действии биологически активных вещест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ли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иагности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еч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ТЭ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офилак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онятие о заболеваниях, обусловленных воздействием физических факторов производственной сред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классификация, рас</w:t>
        <w:softHyphen/>
        <w:t>пространенность 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ибрационная болезнь от локальной и общей виб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лияние интенсивного шума на организ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Заболевания опорно-двигательного аппарата, обусловленные физи</w:t>
        <w:softHyphen/>
        <w:t>ческими перенапряжением и микротравматиз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ли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иагнос</w:t>
        <w:softHyphen/>
        <w:t xml:space="preserve">тик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ные принципы л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ТЭ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филак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Патология, обусловленная неионизирующими факторами производ</w:t>
        <w:softHyphen/>
        <w:t>ствен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лияние электромагнитных излучений диапазона радиочастот и ла</w:t>
        <w:softHyphen/>
        <w:t xml:space="preserve">зерного из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Кли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Диагностик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 ВТЭ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рофилак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Понятие о производственных яд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словия, при которых могут воз</w:t>
        <w:softHyphen/>
        <w:t xml:space="preserve">никать острые и хронические профессиональные интоксик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Группи</w:t>
        <w:softHyphen/>
        <w:t xml:space="preserve">ровка токсических веществ по характеру их действия на организ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Зна</w:t>
        <w:softHyphen/>
        <w:t>чение химической структуры, физических свойств, путей проникновения и выделения из организма токсических веществ в формировании клини</w:t>
        <w:softHyphen/>
        <w:t xml:space="preserve">ческой картины и течения интоксик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удьба ядов, попавших в орга</w:t>
        <w:softHyphen/>
        <w:t xml:space="preserve">низм. </w:t>
      </w:r>
    </w:p>
    <w:p>
      <w:pPr>
        <w:pStyle w:val="Normal"/>
        <w:widowControl w:val="false"/>
        <w:tabs>
          <w:tab w:val="clear" w:pos="708"/>
          <w:tab w:val="left" w:pos="1147" w:leader="none"/>
          <w:tab w:val="left" w:pos="7925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оксикация свинцом и его соединения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Интоксикация ароматическми углеводородами (бензол как представитель ядов, обладающих преимущественным действием на систему кроветворения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Интоксикация пестицидами, применяемыми в сельском хозяйст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Интоксикация ртутью, марганцем и д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Интоксикация растворител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Основные принципы диагностики, антидотная терапия и лечение острых интоксик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рганизация специализированной и неотложной медицинской помощи при острых интоксикац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  <w:br/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Рекомендованная литература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  <w:t>Основ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олезни (диагностика, лечение, профилактика): учеб. Пособие / Косарев В.В., Лотков В.С., Бабанов С.А. – М.: ГЭОТАР –Медиа, 2008. – 16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болезни: учебник / Косарев В.В., Бабанов С.А. – М.: ГЭОТАР-Медиа, 2010. – 368 с.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тнев В.М. Профессиональные болезни и меры по их предупреждению (что необходимо знать всем работникам и работодателям). – СПб.: «Издательство «Диалект», 2007. – 240 с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  <w:t>Дополнитель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евмокониозы. Классификация, особенности диагностики и лечения: уч.- методич. реком. для самостоятельной работы студентов – ТулГУ, 2006 – 19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бронхиальная астма: метод. реком. для самостоятельной работы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а / Панова И.В., Каменев Л.И. – ТулГУ, 2009г. – 21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ая нейросенсорная тугоухость : метод. реком. для самостоятельной работы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а / Панова И.В., Каменев Л.И. – ТулГУ, 2009г. – 19 с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а обследования больных в клинике профессиональных болезней: метод. реком. для самостоятельной работы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а / Панова И.В. – ТулГУ, 2010г. – 26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4">
    <w:name w:val="Основной текст (2)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Arial" w:hAnsi="Arial" w:cs="Arial"/>
      <w:sz w:val="28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494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11">
    <w:name w:val="Стиль1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6:00Z</dcterms:created>
  <dc:creator>Евгений</dc:creator>
  <dc:description/>
  <dc:language>en-US</dc:language>
  <cp:lastModifiedBy>Анюта</cp:lastModifiedBy>
  <dcterms:modified xsi:type="dcterms:W3CDTF">2016-04-06T10:56:00Z</dcterms:modified>
  <cp:revision>2</cp:revision>
  <dc:subject/>
  <dc:title/>
</cp:coreProperties>
</file>