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641"/>
      </w:tblGrid>
      <w:tr>
        <w:trPr>
          <w:trHeight w:val="2325" w:hRule="atLeast"/>
        </w:trPr>
        <w:tc>
          <w:tcPr>
            <w:tcW w:w="2824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23645" cy="1170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стерство образования и науки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деральное государственное бюджетное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ульский государственный университет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ВСТУПИТЕЛЬНОГО </w:t>
      </w:r>
      <w:r>
        <w:rPr>
          <w:rFonts w:cs="Times New Roman" w:ascii="Times New Roman" w:hAnsi="Times New Roman"/>
          <w:b/>
          <w:caps/>
          <w:sz w:val="28"/>
          <w:szCs w:val="28"/>
        </w:rPr>
        <w:t>испыт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СТУПАЮЩИХ В ОРДИНАТУР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пециальность:  </w:t>
      </w:r>
      <w:r>
        <w:rPr>
          <w:rFonts w:cs="Times New Roman" w:ascii="Times New Roman" w:hAnsi="Times New Roman"/>
          <w:b/>
          <w:sz w:val="28"/>
          <w:szCs w:val="28"/>
        </w:rPr>
        <w:t>31.08.42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еврология</w:t>
      </w:r>
    </w:p>
    <w:p>
      <w:pPr>
        <w:pStyle w:val="P1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л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разработа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м.н., проф. Мельников А.Х. 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Indent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ступительные испытания</w:t>
      </w:r>
      <w:r>
        <w:rPr>
          <w:rFonts w:cs="Times New Roman" w:ascii="Times New Roman" w:hAnsi="Times New Roman"/>
          <w:color w:val="31313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риентированы на поступающих из числа выпускников вузов медицинских специальностей. Вступительные испытания проводятся в соответствии с разработанной программой по специальност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евролог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атериалы вступительных испытаний отражают содержание теоретических знаний выпускника вуза в соответствии с требованиями ГОС (ФГОС) высшего профессионального образования  и охватывают ее наиболее актуальные разделы и т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ходят вступительные испытания в форме тестирования и собеседования. Для выполнения тестового задания отводится 50 минут (без перерыва), максимальное количество выполненных заданий соответствует 50 баллам. В качестве нижней границы сдачи экзамена принимается 71 % (70% и ниже – отрицательный результа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ступительные испытания  проводятся на базе Тульского государственного университета в соответствии с графиком вступительных испытаний по специальностям клинической ординатур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br/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ja-JP"/>
        </w:rPr>
        <w:t>СОДЕРЖАНИЕ РАЗДЕЛОВ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НЕВРОЛОГИЯ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ведение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редмет и история клинической неврологии. Принципы строения и функции нервной системы. Методы исследования нервной системы. Построение топического диагноза в невр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Цели и задачи изучения клинической неврологии. Клиническая неврология - часть нейронаук. Общая и частная невролог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История неврологии. Становление неврологии как медицинской специальности. Московская, Санкт-Петербургская, Казанская школы неврологии. А.Я. Кожевников и В.М. Бехтерев - основоположники отечественной невр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Анатомо-физиологические характеристики центральной и периферической нервной системы. Возрастные характеристики нервной системы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ейрон, нейроглия, синапс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ение, функциональное значение, роль в норме и патологии. Механизм проведения возбуждения по аксону, аксоплазматический ток. Гематоэнцефалический барьер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новные отделы нервной системы: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шария мозга (кора и белое вещество, подкорковые ганглии), промежуточный мозг, ствол мозга, мозжечок, ретикулярная формация, лимбическая система мозга, спинной мозг, корешки, сплетения, периферические нервы, вегетативная нервная систе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5. Методология построения неврологического диагноза: </w:t>
      </w:r>
      <w:r>
        <w:rPr>
          <w:rFonts w:cs="Times New Roman" w:ascii="Times New Roman" w:hAnsi="Times New Roman"/>
          <w:color w:val="000000"/>
          <w:sz w:val="28"/>
          <w:szCs w:val="28"/>
        </w:rPr>
        <w:t>топический и нозологический диагнозы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извольные движения и их расстройства. Симптомы поражения корково-мышечного пути на разных уровнях. Центральный и периферический паре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Современные представления об организации произвольного движения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рково-мышечный пут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ение, функциональное значение. Центральный (верхний) и периферический (нижний) мотонейроны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ртикоспинальный тракт: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функциональное значение для организации произвольных дви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2. Рефлекторная дуг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ение и функционирование. Уровни замыкания рефлексов в спинном мозге и стволе мозга, значение в топической диагностике. Поверхностные и глубокие рефлексы, основные патологические рефлексы, защитные спинальные рефлексы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егуляция мышечного тонуса: </w:t>
      </w:r>
      <w:r>
        <w:rPr>
          <w:rFonts w:cs="Times New Roman" w:ascii="Times New Roman" w:hAnsi="Times New Roman"/>
          <w:color w:val="000000"/>
          <w:sz w:val="28"/>
          <w:szCs w:val="28"/>
        </w:rPr>
        <w:t>спинальная рефлекторная дуга, гамма-система. Надсегментарные уровни регуляции мышечного тонуса. Исследование мышечного тонуса. Нейропатофизиологические основы изменения физиологических рефлексов, появления патологических пирамидных рефлексов, спасти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3. Центральный и периферический парез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мышечного тонуса и рефлексов, трофики мышц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линические особенности поражения корково-мышечного пути на разных уровнях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ной мозг (прецентральная извилина, лучистый венец, внутренняя капсула, ствол мозга), спинной мозг (боковой канатик, передний рог), передний корешок, сплетение, периферический нерв, нервно-мышечный синапс, мышца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араклинические методы исслед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миография, электронейромиография (исследование скорости проведения по двигательным волокнам периферических нервов), магнитная стимуляция с определением моторных потенциалов, исследование уровня креатинфосфокиназы (КФК) в сыворотке крови, биопсия мышц и нервов.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Экстрапирамидная система и симптомы ее пора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троение и основные связи экстрапирамидной системы, роль в организации движений; участие в организации движений путем обеспечения позы, мышечного тонуса и стереотипных автоматизированных движений. Нейрофизиологические и нейрохимические механизмы регуляции деятельности экстрапирамидной системы, основные нейротрасмиттеры: дофамин, ацетилхолин, γ-аминомаслянная кислота (ГАМ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2. Гипокинез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лиго- и брадикинезия), ригидность и мышечная гипотония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иперкинезы: </w:t>
      </w:r>
      <w:r>
        <w:rPr>
          <w:rFonts w:cs="Times New Roman" w:ascii="Times New Roman" w:hAnsi="Times New Roman"/>
          <w:color w:val="000000"/>
          <w:sz w:val="28"/>
          <w:szCs w:val="28"/>
        </w:rPr>
        <w:t>тремор, мышечная дистония, хорея, тики, гемибаллизм, атетоз, миоклонии. Гипотоно-гиперкинетический и гипертоно-гипокинетический синдромы. Нейропатофизиология экстрапирамидных двигательных расстройств, методы фармакологической коррекции.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ординация движений и ее расстрой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4.1. Анатомо-физиологические данные: </w:t>
      </w:r>
      <w:r>
        <w:rPr>
          <w:rFonts w:cs="Times New Roman" w:ascii="Times New Roman" w:hAnsi="Times New Roman"/>
          <w:color w:val="000000"/>
          <w:sz w:val="28"/>
          <w:szCs w:val="28"/>
        </w:rPr>
        <w:t>мозжечок и вестибулярная система: анатомия и физиология, афферентные и эфферентные связи, роль в организации движений. Клинические методы исследования координации дви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4.2. Симптомы и синдромы поражения мозжечка: </w:t>
      </w:r>
      <w:r>
        <w:rPr>
          <w:rFonts w:cs="Times New Roman" w:ascii="Times New Roman" w:hAnsi="Times New Roman"/>
          <w:color w:val="000000"/>
          <w:sz w:val="28"/>
          <w:szCs w:val="28"/>
        </w:rPr>
        <w:t>атаксия, диссинергия, нистагм, дизартрия, мышечная гипото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4.3. Атакс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зжечковая, вестибулярная, лобная, сенситивная. Патофизиология и фармакологические методы коррекции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Чувствительность и ее расстройства. Центральные и периферические механизмы бо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5.1. Чувствительност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тероцептивная, проприоцептивная, интероцептивная, сложные виды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фферентные системы соматической чувствительности и их стро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>рецепторы, проводящие пути. Анатомия и физиология проводников поверхностной и глубокой чувствительности. Протопатическая и эпикритическая чувстви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5.2. Виды расстройств чувствительност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по- и гиперестезии, парестезии и боль, дизестезии, гиперпатия, аллодиния, каузалгия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ипы расстройств чувствительности: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ферический, сегментарный, проводниковый, корковый. Диссоциированное расстройство чувстви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Нейропатофизиологические, нейрохимические и психологические аспекты боли. Антинопицептивная система. Острая и хроническая боль. Центральная боль. «Отраженные» бо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5.4. Параклинические методы исслед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ейромиография (исследование скорости проведения по чувствительным волокнам периферических нервов, исследование Н-рефлекса), соматосенсорные вызванные потенциалы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Симптомы и синдромы поражения спинного мозга, его корешков и периферических нерв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Спинной мозг и периферическая нервная система: анатомия и физиолог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Чувствительные и двигательные расстройства при поражении шейных, грудных, поясничных и крестцовых сегментов спинного мозга, передних и задних корешков, сплетений, периферических нервов. Синдром Броун - Секара. Сирингомиелитический синд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Параклинические методы исследования - МРТ и КТ позвоночника, электронейромиография (исследование скорости проведения по двигательным и чувствительным волокнам периферических нервов, исследование Н-рефлекса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-волны, магнитная стимуляция с проведением моторных потенциалов)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имптомы и синдромы поражения ствола мозга и черепных нерв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Строение ствола головного мозга (продолговатого мозга, моста и среднего мозг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7.2. Черепные нервы: </w:t>
      </w:r>
      <w:r>
        <w:rPr>
          <w:rFonts w:cs="Times New Roman" w:ascii="Times New Roman" w:hAnsi="Times New Roman"/>
          <w:color w:val="000000"/>
          <w:sz w:val="28"/>
          <w:szCs w:val="28"/>
        </w:rPr>
        <w:t>анатомо-физиологические данные, клинические методы исследования и симптомы поражения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ра — обонятельный нерв и обонятельная система; симптомы и синдромы поражения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ра — зрительный нерв и зрительная система, признаки поражения зрительной системы на разных уровнях (сетчатка, зрительный нерв, перекрест, зрительный тракт, зрительный бугор, зрительная лучистость, кора). Нейроофтальмологические и параклинические методы исследова</w:t>
        <w:softHyphen/>
        <w:t>ния зрительной системы (исследование глазного дна, зрительные вызванные потенциал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ры — глазодвигательный, блоковый, отводящий нервы и глазодвигательная система; симптомы поражения; медиальный продоль</w:t>
        <w:softHyphen/>
        <w:t>ный пучок и межъядерная офтальмоплегия; регуляция взора, корковый и стволовый парез взора; окулоцефальный рефлекс; зрачковый рефлекс и признаки его поражения; виды и причины анизокории; синдром Аргайла-Робертсона, синдром Эй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ра — тройничный нерв, синдромы расстройств чувствительно</w:t>
        <w:softHyphen/>
        <w:t>сти (периферический, ядерный, стволовой и полушарный); нарушения жевания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ра — лицевой нерв, центральный и периферический парез мимической мускулатуры, клиника поражения лицевого нерва на разных уровнях. Вкус и его расстройст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ра — преддверно-улитковый нерв, слуховая и вестибулярная системы; роль вестибулярного аппарата в регуляции координации движений, равновесия и позы; признаки поражения на разных уровнях; нистагм, вестибулярное головокружение, вестибулярная атаксия, синдром Меньера. Отоневрологические методы исследования вестибулярной функци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ры — языкоглоточный и блуждающий нервы, вегетативные функции блуждающего нерва; признаки поражения на разных уровнях, бульбарный и псевдобульбарный синдро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ра — добавочный нерв, признаки поражения.</w:t>
      </w:r>
    </w:p>
    <w:p>
      <w:pPr>
        <w:pStyle w:val="Normal"/>
        <w:shd w:fill="FFFFFF" w:val="clear"/>
        <w:tabs>
          <w:tab w:val="clear" w:pos="708"/>
          <w:tab w:val="left" w:pos="7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ра — подъязычный нерв, признаки поражения; центральный и периферический парез мышц я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ндромы поражения ствола мозга на различных уровнях, альтернирующие синдро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Вегетативная (автономная) нервная система и вегетативные нарушения. Неврогенные нарушения функций тазовых орга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8.1. Строение и функции вегетативной (автономной) нервной системы: </w:t>
      </w:r>
      <w:r>
        <w:rPr>
          <w:rFonts w:cs="Times New Roman" w:ascii="Times New Roman" w:hAnsi="Times New Roman"/>
          <w:color w:val="000000"/>
          <w:sz w:val="28"/>
          <w:szCs w:val="28"/>
        </w:rPr>
        <w:t>симпатическая и парасимпатическая системы; периферический (сегментарный) и центральный отделы вегетативной нервной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 Лимбико-гипоталамо-ретикулярный комплекс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имптомы и синдромы поражения периферического отдела вегетативной нервной системы: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ферическая вегетативная недостаточность, синдром Рей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 Физиология произвольного контроля функций мочевого пузыря. Нейрогенный мочевой пузырь, задержка и недержание мочи, императивные позывы на мочеиспускание. Признаки центрального и периферического расстройства функций мочевого пузыр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4. Инструментальная и лекарственная коррекция периферических вегетативных расстройств и неврогенного мочевого пузыря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Оболочки мозга, цереброспинальная жидкость. Менингеальный и гипертензионный синдромы. Гидроцефал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Строение и функции оболочек спинного и головного мозга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Цереброспинальная жидкост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ональное значение, образование, циркуляция, реабсорбция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енингеалъный синдром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явления, диагностика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сследование цереброспинальной жидкости: </w:t>
      </w:r>
      <w:r>
        <w:rPr>
          <w:rFonts w:cs="Times New Roman" w:ascii="Times New Roman" w:hAnsi="Times New Roman"/>
          <w:color w:val="000000"/>
          <w:sz w:val="28"/>
          <w:szCs w:val="28"/>
        </w:rPr>
        <w:t>поясничный прокол, измерение давления, проба Квеккенштедта, состав цереброспинальной жидкости в норме и при основных патологических состояниях, белково-клеточная и клеточно-белковая диссоци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2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ипертензионный синдром: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клинические и параклинические признаки. Дислокационный синдром. Гидроцефалия врожденная и приобретенная, открытая и окклюзионная, врачебная тактика. Лекарственная коррекция внутричерепной гипертензии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Нарушения сознания, бодрствования и с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 Анатомо-физиологические основы регуляции сознания, бодрствования, сна; ретикулярная формация ствола мозга и ее связи с корой головного мозга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Формы нарушений созн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оглушенность, сопор, кома, акинетический мутизм. Деструктивные и метаболические комы. Хроническое вегетативное состояние, смерть мозга. Электрофизиологические методы исследования - ЭЭГ, вызванные потенциалы головного мозга. Принципы ведения больных в ко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2. Физиология бодрствования и сна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рушения сна и бодрств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инсомнии, парасомнии, сноговорение, бруксизм, снохождение, ночной энурез, ночные страхи, гиперсомнии (нарколепсия), синдром сонных апноэ, синдром «беспокойных ног»; принципы терап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Высшие мозговые функции и их расстройства: афазия, апраксия, агнозия, амнезия, деменция. Синдромы поражения отдельных долей головного мозга и полушар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1.1. Кора больших полушарий головного мозг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ринципы строения и функции, проблема локализации функций в мозге. Функциональная асимметрия полушарий мозга. Представление о системной организации психических функций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ысшие мозговые (психические) фун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гнозис, праксис, речь, чтение, письмо, счет, память, внимание, интеллект и их расстройства; афазии (моторная, сенсорная, амнестическая, семантическая); апраксии (конструктивная, пространственная, идеомоторная); агнозии (зрительные, слуховые, обонятельные); астереогнозис, анозогнозия, аутотопагнозия; дисмнестический синдром, корсаковский синдром; деменция, олигофрения. Значение нейропсихологических исследований в неврологической клин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ндромы поражения лобных, теменных, височных и затылочных долей головного мозг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ЧАСТНАЯ НЕВРОЛОГИЯ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стрые нарушения мозгового кровообращения. Дисциркуляторная энцефалопатия. Сосудистая демен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1. Кровоснабжение головного мозг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томия и физиология. Классификация сосудистых заболеваний головного мозга. Этиология сосудистых заболеваний головного мозга. Патофизиология мозгового кровообращения при закупорке мозговых артерий и при артериальной гипертензии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еходящее нарушение мозгового кровообращения (транзиторная ишемическая атака) и ишемический инсуль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ология, патогенез, клиника, диагностика, лечение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ровоизлияние в мозг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ология, патогенез, клиника, диагностика, терапия и показания к хирургическому лечению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убарахноидальное нетравматическое кровоизлияние: </w:t>
      </w:r>
      <w:r>
        <w:rPr>
          <w:rFonts w:cs="Times New Roman" w:ascii="Times New Roman" w:hAnsi="Times New Roman"/>
          <w:color w:val="000000"/>
          <w:sz w:val="28"/>
          <w:szCs w:val="28"/>
        </w:rPr>
        <w:t>этиология, патогенез, клиника, диагностика, терапия и показания к хирургическому лечению. Параклинические методы диагностики острых нарушений мозгового кровообращения - КТ и МРТ, ультразвуковая допплерография, ультразвуковое дуплексное и триплексное сканирование, транскраниальная допплерография, ангиография. Реабилитация больных, перенесших инсуль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Хирургическое лечение сосудистых поражений головного мозга, показания и принципы оперативных вмешательств при кровоизлиянии в мозг, аневризме головного мозга, стенозах и окклюзиях магистральных артерий головы. Первичная и вторичная профилактика инсуль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3. Дисциркуляторная энцефалопа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ология, патогенез, клинические формы, диагностика, лечение и профилактика. Гипертонический криз и гипертоническая энцефалопатия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судистая деменция: </w:t>
      </w:r>
      <w:r>
        <w:rPr>
          <w:rFonts w:cs="Times New Roman" w:ascii="Times New Roman" w:hAnsi="Times New Roman"/>
          <w:color w:val="000000"/>
          <w:sz w:val="28"/>
          <w:szCs w:val="28"/>
        </w:rPr>
        <w:t>патоге</w:t>
        <w:softHyphen/>
        <w:t>нез, клиника, диагностика (нейропсихологическое исследование, нейровизуализационные методы исследования), профилактика; дифференциальный диагноз с болезнью Альцгейм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>Кровоснабжение спинного мозга. Нарушения спинального кровообращения.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болевания периферической нервной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Классификация заболеваний периферической нервной систем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ононевропатии и полиневропати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ология, патогенез, клиника, диагностика, лечение. Невропатия срединного, локтевого, лучевого, малоберцового, большеберцового нервов. Туннельные синдромы, консервативная терапия и показания к хирургическому лечению. Синдром карпального канала, кубитального канал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линевропати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оматических заболеваниях (диабете, уремии, печеночной недостаточности, диффузных заболеваниях соединительной ткани, васкулитах и др.), инфекционные и параинфекционные, алкогольная, наследственные (наследственные соматосенсорные и вегетативные, амилоидная, порфирийная и др.), острая воспалительная демиелинизирующа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европатия лицевого нерв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иника, диагностика, леч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евралгия тройничного нерва: </w:t>
      </w:r>
      <w:r>
        <w:rPr>
          <w:rFonts w:cs="Times New Roman" w:ascii="Times New Roman" w:hAnsi="Times New Roman"/>
          <w:color w:val="000000"/>
          <w:sz w:val="28"/>
          <w:szCs w:val="28"/>
        </w:rPr>
        <w:t>клиника, диагностика, лечение.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ертеброгенные неврологические нарушения и другие скелетно-мышечные расстройств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Биомеханика позвоночника, функция межпозвонковых дисков и фасеточных суставов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теохондроз позвоночника: </w:t>
      </w:r>
      <w:r>
        <w:rPr>
          <w:rFonts w:cs="Times New Roman" w:ascii="Times New Roman" w:hAnsi="Times New Roman"/>
          <w:color w:val="000000"/>
          <w:sz w:val="28"/>
          <w:szCs w:val="28"/>
        </w:rPr>
        <w:t>дископатии, компрессионные и рефлекторные синдромы. Люмбоишиалгии и цервикобрахиалгии. Миофасциальный синдром. Фибромиалгия. Клиника и патогенетическое лечение. Показания к хирургическому леч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ифферещиальный диагноз при болях в спине и конечностях, </w:t>
      </w:r>
      <w:r>
        <w:rPr>
          <w:rFonts w:cs="Times New Roman" w:ascii="Times New Roman" w:hAnsi="Times New Roman"/>
          <w:color w:val="000000"/>
          <w:sz w:val="28"/>
          <w:szCs w:val="28"/>
        </w:rPr>
        <w:t>эпидуральный абсцесс, первичные и метастатические опухоли позвоночника, дисгормональная спондилопатия, туберкулезный спондилит, отраженные боли при заболеваниях внутренних органов, анкилозирующий спондилоартри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араклинические методы в диагностике болей в спине: </w:t>
      </w:r>
      <w:r>
        <w:rPr>
          <w:rFonts w:cs="Times New Roman" w:ascii="Times New Roman" w:hAnsi="Times New Roman"/>
          <w:color w:val="000000"/>
          <w:sz w:val="28"/>
          <w:szCs w:val="28"/>
        </w:rPr>
        <w:t>спондилография, КТ и МРТ позвоночника.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Двигательные расстройства (паркинсонизм, мышечная дистония, хорея, ти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4.1. Мышечная дисто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клиника, диагностика, ле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4.2. Синдром Туретта: </w:t>
      </w:r>
      <w:r>
        <w:rPr>
          <w:rFonts w:cs="Times New Roman" w:ascii="Times New Roman" w:hAnsi="Times New Roman"/>
          <w:color w:val="000000"/>
          <w:sz w:val="28"/>
          <w:szCs w:val="28"/>
        </w:rPr>
        <w:t>клиника, диагностика, ле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4.3. Малая хорея и хорея Гентингтона: </w:t>
      </w:r>
      <w:r>
        <w:rPr>
          <w:rFonts w:cs="Times New Roman" w:ascii="Times New Roman" w:hAnsi="Times New Roman"/>
          <w:color w:val="000000"/>
          <w:sz w:val="28"/>
          <w:szCs w:val="28"/>
        </w:rPr>
        <w:t>клиника, диагностика, ле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4.4. Болезнь Паркинсона: </w:t>
      </w:r>
      <w:r>
        <w:rPr>
          <w:rFonts w:cs="Times New Roman" w:ascii="Times New Roman" w:hAnsi="Times New Roman"/>
          <w:color w:val="000000"/>
          <w:sz w:val="28"/>
          <w:szCs w:val="28"/>
        </w:rPr>
        <w:t>клиника, диагностика, лечение.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ссеянный склеро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5.1. Острый рассеянный энцефаломиелит: </w:t>
      </w:r>
      <w:r>
        <w:rPr>
          <w:rFonts w:cs="Times New Roman" w:ascii="Times New Roman" w:hAnsi="Times New Roman"/>
          <w:color w:val="000000"/>
          <w:sz w:val="28"/>
          <w:szCs w:val="28"/>
        </w:rPr>
        <w:t>клиника, диагностика, ле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5.2. Рассеянный склероз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тогенез, клиника, диагностика, типы течения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араклинические методы исследования в диагностике рассеянного склероза: </w:t>
      </w:r>
      <w:r>
        <w:rPr>
          <w:rFonts w:cs="Times New Roman" w:ascii="Times New Roman" w:hAnsi="Times New Roman"/>
          <w:color w:val="000000"/>
          <w:sz w:val="28"/>
          <w:szCs w:val="28"/>
        </w:rPr>
        <w:t>МРТ головного и спинного мозга, исследование вызванных потенциалов головного мозга, ликворологические исследования. Ле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Инфекционные заболевания нервной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6.1. Энцефалиты: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, этиология, клиника, диагностика, ле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</w:rPr>
        <w:t>Герпетический энцефалит. Клещевой энцефалит. Параинфекционные энцефалиты при кори, ветряной оспе, краснухе. Ревматические поражения нервной системы, малая хоре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6.3. Менингиты: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, этиология, клиника, диагностика, ле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ичные и вторичные гнойные менингиты: менигококковый, пневмококковый, вызванный гемофильной палочкой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ерозные менингиты: </w:t>
      </w:r>
      <w:r>
        <w:rPr>
          <w:rFonts w:cs="Times New Roman" w:ascii="Times New Roman" w:hAnsi="Times New Roman"/>
          <w:color w:val="000000"/>
          <w:sz w:val="28"/>
          <w:szCs w:val="28"/>
        </w:rPr>
        <w:t>туберкулезный и вирусный менинги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6.4. Полиомиелит,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современного течения полиомиелита, полиомиелитоподобные заболе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6.5. Абсцесс мозга, спинальный эпидуральный абсцес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6.6. Опоясывающий лишай (герпе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6.7. Дифтерийная полиневропатия. Ботулиз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6.8. Нейросифилис. Поражение нервной системы при СПИ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6.9. Параклинические методы в диагностике инфекционных заболеваний нервной системы: </w:t>
      </w:r>
      <w:r>
        <w:rPr>
          <w:rFonts w:cs="Times New Roman" w:ascii="Times New Roman" w:hAnsi="Times New Roman"/>
          <w:color w:val="000000"/>
          <w:sz w:val="28"/>
          <w:szCs w:val="28"/>
        </w:rPr>
        <w:t>ликворологические и серологические исследования, КТ и МРТ головы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пухоли нервной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7.1. Опухоли головного мозг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кация, клиника, диагностика; суб- и супратенториальные опухоли, особенности теч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7.2. Опухоли спинного мозг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иника, диагностика; экстра- и интрамедуллярные опухоли спинного мозг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7.3. </w:t>
      </w:r>
      <w:r>
        <w:rPr>
          <w:rFonts w:cs="Times New Roman" w:ascii="Times New Roman" w:hAnsi="Times New Roman"/>
          <w:color w:val="000000"/>
          <w:sz w:val="28"/>
          <w:szCs w:val="28"/>
        </w:rPr>
        <w:t>Параклинические методы диагностики в нейроонкологии. Показания и принципы оперативных вмешательств при опухолях головного и спинного мозг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Черепная и спинальная трав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8.1. Классификация закрытой черепно-мозговой травм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гкая, средняя и тяжелая черепно-мозговая травма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трясение головного мозга. Ушиб головного мозга.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черепные травматические гематомы. Врачебная такт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8.2.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ствия черепно-мозговой травмы. Посткоммоционный синд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8.3. Травма спинного мозга: </w:t>
      </w:r>
      <w:r>
        <w:rPr>
          <w:rFonts w:cs="Times New Roman" w:ascii="Times New Roman" w:hAnsi="Times New Roman"/>
          <w:color w:val="000000"/>
          <w:sz w:val="28"/>
          <w:szCs w:val="28"/>
        </w:rPr>
        <w:t>патогенез, клиника, диагностика, врачебная тактика. Реабилитация больных со спинальной травмо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ароксизмальные расстройства сознания - эпилепсия и обмор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Классификация эпилепсии и эпилептических припадков. Этиология и патогенез эпилепсии и эпилептического синдрома. Лечение эпилепсии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Эпилептический статус: </w:t>
      </w:r>
      <w:r>
        <w:rPr>
          <w:rFonts w:cs="Times New Roman" w:ascii="Times New Roman" w:hAnsi="Times New Roman"/>
          <w:color w:val="000000"/>
          <w:sz w:val="28"/>
          <w:szCs w:val="28"/>
        </w:rPr>
        <w:t>клиника, патогенез, ле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2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еврогенные обмороки </w:t>
      </w:r>
      <w:r>
        <w:rPr>
          <w:rFonts w:cs="Times New Roman" w:ascii="Times New Roman" w:hAnsi="Times New Roman"/>
          <w:color w:val="000000"/>
          <w:sz w:val="28"/>
          <w:szCs w:val="28"/>
        </w:rPr>
        <w:t>- классификация, патогенез, диагностика, лечение, профилакт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3. Параклинические методы в диагностике пароксизмальных расстройств сознания - электроэнцефалография, КТ и МРТ голо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Неврозы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идром вегетативной дисфунк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0.1. Неврозы: </w:t>
      </w:r>
      <w:r>
        <w:rPr>
          <w:rFonts w:cs="Times New Roman" w:ascii="Times New Roman" w:hAnsi="Times New Roman"/>
          <w:color w:val="000000"/>
          <w:sz w:val="28"/>
          <w:szCs w:val="28"/>
        </w:rPr>
        <w:t>этиология, патогенез, классификация, клиника, диагностика, ле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0.2. Синдром вегетативной дисфункции, перманентное и пароксизмальное течение, вегетативный криз (паническая атака): </w:t>
      </w:r>
      <w:r>
        <w:rPr>
          <w:rFonts w:cs="Times New Roman" w:ascii="Times New Roman" w:hAnsi="Times New Roman"/>
          <w:color w:val="000000"/>
          <w:sz w:val="28"/>
          <w:szCs w:val="28"/>
        </w:rPr>
        <w:t>этиология, патогенез, клиника, диагностика.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Головные и лицевые бо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. Классификация головных болей. Патогенез головной боли. Обследование пациентов с головной бол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2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игрень: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, патогенез, клинические формы, течение, диагноз. Лечение приступа мигрени. Профилактика приступов мигр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3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учковая головная болезнь: </w:t>
      </w:r>
      <w:r>
        <w:rPr>
          <w:rFonts w:cs="Times New Roman" w:ascii="Times New Roman" w:hAnsi="Times New Roman"/>
          <w:color w:val="000000"/>
          <w:sz w:val="28"/>
          <w:szCs w:val="28"/>
        </w:rPr>
        <w:t>клиника, диагностика, ле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4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оловная боль напряж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патогенез, диагностика, ле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5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евралгия тройничного нерва: </w:t>
      </w:r>
      <w:r>
        <w:rPr>
          <w:rFonts w:cs="Times New Roman" w:ascii="Times New Roman" w:hAnsi="Times New Roman"/>
          <w:color w:val="000000"/>
          <w:sz w:val="28"/>
          <w:szCs w:val="28"/>
        </w:rPr>
        <w:t>клиника, лечение. Лицевые симпаталгии. Лицевые миофасциальные синдромы. Синдром дисфункции височно-нижнечелюстного сустава.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Нервно-мышечные заболе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. Классификация нервно-мышечных заболе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2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грессирующие мышечные дистрофии. Миопатия Дюшена, Беккера, Ландузи – Дежерина. </w:t>
      </w:r>
      <w:r>
        <w:rPr>
          <w:rFonts w:cs="Times New Roman" w:ascii="Times New Roman" w:hAnsi="Times New Roman"/>
          <w:color w:val="000000"/>
          <w:sz w:val="28"/>
          <w:szCs w:val="28"/>
        </w:rPr>
        <w:t>Клиника, диагностика, дифференциальная диагностика, медико-генетические аспек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3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иаст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тогенез, клиника, диагностика, лечение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иастенический криз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чины, клиника, диагностика, лечение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Холинергический криз: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ы, клиника, диагностика, ле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4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иотония Томсена и дистрофическая миото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клиника, диагностика, прогно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5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араклинические методы в диагностике нервно-мышечных заболеваний: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миография, электронейромиография, биопсия мышц, исследование креатинфосфокиназы в сыворотке крови, ДНК-исследовани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Дегенеративные заболевания нервной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1. Патогенез дегенеративных заболеваний нервной системы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ирингомиелия: </w:t>
      </w:r>
      <w:r>
        <w:rPr>
          <w:rFonts w:cs="Times New Roman" w:ascii="Times New Roman" w:hAnsi="Times New Roman"/>
          <w:color w:val="000000"/>
          <w:sz w:val="28"/>
          <w:szCs w:val="28"/>
        </w:rPr>
        <w:t>клиника, диагностика, ле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2. Болезнь Альцгеймера: клиника, диагностика, прогно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3. Боковой амиотрофический склероз: клиника, диагностика, прогноз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Профессиональные заболевания нервной системы. Метаболические расстройства и интоксикации нервной систем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1. Патогенез и клиника основных профессиональных заболеваний нервной системы, метаболических расстройств и интоксик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2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ибрационная болезнь. Кессонная болезнь. Неврологические осложнения отравления ртутью, свинцом, марганцем, углекислым газом, мышьяком. Поражение нервной системы токами высокой частоты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Неврологические расстройства в пожилом и старческом возра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нервной системы в пожилом и старческом возрасте. Особенности лечения и обследования нейрогериатрических больных. Синдром па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sz w:val="28"/>
          <w:szCs w:val="28"/>
          <w:shd w:fill="FFFFFF" w:val="clear"/>
          <w:lang w:eastAsia="ja-JP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Рекомендованная литература </w:t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ая </w:t>
      </w:r>
    </w:p>
    <w:p>
      <w:pPr>
        <w:pStyle w:val="Western"/>
        <w:spacing w:before="0" w:after="0"/>
        <w:rPr/>
      </w:pPr>
      <w:r>
        <w:rPr>
          <w:b/>
          <w:bCs/>
          <w:sz w:val="28"/>
          <w:szCs w:val="28"/>
        </w:rPr>
        <w:t>1. Гусев, Е.И.</w:t>
      </w:r>
      <w:r>
        <w:rPr>
          <w:sz w:val="28"/>
          <w:szCs w:val="28"/>
        </w:rPr>
        <w:t xml:space="preserve"> Неврология и нейрохирургия : учебник для мед. вузов / Е.И.Гусев, А.Н .Коновалов, Г.С. Бурд .— М. : Медицина, 2000 .— 656с. : ил. — (Учеб. лит для студентов мед. вузов) </w:t>
      </w:r>
    </w:p>
    <w:p>
      <w:pPr>
        <w:pStyle w:val="Western"/>
        <w:spacing w:before="0" w:after="0"/>
        <w:rPr/>
      </w:pPr>
      <w:r>
        <w:rPr>
          <w:b/>
          <w:bCs/>
          <w:sz w:val="28"/>
          <w:szCs w:val="28"/>
        </w:rPr>
        <w:t>2. Триумфов, А.В.</w:t>
      </w:r>
      <w:r>
        <w:rPr>
          <w:sz w:val="28"/>
          <w:szCs w:val="28"/>
        </w:rPr>
        <w:t xml:space="preserve"> Топическая диагностика заболеваний нервной системы : краткое руководство / А. В. Триумфов .— 15-е изд. — М. : МЕДпресс-информ, 2007 .— 264 с. : ил. (2 шт)</w:t>
      </w:r>
    </w:p>
    <w:p>
      <w:pPr>
        <w:pStyle w:val="Western"/>
        <w:spacing w:before="0" w:after="0"/>
        <w:rPr/>
      </w:pPr>
      <w:r>
        <w:rPr>
          <w:b/>
          <w:bCs/>
          <w:sz w:val="28"/>
          <w:szCs w:val="28"/>
        </w:rPr>
        <w:t>3. Скоромец, А.А.</w:t>
      </w:r>
      <w:r>
        <w:rPr>
          <w:sz w:val="28"/>
          <w:szCs w:val="28"/>
        </w:rPr>
        <w:t xml:space="preserve"> Топическая диагностика заболеваний нервной системы : Руководство для врачей / А.А. Скоромец, Т.А. Скоромец .— 3-е изд., испр. и доп. — СПб. : Политехника, 2000 .— 399с. : ил. </w:t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ая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 Гусев, Е.И.</w:t>
      </w:r>
      <w:r>
        <w:rPr>
          <w:sz w:val="28"/>
          <w:szCs w:val="28"/>
        </w:rPr>
        <w:t xml:space="preserve"> Неврологические симптомы, синдромы и болезни : энциклопед. справочник / Е.И.Гусев, А.С. Никифоров .— М. : ГЭОТАР-Медиа, 2006 .— 1184с </w:t>
      </w:r>
    </w:p>
    <w:p>
      <w:pPr>
        <w:pStyle w:val="Western"/>
        <w:spacing w:before="0" w:after="0"/>
        <w:rPr/>
      </w:pPr>
      <w:r>
        <w:rPr>
          <w:b/>
          <w:bCs/>
          <w:sz w:val="28"/>
          <w:szCs w:val="28"/>
        </w:rPr>
        <w:t>2. Бадалян, Л.О.</w:t>
      </w:r>
      <w:r>
        <w:rPr>
          <w:sz w:val="28"/>
          <w:szCs w:val="28"/>
        </w:rPr>
        <w:t xml:space="preserve"> Детская неврология : Учеб. пособие / Л.О. Бадалян .— М. : МЕДпресс-информ, 2001 .— 608с. : ил.</w:t>
      </w:r>
      <w:r>
        <w:rPr>
          <w:b/>
          <w:bCs/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  <w:lang w:eastAsia="ja-JP"/>
        </w:rPr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Times New Roman" w:hAnsi="Times New Roman" w:eastAsia="MS Mincho;ＭＳ 明朝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Arial" w:hAnsi="Arial" w:cs="Arial"/>
      <w:sz w:val="28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53:00Z</dcterms:created>
  <dc:creator>Евгений</dc:creator>
  <dc:description/>
  <dc:language>en-US</dc:language>
  <cp:lastModifiedBy>Анюта</cp:lastModifiedBy>
  <dcterms:modified xsi:type="dcterms:W3CDTF">2016-04-06T10:53:00Z</dcterms:modified>
  <cp:revision>2</cp:revision>
  <dc:subject/>
  <dc:title/>
</cp:coreProperties>
</file>