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7641"/>
      </w:tblGrid>
      <w:tr>
        <w:trPr>
          <w:trHeight w:val="2325" w:hRule="atLeast"/>
        </w:trPr>
        <w:tc>
          <w:tcPr>
            <w:tcW w:w="2824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23645" cy="1170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образо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науки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деральное государственное бюджетное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ульский государственный университет»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ВСТУПИТЕЛЬНОГО </w:t>
      </w:r>
      <w:r>
        <w:rPr>
          <w:rFonts w:cs="Times New Roman" w:ascii="Times New Roman" w:hAnsi="Times New Roman"/>
          <w:b/>
          <w:caps/>
          <w:sz w:val="28"/>
          <w:szCs w:val="28"/>
        </w:rPr>
        <w:t>испыта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СТУПАЮЩИХ В ОРДИНАТУРУ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пециальность:  </w:t>
      </w:r>
      <w:r>
        <w:rPr>
          <w:rFonts w:cs="Times New Roman" w:ascii="Times New Roman" w:hAnsi="Times New Roman"/>
          <w:b/>
          <w:sz w:val="28"/>
          <w:szCs w:val="28"/>
        </w:rPr>
        <w:t>31.08.36</w:t>
      </w:r>
      <w:r>
        <w:rPr>
          <w:rFonts w:cs="Times New Roman" w:ascii="Times New Roman" w:hAnsi="Times New Roman"/>
          <w:sz w:val="28"/>
          <w:szCs w:val="28"/>
        </w:rPr>
        <w:t xml:space="preserve"> - Кардиология</w:t>
      </w:r>
    </w:p>
    <w:p>
      <w:pPr>
        <w:pStyle w:val="P1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л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м.н., проф. Хадарцев А.А. 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TextBodyIndent"/>
        <w:spacing w:lineRule="auto" w:line="36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ступительные испытания</w:t>
      </w:r>
      <w:r>
        <w:rPr>
          <w:rFonts w:cs="Times New Roman" w:ascii="Times New Roman" w:hAnsi="Times New Roman"/>
          <w:color w:val="31313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риентированы на поступающих из числа выпускников вузов медицинских специальностей. Вступительные испытания проводятся в соответствии с разработанной программой по специальности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ардиолог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атериалы вступительных испытаний отражают содержание теоретических знаний выпускника вуза в соответствии с требованиями ГОС (ФГОС) высшего профессионального образования  и охватывают ее наиболее актуальные разделы и те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ходят вступительные испытания в форме собеседования по разделам специальности. Вступительные испытания  проводятся на базе Тульского государственного университета в соответствии с графиком вступительных испытаний по специальностям клинической ординатур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br/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ja-JP"/>
        </w:rPr>
        <w:t>СОДЕРЖАНИЕ РАЗДЕЛОВ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br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4"/>
          <w:rFonts w:eastAsia="Times New Roman"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«Клиническая кардиология»</w:t>
      </w:r>
    </w:p>
    <w:p>
      <w:pPr>
        <w:pStyle w:val="Normal"/>
        <w:suppressAutoHyphens w:val="true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Атеросклероз.</w:t>
      </w:r>
    </w:p>
    <w:p>
      <w:pPr>
        <w:pStyle w:val="Normal"/>
        <w:suppressAutoHyphens w:val="true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логия, патогенез, классификация. Клинические проявления атеросклероза, методы диагностики. Первичные и  вторичные гиперлипидемии. Принципы лечения. Гиполипидемическая диета – основа коррекции нарушения липидного обмена. Классификация гиполипидемических препаратов, сравнительная эффективность. Особенности выбора гиполипидемического препарата в  зависимости от типа гиперлипидемии и рекомендаций доказательной медицины. Эфферентные и сорбционные методы лечения.</w:t>
      </w:r>
    </w:p>
    <w:p>
      <w:pPr>
        <w:pStyle w:val="Normal"/>
        <w:suppressAutoHyphens w:val="true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Ишемическая болезнь сердца (ИБС).</w:t>
      </w:r>
    </w:p>
    <w:p>
      <w:pPr>
        <w:pStyle w:val="Normal"/>
        <w:suppressAutoHyphens w:val="true"/>
        <w:ind w:righ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БС. Этиология, патогенез, факторы риска и их профилактика. Клиническая             классификация. Стабильная стенокардия. Безболевая ишемия миокарда. Диагностика. Применение нагрузочных проб: ВЭМ, тредмил. Применение рентгеноконтрастных методов диагностики: коронарография, радионуклиидных методов диагностики. Терапия с учетом рекомендаций доказательной медицины.</w:t>
      </w:r>
    </w:p>
    <w:p>
      <w:pPr>
        <w:pStyle w:val="Normal"/>
        <w:suppressAutoHyphens w:val="true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ртериальная гипертензия.</w:t>
      </w:r>
    </w:p>
    <w:p>
      <w:pPr>
        <w:pStyle w:val="Normal"/>
        <w:tabs>
          <w:tab w:val="clear" w:pos="708"/>
          <w:tab w:val="left" w:pos="980" w:leader="none"/>
        </w:tabs>
        <w:suppressAutoHyphens w:val="true"/>
        <w:ind w:right="-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изиология регуляции АД, прессорная (нейро-гуморальная, симпатоадреналовая системы регуляции, рениновый и  внерениновый пути образования ангиотензи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 и депрессорная система регуляция ( нейропептиды, брадикинин). Факторы риска.  Классификация АГ: по стадиям, степени, стратификация риска артериальной гипертензии. Злокачественное течение АГ. Алгоритм обследования больных АГ. </w:t>
      </w:r>
    </w:p>
    <w:p>
      <w:pPr>
        <w:pStyle w:val="Normal"/>
        <w:tabs>
          <w:tab w:val="clear" w:pos="708"/>
          <w:tab w:val="left" w:pos="980" w:leader="none"/>
        </w:tabs>
        <w:suppressAutoHyphens w:val="true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имптоматические АГ: ренопаренхиматозные, реноваскулярные, эндокринные, коарктация аорты. Особенности нейрогуморальной регуляции, этиопатогенез, клинические проявления, методы диагностики и лечения.              Современный взгляд на метаболический синдром Х.           </w:t>
      </w:r>
    </w:p>
    <w:p>
      <w:pPr>
        <w:pStyle w:val="Normal"/>
        <w:tabs>
          <w:tab w:val="clear" w:pos="708"/>
          <w:tab w:val="left" w:pos="980" w:leader="none"/>
        </w:tabs>
        <w:suppressAutoHyphens w:val="true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Гипертоническая болезнь, особенности этиопатогенеза, методы диагностики, формулировка диагноза, клиника, осложнения, профилактика факторов риска.            Немедикаментозные методы лечения АГ. Показания к медикаментозной терапии. Основные группы современных антигипертензивных препаратов, фармакодинамика и фармакокинетика. Тактика выбора антигипертензивных средств у больных АГ различной этиологии и возраста. Медикаментозные ступени и схемы лечения АГ.</w:t>
      </w:r>
    </w:p>
    <w:p>
      <w:pPr>
        <w:pStyle w:val="Normal"/>
        <w:suppressAutoHyphens w:val="true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Хроническая сердечная недостаточность (ХСН).</w:t>
      </w:r>
    </w:p>
    <w:p>
      <w:pPr>
        <w:pStyle w:val="Normal"/>
        <w:suppressAutoHyphens w:val="true"/>
        <w:ind w:right="-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ределение термина «хроническая сердечная недостаточность». Механизмы   развития ХСН, роль нейро-гормональной регуляции в патогенезе ХСН, классификация. Принципиальные медикаментозные особенности в          терапии систолической и диастолической сердечной недостаточности.            Компенсаторные механизмы СН. Современные патогенетические направления в лечебной тактике СН. Современные принципы лечения больных ХСН, группы применяемых препаратов, дозировки; особенности фармакотерапии у лиц пожилого и старческого возраста.</w:t>
      </w:r>
    </w:p>
    <w:p>
      <w:pPr>
        <w:pStyle w:val="Normal"/>
        <w:suppressAutoHyphens w:val="true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Хроническая легочная гипертензия.</w:t>
      </w:r>
    </w:p>
    <w:p>
      <w:pPr>
        <w:pStyle w:val="Normal"/>
        <w:suppressAutoHyphens w:val="true"/>
        <w:ind w:righ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ичная и вторичная легочная гипертензия,  этиопатогенез, особенности клиники и диагностики . Хроническая легочная гипертензия. Легочное сердце. Редкие формы легочной гипертензии. </w:t>
      </w:r>
    </w:p>
    <w:p>
      <w:pPr>
        <w:pStyle w:val="Normal"/>
        <w:suppressAutoHyphens w:val="true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Воспалительные заболевания сердца.</w:t>
      </w:r>
    </w:p>
    <w:p>
      <w:pPr>
        <w:pStyle w:val="Normal"/>
        <w:suppressAutoHyphens w:val="true"/>
        <w:ind w:right="-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Эндокардиты, классификация. Инфекционные эндокардиты, новые формы, особенности современного течения, прогноз. Клинические варианты течения инфекционных эндокардитов, методы диагностики, осложнения, фармакотерапевтические подходы к лечению инфекционных эндокардитов. </w:t>
      </w:r>
    </w:p>
    <w:p>
      <w:pPr>
        <w:pStyle w:val="Normal"/>
        <w:suppressAutoHyphens w:val="true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иокардиты. Поражения миокарда при острых инфекционных заболеваниях. Современные представления патогенеза и классификации миокардитов, методы диагностики и верификации. Особенности клинического течения, медикаментозные принципы лечения. </w:t>
      </w:r>
    </w:p>
    <w:p>
      <w:pPr>
        <w:pStyle w:val="Normal"/>
        <w:suppressAutoHyphens w:val="true"/>
        <w:ind w:righ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левания перикарда, классификация. Перикардиты, острые и хронические, сухие и выпотные, особенности патогенеза, клинического течения. Тампонада сердца, этиопатогенез, классификация, клиника, методы диагностики и лечения. Доступы перикардиальной пункции. Констриктивный перикардит. Отдельные формы перикардитов, особенности клиники, лечения и прогноза. Опухоли и кисты перикарда. Роль ЭХО-КГ в диагностике заболеваний перикарда. </w:t>
      </w:r>
    </w:p>
    <w:p>
      <w:pPr>
        <w:pStyle w:val="Normal"/>
        <w:suppressAutoHyphens w:val="true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Некоронарогенные заболевания миокарда.</w:t>
      </w:r>
    </w:p>
    <w:p>
      <w:pPr>
        <w:pStyle w:val="Normal"/>
        <w:suppressAutoHyphens w:val="true"/>
        <w:ind w:righ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иомиопатии (КМП), классификация. Гипертрофическая КМП, этиопатогенез, особенности гипертрофии миокарда при ГКМП, методы диагностики, особенности лечения, дифференциальный диагоноз м гипертоническим сердцем. Дилатационная КМП (ДКМП), этиопатогенез, дифференциальная диагностика ДКМП и ишемической КМП, постинфарктным кардиосклерозом.  Механизм развития ХСН. Методы диагностики, лечения. Рестрикция миокарда. Рестриктивные КМП, этиопатогенез, диагностика, дифференциальная диагностика с констрикцией миокарда, особенности лечения.</w:t>
      </w:r>
    </w:p>
    <w:p>
      <w:pPr>
        <w:pStyle w:val="Normal"/>
        <w:suppressAutoHyphens w:val="true"/>
        <w:ind w:righ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абирование створок клапанов сердца. Пролопс митрального клапана. Пролапсы трикуспидального,  аотрального и пульмонального клапанов – более редкие варианты пролапсов. Методы  диагностики, этиопатогенез. Подходы к лечению, показания к протезированию клапанов.</w:t>
      </w:r>
    </w:p>
    <w:p>
      <w:pPr>
        <w:pStyle w:val="Normal"/>
        <w:suppressAutoHyphens w:val="true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Пороки сердца.</w:t>
      </w:r>
    </w:p>
    <w:p>
      <w:pPr>
        <w:pStyle w:val="Normal"/>
        <w:suppressAutoHyphens w:val="true"/>
        <w:ind w:righ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ожденные пороки  сердца  (ВПС. Классификация ВПС, встречающихся у взрослых: ДМПП, ДМЖП, ОАП, КТМС и др.  Дефекты перегородок, клиника, методы диагностики, прогноз. Открытый артериальный проток, пороки развития аорты, легочной артерии. Клиника, диагностика. Корригированная транспозиция магистральных сосудов, аномалии внутригрудного положения сердца. Клиника, диагностика, прогноз. «Синие» пороки у взрослых – тетрада (пентада, триада) Фалло, атрезия трехстворчатого клапана, аномалия Эбштейна. Критерии диагностики, клиники, прогноз. </w:t>
      </w:r>
    </w:p>
    <w:p>
      <w:pPr>
        <w:pStyle w:val="Normal"/>
        <w:suppressAutoHyphens w:val="true"/>
        <w:ind w:righ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ные пороки сердца. Ревматизм как наиболее частая причина формирования пороков сердца. Сочетанные и комбинированные пороки. Гемодинамика, клиника, диагностика, лечение. Стеноз левого А-В отверстия (митральный стеноз), недостаточность митрального клапана, особенности течения в сочетании. Стеноз устья аорты, недостаточность аортального клапана. Особенности течения при сочетании. Стеноз трикуспидального клапана, недостаточность трикуспидального клапана. Стеноз и/или недостаточность клапана легочной артерии.</w:t>
      </w:r>
    </w:p>
    <w:p>
      <w:pPr>
        <w:pStyle w:val="Normal"/>
        <w:suppressAutoHyphens w:val="true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пухоли сердца.</w:t>
      </w:r>
    </w:p>
    <w:p>
      <w:pPr>
        <w:pStyle w:val="Normal"/>
        <w:suppressAutoHyphens w:val="true"/>
        <w:ind w:righ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, клинические симптомокомплексы опухолей сердца, Лечение. Доброкачественные опухоли сердца. Миксома, этиопатогенез, клиника, диагностика, прогноз. Злокачественные опухоли сердца, первичные и вторичные, патогенез, клиника, диагностика, прогноз.</w:t>
      </w:r>
    </w:p>
    <w:p>
      <w:pPr>
        <w:pStyle w:val="Normal"/>
        <w:suppressAutoHyphens w:val="true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 Аритмология.</w:t>
      </w:r>
    </w:p>
    <w:p>
      <w:pPr>
        <w:pStyle w:val="Normal"/>
        <w:suppressAutoHyphens w:val="true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основы  электрофизиологии сердечной деятельности. Основные механизмы формирования НРС, дифференциальная диагностика главных видов НРС. Классификация НРС и проводимости. </w:t>
      </w:r>
    </w:p>
    <w:p>
      <w:pPr>
        <w:pStyle w:val="Normal"/>
        <w:suppressAutoHyphens w:val="true"/>
        <w:ind w:righ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трасистолия, классификация, градации желудочковых экстрасистол по Лауну и   Вольфу, методы диагностики. Атипичные варианты экстрасистолии: блокированные, с  аберрацией желудочкового комплекса. Парасистолия, дифференциальная диагностика с экстрасистолией. Подходы к лечению. </w:t>
      </w:r>
    </w:p>
    <w:p>
      <w:pPr>
        <w:pStyle w:val="Normal"/>
        <w:suppressAutoHyphens w:val="true"/>
        <w:ind w:righ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оксизмальная и непароксизмальная тахикардия, дифференциально-диагностические критерии. Клиника и диагностика синоатриальных и предсердных тахикардий. Лечение. </w:t>
      </w:r>
    </w:p>
    <w:p>
      <w:pPr>
        <w:pStyle w:val="Normal"/>
        <w:suppressAutoHyphens w:val="true"/>
        <w:ind w:righ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брилляция и трепетание предсердий. Современные методы лечения.               Особенности развития и клиники мерцания предсердий при СССУ и синдроме предвозбуждения желудочков. Прогноз, тактика ведения в амбулаторных и          стационарных условиях при хронической форме мерцания предсердий. Антитромботическая терапия пациентам с МА.</w:t>
      </w:r>
    </w:p>
    <w:p>
      <w:pPr>
        <w:pStyle w:val="Normal"/>
        <w:suppressAutoHyphens w:val="true"/>
        <w:ind w:righ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дромы предвозбуждения желудочков, классификация, распространенность,  феномен предвозбуждения, диагностические критерии. </w:t>
      </w:r>
    </w:p>
    <w:p>
      <w:pPr>
        <w:pStyle w:val="Normal"/>
        <w:suppressAutoHyphens w:val="true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ника, диагностика, лечение. </w:t>
      </w:r>
    </w:p>
    <w:p>
      <w:pPr>
        <w:pStyle w:val="Normal"/>
        <w:suppressAutoHyphens w:val="true"/>
        <w:ind w:righ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рио-вентрикулярные тахикардии (А-В Т), классификация, диагностические критерии, лечение. Особенности А-В Т при синдроме ВПУ, диагностика,   дифференциальная диагностика. Преимущества катетерных методов лечения (аблация). </w:t>
      </w:r>
    </w:p>
    <w:p>
      <w:pPr>
        <w:pStyle w:val="Normal"/>
        <w:suppressAutoHyphens w:val="true"/>
        <w:ind w:right="-1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лудочковые тахикардии (ЖТ), этиология, патогенез, клиника, диагностика, распространенность. Мономорфные, полиморфные, двунаправленные ЖТ. Прогностическая классификация по </w:t>
      </w:r>
      <w:r>
        <w:rPr>
          <w:rFonts w:cs="Times New Roman" w:ascii="Times New Roman" w:hAnsi="Times New Roman"/>
          <w:sz w:val="28"/>
          <w:szCs w:val="28"/>
          <w:lang w:val="en-US"/>
        </w:rPr>
        <w:t>Bigger</w:t>
      </w:r>
      <w:r>
        <w:rPr>
          <w:rFonts w:cs="Times New Roman" w:ascii="Times New Roman" w:hAnsi="Times New Roman"/>
          <w:sz w:val="28"/>
          <w:szCs w:val="28"/>
        </w:rPr>
        <w:t xml:space="preserve">. Стандарт лечения и прогноз. Классификация, клиническая фармакология антиаритмических препаратов. </w:t>
      </w:r>
    </w:p>
    <w:p>
      <w:pPr>
        <w:pStyle w:val="Normal"/>
        <w:suppressAutoHyphens w:val="true"/>
        <w:ind w:righ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принципы фармакотерапии НРС, Осложнения антиаритмической терапии. Немедикаментозная терапия НРС.  Нарушения сино-атриальной и внутрипредсердной проводимости, этиопатогенез, критерии функциональных и органических расстройств проводимости, принципы диагностики. Межпредсердная   диссоциация, диагностика, практическая значимость. </w:t>
      </w:r>
    </w:p>
    <w:p>
      <w:pPr>
        <w:pStyle w:val="Normal"/>
        <w:suppressAutoHyphens w:val="true"/>
        <w:ind w:right="-1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 об электрокардиостимуляции. Виды ЭКС, принципы работы, методы  контроля. Кардиовертеры-дефибрилляторы. Нарушения АВ-проводимости. Классификация, клинические особенности А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блокад при различной патологии сердечно-сосудистой системы, диагностические критерии. Внутрижелудочковые нарушения проводимости, клиническая  значимость, диагностические критерии. Подходы к лечению.          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оражения сердца при различных заболеваниях.</w:t>
      </w:r>
    </w:p>
    <w:p>
      <w:pPr>
        <w:pStyle w:val="Normal"/>
        <w:suppressAutoHyphens w:val="true"/>
        <w:ind w:righ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огольное поражение сердца – патогенез, клиника, лечение.                 Состояние сердечно-сосудистой системы при эндокринной патологии.     Заболевания щитовидной железы, частота и виды НРС при патологии  щитовидной  железы. Сахарный диабет – значительный фактор, отягощающий течение ИБС, атеросклероза и АГ. Понятие и значение «смертельного квартета».</w:t>
      </w:r>
    </w:p>
    <w:p>
      <w:pPr>
        <w:pStyle w:val="Normal"/>
        <w:suppressAutoHyphens w:val="true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рдца при обменных нарушениях – подагра, уремия. Клинические   особенности, диагностические критерии, методы лечения.</w:t>
      </w:r>
    </w:p>
    <w:p>
      <w:pPr>
        <w:pStyle w:val="Normal"/>
        <w:suppressAutoHyphens w:val="true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 Функциональные заболевания сердца.</w:t>
      </w:r>
    </w:p>
    <w:p>
      <w:pPr>
        <w:pStyle w:val="Normal"/>
        <w:suppressAutoHyphens w:val="true"/>
        <w:ind w:righ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роциркуляторная дистония. Определение, этиология, патогенез. Классификация. Основные клинические проявления. Диагностика. Методы лечения. Роль ЛФК в лечении НЦД.</w:t>
      </w:r>
    </w:p>
    <w:p>
      <w:pPr>
        <w:pStyle w:val="Normal"/>
        <w:suppressAutoHyphens w:val="true"/>
        <w:ind w:righ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Неотложные состояния в кардиологии</w:t>
      </w:r>
    </w:p>
    <w:p>
      <w:pPr>
        <w:pStyle w:val="Normal"/>
        <w:suppressAutoHyphens w:val="true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трый коронарный синдром.</w:t>
      </w:r>
    </w:p>
    <w:p>
      <w:pPr>
        <w:pStyle w:val="Normal"/>
        <w:suppressAutoHyphens w:val="true"/>
        <w:ind w:righ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запная коронарная смерть. Нестабильная стенокардия. Основные методы диагностики для выявления ишемии миокарда у больных с ОКС. Тактика ведения больных с нестабильной стенокардией, основные группы препаратов, применяемые для уменьшения признаков ишемии миокарда.</w:t>
      </w:r>
    </w:p>
    <w:p>
      <w:pPr>
        <w:pStyle w:val="Normal"/>
        <w:suppressAutoHyphens w:val="true"/>
        <w:ind w:righ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аркт миокарда. Этиология, патогенез. Клиника ОИМ. Понятие о прединфарктном состоянии, типичная и атипичная клиническая картина ОИМ. Диагностические методы. Диагностика ОИМ правого желудочка и интрамурального ИМ.</w:t>
      </w:r>
    </w:p>
    <w:p>
      <w:pPr>
        <w:pStyle w:val="Normal"/>
        <w:suppressAutoHyphens w:val="true"/>
        <w:ind w:righ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тика ведения больных с неосложненным ИМ, виды обезболивания, профилактика нарушений ритма сердца. Троболиитическая терапия, препараты, особенности терапии на догоспитальном и госпитальном этапе, осложнения. Антикоагулянты и дезагреганты.</w:t>
      </w:r>
    </w:p>
    <w:p>
      <w:pPr>
        <w:pStyle w:val="Normal"/>
        <w:suppressAutoHyphens w:val="true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ложнения ОИМ. Отек легких. Кардиогенный шок. Фибрилляция желудочков.</w:t>
      </w:r>
    </w:p>
    <w:p>
      <w:pPr>
        <w:pStyle w:val="Normal"/>
        <w:suppressAutoHyphens w:val="true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обенности клиники и диагностики аневризмы сердца, лечение и прогноз. Разрывы миокарда, особенности клиники, диагностики и лечения при наружных и внутренних разрывах. Внутриполостной тромбоз левого желудочка, клиническое значение, диагностика, осложнения и лечебная  тактика.</w:t>
      </w:r>
    </w:p>
    <w:p>
      <w:pPr>
        <w:pStyle w:val="Normal"/>
        <w:suppressAutoHyphens w:val="true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 Тромбоэмболии легочной артерии, этиология, патогенез, классификация, особенности клинического течения, методы диагностики, тактика ведения. Основные группы препаратов, применяемых при лечении ТЭЛА.</w:t>
      </w:r>
    </w:p>
    <w:p>
      <w:pPr>
        <w:pStyle w:val="Normal"/>
        <w:suppressAutoHyphens w:val="true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индром Морганьи-Эдамса-Стокса. Причины, клиническая картина. Симптоматическое лечение. Имплантация ЭКС.</w:t>
      </w:r>
    </w:p>
    <w:p>
      <w:pPr>
        <w:pStyle w:val="Normal"/>
        <w:suppressAutoHyphens w:val="true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Гипертонический криз. Классификация. Способы купирования АД при различных симптоматических артериальных гипертензиях. Гипертонические кризы у беременных.</w:t>
      </w:r>
    </w:p>
    <w:p>
      <w:pPr>
        <w:pStyle w:val="Normal"/>
        <w:suppressAutoHyphens w:val="true"/>
        <w:ind w:righ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сновы функциональной диагностики.</w:t>
      </w:r>
    </w:p>
    <w:p>
      <w:pPr>
        <w:pStyle w:val="Normal"/>
        <w:suppressAutoHyphens w:val="true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ЭКГ при различных заболеваниях сердца</w:t>
      </w:r>
    </w:p>
    <w:p>
      <w:pPr>
        <w:pStyle w:val="Normal"/>
        <w:suppressAutoHyphens w:val="true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ЭМ. Показания к проведению. Подготовка пациента к исследованию. Интерпретация данных.</w:t>
      </w:r>
    </w:p>
    <w:p>
      <w:pPr>
        <w:pStyle w:val="Normal"/>
        <w:suppressAutoHyphens w:val="true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Холтеровское мониторирование ЭКГ и АД. Показания к проведению. Интерпретация данных.</w:t>
      </w:r>
    </w:p>
    <w:p>
      <w:pPr>
        <w:pStyle w:val="Normal"/>
        <w:suppressAutoHyphens w:val="true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Эхо-КГ. Показания к исследованию. Интерпретация данных.</w:t>
      </w:r>
    </w:p>
    <w:p>
      <w:pPr>
        <w:pStyle w:val="Normal"/>
        <w:suppressAutoHyphens w:val="true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Организация амбулаторно-поликлинической помощи пациентам кардиологического профиля.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Организация работы врача-кардиолога в поликлинике. Прием в поликлинике, организация кардиологического стационара на дому. Организация и проведение диспансеризации больных и здоровых, профилактические осмотры. Принципы реабилитации больных и инвалидов. Санаторно-курортный отбор. Санитарно-просветительная работа. Работа с участковой медицинской сестрой. Планирование работы, заполнение и ведение учетной и отчетной медицинской документации.</w:t>
      </w:r>
    </w:p>
    <w:p>
      <w:pPr>
        <w:pStyle w:val="Normal"/>
        <w:shd w:fill="FFFFFF" w:val="clear"/>
        <w:ind w:lef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Общие вопросы организации медико-социальной экспертизы. Принципы  работы и задачи МСЭ. Экспертиза временной утраты трудоспособности.  Выдача листов  нетрудоспособности  при  заболеваниях, травмах и по уходу за больными. Причины инвалидности. Критерии установления инвалидности.</w:t>
      </w:r>
    </w:p>
    <w:p>
      <w:pPr>
        <w:pStyle w:val="Normal"/>
        <w:shd w:fill="FFFFFF" w:val="clear"/>
        <w:ind w:lef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 Внебольничная диагностика, лечение, реабилитация, диспансеризация, профилактика заболеваний кровообращения.</w:t>
      </w:r>
    </w:p>
    <w:p>
      <w:pPr>
        <w:pStyle w:val="Normal"/>
        <w:shd w:fill="FFFFFF" w:val="clear"/>
        <w:ind w:lef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Геронтологические аспекты работы врача поликлинического профиля (особенности внебольничной диагностики, лечения и профилактики заболеваний сердечно-сосудистой системы у больных пожилого и старческого возраст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ja-JP"/>
        </w:rPr>
        <w:t xml:space="preserve">Рекомендованная литература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b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iCs/>
          <w:color w:val="000000"/>
          <w:sz w:val="28"/>
          <w:szCs w:val="28"/>
          <w:shd w:fill="FFFFFF" w:val="clear"/>
          <w:lang w:eastAsia="ja-JP"/>
        </w:rPr>
      </w:pPr>
      <w:r>
        <w:rPr>
          <w:rFonts w:eastAsia="MS Mincho;ＭＳ 明朝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ja-JP"/>
        </w:rPr>
        <w:t>Основна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/>
          <w:b/>
          <w:iCs/>
          <w:color w:val="000000"/>
          <w:sz w:val="28"/>
          <w:szCs w:val="28"/>
          <w:shd w:fill="FFFFFF" w:val="clear"/>
          <w:lang w:eastAsia="ja-JP"/>
        </w:rPr>
      </w:pPr>
      <w:r>
        <w:rPr>
          <w:rFonts w:eastAsia="MS Mincho;ＭＳ 明朝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ja-JP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6" w:right="-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анов Р.Г. Национальные клинические рекомендации. Всероссийское научное общество кардиологов.- М: Медицина, 2011 год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6" w:right="-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иология: руководство для врачей в 2 т./под ред. Н.Б. Перепеча, С.И. Рябова. – СПб.: СпецЛит, 2008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по нарушениям ритма сердца/ под ред. Е.И. Чазова, С.П. Голицына.- М.:ГЭОТАР-Медиа, 2008 г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син В.В. Краткое руководство по неотложной кардиологии.- СПб.: ИнформМед, 2009 г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MS Mincho;ＭＳ 明朝" w:cs="Times New Roman"/>
          <w:b/>
          <w:b/>
          <w:iCs/>
          <w:color w:val="000000"/>
          <w:sz w:val="28"/>
          <w:szCs w:val="28"/>
          <w:shd w:fill="FFFFFF" w:val="clear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ja-JP"/>
        </w:rPr>
        <w:br/>
      </w:r>
      <w:r>
        <w:rPr>
          <w:rFonts w:eastAsia="MS Mincho;ＭＳ 明朝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ja-JP"/>
        </w:rPr>
        <w:t>Дополнительна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MS Mincho;ＭＳ 明朝" w:cs="Times New Roman"/>
          <w:b/>
          <w:b/>
          <w:iCs/>
          <w:color w:val="000000"/>
          <w:sz w:val="28"/>
          <w:szCs w:val="28"/>
          <w:shd w:fill="FFFFFF" w:val="clear"/>
          <w:lang w:eastAsia="ja-JP"/>
        </w:rPr>
      </w:pPr>
      <w:r>
        <w:rPr>
          <w:rFonts w:eastAsia="MS Mincho;ＭＳ 明朝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ja-JP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е рекомендации пол проведению электрофизиологических исследований, катетерной аблации и применению имплантируемых антиаритмических устройств. Всероссийское научное общество специалистов по клинической элекрофизиологии, аритмологии и кардиостимуляции – М. 2008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мбоэмболия легочной артерии. Сообщение Европейского общества кардиологов, 2008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о неишемической кардиологии/ под ред.Шостак Н.А. – М.:ГЭОТАР-Медиа, 2009г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b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Times New Roman" w:hAnsi="Times New Roman" w:eastAsia="MS Mincho;ＭＳ 明朝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rFonts w:ascii="Calibri" w:hAnsi="Calibri" w:eastAsia="Calibri" w:cs="Times New Roman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(2)_"/>
    <w:qFormat/>
    <w:rPr>
      <w:b/>
      <w:bCs/>
      <w:sz w:val="28"/>
      <w:szCs w:val="28"/>
      <w:lang w:bidi="ar-SA"/>
    </w:rPr>
  </w:style>
  <w:style w:type="character" w:styleId="24">
    <w:name w:val="Основной текст (2)4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Arial" w:hAnsi="Arial" w:cs="Arial"/>
      <w:sz w:val="28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494" w:before="0" w:after="0"/>
    </w:pPr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paragraph" w:styleId="11">
    <w:name w:val="Стиль1"/>
    <w:basedOn w:val="Normal"/>
    <w:qFormat/>
    <w:pPr>
      <w:suppressAutoHyphens w:val="tru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50:00Z</dcterms:created>
  <dc:creator>Евгений</dc:creator>
  <dc:description/>
  <dc:language>en-US</dc:language>
  <cp:lastModifiedBy>Анюта</cp:lastModifiedBy>
  <dcterms:modified xsi:type="dcterms:W3CDTF">2016-04-06T10:50:00Z</dcterms:modified>
  <cp:revision>3</cp:revision>
  <dc:subject/>
  <dc:title/>
</cp:coreProperties>
</file>