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22"/>
        <w:shd w:fill="auto" w:val="clear"/>
        <w:spacing w:lineRule="exact" w:line="480" w:before="0" w:after="0"/>
        <w:rPr>
          <w:rStyle w:val="2"/>
          <w:color w:val="000000"/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exact" w:line="480" w:before="0" w:after="0"/>
        <w:rPr>
          <w:rStyle w:val="2"/>
          <w:color w:val="000000"/>
          <w:lang w:val="en-US"/>
        </w:rPr>
      </w:pPr>
      <w:r>
        <w:rPr/>
      </w:r>
    </w:p>
    <w:p>
      <w:pPr>
        <w:pStyle w:val="22"/>
        <w:shd w:fill="auto" w:val="clear"/>
        <w:spacing w:lineRule="exact" w:line="480" w:before="0" w:after="0"/>
        <w:rPr>
          <w:rStyle w:val="2"/>
          <w:color w:val="000000"/>
          <w:lang w:val="en-US"/>
        </w:rPr>
      </w:pPr>
      <w:r>
        <w:rPr/>
      </w:r>
    </w:p>
    <w:p>
      <w:pPr>
        <w:pStyle w:val="22"/>
        <w:shd w:fill="auto" w:val="clear"/>
        <w:spacing w:lineRule="exact" w:line="480" w:before="0" w:after="0"/>
        <w:rPr>
          <w:rStyle w:val="2"/>
          <w:color w:val="000000"/>
          <w:lang w:val="en-US"/>
        </w:rPr>
      </w:pPr>
      <w:r>
        <w:rPr/>
      </w:r>
    </w:p>
    <w:p>
      <w:pPr>
        <w:pStyle w:val="22"/>
        <w:shd w:fill="auto" w:val="clear"/>
        <w:spacing w:lineRule="exact" w:line="480" w:before="0" w:after="0"/>
        <w:rPr>
          <w:rStyle w:val="2"/>
          <w:color w:val="000000"/>
          <w:lang w:val="en-US"/>
        </w:rPr>
      </w:pPr>
      <w:r>
        <w:rPr/>
      </w:r>
    </w:p>
    <w:p>
      <w:pPr>
        <w:pStyle w:val="22"/>
        <w:shd w:fill="auto" w:val="clear"/>
        <w:spacing w:lineRule="exact" w:line="480" w:before="0" w:after="0"/>
        <w:rPr>
          <w:rStyle w:val="2"/>
          <w:color w:val="000000"/>
          <w:lang w:val="en-US"/>
        </w:rPr>
      </w:pPr>
      <w:r>
        <w:rPr/>
      </w:r>
    </w:p>
    <w:p>
      <w:pPr>
        <w:pStyle w:val="22"/>
        <w:shd w:fill="auto" w:val="clear"/>
        <w:spacing w:lineRule="exact" w:line="480" w:before="0" w:after="0"/>
        <w:rPr>
          <w:rStyle w:val="2"/>
          <w:color w:val="000000"/>
          <w:lang w:val="en-US"/>
        </w:rPr>
      </w:pPr>
      <w:r>
        <w:rPr/>
      </w:r>
    </w:p>
    <w:p>
      <w:pPr>
        <w:pStyle w:val="22"/>
        <w:shd w:fill="auto" w:val="clear"/>
        <w:spacing w:lineRule="exact" w:line="480" w:before="0" w:after="0"/>
        <w:rPr>
          <w:rStyle w:val="2"/>
          <w:color w:val="000000"/>
          <w:lang w:val="en-US"/>
        </w:rPr>
      </w:pPr>
      <w:r>
        <w:rPr/>
      </w:r>
    </w:p>
    <w:p>
      <w:pPr>
        <w:pStyle w:val="22"/>
        <w:shd w:fill="auto" w:val="clear"/>
        <w:spacing w:lineRule="exact" w:line="480" w:before="0" w:after="0"/>
        <w:rPr>
          <w:rStyle w:val="2"/>
          <w:color w:val="000000"/>
          <w:lang w:val="en-US"/>
        </w:rPr>
      </w:pPr>
      <w:r>
        <w:rPr/>
      </w:r>
    </w:p>
    <w:p>
      <w:pPr>
        <w:pStyle w:val="22"/>
        <w:shd w:fill="auto" w:val="clear"/>
        <w:spacing w:lineRule="auto" w:line="240" w:before="0" w:after="4432"/>
        <w:ind w:right="1500" w:hanging="0"/>
        <w:jc w:val="center"/>
        <w:rPr/>
      </w:pPr>
      <w:r>
        <w:rPr>
          <w:rStyle w:val="2"/>
          <w:b/>
          <w:color w:val="000000"/>
        </w:rPr>
        <w:t>ПРОГРАММА ВСТУПИТЕЛЬНОГО ИСПЫТАНИЯ ДЛЯ   ПОСТУПАЮЩИХ В ОРДИНАТУРУ</w:t>
        <w:br/>
        <w:t>Специальность: 31.08.35 – Инфекционные болезни</w:t>
      </w:r>
    </w:p>
    <w:p>
      <w:pPr>
        <w:pStyle w:val="22"/>
        <w:shd w:fill="auto" w:val="clear"/>
        <w:spacing w:lineRule="exact" w:line="475" w:before="0" w:after="4432"/>
        <w:ind w:right="1500" w:hanging="0"/>
        <w:jc w:val="center"/>
        <w:rPr/>
      </w:pPr>
      <w:r>
        <w:rPr>
          <w:rStyle w:val="2"/>
          <w:b/>
          <w:color w:val="000000"/>
        </w:rPr>
        <w:t xml:space="preserve">Тула </w:t>
      </w:r>
    </w:p>
    <w:p>
      <w:pPr>
        <w:pStyle w:val="TextBody"/>
        <w:shd w:fill="auto" w:val="clear"/>
        <w:spacing w:lineRule="exact" w:line="317"/>
        <w:ind w:left="40" w:right="40" w:firstLine="1440"/>
        <w:jc w:val="both"/>
        <w:rPr>
          <w:rStyle w:val="Style15"/>
        </w:rPr>
      </w:pPr>
      <w:r>
        <w:rPr>
          <w:rStyle w:val="Style15"/>
          <w:b/>
          <w:color w:val="000000"/>
          <w:lang w:val="ru-RU"/>
        </w:rPr>
        <w:t xml:space="preserve">                      </w:t>
      </w:r>
      <w:r>
        <w:rPr>
          <w:rStyle w:val="Style15"/>
          <w:b/>
          <w:color w:val="000000"/>
        </w:rPr>
        <w:t>ПОЯСНИТЕЛЬНАЯ ЗАПИСКА</w:t>
      </w:r>
    </w:p>
    <w:p>
      <w:pPr>
        <w:pStyle w:val="TextBody"/>
        <w:shd w:fill="auto" w:val="clear"/>
        <w:spacing w:lineRule="exact" w:line="317"/>
        <w:ind w:left="40" w:right="40" w:firstLine="144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/>
        <w:ind w:left="40" w:right="40" w:firstLine="1440"/>
        <w:jc w:val="both"/>
        <w:rPr>
          <w:sz w:val="28"/>
          <w:szCs w:val="28"/>
        </w:rPr>
      </w:pPr>
      <w:r>
        <w:rPr>
          <w:rStyle w:val="Style15"/>
          <w:color w:val="000000"/>
        </w:rPr>
        <w:t>Вступительные испытания ориентированы на поступающих из числа выпускников вузов медицинских специальностей. Вступительные испы</w:t>
        <w:softHyphen/>
        <w:t>тания проводятся в соответствии с разработанной программой по специально</w:t>
        <w:softHyphen/>
        <w:t xml:space="preserve">сти </w:t>
      </w:r>
      <w:r>
        <w:rPr>
          <w:rStyle w:val="Style16"/>
          <w:color w:val="000000"/>
          <w:sz w:val="28"/>
          <w:szCs w:val="28"/>
        </w:rPr>
        <w:t>«Инфекционные болезни».</w:t>
      </w:r>
    </w:p>
    <w:p>
      <w:pPr>
        <w:pStyle w:val="TextBody"/>
        <w:shd w:fill="auto" w:val="clear"/>
        <w:spacing w:lineRule="exact" w:line="322"/>
        <w:ind w:left="40" w:right="40" w:firstLine="640"/>
        <w:jc w:val="both"/>
        <w:rPr>
          <w:sz w:val="28"/>
          <w:szCs w:val="28"/>
        </w:rPr>
      </w:pPr>
      <w:r>
        <w:rPr>
          <w:rStyle w:val="Style15"/>
          <w:color w:val="000000"/>
        </w:rPr>
        <w:t>Материалы вступительных испытаний отражают содержание теоретиче</w:t>
        <w:softHyphen/>
        <w:t>ских знаний выпускника вуза в соответствии с требованиями ГОС (ФГОС) высшего профессионального образования и охватывают ее наиболее актуаль</w:t>
        <w:softHyphen/>
        <w:t>ные разделы и темы.</w:t>
      </w:r>
    </w:p>
    <w:p>
      <w:pPr>
        <w:pStyle w:val="TextBody"/>
        <w:shd w:fill="auto" w:val="clear"/>
        <w:spacing w:lineRule="exact" w:line="322"/>
        <w:ind w:left="40" w:right="40" w:firstLine="640"/>
        <w:jc w:val="both"/>
        <w:rPr>
          <w:sz w:val="28"/>
          <w:szCs w:val="28"/>
        </w:rPr>
      </w:pPr>
      <w:r>
        <w:rPr>
          <w:rStyle w:val="Style15"/>
          <w:color w:val="000000"/>
        </w:rPr>
        <w:t>Проходят вступительные испытания в форме тестирования и собеседо</w:t>
        <w:softHyphen/>
        <w:t>вания. Для выполнения тестового задания отводится 50 минут (без перерыва), максимальное количество выполненных заданий соответствует 50 баллам. В качестве нижней границы сдачи экзамена принимается 71 % (70% и ниже - отрицательный результат).</w:t>
      </w:r>
    </w:p>
    <w:p>
      <w:pPr>
        <w:pStyle w:val="TextBody"/>
        <w:shd w:fill="auto" w:val="clear"/>
        <w:spacing w:lineRule="exact" w:line="322" w:before="0" w:after="649"/>
        <w:ind w:left="40" w:right="40" w:firstLine="640"/>
        <w:jc w:val="both"/>
        <w:rPr>
          <w:sz w:val="28"/>
          <w:szCs w:val="28"/>
        </w:rPr>
      </w:pPr>
      <w:r>
        <w:rPr>
          <w:rStyle w:val="Style15"/>
          <w:color w:val="000000"/>
        </w:rPr>
        <w:t>Вступительные испытания проводятся на базе Тульского государствен</w:t>
        <w:softHyphen/>
        <w:t>ного университета в соответствии с графиком вступительных испытаний по специальностям клинической ординатуры.</w:t>
      </w:r>
    </w:p>
    <w:p>
      <w:pPr>
        <w:pStyle w:val="22"/>
        <w:shd w:fill="auto" w:val="clear"/>
        <w:spacing w:lineRule="exact" w:line="260" w:before="0" w:after="308"/>
        <w:ind w:left="296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СОДЕРЖАНИЕ РАЗДЕЛОВ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40" w:firstLine="640"/>
        <w:jc w:val="both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Введение</w:t>
      </w:r>
    </w:p>
    <w:p>
      <w:pPr>
        <w:pStyle w:val="TextBody"/>
        <w:shd w:fill="auto" w:val="clear"/>
        <w:spacing w:lineRule="auto" w:line="240"/>
        <w:ind w:left="40" w:right="4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ние об общей патологии инфекционных болезней. Диагностика ин</w:t>
        <w:softHyphen/>
        <w:t>фекционных болезней</w:t>
      </w:r>
    </w:p>
    <w:p>
      <w:pPr>
        <w:pStyle w:val="TextBody"/>
        <w:shd w:fill="auto" w:val="clear"/>
        <w:spacing w:lineRule="auto" w:line="240"/>
        <w:ind w:left="4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екционные болезни как самостоятельная клиническая дисциплина.</w:t>
      </w:r>
    </w:p>
    <w:p>
      <w:pPr>
        <w:pStyle w:val="TextBody"/>
        <w:shd w:fill="auto" w:val="clear"/>
        <w:spacing w:lineRule="auto" w:line="240"/>
        <w:ind w:left="40" w:right="4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аткие исторические сведения о распространении инфекционных бо</w:t>
        <w:softHyphen/>
        <w:t>лезней и участии отечественных ученых в изучении инфекционной патоло</w:t>
        <w:softHyphen/>
        <w:t>гии.</w:t>
      </w:r>
    </w:p>
    <w:p>
      <w:pPr>
        <w:pStyle w:val="TextBody"/>
        <w:shd w:fill="auto" w:val="clear"/>
        <w:spacing w:lineRule="auto" w:line="240"/>
        <w:ind w:left="40" w:right="4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 понятий «инфекция», «инфекционный процесс», «инфек</w:t>
        <w:softHyphen/>
        <w:t>ционная болезнь». Место инфекционных заболеваний в патологии человека. Течение инфекционного заболевания. Его циклы. Острые и хронические формы инфекционных болезней. Неспецифические механизмы защиты мак</w:t>
        <w:softHyphen/>
        <w:t>роорганизма. Роль факторов патогенности микроорганизмов. Эволюция ин</w:t>
        <w:softHyphen/>
        <w:t>фекционных болезней и изменение структуры инфекционной заболеваемости в настоящее время.</w:t>
      </w:r>
    </w:p>
    <w:p>
      <w:pPr>
        <w:pStyle w:val="TextBody"/>
        <w:shd w:fill="auto" w:val="clear"/>
        <w:spacing w:lineRule="auto" w:line="240"/>
        <w:ind w:left="40" w:right="4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ципы построения классификаций инфекционных болезней. Прин</w:t>
        <w:softHyphen/>
        <w:t>ципы и методы диагностики инфекционных болезней.</w:t>
      </w:r>
    </w:p>
    <w:p>
      <w:pPr>
        <w:pStyle w:val="TextBody"/>
        <w:shd w:fill="auto" w:val="clear"/>
        <w:tabs>
          <w:tab w:val="clear" w:pos="708"/>
          <w:tab w:val="left" w:pos="8584" w:leader="none"/>
        </w:tabs>
        <w:spacing w:lineRule="auto" w:line="240"/>
        <w:ind w:left="40" w:right="40" w:firstLine="380"/>
        <w:jc w:val="both"/>
        <w:rPr/>
      </w:pPr>
      <w:r>
        <w:rPr>
          <w:rStyle w:val="Style15"/>
          <w:color w:val="000000"/>
          <w:sz w:val="28"/>
          <w:szCs w:val="28"/>
        </w:rPr>
        <w:t>Принципы ранней диагностики инфекционного заболевания. Значение анамнеза в диагностике. Особенности анамнеза инфекционного больного. Эпидемиологический анамнез. Данные, полученные при объективном осмот</w:t>
        <w:softHyphen/>
        <w:t>ре. Выделение отдельных симптомокомплексов в течение заболевания. Оценка клинических симптомов.</w:t>
      </w:r>
    </w:p>
    <w:p>
      <w:pPr>
        <w:pStyle w:val="TextBody"/>
        <w:shd w:fill="auto" w:val="clear"/>
        <w:spacing w:lineRule="auto" w:line="240"/>
        <w:ind w:left="20" w:right="46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абораторные методы исследования: вирусологический, бактериоло</w:t>
        <w:softHyphen/>
        <w:t>гический, серологический, паразитологический. Диагностическое значение определения микробных антигенов в биологических средах. Методы экс</w:t>
        <w:softHyphen/>
        <w:t>пресс-диагностики с использованием реакций коагглютинации, иммунофлюорисценции: РИГА, РСК, ПЦР. Инструментальные методы.</w:t>
      </w:r>
    </w:p>
    <w:p>
      <w:pPr>
        <w:pStyle w:val="TextBody"/>
        <w:shd w:fill="auto" w:val="clear"/>
        <w:spacing w:lineRule="auto" w:line="240"/>
        <w:ind w:left="20" w:right="104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 инфекционных болезней. Профилактика инфекционных болезней. Структура инфекционной службы.</w:t>
      </w:r>
    </w:p>
    <w:p>
      <w:pPr>
        <w:pStyle w:val="TextBody"/>
        <w:shd w:fill="auto" w:val="clear"/>
        <w:spacing w:lineRule="auto" w:line="240"/>
        <w:ind w:lef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ципы комплексной этиотропной и патогенетической терапии.</w:t>
      </w:r>
    </w:p>
    <w:p>
      <w:pPr>
        <w:pStyle w:val="TextBody"/>
        <w:shd w:fill="auto" w:val="clear"/>
        <w:spacing w:lineRule="auto" w:line="240"/>
        <w:ind w:lef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имиотерапия. Антибиотикотерапия. Принципы, рациональной</w:t>
      </w:r>
    </w:p>
    <w:p>
      <w:pPr>
        <w:pStyle w:val="TextBody"/>
        <w:shd w:fill="auto" w:val="clear"/>
        <w:spacing w:lineRule="auto" w:line="240"/>
        <w:ind w:left="20" w:right="4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тибиотикотерапии. Методы применения химиопрепаратов Осложнения при этиотропном и патогенетическом лечении инфекционных больных. Ле- , карственная болезнь.</w:t>
      </w:r>
    </w:p>
    <w:p>
      <w:pPr>
        <w:pStyle w:val="TextBody"/>
        <w:shd w:fill="auto" w:val="clear"/>
        <w:spacing w:lineRule="auto" w:line="240"/>
        <w:ind w:left="20" w:right="46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ротерапия. Антитоксические и антимикробные сыворотки, способы их введения. Способы предварительной десинсебилизации. Использование иммноглобулинов. Осложнения серотерапии.</w:t>
      </w:r>
    </w:p>
    <w:p>
      <w:pPr>
        <w:pStyle w:val="TextBody"/>
        <w:shd w:fill="auto" w:val="clear"/>
        <w:spacing w:lineRule="auto" w:line="240"/>
        <w:ind w:left="20" w:right="46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тическая терапия. Коррекция нарушений внутренней среды организма. Методы и средства дезинтоксикационной терапии. Регидратаци- онная терапия. Глюкокортикоидная терапия.</w:t>
      </w:r>
    </w:p>
    <w:p>
      <w:pPr>
        <w:pStyle w:val="TextBody"/>
        <w:shd w:fill="auto" w:val="clear"/>
        <w:spacing w:lineRule="auto" w:line="240"/>
        <w:ind w:lef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ие принципы профилактики инфекционных болезней.</w:t>
      </w:r>
    </w:p>
    <w:p>
      <w:pPr>
        <w:pStyle w:val="TextBody"/>
        <w:shd w:fill="auto" w:val="clear"/>
        <w:spacing w:lineRule="auto" w:line="240"/>
        <w:ind w:left="20" w:right="46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роприятия в отношении источника инфекций, путей передачи, вос</w:t>
        <w:softHyphen/>
        <w:t>приимчивости организма.</w:t>
      </w:r>
    </w:p>
    <w:p>
      <w:pPr>
        <w:pStyle w:val="TextBody"/>
        <w:shd w:fill="auto" w:val="clear"/>
        <w:spacing w:lineRule="auto" w:line="240"/>
        <w:ind w:left="20" w:right="46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акцино- и серопрофилактика. Организация прививочного дела. Пла</w:t>
        <w:softHyphen/>
        <w:t>новые прививки и прививки по эпидемическим показаниям. Противопоказа</w:t>
        <w:softHyphen/>
        <w:t>ния к прививкам.</w:t>
      </w:r>
    </w:p>
    <w:p>
      <w:pPr>
        <w:pStyle w:val="TextBody"/>
        <w:shd w:fill="auto" w:val="clear"/>
        <w:spacing w:lineRule="auto" w:line="240"/>
        <w:ind w:left="20" w:right="46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нятие об общей структуре инфекционной службы. Роль кабинетов инфекционных заболеваний поликлиник, инфекционных стационаров, лабо</w:t>
        <w:softHyphen/>
        <w:t>раторной службы, санитарно-эпидемиолгических подразделений.</w:t>
      </w:r>
    </w:p>
    <w:p>
      <w:pPr>
        <w:pStyle w:val="TextBody"/>
        <w:shd w:fill="auto" w:val="clear"/>
        <w:spacing w:lineRule="auto" w:line="240"/>
        <w:ind w:left="20" w:right="46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ажнейшие санитарно-гигиенические и клинические требования к устройству инфекционных больниц и отделений. Типовые проекты инфекци</w:t>
        <w:softHyphen/>
        <w:t>онных больниц и отделений.</w:t>
      </w:r>
    </w:p>
    <w:p>
      <w:pPr>
        <w:pStyle w:val="TextBody"/>
        <w:shd w:fill="auto" w:val="clear"/>
        <w:spacing w:lineRule="auto" w:line="240"/>
        <w:ind w:left="20" w:right="46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ческие и профильные отделения, режим их работы. Боксо</w:t>
        <w:softHyphen/>
        <w:t>вые отделения. Организация и режим инфекционного отделения.</w:t>
      </w:r>
    </w:p>
    <w:p>
      <w:pPr>
        <w:pStyle w:val="TextBody"/>
        <w:shd w:fill="auto" w:val="clear"/>
        <w:spacing w:lineRule="auto" w:line="240"/>
        <w:ind w:lef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токсикационный синдром в клинике инфекционных болезней</w:t>
      </w:r>
    </w:p>
    <w:p>
      <w:pPr>
        <w:pStyle w:val="TextBody"/>
        <w:shd w:fill="auto" w:val="clear"/>
        <w:spacing w:lineRule="auto" w:line="240"/>
        <w:ind w:left="20" w:right="460" w:firstLine="780"/>
        <w:jc w:val="both"/>
        <w:rPr/>
      </w:pPr>
      <w:r>
        <w:rPr>
          <w:rStyle w:val="Style15"/>
          <w:color w:val="000000"/>
          <w:sz w:val="28"/>
          <w:szCs w:val="28"/>
        </w:rPr>
        <w:t>Значение интоксикационного синдрома в клинике инфекционных болезней. Определение интоксикационного синдрома. Основные звенья патогенеза развития интоксикаци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rFonts w:ascii="Times New Roman" w:hAnsi="Times New Roman" w:cs="Times New Roman"/>
        </w:rPr>
      </w:pPr>
      <w:bookmarkStart w:id="0" w:name="bookmark0"/>
      <w:r>
        <w:rPr>
          <w:rStyle w:val="1"/>
          <w:rFonts w:cs="Times New Roman" w:ascii="Times New Roman" w:hAnsi="Times New Roman"/>
          <w:b/>
          <w:color w:val="000000"/>
        </w:rPr>
        <w:t>Воздушно-капельные инфекции</w:t>
      </w:r>
      <w:bookmarkEnd w:id="0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40" w:firstLine="700"/>
        <w:jc w:val="both"/>
        <w:rPr>
          <w:rFonts w:ascii="Times New Roman" w:hAnsi="Times New Roman" w:cs="Times New Roman"/>
        </w:rPr>
      </w:pPr>
      <w:bookmarkStart w:id="1" w:name="bookmark1"/>
      <w:r>
        <w:rPr>
          <w:rStyle w:val="1"/>
          <w:rFonts w:cs="Times New Roman" w:ascii="Times New Roman" w:hAnsi="Times New Roman"/>
          <w:b/>
          <w:color w:val="000000"/>
        </w:rPr>
        <w:t>Менингококковая инфекция</w:t>
      </w:r>
      <w:bookmarkEnd w:id="1"/>
    </w:p>
    <w:p>
      <w:pPr>
        <w:pStyle w:val="TextBody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Основные свойства возбудителя. Серологические группы и типы.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Эпидемиологическая роль носителей менингококка. Механизм заражения. Периодичность эпидемиче</w:t>
        <w:softHyphen/>
        <w:t>ских вспышек. Сезонность.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Входные ворота. Гематогенная и лимфогенная генерализа</w:t>
        <w:softHyphen/>
        <w:t>ция инфекции. Роль токсинемии и аллергического компонента. Развитие инфекционно-токсического шока, церебральной гипертензии и гипотензии, набухания и отека мозга, ДВС-синдрома, острой надпочечниковой недоста</w:t>
        <w:softHyphen/>
        <w:t>точности.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Классификация. Инкубационный период. Клиника различ</w:t>
        <w:softHyphen/>
        <w:t>ных форм менингококковой инфекции: менингококкового менингита, ме- нингококкцемии, менингококкового менингоэнцефалита. Осложнения. На</w:t>
        <w:softHyphen/>
        <w:t>бухание и отек мозга.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Значение эпидемиологических и клинических данных. Бактериологическое и бактериоскопическое выявление возбудителя в носо</w:t>
        <w:softHyphen/>
        <w:t>глоточной слизи, крови и ликворе. Серологические методы. Исследование ликвора.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Этиотропная и патогенетическая терапия различных форм менингококковой инфекции. Лечение и профилактика осложнений. Профи</w:t>
        <w:softHyphen/>
        <w:t>лактика. Выявление и санация носителей менингококка. Воздействие на механизм передачи инфекци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40" w:firstLine="700"/>
        <w:jc w:val="both"/>
        <w:rPr>
          <w:rFonts w:ascii="Times New Roman" w:hAnsi="Times New Roman" w:cs="Times New Roman"/>
        </w:rPr>
      </w:pPr>
      <w:bookmarkStart w:id="2" w:name="bookmark2"/>
      <w:r>
        <w:rPr>
          <w:rStyle w:val="1"/>
          <w:rFonts w:cs="Times New Roman" w:ascii="Times New Roman" w:hAnsi="Times New Roman"/>
          <w:b/>
          <w:color w:val="000000"/>
        </w:rPr>
        <w:t>Дифтерия</w:t>
      </w:r>
      <w:bookmarkEnd w:id="2"/>
    </w:p>
    <w:p>
      <w:pPr>
        <w:pStyle w:val="41"/>
        <w:shd w:fill="auto" w:val="clear"/>
        <w:spacing w:lineRule="auto" w:line="240"/>
        <w:ind w:left="40" w:firstLine="70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Определение.</w:t>
      </w:r>
    </w:p>
    <w:p>
      <w:pPr>
        <w:pStyle w:val="41"/>
        <w:shd w:fill="auto" w:val="clear"/>
        <w:spacing w:lineRule="auto" w:line="240"/>
        <w:ind w:left="40" w:firstLine="70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Этиология. Основные данные о возбудителе.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Механизмы и факторы переда</w:t>
        <w:softHyphen/>
        <w:t>чи. Восприимчивость взрослых и детей. Иммунитет.</w:t>
      </w:r>
    </w:p>
    <w:p>
      <w:pPr>
        <w:pStyle w:val="41"/>
        <w:shd w:fill="auto" w:val="clear"/>
        <w:spacing w:lineRule="auto" w:line="240"/>
        <w:ind w:left="40" w:firstLine="70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Патогенез, патологическая анатомия.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Инкубационный период. Классификация. Основные прояв</w:t>
        <w:softHyphen/>
        <w:t>ления болезни. Эволюция симптомов. Осложнения. Прогноз.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Роль эпидемиологического анамнеза и эпидемиологиче</w:t>
        <w:softHyphen/>
        <w:t>ского обследования. Лабораторная диагностика: бактериологические и серо</w:t>
        <w:softHyphen/>
        <w:t>логические исследования.</w:t>
      </w:r>
    </w:p>
    <w:p>
      <w:pPr>
        <w:pStyle w:val="TextBody"/>
        <w:shd w:fill="auto" w:val="clear"/>
        <w:spacing w:lineRule="auto" w:line="240"/>
        <w:ind w:lef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Профилактика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</w:rPr>
      </w:pPr>
      <w:bookmarkStart w:id="3" w:name="bookmark3"/>
      <w:r>
        <w:rPr>
          <w:rStyle w:val="1"/>
          <w:rFonts w:cs="Times New Roman" w:ascii="Times New Roman" w:hAnsi="Times New Roman"/>
          <w:b/>
          <w:color w:val="000000"/>
        </w:rPr>
        <w:t>Грипп</w:t>
      </w:r>
      <w:bookmarkEnd w:id="3"/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Возбудитель, его свойства, антигенная структура. Серо-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ы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Механизмы заражения и пути распространения. Заболеваемость. Иммунитет. Сезонность. Эпидемии и пандемии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Входные ворота. Вирусемия и токсемия. Респираторный синдром. Значение вторичной инфекции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Классификация. Инкубационный период. Клиническая картина различных форм гриппа. Гемодинамические нарушения. Осложне</w:t>
        <w:softHyphen/>
        <w:t>ния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Вирусологическая, серологическая (реакция, торможе</w:t>
        <w:softHyphen/>
        <w:t>ния геммагглютинации, РСК, PH), экспресс-диагностика (иммунофлюорис- центный метод)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Режим. Этиотропная терапия: ремантадин, интерферон. Па</w:t>
        <w:softHyphen/>
        <w:t>тогенетическая терапия. Симптоматическое лечение. Лечение осложнений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Изоляция больного, индивидуальная профилактика. Противоэпидемические мероприятия. Специфическая профилактика.</w:t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аткая характеристика ОРВИ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ческая классификация. Врожденная цитомегаловирусная ин</w:t>
        <w:softHyphen/>
        <w:t>фекция. Приобретенные формы.</w:t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Механизмы и факторы переда</w:t>
        <w:softHyphen/>
        <w:t>чи. Восприимчивость взрослых и детей. Иммунитет.</w:t>
      </w:r>
    </w:p>
    <w:p>
      <w:pPr>
        <w:pStyle w:val="41"/>
        <w:shd w:fill="auto" w:val="clear"/>
        <w:spacing w:lineRule="auto" w:line="240"/>
        <w:ind w:left="20" w:firstLine="72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Патогенез, патологическая анатомия.</w:t>
      </w:r>
    </w:p>
    <w:p>
      <w:pPr>
        <w:pStyle w:val="41"/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Клиника. Инкубационный период. Основные проявления болезни. Эволюция симптомов. Осложнения. Прогноз.</w:t>
      </w:r>
    </w:p>
    <w:p>
      <w:pPr>
        <w:pStyle w:val="41"/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Диагностика. Роль эпидемиологического анамнеза и эпидемиологиче</w:t>
        <w:softHyphen/>
        <w:t>ского обследования. Лабораторная диагностика:</w:t>
      </w:r>
    </w:p>
    <w:p>
      <w:pPr>
        <w:pStyle w:val="41"/>
        <w:shd w:fill="auto" w:val="clear"/>
        <w:spacing w:lineRule="auto" w:line="240"/>
        <w:ind w:left="20" w:firstLine="720"/>
        <w:rPr/>
      </w:pPr>
      <w:r>
        <w:rPr>
          <w:rStyle w:val="4"/>
          <w:rFonts w:cs="Times New Roman" w:ascii="Times New Roman" w:hAnsi="Times New Roman"/>
          <w:color w:val="000000"/>
        </w:rPr>
        <w:t>Лечение. Профилактик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40" w:right="5540" w:hanging="440"/>
        <w:rPr>
          <w:rStyle w:val="1"/>
          <w:rFonts w:ascii="Times New Roman" w:hAnsi="Times New Roman" w:cs="Times New Roman"/>
          <w:color w:val="000000"/>
        </w:rPr>
      </w:pPr>
      <w:bookmarkStart w:id="4" w:name="bookmark4"/>
      <w:r>
        <w:rPr>
          <w:rStyle w:val="1"/>
          <w:rFonts w:cs="Times New Roman" w:ascii="Times New Roman" w:hAnsi="Times New Roman"/>
          <w:b/>
          <w:color w:val="000000"/>
        </w:rPr>
        <w:t>3. Трансмиссивные</w:t>
      </w:r>
      <w:r>
        <w:rPr>
          <w:rStyle w:val="1"/>
          <w:rFonts w:cs="Times New Roman" w:ascii="Times New Roman" w:hAnsi="Times New Roman"/>
          <w:b/>
          <w:color w:val="000000"/>
          <w:lang w:val="ru-RU"/>
        </w:rPr>
        <w:t xml:space="preserve"> и</w:t>
      </w:r>
      <w:r>
        <w:rPr>
          <w:rStyle w:val="1"/>
          <w:rFonts w:cs="Times New Roman" w:ascii="Times New Roman" w:hAnsi="Times New Roman"/>
          <w:b/>
          <w:color w:val="000000"/>
        </w:rPr>
        <w:t>нфекции</w:t>
      </w:r>
      <w:r>
        <w:rPr>
          <w:rStyle w:val="1"/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40" w:right="5540" w:hanging="440"/>
        <w:rPr/>
      </w:pPr>
      <w:bookmarkStart w:id="5" w:name="bookmark4"/>
      <w:r>
        <w:rPr>
          <w:rStyle w:val="1"/>
          <w:rFonts w:cs="Times New Roman" w:ascii="Times New Roman" w:hAnsi="Times New Roman"/>
          <w:b/>
          <w:color w:val="000000"/>
        </w:rPr>
        <w:t>3.1 Риккетсиозы</w:t>
      </w:r>
      <w:bookmarkEnd w:id="5"/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ая клинико-этиологическая и эпидемиологическая характеристика. Классификация.</w:t>
      </w:r>
    </w:p>
    <w:p>
      <w:pPr>
        <w:pStyle w:val="TextBody"/>
        <w:shd w:fill="auto" w:val="clear"/>
        <w:spacing w:lineRule="auto" w:line="240"/>
        <w:ind w:left="20" w:firstLine="720"/>
        <w:jc w:val="both"/>
        <w:rPr/>
      </w:pPr>
      <w:r>
        <w:rPr>
          <w:rStyle w:val="Style15"/>
          <w:color w:val="000000"/>
          <w:sz w:val="28"/>
          <w:szCs w:val="28"/>
        </w:rPr>
        <w:t>Эпидемический сыпной тиф и болезнь Брилла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Механизм заражения. Вши переносчики риккетсий Провадека. Сезонность заболеваемость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Основные фазы. Поражения внутренних органов. Перси- стенция риккетсий в организме человека и рецидивы сыпного тифа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Инкубационный период. Цикличность. Клиническая харак</w:t>
        <w:softHyphen/>
        <w:t>теристика различных периодов заболевания. Особенности течения болез</w:t>
        <w:softHyphen/>
        <w:t>ни Брилла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Значение эпидемиологических, анамнестических, кли</w:t>
        <w:softHyphen/>
        <w:t>нических и лабораторных данных в диагностике сыпного тифа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Режим и уход. Этиотропная и патогенетическая терапия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Изоляция больного. Дезинфекция и дезинсекция в очаге. Специфическая профилактика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у-лихорадка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Основные свойства возбудителя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Резервуары инфекции в природе. Механизмы зараже</w:t>
        <w:softHyphen/>
        <w:t>ния и пути заражения. Заболеваемость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Внедрение и размножение риккетсий. Интоксикация. По</w:t>
        <w:softHyphen/>
        <w:t>ражение различных систем и органов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Инкубационный период. Основные проявления. Осложнения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Серологические методы - РСК и РА. Иммунофлюорис- центная диагностика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Антибиотикотерапия. Патогенетическая и симптоматиче</w:t>
        <w:softHyphen/>
        <w:t>ская терапия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Санитарно-ветиринарные мероприятия. Дезинсекция, дезинфекция. Специфическая профилактика.</w:t>
      </w:r>
    </w:p>
    <w:p>
      <w:pPr>
        <w:pStyle w:val="41"/>
        <w:shd w:fill="auto" w:val="clear"/>
        <w:spacing w:lineRule="auto" w:line="240"/>
        <w:ind w:left="20" w:firstLine="70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Лечение. Профилактик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</w:rPr>
      </w:pPr>
      <w:bookmarkStart w:id="6" w:name="bookmark5"/>
      <w:r>
        <w:rPr>
          <w:rStyle w:val="1"/>
          <w:rFonts w:cs="Times New Roman" w:ascii="Times New Roman" w:hAnsi="Times New Roman"/>
          <w:b/>
          <w:color w:val="000000"/>
        </w:rPr>
        <w:t>3. Малярия</w:t>
      </w:r>
      <w:bookmarkEnd w:id="6"/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Возбудители малярии человека. Классификация. Циклы развития паразитов в организме комара /спорогония/ и человека /шизогония/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Переносчики инфекции. Ме</w:t>
        <w:softHyphen/>
        <w:t>ханизмы заражения. Распространение малярии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Размножение плазмодиев в эритроцитах человека. Меха</w:t>
        <w:softHyphen/>
        <w:t>низм развития приступа болезни. Воздействие на организм продуктов обме</w:t>
        <w:softHyphen/>
        <w:t>на паразитов и распада эритроцитов. Патогенез анемии, малярийной комы, гемоглобинурии. Патогенез ранних и поздних рецидивов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Формы малярии: трехдневная, четырехдневная, тропиче</w:t>
        <w:softHyphen/>
        <w:t>ская, овале-малярия. Особенности клинического течения малярии, вызван</w:t>
        <w:softHyphen/>
        <w:t>ной различными видами плазмодиев. Фазы заболевания. Ранние и поздние рецидивы болезни. Осложнения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Значение клинико-эпидемиологических данных в диаг</w:t>
        <w:softHyphen/>
        <w:t>ностике малярии. Значение обнаружения малярийного плазмодия в мазке и толстой капле крови. Серологические методы исследования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Основные противомалярийные препараты, их классифика</w:t>
        <w:softHyphen/>
        <w:t>ция, механизм действия. Купирование острых проявлений малярии и пре</w:t>
        <w:softHyphen/>
        <w:t>дупреждение рецидивов. Комбинированное использование препаратов. Ле</w:t>
        <w:softHyphen/>
        <w:t>чение малярийной комы. Терапия малярии, вызванной химиорезистентными формами возбудителей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Значение своевременного выявления и лечения больных и паразитоносителей. Борьба с переносчиками. Химипрофилактика. Предупреждение завоза маляри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20" w:firstLine="640"/>
        <w:jc w:val="both"/>
        <w:rPr>
          <w:rFonts w:ascii="Times New Roman" w:hAnsi="Times New Roman" w:cs="Times New Roman"/>
        </w:rPr>
      </w:pPr>
      <w:bookmarkStart w:id="7" w:name="bookmark6"/>
      <w:r>
        <w:rPr>
          <w:rStyle w:val="1"/>
          <w:rFonts w:cs="Times New Roman" w:ascii="Times New Roman" w:hAnsi="Times New Roman"/>
          <w:b/>
          <w:color w:val="000000"/>
        </w:rPr>
        <w:t>Чума</w:t>
      </w:r>
      <w:bookmarkEnd w:id="7"/>
    </w:p>
    <w:p>
      <w:pPr>
        <w:pStyle w:val="41"/>
        <w:shd w:fill="auto" w:val="clear"/>
        <w:spacing w:lineRule="auto" w:line="240"/>
        <w:ind w:left="20" w:firstLine="64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Определение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збудитель, его основные свойства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зервуары возбудителя чумы в природе. Пути распространения ин</w:t>
        <w:softHyphen/>
        <w:t>фекции. Иммунитет. Сезонность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дрение возбудителя, его лимфагенное и гематогенное распростра</w:t>
        <w:softHyphen/>
        <w:t>нение. Поражение сердечно-сосудистой, системы, лимфатического аппарата и органов дыхания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ческая картина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ческая классификация. Инкубационный период. Основные проявления начального периода. Клиника кожной, бубонной, септической, легочной форм чумы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актериоскопические, бактериологические, серологические методы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тропная, патогенетическая, симптоматическая терапия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/>
      </w:pPr>
      <w:r>
        <w:rPr>
          <w:rStyle w:val="Style15"/>
          <w:color w:val="000000"/>
          <w:sz w:val="28"/>
          <w:szCs w:val="28"/>
        </w:rPr>
        <w:t>Предупредительные мероприятия в природных очагах чумы и на пу</w:t>
        <w:softHyphen/>
        <w:t>тях распространения инфекции. Профилактика и мероприятия в очаге. Изо</w:t>
        <w:softHyphen/>
        <w:t>ляция контактных лиц. Профилактические мероприятия в портах и аэро</w:t>
        <w:softHyphen/>
        <w:t>портах по предупреждению завоза чумы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20" w:firstLine="640"/>
        <w:jc w:val="both"/>
        <w:rPr>
          <w:rFonts w:ascii="Times New Roman" w:hAnsi="Times New Roman" w:cs="Times New Roman"/>
        </w:rPr>
      </w:pPr>
      <w:bookmarkStart w:id="8" w:name="bookmark7"/>
      <w:r>
        <w:rPr>
          <w:rStyle w:val="1"/>
          <w:rFonts w:cs="Times New Roman" w:ascii="Times New Roman" w:hAnsi="Times New Roman"/>
          <w:b/>
          <w:color w:val="000000"/>
        </w:rPr>
        <w:t>Туляремия</w:t>
      </w:r>
      <w:bookmarkEnd w:id="8"/>
    </w:p>
    <w:p>
      <w:pPr>
        <w:pStyle w:val="41"/>
        <w:shd w:fill="auto" w:val="clear"/>
        <w:spacing w:lineRule="auto" w:line="240"/>
        <w:ind w:left="20" w:firstLine="64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Определение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</w:t>
      </w:r>
    </w:p>
    <w:p>
      <w:pPr>
        <w:pStyle w:val="TextBody"/>
        <w:shd w:fill="auto" w:val="clear"/>
        <w:spacing w:lineRule="auto" w:line="240"/>
        <w:ind w:left="2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арактеристика возбудителя.</w:t>
      </w:r>
    </w:p>
    <w:p>
      <w:pPr>
        <w:pStyle w:val="TextBody"/>
        <w:shd w:fill="auto" w:val="clear"/>
        <w:spacing w:lineRule="auto" w:line="240"/>
        <w:ind w:left="20" w:firstLine="68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Эпидемиология. </w:t>
      </w:r>
    </w:p>
    <w:p>
      <w:pPr>
        <w:pStyle w:val="TextBody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зервуары инфекции в природе. Механизмы заражения. Восприимчи</w:t>
        <w:softHyphen/>
        <w:t>вость человека. Иммунитет.</w:t>
      </w:r>
    </w:p>
    <w:p>
      <w:pPr>
        <w:pStyle w:val="TextBody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ходные ворота. Поражение лимфатического аппарата. Бактеремия. Генерализация инфекции. Сенсибилизация, образование гранулем. Пораже</w:t>
        <w:softHyphen/>
        <w:t>ние внутренних органов.</w:t>
      </w:r>
    </w:p>
    <w:p>
      <w:pPr>
        <w:pStyle w:val="TextBody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ческая классификация. Инкубационный период. Начальные проявления заболевания. Клиническое течение различных форм туляремии.</w:t>
      </w:r>
    </w:p>
    <w:p>
      <w:pPr>
        <w:pStyle w:val="TextBody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</w:t>
      </w:r>
    </w:p>
    <w:p>
      <w:pPr>
        <w:pStyle w:val="TextBody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рологический и аллергологический метод диагностики.</w:t>
      </w:r>
    </w:p>
    <w:p>
      <w:pPr>
        <w:pStyle w:val="TextBody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</w:t>
      </w:r>
    </w:p>
    <w:p>
      <w:pPr>
        <w:pStyle w:val="TextBody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тропная терапия. Патогенетическая и симптоматическая терапия.</w:t>
      </w:r>
    </w:p>
    <w:p>
      <w:pPr>
        <w:pStyle w:val="TextBody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здоровление природных очагов. Дератизация, дезинфекция и дезин</w:t>
        <w:softHyphen/>
        <w:t>секц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firstLine="680"/>
        <w:jc w:val="both"/>
        <w:rPr>
          <w:rFonts w:ascii="Times New Roman" w:hAnsi="Times New Roman" w:cs="Times New Roman"/>
        </w:rPr>
      </w:pPr>
      <w:bookmarkStart w:id="9" w:name="bookmark8"/>
      <w:r>
        <w:rPr>
          <w:rStyle w:val="1"/>
          <w:rFonts w:cs="Times New Roman" w:ascii="Times New Roman" w:hAnsi="Times New Roman"/>
          <w:b/>
          <w:color w:val="000000"/>
        </w:rPr>
        <w:t>Геморрагическая лихорадка с почечным синдромом</w:t>
      </w:r>
      <w:bookmarkEnd w:id="9"/>
    </w:p>
    <w:p>
      <w:pPr>
        <w:pStyle w:val="41"/>
        <w:shd w:fill="auto" w:val="clear"/>
        <w:spacing w:lineRule="auto" w:line="240"/>
        <w:ind w:left="20" w:firstLine="68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</w:rPr>
        <w:t>Определение.</w:t>
      </w:r>
    </w:p>
    <w:p>
      <w:pPr>
        <w:pStyle w:val="TextBody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Природноочаговость. Источники, механизмы зараже</w:t>
        <w:softHyphen/>
        <w:t>ния и пути распространения инфекции. Иммунитет. Сезонность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Входные ворота. Механизмы развития геморрагического синдрома, поражений нервной системы, почек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Инкубационный период. Геморрагические проявления, по</w:t>
        <w:softHyphen/>
        <w:t>чечный синдром. Стадии течения заболевания. Осложнения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Клиническая диагностика. Гемограммы, урограммы. Се</w:t>
        <w:softHyphen/>
        <w:t>рологическая диагностика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Патогенетическая и симтоматическая терапия. Диспансери</w:t>
        <w:softHyphen/>
        <w:t>зация переболевших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80" w:right="4360" w:hanging="0"/>
        <w:rPr/>
      </w:pPr>
      <w:bookmarkStart w:id="10" w:name="bookmark9"/>
      <w:r>
        <w:rPr>
          <w:rStyle w:val="1"/>
          <w:rFonts w:cs="Times New Roman" w:ascii="Times New Roman" w:hAnsi="Times New Roman"/>
          <w:b/>
          <w:color w:val="000000"/>
        </w:rPr>
        <w:t xml:space="preserve">7. Кишечные инфекции и инвазии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80" w:right="4360" w:hanging="0"/>
        <w:rPr>
          <w:rFonts w:ascii="Times New Roman" w:hAnsi="Times New Roman" w:cs="Times New Roman"/>
        </w:rPr>
      </w:pPr>
      <w:bookmarkStart w:id="11" w:name="bookmark9"/>
      <w:r>
        <w:rPr>
          <w:rStyle w:val="1"/>
          <w:rFonts w:cs="Times New Roman" w:ascii="Times New Roman" w:hAnsi="Times New Roman"/>
          <w:b/>
          <w:color w:val="000000"/>
        </w:rPr>
        <w:t>7.1.</w:t>
        <w:tab/>
        <w:t>Бруцеллез</w:t>
      </w:r>
      <w:bookmarkEnd w:id="11"/>
    </w:p>
    <w:p>
      <w:pPr>
        <w:pStyle w:val="TextBody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Основные виды бруцелл и их биологические свойства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Эпидемиология. Источник инфекции. Пути и факторы распростране</w:t>
        <w:softHyphen/>
        <w:t>ния инфекции. Восприимчивость. Иммунитет. Профессиональный и быто</w:t>
        <w:softHyphen/>
        <w:t>вой характер заболеваемости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ab/>
        <w:tab/>
        <w:t>Патогенез. Фазы развития заболевания. Инфекционно-аллергический характер  поражений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Клиника. Классификация. Инкубационный период. Характеристика острого бруцеллёза. Изменения со стороны различных органов и систем.  Клиническая картина острого и хронического бруцеллёза. Поражение опорно-двигательного аппарата, нервной, сердечно-сосудистой и урогенитальной систем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Диагностика. Бактериологическая диагностика. Серологическая диагностика – реакция Райта, Хедельсона, Кумбса, РПГА, РСК, иммунофлюоресценции. Аллергологические пробы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Лечение. Этиотропная терапия.  Патогенетическая и симптоматическая терапия. Применение иммуномодуляторов, иммуностимулирующей терапии, кортикостероидов. Физиотерапевтические методы. Особенности лечения больных хроническим бруцеллёзом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Профилактика. Ветеринарно-санитарные, санитарно-гигиенические и противоэпидемические мероприятия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b/>
          <w:color w:val="000000"/>
          <w:sz w:val="28"/>
          <w:szCs w:val="28"/>
        </w:rPr>
        <w:t>7.2 Иерсинеозы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Кишечный иерсинеоз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Этиология. Основные сведения о возбудителе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Эпидемиология. Источники инфекции. Пути заражения и факторы передачи. Восприимчивость населения. Сезонность заболевания. 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Иммунитет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атогенез. Входные ворота инфекции. Стадии развития процесса: энтеральная, лимфаденита, бактеремии и токсинемии, органных поражений. Значение сенсибилизации организма. Патогенез обострений и рецидивов. 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Клиника.  Клиническая классификация болезни. Инкубационный период. Симптоматика и течение локализованных и генерализованной форм. Вторично-очаговые поражения. Осложнения. Прогноз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Диагностика. Значение эпидемиологических данных  и результатов клинического обследования.  Лабораторная диагностика: бактериологические, серологические и биологические методы исследования. 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Лечение. Этиотропная терапия, выбор препарата, доза и продолжительность лечения. Патогенетическая терапия. Симптоматические средства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Профилактика. Дератизация. Санитарный надзор за пищевыми предприятиями, овощехранилищами и источниками водоснабжения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b/>
          <w:color w:val="000000"/>
          <w:sz w:val="28"/>
          <w:szCs w:val="28"/>
        </w:rPr>
        <w:t>Псевдотуберкулёз.</w:t>
      </w:r>
    </w:p>
    <w:p>
      <w:pPr>
        <w:pStyle w:val="TextBody"/>
        <w:shd w:fill="auto" w:val="clear"/>
        <w:spacing w:lineRule="auto" w:line="240"/>
        <w:ind w:left="20" w:right="40" w:firstLine="680"/>
        <w:jc w:val="both"/>
        <w:rPr/>
      </w:pPr>
      <w:r>
        <w:rPr>
          <w:rStyle w:val="Style15"/>
          <w:color w:val="000000"/>
          <w:sz w:val="28"/>
          <w:szCs w:val="28"/>
        </w:rPr>
        <w:t>Определение</w:t>
      </w:r>
    </w:p>
    <w:p>
      <w:pPr>
        <w:pStyle w:val="TextBody"/>
        <w:shd w:fill="auto" w:val="clear"/>
        <w:spacing w:lineRule="auto" w:line="240"/>
        <w:ind w:lef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Основные сведения о возбудителях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Пути заражения и факторы передачи. Восприимчивость населения. Сезонность заболевания. Иммуни</w:t>
        <w:softHyphen/>
        <w:t>тет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Входные ворота инфекции. Стадии развития процесса: эн</w:t>
        <w:softHyphen/>
        <w:t>теральная, лимфаденита, бактеремии и токсинемии, органных поражений. Значение сенсибилизации организма. Патогенез обострений и рецидивов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Клиническая классификация болезни. Инкубационный период. Симптоматика и течение локализованных и генерализованной форм. Вторично-очаговые поражения. Осложнения. Прогноз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Значение эпидемиологических данных и результатов клинического обследования. Лабораторная диагностика: бактериологиче</w:t>
        <w:softHyphen/>
        <w:t>ские, серологические и биологические методы исследования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Этиотропная терапия, выбор препарата, доза и продолжи</w:t>
        <w:softHyphen/>
        <w:t>тельность лечения. Патогенетическая терапия. Симптоматические средст</w:t>
        <w:softHyphen/>
        <w:t>ва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Дератизация. Санитарный надзор за пищевыми предприятиями, овощехранилищами и источниками водоснабжен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20" w:firstLine="78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Брюшной тиф. Паратифы А и В.</w:t>
      </w:r>
    </w:p>
    <w:p>
      <w:pPr>
        <w:pStyle w:val="TextBody"/>
        <w:shd w:fill="auto" w:val="clear"/>
        <w:spacing w:lineRule="auto" w:line="240"/>
        <w:ind w:left="1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рюшной тиф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Возбудитель, его основные свойства, антигенная струк</w:t>
        <w:softHyphen/>
        <w:t>тура, L-формы возбудителя. Устойчивость возбудителя во внешней среде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Характеристика источников инфекции. Механизм заражения, пути и факторы передачи инфекции. Сезонность. Восприимчи</w:t>
        <w:softHyphen/>
        <w:t>вость населения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Входные ворота инфекции. Размножение возбудителя в лимфатических узлах, бактериемия, токсинемия. Патогенез рецидивов. Па</w:t>
        <w:softHyphen/>
        <w:t>тологические изменения лимфоидного аппарата тонкой кишки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Инкубационный период. Клиническая характеристика периода разгара заболевания. Типы температурных кривых. Характеристика сыпи и сроки ее появления. Признаки поражения желудочно-кишечного тракта. Гематологические изменения. Осложнения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Роль эпидемиологических и клинических данных. Ла</w:t>
        <w:softHyphen/>
        <w:t>бораторная диагностика: бактериологическая и серологическая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Режим, уход. Принципы и средства антибиотикотерапии. Патогенетическая терапия.</w:t>
      </w:r>
    </w:p>
    <w:p>
      <w:pPr>
        <w:pStyle w:val="TextBody"/>
        <w:shd w:fill="auto" w:val="clear"/>
        <w:spacing w:lineRule="auto" w:line="240"/>
        <w:ind w:left="20" w:righ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Воздействие на  3 звена инфекционного процесса: источник инфекции, пути передачи, восприимчивый организм.</w:t>
      </w:r>
    </w:p>
    <w:p>
      <w:pPr>
        <w:pStyle w:val="TextBody"/>
        <w:shd w:fill="auto" w:val="clear"/>
        <w:tabs>
          <w:tab w:val="clear" w:pos="708"/>
          <w:tab w:val="left" w:pos="1985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3.3.2. Паратифы А и В.</w:t>
      </w:r>
    </w:p>
    <w:p>
      <w:pPr>
        <w:pStyle w:val="TextBody"/>
        <w:shd w:fill="auto" w:val="clear"/>
        <w:spacing w:lineRule="auto" w:line="240"/>
        <w:ind w:left="20" w:right="20" w:firstLine="780"/>
        <w:rPr/>
      </w:pPr>
      <w:r>
        <w:rPr>
          <w:rStyle w:val="Style15"/>
          <w:color w:val="000000"/>
          <w:sz w:val="28"/>
          <w:szCs w:val="28"/>
        </w:rPr>
        <w:t>Краткая характеристика этиологии, клинической картины, диагности</w:t>
        <w:softHyphen/>
        <w:t>ки, лечения и профилактики паратифов А и В.</w:t>
      </w:r>
    </w:p>
    <w:p>
      <w:pPr>
        <w:pStyle w:val="TextBody"/>
        <w:shd w:fill="auto" w:val="clear"/>
        <w:spacing w:lineRule="auto" w:line="240"/>
        <w:ind w:left="20" w:right="20" w:firstLine="78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 xml:space="preserve">    </w:t>
      </w:r>
      <w:r>
        <w:rPr>
          <w:rStyle w:val="1"/>
          <w:rFonts w:cs="Times New Roman" w:ascii="Times New Roman" w:hAnsi="Times New Roman"/>
          <w:b/>
          <w:color w:val="000000"/>
        </w:rPr>
        <w:t>7.4.Пищевые токсикоинфекции. Сальмонеллез</w:t>
      </w:r>
    </w:p>
    <w:p>
      <w:pPr>
        <w:pStyle w:val="TextBody"/>
        <w:shd w:fill="auto" w:val="clear"/>
        <w:spacing w:lineRule="auto" w:line="240"/>
        <w:ind w:left="11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ищевые токсикоинфекции</w:t>
      </w:r>
    </w:p>
    <w:p>
      <w:pPr>
        <w:pStyle w:val="TextBody"/>
        <w:shd w:fill="auto" w:val="clear"/>
        <w:spacing w:lineRule="auto" w:line="240"/>
        <w:ind w:lef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Значение стафилококков, протея, энтерококков, клебсиелл, споровых аэробов и анаэробов, ассоциаций условно-патогенных бакте</w:t>
        <w:softHyphen/>
        <w:t>рий в возникновении токсикоинфекций.</w:t>
      </w:r>
    </w:p>
    <w:p>
      <w:pPr>
        <w:pStyle w:val="TextBody"/>
        <w:shd w:fill="auto" w:val="clear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пищевых токсикоинфекций, механизм передачи. Инфицированный пищевой продукт - как обязательный фактор передачи. Роль различных пищевых продуктов в передаче токсикоинфекций. Сезонность.</w:t>
      </w:r>
    </w:p>
    <w:p>
      <w:pPr>
        <w:pStyle w:val="TextBody"/>
        <w:shd w:fill="auto" w:val="clear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Патогенетические механизмы интоксикационного син</w:t>
        <w:softHyphen/>
        <w:t>дрома, диареи, сердечно-сосудистых расстройств при пищевых токсикоин- фекциях.</w:t>
      </w:r>
    </w:p>
    <w:p>
      <w:pPr>
        <w:pStyle w:val="TextBody"/>
        <w:shd w:fill="auto" w:val="clear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Инкубационный период. Клинические варианты течения болезни при преимущественном поражении различных отделов желудочно- кишечного тракта. Осложнения.</w:t>
      </w:r>
    </w:p>
    <w:p>
      <w:pPr>
        <w:pStyle w:val="TextBody"/>
        <w:shd w:fill="auto" w:val="clear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Режим. Патогенетическая регидратационная и дезинтокси- кационная терапия как основной метод лечения больных пищевыми токси- коинфекциями. Оральная и инфузионная регидратационная терапия. Тактика врача в отношении антибактериальной терапии.</w:t>
      </w:r>
    </w:p>
    <w:p>
      <w:pPr>
        <w:pStyle w:val="TextBody"/>
        <w:shd w:fill="auto" w:val="clear"/>
        <w:spacing w:lineRule="auto" w:line="240"/>
        <w:ind w:lef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Санитарно-гигиенические мероприятия.</w:t>
      </w:r>
    </w:p>
    <w:p>
      <w:pPr>
        <w:pStyle w:val="TextBody"/>
        <w:shd w:fill="auto" w:val="clear"/>
        <w:spacing w:lineRule="auto" w:line="240"/>
        <w:ind w:left="11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льмонеллез.</w:t>
      </w:r>
    </w:p>
    <w:p>
      <w:pPr>
        <w:pStyle w:val="TextBody"/>
        <w:shd w:fill="auto" w:val="clear"/>
        <w:spacing w:lineRule="auto" w:line="240"/>
        <w:ind w:lef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 сальмонеллеза.</w:t>
      </w:r>
    </w:p>
    <w:p>
      <w:pPr>
        <w:pStyle w:val="TextBody"/>
        <w:shd w:fill="auto" w:val="clear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Возбудители сальмонеллеза, их важнейшие свойства. Ус</w:t>
        <w:softHyphen/>
        <w:t>тойчивость во внешней среде.</w:t>
      </w:r>
    </w:p>
    <w:p>
      <w:pPr>
        <w:pStyle w:val="TextBody"/>
        <w:shd w:fill="auto" w:val="clear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Распространенность сальмонеллеза среди людей и животных. Значение пораженности сальмонеллезом крупного рогатого ско</w:t>
        <w:softHyphen/>
        <w:t>та, домашней птицы, свиней в распространении инфекции. Прижизненное и посмертное инфицирование мясных продуктов. Пути распространения, фак</w:t>
        <w:softHyphen/>
        <w:t>торы передачи. Спорадическая заболеваемость и групповые вспышки. Се</w:t>
        <w:softHyphen/>
        <w:t>зонность.</w:t>
      </w:r>
    </w:p>
    <w:p>
      <w:pPr>
        <w:pStyle w:val="TextBody"/>
        <w:shd w:fill="auto" w:val="clear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Классификация. Инкубационный период. Симптоматика и течение клинических вариантов /гастрит, гастроэнтерит, гастроэнтероколит/. Генерализованная форма: тифободобный и септикопиемический варианты. Бактерионосительство: острое, хроническое, транзиторное. Осложнения: ги- поволемический и инфекционно-токсический шок.</w:t>
      </w:r>
    </w:p>
    <w:p>
      <w:pPr>
        <w:pStyle w:val="TextBody"/>
        <w:shd w:fill="auto" w:val="clear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Значение эпидемиологических и лабораторных данных. Лабораторная диагностика: бактериологическая /посевы рвотных масс, промывных вод желудка, испражнений, мочи, желчи, крови/, серологическая /РИГА, ИФА и др.</w:t>
      </w:r>
    </w:p>
    <w:p>
      <w:pPr>
        <w:pStyle w:val="TextBody"/>
        <w:shd w:fill="auto" w:val="clear"/>
        <w:spacing w:lineRule="auto" w:line="240"/>
        <w:ind w:left="20" w:right="20" w:firstLine="780"/>
        <w:jc w:val="both"/>
        <w:rPr/>
      </w:pPr>
      <w:r>
        <w:rPr>
          <w:rStyle w:val="Style15"/>
          <w:color w:val="000000"/>
          <w:sz w:val="28"/>
          <w:szCs w:val="28"/>
        </w:rPr>
        <w:t>Лечение. Режим, диета. Патогенетическая регидратационная терапия: оральная и инфузионная. Показания к антибактериальной терапии. Санация бактериовыделителей.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Вётеринарно-санитарные, санитарно-гигиенические, противоэпидемические мероприят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7.5. Острая дизентерия</w:t>
      </w:r>
    </w:p>
    <w:p>
      <w:pPr>
        <w:pStyle w:val="TextBody"/>
        <w:shd w:fill="auto" w:val="clear"/>
        <w:spacing w:lineRule="auto" w:line="240"/>
        <w:ind w:lef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Возбудитель, его основные свойства. Классификация шигелл. Устойчивость возбудителя во внешней среде.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Механизм заражения. Пути и факторы передачи инфекции. Сезонность. Иммунитет.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Входные ворота инфекции. Роль инвазивных и токсигенных свойств возбудителя. Характер поражения слизистой оболочки толстой кишки.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Клиническая классификация дизентерии. Инкубационый период. Характеристика колитического, гастроэнтероколитического и га- строэнтеритического вариантов острой дизентерии. Бактерионосительство. Осложнения, постдизентерийные состояния.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Бактериологический и серологические методы. Значе</w:t>
        <w:softHyphen/>
        <w:t>ние эпидемиологического и клинического обследования больного. Лече</w:t>
        <w:softHyphen/>
        <w:t>ние. Режим. Диета. Антибактериальная терапия /антибиотики, производные нитрофурана, оксихинолинов, сульфаниламидные препараты и др./. Патоге</w:t>
        <w:softHyphen/>
        <w:t>нетическая и симптоматическая терапия.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Текущая и заключительная дезинфекция. Санитарно- гигиенические мероприятия. Повышение неспецифической резистентности организм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6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>7.6 Холера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 Этиология. Классический холерный вибрион и вибрион Эль-тор, их важнейшие свойства, устойчивость во внешней среде.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Механизм заражения, пути распространения и факторы передачи инфекции. Восприимчивость населе</w:t>
        <w:softHyphen/>
        <w:t>ния, иммунитет. Сезонность. Эпидемии и пандемии.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Патогенез диареи, водно-электролитных расстройств, ме</w:t>
        <w:softHyphen/>
        <w:t>таболического ацидоза, сердечно-сосудистых нарушений, нарушений функции почек. Гиповолемический шок.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Инкубационный период. Ранние симптомы. Степени де</w:t>
        <w:softHyphen/>
        <w:t>гидратации, их характеристика. Клинические варианты. Осложнения.</w:t>
      </w:r>
    </w:p>
    <w:p>
      <w:pPr>
        <w:pStyle w:val="TextBody"/>
        <w:shd w:fill="auto" w:val="clear"/>
        <w:spacing w:lineRule="auto" w:line="240"/>
        <w:ind w:left="20" w:right="20" w:firstLine="7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Значение эпидемиологического анамнеза и клиническо</w:t>
        <w:softHyphen/>
        <w:t>го обследования больного. Бактериологическая диагностика. Методы экс</w:t>
        <w:softHyphen/>
        <w:t>пресс-диагностики.</w:t>
      </w:r>
    </w:p>
    <w:p>
      <w:pPr>
        <w:pStyle w:val="TextBody"/>
        <w:shd w:fill="auto" w:val="clear"/>
        <w:spacing w:lineRule="auto" w:line="240"/>
        <w:ind w:left="20" w:right="20" w:firstLine="760"/>
        <w:rPr/>
      </w:pPr>
      <w:r>
        <w:rPr>
          <w:rStyle w:val="Style15"/>
          <w:color w:val="000000"/>
          <w:sz w:val="28"/>
          <w:szCs w:val="28"/>
        </w:rPr>
        <w:t>Лечение. Средства и методы патогенетической терапии с учетом сте</w:t>
        <w:softHyphen/>
        <w:t>пени обезвоживания больного. Антибиотикотерапия. Правила выписки из стационара.</w:t>
      </w:r>
    </w:p>
    <w:p>
      <w:pPr>
        <w:pStyle w:val="TextBody"/>
        <w:shd w:fill="auto" w:val="clear"/>
        <w:spacing w:lineRule="auto" w:line="240"/>
        <w:ind w:left="20" w:right="4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Предупреждение заноса холеры. Локализация эпиде- мичечкой вспышки. Текущая и заключительная дезинфекция. Иммунизация населения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302" w:leader="none"/>
        </w:tabs>
        <w:spacing w:lineRule="auto" w:line="240" w:before="0" w:after="0"/>
        <w:ind w:left="20" w:firstLine="78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Вирусные гепатиты</w:t>
      </w:r>
    </w:p>
    <w:p>
      <w:pPr>
        <w:pStyle w:val="22"/>
        <w:shd w:fill="auto" w:val="clear"/>
        <w:spacing w:lineRule="auto" w:line="240" w:before="0" w:after="0"/>
        <w:ind w:left="20" w:firstLine="78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Этиология.</w:t>
      </w:r>
    </w:p>
    <w:p>
      <w:pPr>
        <w:pStyle w:val="TextBody"/>
        <w:shd w:fill="auto" w:val="clear"/>
        <w:spacing w:lineRule="auto" w:line="240"/>
        <w:ind w:left="20" w:right="4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Эпидемиологическая значи</w:t>
        <w:softHyphen/>
        <w:t>мость больных безжелтушными, субклиническими формами, "здоровых" вирусоносителей и больных хроническим вирусным гепатитом. Механизмы и факторы передачи. Иммунитет. Сезонность.</w:t>
      </w:r>
    </w:p>
    <w:p>
      <w:pPr>
        <w:pStyle w:val="TextBody"/>
        <w:shd w:fill="auto" w:val="clear"/>
        <w:spacing w:lineRule="auto" w:line="240"/>
        <w:ind w:left="20" w:right="4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Первичная вирусемия. Паренхиматозная диссеминация вируса. Вторичная вирусемия. Патогенез желтухи, гиперферментамии и др. метаболических нарушений.</w:t>
      </w:r>
    </w:p>
    <w:p>
      <w:pPr>
        <w:pStyle w:val="TextBody"/>
        <w:shd w:fill="auto" w:val="clear"/>
        <w:spacing w:lineRule="auto" w:line="240"/>
        <w:ind w:left="20" w:right="4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Классификация вирусных гепатитов. Инкубационный пери</w:t>
        <w:softHyphen/>
        <w:t>од. Клиническая характеристика преджелтушного и желтушного периодов. Варианты течения. Период реконвалесценции.</w:t>
      </w:r>
    </w:p>
    <w:p>
      <w:pPr>
        <w:pStyle w:val="TextBody"/>
        <w:shd w:fill="auto" w:val="clear"/>
        <w:spacing w:lineRule="auto" w:line="240"/>
        <w:ind w:left="20" w:right="4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Значение клинико-эпидемиологических данных. Биохи</w:t>
        <w:softHyphen/>
        <w:t>мические исследования: выявление гиперферментемии, нарушений пигмент</w:t>
        <w:softHyphen/>
        <w:t>ного и белкового обменов и их клиническая интерпретация. Инструменталь</w:t>
        <w:softHyphen/>
        <w:t>ные методы диагностики</w:t>
      </w:r>
    </w:p>
    <w:p>
      <w:pPr>
        <w:pStyle w:val="TextBody"/>
        <w:shd w:fill="auto" w:val="clear"/>
        <w:spacing w:lineRule="auto" w:line="240"/>
        <w:ind w:left="20" w:right="4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Значение режима и диетотерапии. Патогенетическая и им- мунокоррегирующая терапия.</w:t>
      </w:r>
    </w:p>
    <w:p>
      <w:pPr>
        <w:pStyle w:val="TextBody"/>
        <w:shd w:fill="auto" w:val="clear"/>
        <w:spacing w:lineRule="auto" w:line="240"/>
        <w:ind w:left="2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</w:t>
      </w:r>
    </w:p>
    <w:p>
      <w:pPr>
        <w:pStyle w:val="22"/>
        <w:shd w:fill="auto" w:val="clear"/>
        <w:spacing w:lineRule="auto" w:line="240" w:before="0" w:after="0"/>
        <w:ind w:left="20" w:firstLine="780"/>
        <w:rPr>
          <w:rStyle w:val="2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Вирусные гепатиты  С, Д, Е.</w:t>
      </w:r>
    </w:p>
    <w:p>
      <w:pPr>
        <w:pStyle w:val="22"/>
        <w:shd w:fill="auto" w:val="clear"/>
        <w:spacing w:lineRule="auto" w:line="240" w:before="0" w:after="0"/>
        <w:ind w:left="20" w:firstLine="78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Этиология.</w:t>
      </w:r>
    </w:p>
    <w:p>
      <w:pPr>
        <w:pStyle w:val="TextBody"/>
        <w:shd w:fill="auto" w:val="clear"/>
        <w:spacing w:lineRule="auto" w:line="240"/>
        <w:ind w:left="20" w:right="4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Эпидемиологическая значи</w:t>
        <w:softHyphen/>
        <w:t>мость больных безжелтушными, субклиническими формами, "здоровых" вирусоносителей и больных хроническим вирусным гепатитом. Механизмы и факторы передачи. Иммунитет. Сезонность.</w:t>
      </w:r>
    </w:p>
    <w:p>
      <w:pPr>
        <w:pStyle w:val="TextBody"/>
        <w:shd w:fill="auto" w:val="clear"/>
        <w:spacing w:lineRule="auto" w:line="240"/>
        <w:ind w:left="20" w:right="4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Первичная вирусемия. Паренхиматозная диссеминация вируса. Вторичная вирусемия. Патогенез желтухи, гиперферментамии и др. метаболических нарушений.</w:t>
      </w:r>
    </w:p>
    <w:p>
      <w:pPr>
        <w:pStyle w:val="TextBody"/>
        <w:shd w:fill="auto" w:val="clear"/>
        <w:spacing w:lineRule="auto" w:line="240"/>
        <w:ind w:left="20" w:right="4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Классификация вирусных гепатитов. Инкубационный пери</w:t>
        <w:softHyphen/>
        <w:t>од. Клиническая характеристика преджелтушного и желтушного периодов. Варианты течения. Период реконвалисценции.</w:t>
      </w:r>
    </w:p>
    <w:p>
      <w:pPr>
        <w:pStyle w:val="TextBody"/>
        <w:shd w:fill="auto" w:val="clear"/>
        <w:spacing w:lineRule="auto" w:line="240"/>
        <w:ind w:left="20" w:right="40" w:firstLine="7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Значение клинико-эпидемиологических данных. Биохи</w:t>
        <w:softHyphen/>
        <w:t>мические исследования: выявление гиперферментемии, нарушений пигмент</w:t>
        <w:softHyphen/>
        <w:t>ного и белкового обменов и их клиническая интерпретация. Инструменталь</w:t>
        <w:softHyphen/>
        <w:t>ные методы диагностики</w:t>
      </w:r>
    </w:p>
    <w:p>
      <w:pPr>
        <w:pStyle w:val="TextBody"/>
        <w:shd w:fill="auto" w:val="clear"/>
        <w:spacing w:lineRule="auto" w:line="240"/>
        <w:ind w:left="2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Значение режима и диетотерапии. Патогенетическая и им- мунокоррегирующая терапия.</w:t>
      </w:r>
    </w:p>
    <w:p>
      <w:pPr>
        <w:pStyle w:val="TextBody"/>
        <w:shd w:fill="auto" w:val="clear"/>
        <w:spacing w:lineRule="auto" w:line="240"/>
        <w:ind w:lef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20" w:firstLine="76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Лептоспироз</w:t>
      </w:r>
    </w:p>
    <w:p>
      <w:pPr>
        <w:pStyle w:val="TextBody"/>
        <w:shd w:fill="auto" w:val="clear"/>
        <w:spacing w:lineRule="auto" w:line="240"/>
        <w:ind w:lef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Характеристика возбудителей. Серологические типы лептоспир, их значение в патологии человека.</w:t>
      </w:r>
    </w:p>
    <w:p>
      <w:pPr>
        <w:pStyle w:val="TextBody"/>
        <w:shd w:fill="auto" w:val="clear"/>
        <w:spacing w:lineRule="auto" w:line="240"/>
        <w:ind w:left="2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Типы природных очагов лептоспироза. Пути передачи инфекции. Сезонность.</w:t>
      </w:r>
    </w:p>
    <w:p>
      <w:pPr>
        <w:pStyle w:val="TextBody"/>
        <w:shd w:fill="auto" w:val="clear"/>
        <w:spacing w:lineRule="auto" w:line="240"/>
        <w:ind w:left="2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Входные ворота. Механизм развития интоксикационного и геморрагического синдромов. Поражение различных органов.</w:t>
      </w:r>
    </w:p>
    <w:p>
      <w:pPr>
        <w:pStyle w:val="TextBody"/>
        <w:shd w:fill="auto" w:val="clear"/>
        <w:spacing w:lineRule="auto" w:line="240"/>
        <w:ind w:left="2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Клиническая классификация лептоспироза. Инкубационный период. Общие закономерности развития заболевания. Желтушные и без- желтушные варианты болезни. Геморрагический синдром. Осложнения.</w:t>
      </w:r>
    </w:p>
    <w:p>
      <w:pPr>
        <w:pStyle w:val="TextBody"/>
        <w:shd w:fill="auto" w:val="clear"/>
        <w:spacing w:lineRule="auto" w:line="240"/>
        <w:ind w:lef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Бактериологическая и серологическая диагностика.</w:t>
      </w:r>
    </w:p>
    <w:p>
      <w:pPr>
        <w:pStyle w:val="TextBody"/>
        <w:shd w:fill="auto" w:val="clear"/>
        <w:spacing w:lineRule="auto" w:line="240"/>
        <w:ind w:left="2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Антибиотикотерапия. Основы специфической терапии противолептоспирозным гамма-глобулином. Патогенетическая терапия. Симптоматическое лечение.</w:t>
      </w:r>
    </w:p>
    <w:p>
      <w:pPr>
        <w:pStyle w:val="TextBody"/>
        <w:shd w:fill="auto" w:val="clear"/>
        <w:spacing w:lineRule="auto" w:line="240"/>
        <w:ind w:left="2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Оздоровление природных очагов. Дератизация. Ве</w:t>
        <w:softHyphen/>
        <w:t>теринарные мероприятия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рептококка и иммунных нарушений в развитии хронической рецидиви</w:t>
        <w:softHyphen/>
        <w:t>рующей рожи.</w:t>
      </w:r>
    </w:p>
    <w:p>
      <w:pPr>
        <w:pStyle w:val="TextBody"/>
        <w:shd w:fill="auto" w:val="clear"/>
        <w:spacing w:lineRule="auto" w:line="240"/>
        <w:ind w:left="2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Клиническая классификация. Инкубационный период. Симптомы интоксикации. Эритематозная, эритематозно-буллезная, эритема- тозно-гемморагическая, буллезно-гемморагическая формы. Критерии тя</w:t>
        <w:softHyphen/>
        <w:t>жести. Факторы, способствующие хроническому течению рожи. Осложне</w:t>
        <w:softHyphen/>
        <w:t>ния. Последствия.</w:t>
      </w:r>
    </w:p>
    <w:p>
      <w:pPr>
        <w:pStyle w:val="TextBody"/>
        <w:shd w:fill="auto" w:val="clear"/>
        <w:spacing w:lineRule="auto" w:line="240"/>
        <w:ind w:lef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</w:t>
      </w:r>
    </w:p>
    <w:p>
      <w:pPr>
        <w:pStyle w:val="TextBody"/>
        <w:shd w:fill="auto" w:val="clear"/>
        <w:spacing w:lineRule="auto" w:line="240"/>
        <w:ind w:left="2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Режим. Этиотропное лечение. Патогенетическая терапия. Иммуностимулирующая и иммунокоррегирующая терапия. Физиотерапия. Местное лечение.</w:t>
      </w:r>
    </w:p>
    <w:p>
      <w:pPr>
        <w:pStyle w:val="TextBody"/>
        <w:shd w:fill="auto" w:val="clear"/>
        <w:spacing w:lineRule="auto" w:line="240"/>
        <w:ind w:left="2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Соблюдение правил гигиены. Диспансеризация больных рецидивирующей. Лечение фоновых отягощающих заболеваний. Бициллинопрофилактика рецидивов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left="20" w:firstLine="76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Сибирская язва</w:t>
      </w:r>
    </w:p>
    <w:p>
      <w:pPr>
        <w:pStyle w:val="22"/>
        <w:shd w:fill="auto" w:val="clear"/>
        <w:spacing w:lineRule="auto" w:line="240" w:before="0" w:after="0"/>
        <w:ind w:left="20" w:firstLine="76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пределение.</w:t>
      </w:r>
    </w:p>
    <w:p>
      <w:pPr>
        <w:pStyle w:val="22"/>
        <w:shd w:fill="auto" w:val="clear"/>
        <w:spacing w:lineRule="auto" w:line="240" w:before="0" w:after="0"/>
        <w:ind w:left="20" w:firstLine="76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Этиология. Основные данные о возбудителе.</w:t>
      </w:r>
    </w:p>
    <w:p>
      <w:pPr>
        <w:pStyle w:val="TextBody"/>
        <w:shd w:fill="auto" w:val="clear"/>
        <w:spacing w:lineRule="auto" w:line="240"/>
        <w:ind w:left="20" w:right="2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Механизмы и факторы переда</w:t>
        <w:softHyphen/>
        <w:t>чи. Восприимчивость взрослых и детей. Иммунитет.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атогенез, патологическая анатом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линика. Инкубационный период. Основные проявления болезни. Эволюция симптомов. Осложнения. Прогноз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Диагностика. Роль эпидемиологического анамнеза и эпидемиологиче</w:t>
        <w:softHyphen/>
        <w:t>ского обследования. Лабораторная диагностика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линика. Инкубационный период. Основные проявления болезни. Эволюция симптомов. Осложнения. Прогноз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Диагностика. Роль эпидемиологического анамнеза и эпидемиологиче</w:t>
        <w:softHyphen/>
        <w:t>ского обследования. Лабораторная диагностика: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Лечение. Профилактик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Сепсис</w:t>
      </w:r>
    </w:p>
    <w:p>
      <w:pPr>
        <w:pStyle w:val="TextBody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Классификация возбудителей, их краткая характеристика.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Группы риска по развитию сепсиса. Источники ин</w:t>
        <w:softHyphen/>
        <w:t>фекции. Пути передачи.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Основные нарушения в системе антимикробной защиты и их роль в развитии сепсиса. Основные моменты в развитии сепсиса. Форми</w:t>
        <w:softHyphen/>
        <w:t>рование вторичных септических очагов.</w:t>
      </w:r>
    </w:p>
    <w:p>
      <w:pPr>
        <w:pStyle w:val="TextBody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ассификация сепсиса.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Септический синдром. Поражения ЦНС, сердечно</w:t>
        <w:softHyphen/>
        <w:t>сосудистой системы. Эмболический синдром. Поражение органов дыхания, опорно-двигательного аппарата.</w:t>
      </w:r>
    </w:p>
    <w:p>
      <w:pPr>
        <w:pStyle w:val="TextBody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Этиотропная терапия. Иммунотерапия. Патогенетическая терапия.</w:t>
      </w:r>
    </w:p>
    <w:p>
      <w:pPr>
        <w:pStyle w:val="TextBody"/>
        <w:shd w:fill="auto" w:val="clear"/>
        <w:spacing w:lineRule="auto" w:line="240"/>
        <w:ind w:left="20" w:firstLine="700"/>
        <w:rPr/>
      </w:pPr>
      <w:r>
        <w:rPr>
          <w:rStyle w:val="Style15"/>
          <w:color w:val="000000"/>
          <w:sz w:val="28"/>
          <w:szCs w:val="28"/>
        </w:rPr>
        <w:t>Профилактик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ВИЧ - инфекция</w:t>
      </w:r>
    </w:p>
    <w:p>
      <w:pPr>
        <w:pStyle w:val="TextBody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.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ология. Возбудитель. Его основные свойства. Классификация. Ус</w:t>
        <w:softHyphen/>
        <w:t>тойчивость во внешней среде.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Механизм, пути передачи. Группы риска. Возможности инфицирования в медицинских учреждениях. Трансплацентарная передача инфекции.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огенез. Внедрение вируса. Механизмы формирования иммунологи</w:t>
        <w:softHyphen/>
        <w:t>ческих нарушений. Механизмы развития вторичных инфекционных процес</w:t>
        <w:softHyphen/>
        <w:t>сов (протозойные инфёкции, микозы, вирусные и бактериальные инфекции). Возникновение опухолей.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иника. Инкубационный период. Стадии течения ВИЧ-инфекции. Синдром генерализованной лимфаденопатии. Характеристика системных поражений.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. Значение комплекса эпидемиологических, клинических и лабораторных данных. Лабораторные методы: серологические, вирусологи</w:t>
        <w:softHyphen/>
        <w:t>ческие, исследование состояния клеточного иммунитета.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ение. Этиотропная терапия. Иммуномодулирующая и иммунозаме- стительная терапия. Лечение оппортунистических инфекций, инвазий и он</w:t>
        <w:softHyphen/>
        <w:t>копатологий. Симптоматическая терапия.</w:t>
      </w:r>
    </w:p>
    <w:p>
      <w:pPr>
        <w:pStyle w:val="TextBody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актика. Личная профилактика. Общественная профилактик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40" w:right="3120" w:hanging="440"/>
        <w:rPr/>
      </w:pPr>
      <w:r>
        <w:rPr>
          <w:rStyle w:val="1"/>
          <w:rFonts w:cs="Times New Roman" w:ascii="Times New Roman" w:hAnsi="Times New Roman"/>
          <w:b/>
          <w:color w:val="000000"/>
        </w:rPr>
        <w:t xml:space="preserve">14. Детские капельные инфекции у взрослых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40" w:right="3120" w:hanging="44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13.1</w:t>
        <w:tab/>
        <w:t>Краснуха</w:t>
      </w:r>
    </w:p>
    <w:p>
      <w:pPr>
        <w:pStyle w:val="2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пределение.</w:t>
      </w:r>
    </w:p>
    <w:p>
      <w:pPr>
        <w:pStyle w:val="2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Этиология. Основные данные о возбудителе, серотипы вируса.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Механизмы и факторы переда</w:t>
        <w:softHyphen/>
        <w:t>чи. Восприимчивость взрослых и детей. Иммунитет.</w:t>
      </w:r>
    </w:p>
    <w:p>
      <w:pPr>
        <w:pStyle w:val="2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атогенез, патологическая анатомия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линика. Инкубационный период. Основные проявления болезни. Эволюция симптомов. Осложнения. Прогноз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Диагностика. Роль эпидемиологического анамнеза и эпидемиологиче</w:t>
        <w:softHyphen/>
        <w:t>ского обследования. Лабораторная диагностика: вирусологические и сероло</w:t>
        <w:softHyphen/>
        <w:t>гические исследования.</w:t>
      </w:r>
    </w:p>
    <w:p>
      <w:pPr>
        <w:pStyle w:val="2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Лечение. Профилактика.</w:t>
      </w:r>
    </w:p>
    <w:p>
      <w:pPr>
        <w:pStyle w:val="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</w:rPr>
      </w:pPr>
      <w:bookmarkStart w:id="12" w:name="bookmark10"/>
      <w:r>
        <w:rPr>
          <w:rStyle w:val="1"/>
          <w:rFonts w:cs="Times New Roman" w:ascii="Times New Roman" w:hAnsi="Times New Roman"/>
          <w:b/>
          <w:color w:val="000000"/>
        </w:rPr>
        <w:t>Корь</w:t>
      </w:r>
      <w:bookmarkEnd w:id="12"/>
    </w:p>
    <w:p>
      <w:pPr>
        <w:pStyle w:val="2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пределение.</w:t>
      </w:r>
    </w:p>
    <w:p>
      <w:pPr>
        <w:pStyle w:val="22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Этиология. Основные данные о возбудителе, серотипы вируса.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Механизмы и факторы переда</w:t>
        <w:softHyphen/>
        <w:t>чи. Восприимчивость взрослых и детей. Иммунитет.</w:t>
      </w:r>
    </w:p>
    <w:p>
      <w:pPr>
        <w:pStyle w:val="22"/>
        <w:shd w:fill="auto" w:val="clear"/>
        <w:spacing w:lineRule="auto" w:line="240" w:before="0" w:after="0"/>
        <w:ind w:left="20" w:firstLine="720"/>
        <w:rPr>
          <w:rStyle w:val="2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атогенез, патологическая анатомия.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линика. Инкубационный период. Основные проявления болезни. Эволюция симптомов. Осложнения. Прогноз.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Диагностика. Роль эпидемиологического анамнеза и эпидемиологиче</w:t>
        <w:softHyphen/>
        <w:t>ского обследования. Лабораторная диагностика: вирусологические и сероло</w:t>
        <w:softHyphen/>
        <w:t>гические исследования.</w:t>
      </w:r>
    </w:p>
    <w:p>
      <w:pPr>
        <w:pStyle w:val="22"/>
        <w:shd w:fill="auto" w:val="clear"/>
        <w:spacing w:lineRule="auto" w:line="240" w:before="0" w:after="0"/>
        <w:ind w:left="20" w:firstLine="700"/>
        <w:rPr>
          <w:rStyle w:val="2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Лечение. Профилактик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13.3 Ветряная оспа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пределение.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Этиология. Основные данные о возбудителе, серотипы вируса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пидемиология. Источники инфекции. Механизмы и факторы переда</w:t>
        <w:softHyphen/>
        <w:t>чи. Восприимчивость взрослых и детей. Иммунитет.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атогенез, патологическая анатом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линика. Инкубационный период. Основные проявления болезни. Эволюция симптомов. Осложнения. Прогноз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Диагностика. Роль эпидемиологического анамнеза и эпидемиологиче</w:t>
        <w:softHyphen/>
        <w:t>ского обследования. Лабораторная диагностика: вирусологические и сероло</w:t>
        <w:softHyphen/>
        <w:t>гические исследования.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Лечение. Профилактика.</w:t>
      </w:r>
    </w:p>
    <w:p>
      <w:pPr>
        <w:pStyle w:val="31"/>
        <w:shd w:fill="auto" w:val="clear"/>
        <w:tabs>
          <w:tab w:val="clear" w:pos="708"/>
          <w:tab w:val="left" w:pos="1215" w:leader="none"/>
        </w:tabs>
        <w:spacing w:lineRule="auto" w:line="240"/>
        <w:ind w:left="20" w:right="20" w:hanging="0"/>
        <w:jc w:val="both"/>
        <w:rPr>
          <w:rStyle w:val="3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ab/>
        <w:t>14.Дифференциальная диагностика заболеваний, протекающих с высокой и длительной лихорадкой.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трые инфекционные заболевания, протекающие с высокой и дли</w:t>
        <w:softHyphen/>
        <w:t>тельной лихорадкой: брюшной тиф и паратифы, острый бруцеллез, болезнь Брилла-Цинссера, малярия, менингококковая инфекция, инфекционный мо- нонуклеоз, иерсинеоз, КУ-лихорадка, ВИЧ-инфекция. Их ранние клиниче</w:t>
        <w:softHyphen/>
        <w:t>ские проявления. Клиническая, эпидемиологическая и лабораторная диаг</w:t>
        <w:softHyphen/>
        <w:t>ностика. Дифференциальная диагностика между инфекционными и неинфек</w:t>
        <w:softHyphen/>
        <w:t>ционными заболеваниями, протекающими с высокой и длительной лихо</w:t>
        <w:softHyphen/>
        <w:t>радкой. Группы заболеваний не относящиеся к клинике инфекционных бо</w:t>
        <w:softHyphen/>
        <w:t>лезней: гнойные инфекции, сепсис, легочные и внелегочные формы тубер</w:t>
        <w:softHyphen/>
        <w:t>кулеза, коллагенозы, системные заболевания крови, новообразования, си</w:t>
        <w:softHyphen/>
        <w:t>филис, лекарственная болезнь. Обследование больного с высокой и длитель</w:t>
        <w:softHyphen/>
        <w:t>ной лихорадкой на догоспитальном этапе при подозрении на инфекционное заболевание. Показания к госпитализации. Первичные противоэпидемиче</w:t>
        <w:softHyphen/>
        <w:t>ские мероприятия в очаге.</w:t>
      </w:r>
    </w:p>
    <w:p>
      <w:pPr>
        <w:pStyle w:val="31"/>
        <w:shd w:fill="auto" w:val="clear"/>
        <w:tabs>
          <w:tab w:val="clear" w:pos="708"/>
          <w:tab w:val="left" w:pos="1307" w:leader="none"/>
        </w:tabs>
        <w:spacing w:lineRule="auto" w:line="240"/>
        <w:ind w:left="40" w:right="40" w:hanging="0"/>
        <w:jc w:val="both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ab/>
        <w:t>15. Дифференциальная диагностика заболеваний, протекающих с синдромом диареи.</w:t>
      </w:r>
    </w:p>
    <w:p>
      <w:pPr>
        <w:pStyle w:val="TextBody"/>
        <w:shd w:fill="auto" w:val="clear"/>
        <w:spacing w:lineRule="auto" w:line="240"/>
        <w:ind w:left="40" w:right="40" w:firstLine="8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трые инфекционные заболевания, протекающие с синдромом диа</w:t>
        <w:softHyphen/>
        <w:t>реи: дизентерия, пищевые токсикоинфекции, сальмонеллез, холера, иерсинеоз, ботулизм, вирусные диареи, паразитарные поражения кишечника. Син</w:t>
        <w:softHyphen/>
        <w:t>дромы гастроэнтерита, гастроэнтероколита, колита, синдром интоксикации. Степени обезвоживания. Критерии тяжести. Дифференциальная диагностика между инфекционными и неинфекционными заболеваниями, протекающими с диареей. Группы неинфекционных заболеваний: пищевые отравления не</w:t>
        <w:softHyphen/>
        <w:t>микробной этиологии, неспецифический язвенный колит и Болезнь Крона, острые хирургические заболевания органов брюшной полости, абдоми</w:t>
        <w:softHyphen/>
        <w:t>нальная форма инфаркта миокарда, отравления, солями тяжелых металлов, другими немикробными токсическими веществами, новообразования желу</w:t>
        <w:softHyphen/>
        <w:t>дочно-кишечного тракта, дисбактериоз. Обследование больного с диареей на догоспитальном этапе при подозрении на инфекционное заболевание. По</w:t>
        <w:softHyphen/>
        <w:t>казания к госпитализации. Первичные противоэпидемические мероприятия в очаге инфекции. Дифференциальная диагностика заболеваний, протекающих с синдромом желтух. Инфекционные заболевания, протекающие с синдро</w:t>
        <w:softHyphen/>
        <w:t>мом желтухи: вирусные гепатиты, лептоспироз, инфекционный монуклеоз, иерсинеоз, паразитарные заболевания печени, малярия. Клинико</w:t>
        <w:softHyphen/>
        <w:t>патофизиологическая характеристика желтух: надпеченочной, печеночной, подпеченочной. Клинико-лабораторные синдромы: цитолиза, холестаза, ме- зинхимально-воспалительный. Дифференциальная диагностика вирусных гепатитов с желтухами при других инфекционных заболеваниях. Дифферен</w:t>
        <w:softHyphen/>
        <w:t>циальная диагностика вирусных гепатитов с желтухами при других инфек</w:t>
        <w:softHyphen/>
        <w:t>ционных заболеваниях. Дифференциальная диагностика между инфекцион</w:t>
        <w:softHyphen/>
        <w:t>ными и неинфекционными заболеваниями, протекающими с желтухой. Группы инфекционных заболеваний: токсические и токсико-аллергические гепатиты /включая медикаментозные/, алкогольные поражения печени. Хро</w:t>
        <w:softHyphen/>
        <w:t>нические воспалительные заболевания печени и желчевыводящих путей. Хронические воспалительные заболевания печени и желчевыводящих путей, циррозы печени, наследственные пигментные гепатозы, желчно-каменная болезнь, новообразования гепатопанкреатодуоденальной зоны, желтухи бе</w:t>
        <w:softHyphen/>
        <w:t>ременных. Обследование больного с желтухой на догоспитальном этапе при подозрении на инфекционное заболевани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right="40" w:firstLine="68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16. Дифференциальная диагностика заболеваний, протекающих с синдромом желтухи.</w:t>
      </w:r>
    </w:p>
    <w:p>
      <w:pPr>
        <w:pStyle w:val="22"/>
        <w:shd w:fill="auto" w:val="clear"/>
        <w:spacing w:lineRule="auto" w:line="240" w:before="0" w:after="0"/>
        <w:ind w:left="20" w:right="40" w:firstLine="700"/>
        <w:rPr>
          <w:b w:val="false"/>
          <w:b w:val="false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Инфекционные заболевания, протекающие с синдромом желтухи: ви</w:t>
        <w:softHyphen/>
        <w:t>русные гепатиты, лептоспироз, инфекционный мононуклеоз, иерсинеоз, па</w:t>
        <w:softHyphen/>
        <w:t>разитарные заболевания печени, малярия. Клинико-патофизиологическая ха</w:t>
        <w:softHyphen/>
        <w:t>рактеристика желтух: надпеченочной, печеночной, подпеченочной. Клинико</w:t>
        <w:softHyphen/>
        <w:t>лабораторные синдромы: цитолиза, холестаза, мезенхимально-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</w:rPr>
        <w:t>воспалительный.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</w:rPr>
        <w:t>Дифференциальная диагностика между инфекционными и неинфекционными заболеваниями, протекающими с желтухой. Хронические воспалительные заболевания печени и желчевыводящих путей, циррозы пе</w:t>
        <w:softHyphen/>
        <w:t>чени, наследственные пигментные гепатозы, желчно-каменная болезнь, но</w:t>
        <w:softHyphen/>
        <w:t>вообразования гепатопанкреатодуоденальной зоны, желтухи беременных.</w:t>
      </w:r>
    </w:p>
    <w:p>
      <w:pPr>
        <w:pStyle w:val="3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17. Рекомендованная литератур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17.1 Основная литература:</w:t>
      </w:r>
    </w:p>
    <w:p>
      <w:pPr>
        <w:pStyle w:val="TextBody"/>
        <w:shd w:fill="auto" w:val="clear"/>
        <w:tabs>
          <w:tab w:val="clear" w:pos="708"/>
          <w:tab w:val="left" w:pos="2156" w:leader="none"/>
        </w:tabs>
        <w:spacing w:lineRule="auto" w:line="240"/>
        <w:ind w:left="20" w:right="360" w:hanging="0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1</w:t>
      </w:r>
      <w:r>
        <w:rPr>
          <w:rStyle w:val="Style15"/>
          <w:color w:val="000000"/>
          <w:sz w:val="28"/>
          <w:szCs w:val="28"/>
        </w:rPr>
        <w:t>. Инфекционные</w:t>
        <w:tab/>
        <w:t>болезни и эпидемиология : учебник для мед. вузов / В. И. Покровский [и др.].— 2-е изд., испр. и доп.— М.: ГЭОТАР-Медиа, 2009 .— 814 с.</w:t>
      </w:r>
    </w:p>
    <w:p>
      <w:pPr>
        <w:pStyle w:val="TextBody"/>
        <w:shd w:fill="auto" w:val="clear"/>
        <w:tabs>
          <w:tab w:val="clear" w:pos="708"/>
          <w:tab w:val="left" w:pos="1815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rStyle w:val="11pt"/>
          <w:rFonts w:cs="Times New Roman"/>
          <w:b w:val="false"/>
          <w:color w:val="000000"/>
          <w:sz w:val="28"/>
          <w:szCs w:val="28"/>
          <w:u w:val="none"/>
        </w:rPr>
        <w:t>2. Покровский,</w:t>
        <w:tab/>
        <w:t>В.И.</w:t>
      </w:r>
      <w:r>
        <w:rPr>
          <w:rStyle w:val="11pt2"/>
          <w:rFonts w:cs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нфекционные болезни и эпидемиология</w:t>
      </w:r>
      <w:r>
        <w:rPr>
          <w:rStyle w:val="11pt1"/>
          <w:rFonts w:cs="Times New Roman"/>
          <w:color w:val="000000"/>
          <w:sz w:val="28"/>
          <w:szCs w:val="28"/>
        </w:rPr>
        <w:t xml:space="preserve">: </w:t>
      </w:r>
      <w:r>
        <w:rPr>
          <w:rStyle w:val="Style15"/>
          <w:color w:val="000000"/>
          <w:sz w:val="28"/>
          <w:szCs w:val="28"/>
        </w:rPr>
        <w:t>Учебник для вузов / В.И.Покровский, С.Г.Пак, Н.И. Брико, Б.К. Данилкин.— М.: ГЭОТАР-МЕД, 2002 .— 384с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17.2 Дополнительная литература:</w:t>
      </w:r>
    </w:p>
    <w:p>
      <w:pPr>
        <w:pStyle w:val="TextBody"/>
        <w:shd w:fill="auto" w:val="clear"/>
        <w:spacing w:lineRule="auto" w:line="240"/>
        <w:ind w:left="20" w:right="4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1.</w:t>
      </w:r>
      <w:r>
        <w:rPr>
          <w:rStyle w:val="Style15"/>
          <w:color w:val="000000"/>
          <w:sz w:val="28"/>
          <w:szCs w:val="28"/>
        </w:rPr>
        <w:t xml:space="preserve"> Клинические рекомендации. Стандарты ведения больных : рекомендовано Минздравсоцразвития РФ для врачей(фельдшеров), оказывающих дополни</w:t>
        <w:softHyphen/>
        <w:t>тельную бесплатную мед. помощь отдельным категориям граждан, имею</w:t>
        <w:softHyphen/>
        <w:t>щим право на получение гос. социальной помощи. Вып.2 .— М. : ГЭОТАР- Медиа,2008.—1376с.</w:t>
      </w:r>
    </w:p>
    <w:p>
      <w:pPr>
        <w:pStyle w:val="TextBody"/>
        <w:shd w:fill="auto" w:val="clear"/>
        <w:spacing w:lineRule="auto" w:line="240"/>
        <w:ind w:left="20" w:right="4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2</w:t>
      </w:r>
      <w:r>
        <w:rPr>
          <w:rStyle w:val="TimesNewRoman"/>
          <w:b w:val="false"/>
          <w:color w:val="000000"/>
          <w:sz w:val="28"/>
          <w:szCs w:val="28"/>
        </w:rPr>
        <w:t xml:space="preserve">. </w:t>
      </w:r>
      <w:r>
        <w:rPr>
          <w:rStyle w:val="TimesNewRoman1"/>
          <w:b w:val="false"/>
          <w:color w:val="000000"/>
          <w:sz w:val="28"/>
          <w:szCs w:val="28"/>
          <w:u w:val="none"/>
        </w:rPr>
        <w:t>Золотарев, А.Г.</w:t>
      </w:r>
      <w:r>
        <w:rPr>
          <w:rStyle w:val="TimesNew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озбудители особо опасных инфекционных заболеваний бактериальной природы. Морфология и ультраструктура    / А.Г. Золотарев, И.В. Дармов, Е.В.Пименов.— М.: Медицина, 2006 .— 272с.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/>
        <w:ind w:left="20" w:right="40" w:hanging="0"/>
        <w:jc w:val="both"/>
        <w:rPr>
          <w:sz w:val="28"/>
          <w:szCs w:val="28"/>
        </w:rPr>
      </w:pPr>
      <w:r>
        <w:rPr>
          <w:rStyle w:val="TimesNewRoman1"/>
          <w:b w:val="false"/>
          <w:color w:val="000000"/>
          <w:sz w:val="28"/>
          <w:szCs w:val="28"/>
          <w:u w:val="none"/>
        </w:rPr>
        <w:t>3. Лонгмар. М.</w:t>
      </w:r>
      <w:r>
        <w:rPr>
          <w:rStyle w:val="TimesNew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Оксфордский справочник по клинической медицине </w:t>
      </w:r>
      <w:r>
        <w:rPr>
          <w:rStyle w:val="TimesNewRoman"/>
          <w:color w:val="000000"/>
          <w:sz w:val="28"/>
          <w:szCs w:val="28"/>
        </w:rPr>
        <w:t xml:space="preserve">= </w:t>
      </w:r>
      <w:r>
        <w:rPr>
          <w:rStyle w:val="Style15"/>
          <w:color w:val="000000"/>
          <w:sz w:val="28"/>
          <w:szCs w:val="28"/>
          <w:lang w:val="en-US" w:eastAsia="en-US"/>
        </w:rPr>
        <w:t xml:space="preserve">Oxford handbook of clinical medicine </w:t>
      </w:r>
      <w:r>
        <w:rPr>
          <w:rStyle w:val="Style15"/>
          <w:color w:val="000000"/>
          <w:sz w:val="28"/>
          <w:szCs w:val="28"/>
        </w:rPr>
        <w:t xml:space="preserve">/ М. Лонгмар, Я. Уилкинсон, С. Раджагопалан ; пер. с англ. Е. К. Вишневской [и др.] ; под ред. С. Б. Шустова, И. И. Попова .— М. : БИНОМ.Лаборатория знаний, 2009 .— 834 с. : ил .— </w:t>
      </w:r>
      <w:r>
        <w:rPr>
          <w:rStyle w:val="Style15"/>
          <w:color w:val="000000"/>
          <w:sz w:val="28"/>
          <w:szCs w:val="28"/>
          <w:lang w:eastAsia="en-US"/>
        </w:rPr>
        <w:t>(</w:t>
      </w:r>
      <w:r>
        <w:rPr>
          <w:rStyle w:val="Style15"/>
          <w:color w:val="000000"/>
          <w:sz w:val="28"/>
          <w:szCs w:val="28"/>
          <w:lang w:val="en-US" w:eastAsia="en-US"/>
        </w:rPr>
        <w:t>Oxford</w:t>
      </w:r>
      <w:r>
        <w:rPr>
          <w:rStyle w:val="Style15"/>
          <w:color w:val="000000"/>
          <w:sz w:val="28"/>
          <w:szCs w:val="28"/>
          <w:lang w:eastAsia="en-US"/>
        </w:rPr>
        <w:t xml:space="preserve">) </w:t>
      </w:r>
      <w:r>
        <w:rPr>
          <w:rStyle w:val="Style15"/>
          <w:color w:val="000000"/>
          <w:sz w:val="28"/>
          <w:szCs w:val="28"/>
        </w:rPr>
        <w:t>.— Парал. тит. л. на англ. — Предм. указ.: с. 785-834</w:t>
      </w:r>
    </w:p>
    <w:p>
      <w:pPr>
        <w:pStyle w:val="TextBody"/>
        <w:shd w:fill="auto" w:val="clear"/>
        <w:tabs>
          <w:tab w:val="clear" w:pos="708"/>
          <w:tab w:val="left" w:pos="1762" w:leader="none"/>
        </w:tabs>
        <w:spacing w:lineRule="auto" w:line="240"/>
        <w:ind w:left="20" w:right="40" w:hanging="0"/>
        <w:jc w:val="both"/>
        <w:rPr/>
      </w:pPr>
      <w:r>
        <w:rPr>
          <w:rStyle w:val="Style15"/>
          <w:b/>
          <w:color w:val="000000"/>
          <w:sz w:val="28"/>
          <w:szCs w:val="28"/>
        </w:rPr>
        <w:t>4</w:t>
      </w:r>
      <w:r>
        <w:rPr>
          <w:rStyle w:val="Style15"/>
          <w:color w:val="000000"/>
          <w:sz w:val="28"/>
          <w:szCs w:val="28"/>
        </w:rPr>
        <w:t>. Справочник</w:t>
        <w:tab/>
        <w:t>по кожным и венерическим болезням / авт.-сост. А. В. Самцов [и др.] ; под общ. ред. И. Ю. Быкова ; Мин-во обороны РФ, Гл. военно-мед. управление.— М. : Мож. полиграф, комбинат, 2006 .— 294 с.</w:t>
      </w:r>
    </w:p>
    <w:p>
      <w:pPr>
        <w:pStyle w:val="TextBody"/>
        <w:shd w:fill="auto" w:val="clear"/>
        <w:tabs>
          <w:tab w:val="clear" w:pos="708"/>
          <w:tab w:val="left" w:pos="1762" w:leader="none"/>
        </w:tabs>
        <w:spacing w:lineRule="auto" w:line="240"/>
        <w:ind w:left="20" w:right="40" w:hanging="0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5</w:t>
      </w:r>
      <w:r>
        <w:rPr>
          <w:rStyle w:val="Style15"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Учайкин. В.Ф.</w:t>
      </w:r>
      <w:r>
        <w:rPr>
          <w:rStyle w:val="Style15"/>
          <w:color w:val="000000"/>
          <w:sz w:val="28"/>
          <w:szCs w:val="28"/>
        </w:rPr>
        <w:t xml:space="preserve"> Руководство по клинической вакцинологии : руководство для врачей / В.Ф. Учайкин, О.В. Шамшева .— М.: Гэотар-Медиа, 2006 .— 592с. : ил.</w:t>
      </w:r>
    </w:p>
    <w:p>
      <w:pPr>
        <w:pStyle w:val="TextBody"/>
        <w:shd w:fill="auto" w:val="clear"/>
        <w:spacing w:lineRule="auto" w:line="240"/>
        <w:ind w:right="440" w:hanging="0"/>
        <w:rPr>
          <w:sz w:val="28"/>
          <w:szCs w:val="28"/>
        </w:rPr>
      </w:pPr>
      <w:r>
        <w:rPr>
          <w:rStyle w:val="TimesNewRoman"/>
          <w:color w:val="000000"/>
          <w:sz w:val="28"/>
          <w:szCs w:val="28"/>
        </w:rPr>
        <w:t>6</w:t>
      </w:r>
      <w:r>
        <w:rPr>
          <w:rStyle w:val="TimesNewRoman"/>
          <w:b w:val="false"/>
          <w:color w:val="000000"/>
          <w:sz w:val="28"/>
          <w:szCs w:val="28"/>
        </w:rPr>
        <w:t xml:space="preserve">. </w:t>
      </w:r>
      <w:r>
        <w:rPr>
          <w:rStyle w:val="TimesNewRoman1"/>
          <w:b w:val="false"/>
          <w:color w:val="000000"/>
          <w:sz w:val="28"/>
          <w:szCs w:val="28"/>
          <w:u w:val="none"/>
        </w:rPr>
        <w:t xml:space="preserve">Честнова </w:t>
      </w:r>
      <w:r>
        <w:rPr>
          <w:color w:val="000000"/>
          <w:sz w:val="28"/>
          <w:szCs w:val="28"/>
        </w:rPr>
        <w:t>Т</w:t>
      </w:r>
      <w:r>
        <w:rPr>
          <w:rStyle w:val="Style15"/>
          <w:b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</w:rPr>
        <w:t>В. Лабораторная диагностика особо опасных инфекционных бо</w:t>
        <w:softHyphen/>
        <w:t>лезней : учеб. пособие / Т. В. Честнова, О. Л. Смольянинова ; Мед. ин-т ТулГУ.  Тула : Тульский полиграфист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1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2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3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4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5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6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7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8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</w:abstractNum>
  <w:abstractNum w:abstractNumId="4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1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2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3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4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5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6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7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8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8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Exact">
    <w:name w:val="Подпись к картинке Exact"/>
    <w:qFormat/>
    <w:rPr>
      <w:spacing w:val="-7"/>
      <w:sz w:val="19"/>
      <w:szCs w:val="19"/>
      <w:lang w:val="en-US" w:bidi="ar-SA"/>
    </w:rPr>
  </w:style>
  <w:style w:type="character" w:styleId="2Exact">
    <w:name w:val="Подпись к картинке (2) Exact"/>
    <w:qFormat/>
    <w:rPr>
      <w:b/>
      <w:bCs/>
      <w:spacing w:val="-10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4">
    <w:name w:val="Основной текст (4)_"/>
    <w:qFormat/>
    <w:rPr>
      <w:rFonts w:ascii="Calibri" w:hAnsi="Calibri" w:cs="Calibri"/>
      <w:sz w:val="28"/>
      <w:szCs w:val="28"/>
      <w:lang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1pt">
    <w:name w:val="Основной текст + 11 pt"/>
    <w:qFormat/>
    <w:rPr>
      <w:rFonts w:ascii="Calibri" w:hAnsi="Calibri" w:cs="Calibri"/>
      <w:b/>
      <w:bCs/>
      <w:smallCaps/>
      <w:sz w:val="22"/>
      <w:szCs w:val="22"/>
      <w:u w:val="single"/>
      <w:lang w:bidi="ar-SA"/>
    </w:rPr>
  </w:style>
  <w:style w:type="character" w:styleId="11pt2">
    <w:name w:val="Основной текст + 11 pt2"/>
    <w:qFormat/>
    <w:rPr>
      <w:rFonts w:ascii="Calibri" w:hAnsi="Calibri" w:cs="Calibri"/>
      <w:b/>
      <w:bCs/>
      <w:smallCaps/>
      <w:sz w:val="22"/>
      <w:szCs w:val="22"/>
      <w:lang w:val="en-US" w:eastAsia="en-US" w:bidi="ar-SA"/>
    </w:rPr>
  </w:style>
  <w:style w:type="character" w:styleId="11pt1">
    <w:name w:val="Основной текст + 11 pt1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imesNewRoman">
    <w:name w:val="Основной текст + Times New Roman"/>
    <w:qFormat/>
    <w:rPr>
      <w:b/>
      <w:bCs/>
      <w:sz w:val="27"/>
      <w:szCs w:val="27"/>
      <w:lang w:bidi="ar-SA"/>
    </w:rPr>
  </w:style>
  <w:style w:type="character" w:styleId="TimesNewRoman1">
    <w:name w:val="Основной текст + Times New Roman1"/>
    <w:qFormat/>
    <w:rPr>
      <w:b/>
      <w:bCs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7"/>
      <w:sz w:val="19"/>
      <w:szCs w:val="19"/>
      <w:lang w:val="en-US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1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60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440"/>
      <w:outlineLvl w:val="0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  <w:ind w:firstLine="640"/>
      <w:jc w:val="both"/>
    </w:pPr>
    <w:rPr>
      <w:rFonts w:ascii="Calibri" w:hAnsi="Calibri" w:cs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8:00Z</dcterms:created>
  <dc:creator>Admin</dc:creator>
  <dc:description/>
  <dc:language>en-US</dc:language>
  <cp:lastModifiedBy>Анюта</cp:lastModifiedBy>
  <dcterms:modified xsi:type="dcterms:W3CDTF">2016-04-06T10:48:00Z</dcterms:modified>
  <cp:revision>2</cp:revision>
  <dc:subject/>
  <dc:title/>
</cp:coreProperties>
</file>