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867"/>
      </w:tblGrid>
      <w:tr>
        <w:trPr>
          <w:trHeight w:val="2325" w:hRule="atLeast"/>
        </w:trPr>
        <w:tc>
          <w:tcPr>
            <w:tcW w:w="239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1.08.22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сихотерап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 Ивашиненко Д.М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сихотерап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– отрицательный результа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58"/>
      </w:tblGrid>
      <w:tr>
        <w:trPr>
          <w:trHeight w:val="363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здел 1. «Теоретико-методологические вопросы психотерапии»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оретико-методологические основы психотерапи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азисные научные основы современной психотерапии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ние о соотношении биологического и социального в человек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ние о личност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учная основа понимания взаимодействия личности с микро- и макросоциальной средой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сторический взгляд на законы развития общества и формирование личности в нем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временное учение о сознании - бессознательном и психотерапия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 взглядов на сознани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ая основа и идеальная сущность сознания. Сознание и мозг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нание и деятельность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нание и самосознани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нание и бессознательное в их отношении к психотерапи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аимопотенцирующий синергизм сознания и бессознательного по В.Е.Рожнову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.М.Сеченов и И.П.Павлов о «темных ощущениях» и «неосознаваемых формах высшей нервной деятельности» и бессознательном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цепция П.К.Анохина о неосознаваемой психической деятельности как выражении памяти мозга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новные концепции современной психотерапии: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) психодинамическая психотерапия,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б) экзистенционально – гуманистическая психотерапия,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) поведенческая психотерапия 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временные психоаналитические концепции и их модальност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вые ученики и последователи З.Фрейда, создавшие собственные направления в психоанализе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ение об «индивидуальной психологии» Альфреда Адлера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ние о «коллективном бессознательном» Карла Юнга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Якоб Морено и его учение о социометрии и психодраме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рубежные концепции психосоматической медицины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Жак Лакан и его «структуралистический психоанализ»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сноориентированная терапия В.Райха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ериканский неофрейдизм и его представител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ые положения учения Карен Хорни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ые положения учения Гарри Стек Салливена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положения учения Эриха Фромма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положения учения Карла Роджерса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Раздел 2. «Психотерапия, её физиологические основы»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мет психотерапии и ее место в медицин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содержание понятия «психотерапия»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ые виды психотерапии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и частная психотерапия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стория возникновения и развития психотерапи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зникновение и развитие психотерапии за рубежом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чатки психотерапии в храмовой медицине Древней Греци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Указания на гипнотические процедуры в древнеегипетских магических и медицинских папирусах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 фасцинации аббата Фария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 Месмер и его учение о «животном магнетизме»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Заключение французской академии об учении Ф. Месмера о «магнетических флюидах»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Брэд и формирование первых научных представлений о гипноз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«Нейрогипнология» Джеймса Бреда как первый научный трактат по вопросам природы гипнотического состояния и его использование в медицин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вросий Август Льебо и Нансийская школа (И.Бернгейм)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ан Мартен Шарко и Сальпетриерская школа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ь Дюбуа и его концепция о логически обоснованной рациональной психотерапи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изиологические основы психотерапи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.М.Сеченов, И.П.Павлов, Н.Е.Введенский, А.А.Ухтомский – создатели материалистической нейрофизиологии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сновные законы высшей нервной деятельности по работам И.П. Павлова  и его школы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щебиологические типы высшей нервной деятельности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П. Павлов о двух сигнальных системах отражения действительност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Учение И.П. Павлова о торможении, переходных состояниях, сне, сновидениях и гипноз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едставление о сторожевом пункте в коре головного мозга и зоне рапорта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ность современной психотерапии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Клинический подход при выборе преимущественной психотерапевтической или фармакологической лечебной практике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сихотерапия и понятие «симптом-лишений» при использовании психотропных препаратов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блема терапевтического выбора при использовании: а) транквилизаторов, б)  антидепрессантов, в)  нейролептиков 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здел 3. «Специальная психотерапия. Методики психотерапии»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линические основы психотерапии, основные ее направлен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инические основы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терапия как раздел медицинской науки и практик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Клинический анализ больного как основа путей и методов психотерапевтического воздейств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заимодействие врача и больного как основа определения путей и методов психотерапевтического воздейств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чность врача как психотерапевтический фактор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Эмоционально-стрессовое воздействие и его роль в психотерапевтическом процессе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сихоанализ:</w:t>
            </w:r>
            <w:r>
              <w:rPr>
                <w:b/>
                <w:color w:val="0000F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классический и современный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 развития психоаналитической 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анализ З. Фрейд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видуальная психология и психотерапия А. Адлер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алитическая психология и коллективное бессознательное по К. Юнгу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сская школа психоанализа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ериканская школа психоанализ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глийская школа психоанализ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ранцузская школа психоанализа                          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нгерская школа психоанализа</w:t>
            </w:r>
          </w:p>
        </w:tc>
      </w:tr>
      <w:tr>
        <w:trPr>
          <w:trHeight w:val="80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ставляющие аналитического процесса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сновидений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цип «выздоровление через сновидение»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проблемы при анализирован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сиходинамическая психотерапия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ссийский клинический психоанализ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анализ – направление психотерапии, развивающее личность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ния и противопоказания в российском клиническом психоанализе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ьность и перспективы российского клинического психоанализ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й психоанализ – новая методология мышления врача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Трансформация взглядов и научных представлений о роли и месте психоанализа в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заимоотношения психоаналитической теории и практики с другими направлениями психотерапии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лектичный характер современной психотерапевтической практик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веденческая 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ополагающие представления Д. Уотсона и Б. Скиннер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цепция «стимул-реакция»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сновные принципы и методики проведения поведенческой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Знаковая структура» как методика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ерсивная 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тическая десенситизация и градуированная экспозиц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гнетание вызывающих тревогу стимулов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мплозия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тход от традиционно-симптоматического подхода и интеграция с другими направлениями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Гуманистически-экзистенциальная  психотерапия. Отдельные методики психотерапии. Гуманистическая психотерапия. Методики 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штальт-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актный анализ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итивная психотерапия</w:t>
            </w:r>
          </w:p>
        </w:tc>
      </w:tr>
      <w:tr>
        <w:trPr>
          <w:trHeight w:val="443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ерсональ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лотропная терапия. Достоинства и недостатк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бефинг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татимно-имагинативная психотерапия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йролингвистическое программирование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сихосинтез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лигиозно-ориентирован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новные компоненты системы отечественной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тическая психотерапия по В.Н. Мясищеву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чностно-ориентированная (реконструктивная) психотерапи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Б.Д. Карвасарский)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уггестив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ушение в бодрствующем состоян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ы определения внушаемост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ка суггестивной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вен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ушение и опосредован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цебо-эффект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пносуггестив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ы введения в гипнотическое состояние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тадии гипнотического состояния и их объективные и субъективные критер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амовнушение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тодика самовнушения по Э. Куэ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рианты методики самовнушения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мовнушение по В.М. Бехтереву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амовнушение как элемент психотерапевтической «триады» (В.М. Бехтерев)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утогенная тренировка и прогрессирующая мышечная релаксац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рессирующая мышечная релаксаци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о Джекобсону)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рианты методики Джекобсона </w:t>
            </w:r>
          </w:p>
        </w:tc>
      </w:tr>
      <w:tr>
        <w:trPr>
          <w:trHeight w:val="64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утогенная тренировк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ическая методика аутогенной тренировки по И. Шульцу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ификация аутогенной тренировк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ципы подбора групп при проведении аутогенной тренировк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врачу, проводящему аутогенную тренировку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ния и противопоказания к проведению аутогенной тренировк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утогенная тренировка в системе психопрофилактики неврозов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циональ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бъем и содержание понятий «рациональная психотерапия» (П. Дюбуа) и «разъяснительная психотерапия» (В.М. Бехтерев)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згляды П. Дюбуа и Ж. Дежерина на роль неправильного мышления и эмоциональных факторов в механизмах формирования неврозов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коны и формы логики как основные элементы рациональной психотерапии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тивационный  уровень внутренней картины болезн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ы когнитивной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ционально эмоциональная терапия А. Эллис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гнитивная терапия А. Бек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иды когнитивной 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иблиотерапия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комство больного с популярной медицинской литературой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накомство больного с элементами научного подхода к его болезни в специальной литературе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Групповая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содержание понятий «групповая психотерапия»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оль врача в организации и проведении сеанса групповой  психотерапии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овое сообщество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ципы подбора групп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фика и механизмы групповой психотерапии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овая динамика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азы развития групп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отношение между индивидуальной и групповой психотерапией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ы групповой психотерапии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рупповая дискуссия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ы семейной психотерапии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сихотерапевтическое лечение занятостью и аспекты трудотерапии, терапии средой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виды лечения занятостью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Эмоционально-стрессов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моционально-стрессовое воздействие как система психотерапии (В.Е. Рожнов)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История вопроса (А.И. Яроцкий, Ж. Дежерин, Я. Марциновский, Г. Селье, В.А. Гиляровский)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моционально-стрессовые компоненты внушен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апия творческим самовыражением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упервизия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блема самовосприятия психотерапевта 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видуальная и групповая супервиз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чная психотерапия</w:t>
            </w:r>
          </w:p>
        </w:tc>
      </w:tr>
      <w:tr>
        <w:trPr>
          <w:trHeight w:val="141" w:hRule="atLeast"/>
          <w:cantSplit w:val="true"/>
        </w:trPr>
        <w:tc>
          <w:tcPr>
            <w:tcW w:w="39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5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Роль личной психотерапии в становлении психотерапевта как профессионал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Гингер С., Гингер А. Практическое пособие для психотерапевтов. - М.: Академический проект; Фонд «Мир», 2010. - 21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чюнас Р. Психологическое консультирование. Групповая психотерапия.. Пер. с лит М.: Академический Проект, ОППЛ,2002, 4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укаев Р.Д. Психотерапия: теории, структуры, механизмы. М.: МИА, 2007, 39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Шутценбергер А.А. Психодрама, М.: Психотерапия, 2007.- 448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Ялом  И. Теория и практика групповой психотерапии –СПб.: Издательство « Питер», 2000, 640С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Минутко В.Л. Справочник психотерапевта( 2-е изд.) – СПб.: Питер.-2002.- 448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отерапевтическая энциклопедия / Под ред. Б.Д. Карвасарского. – 3-е изд., перераб. и доп. – СПб.: Питер, 2006. – 9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нсторум С.И. Опыт практической психотерапии / Под ред. Н.В. Иванова и Д.Е. Мелехова. – Изд. 3-ье, стереотипное. – М.: Медицинская книга; Анима-Пресс, 2010. – 1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Блюм Дж. Психоаналитические теории личности.-  М.: Академический проект; Альма Матер, 2008. - 399 с. - (Психотерапевтические технологии под редакцией проф. В.В. Макар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Бурно М.Е. Терапия творческим самовыражением (отечественный клинический психотерапевтический метод). Изд. 4-е, испр. и доп. –М.: Академический Проект; Альма Матер, 2012. -487 с. с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рович И.Я., Шмуклер А.Б., Сторожакова Я.А. Психосоциальная терапия и психосоциальная реабилитация в психиатрии.- М.: ИЗД. МЕДПРАКТИКА – М, 2004. – 49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рацкий В.А. Медицинская сексология и психотерапия сексуальных расстройств.-М.: Академический проект, 2009.-470С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В., Макарова Г.А. Прогулки с Фрейдом. – М., ПЭР СЭ 2007 ;462-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Ю И. Духовное измерение в психиатрии. М.: «Цифровичок», 2010. – 14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иатрия: национальное руководство/ под ред. Т.Б. Дмитриевой, В.Н. Краснова, Н.Г.Незнанова, В.Я. Семке, А.С. Тиганова. – М.: ГЭОТАР – </w:t>
      </w:r>
      <w:r>
        <w:rPr>
          <w:rFonts w:cs="Times New Roman" w:ascii="Times New Roman" w:hAnsi="Times New Roman"/>
          <w:i/>
          <w:sz w:val="28"/>
          <w:szCs w:val="28"/>
        </w:rPr>
        <w:t>Megua</w:t>
      </w:r>
      <w:r>
        <w:rPr>
          <w:rFonts w:cs="Times New Roman" w:ascii="Times New Roman" w:hAnsi="Times New Roman"/>
          <w:sz w:val="28"/>
          <w:szCs w:val="28"/>
        </w:rPr>
        <w:t>, 2009. – 10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7:00Z</dcterms:created>
  <dc:creator>Евгений</dc:creator>
  <dc:description/>
  <dc:language>en-US</dc:language>
  <cp:lastModifiedBy>Анюта</cp:lastModifiedBy>
  <cp:lastPrinted>2014-04-06T14:14:00Z</cp:lastPrinted>
  <dcterms:modified xsi:type="dcterms:W3CDTF">2016-04-06T10:37:00Z</dcterms:modified>
  <cp:revision>2</cp:revision>
  <dc:subject/>
  <dc:title/>
</cp:coreProperties>
</file>