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832"/>
      </w:tblGrid>
      <w:tr>
        <w:trPr>
          <w:trHeight w:val="2325" w:hRule="atLeast"/>
        </w:trPr>
        <w:tc>
          <w:tcPr>
            <w:tcW w:w="218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2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сихиатр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 Ивашиненко Д.М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сихиат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– отрицательный результа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Модуль 1: Методы исследования психически больн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линико-психопатологическое исследование: расспрос больного при исследовании его психического состояния, расспрос больного при получении субъективных анамнестических данных, расспрос родственников больного и других лиц при получении  объективных анамнестических данных, наблюдение за бо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бщесоматическое исследование бо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еврологическое исследование бо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линическое исследование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линическое исследование м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Биохимическое исследование крови и м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Электроэнцефалографическое и М-эхографическое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омпьютерная томография в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формление полученных данных в клинической истории болезни: первичный и динамический психический статус, общесоматический и неврологический статус, этапный и выписной эпикризы, катамн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Модуль 2: Общая психоп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. Классификация психопатологических синдр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овременные классификации симптомов и синдромов, принятые в РФ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озитивные и негативные, простые и сложные, большие и малые, типичные и атипичные синдр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Астенический синд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Аффективны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евротические и психопатически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Бредовые и галлюцинаторны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ататонические и гебефренны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индромы помрачения с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удорожный синд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Амнестические синдр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индромы слабоу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Модуль 3: Частная псих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озологические классификации психически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Шизоф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Аффективные псих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Функционально психозы поздне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Эпилеп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атрофических процессах головного моз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органических заболеваниях с наследственным предрасположением: миоклонус-эпилепсия, гепатолентикулярная дегенерация, миотоническая дистрофия, хроническая прогрессирующая наследственная атаксия, амавротическая идио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черепно-мозговых трав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сосудистых заболевания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опухоля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энцефали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эндокринных заболева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ические расстройства при сифилитических поражениях головного моз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имптоматические псих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евр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огенные реакции и реактивные псих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сихопа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лигофр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Модуль 4: Лечение и реабилитация психически бо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инцип единства биологических и психосоциальны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Биологическая терапия психических заболеваний: современные формы и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ейролептики: определение, понятие о больших и малых нейролептиках, классиф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собенности побочных действий и осложнений нейролептической терапии: психические нарушения, неврологические нарушения, вегетативные нарушения, соматические нарушения, поздние дискине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Антидепрессанты: определение,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ранквилизаторы: определение,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оотропные средства: определение, классификация, характеристика отдельных препаратов,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оли лития: показания к применению, побочные действия и о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Электросудорожная терапия (ЭСТ): современное представление о механизмах лечебного действия, показания и противопоказания к Э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емедикаментозные биологические методы лечения психических заболеваний (методики, показания к применению, рефлексотерапия (иглорефлексотерапия, электроакупунктура, термоакупунктура, лазерная акупунктура), электростимуляция мозга, гипербарическая оксигенация, гемосорбция, плазмаферез,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еотложная помощь при психических заболеваниях: при аффективных состояниях, при галлюцинаторно-бредовых состояниях, при кататонических состояниях, при синдромах помрачения сознания, при фебрильной шизофрении, при эпилептических состояниях, при осложнениях психофармакологической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Теоретические основы психотерапии: концепции сознания “Я”, неосознаваемого, психологической защиты, фрустрации,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Классификация психотерапевтических методов: индивидуальные и групповые, рациональные и суггестивные, директивные и недирективны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онятие реабилитации, принятое Всемирной Организацией Здравоохранения. Медицинская, профессиональная, социальная реабилитация. Принципы и этапы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Реабилитационные мероприятия в психиатрическом стационаре: режим открытых дверей, обучение персонала реабилитационному подходу к больным, внедрение самоуправления больных, терапия занятостью, оформление интерьера помещений, использование специальных архитектур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Реабилитационные мероприятия в амбулаторных условиях: работа с устойчивыми психотерапевтическими группами, организация психотерапевтических сообществ при психиатрических учреждениях, социальные программы помощи больным в сфере семьи и досуга, социальные программы помощи больным на производ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Рекомендованная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cs="Times New Roman" w:ascii="Times New Roman" w:hAnsi="Times New Roman"/>
          <w:b/>
          <w:iCs/>
          <w:sz w:val="28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знанов, Н. Г. Психиатрия : учебник для высш. проф. образования / Н. Г. Незнанов .— М. : ГЭОТАР-Медиа, 2010 .— 496 с .— Предм. указ.: с. 490-495 .— ISBN 978-5-9704-1504-7 (в пер.)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хов, С.Г. Психиатрия : учеб.пособие для мед.вузов / С.Г.Обухов;под ред.Ю.А.Александровского .— М. : ГЭОТАР-Медиа, 2007 .— 352с. — ISBN 978-5-9704-0436-2 /в пер./: 305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иатрия и наркология : учебник для вузов / Н.Н.Иванец [и др.] .— М. : ГЭОТАР-Медиа, 2006 .— 832с. — Библиогр.в конце частей .— ISBN 5-9704-0197-8 /в пер./ : 450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иническая психология : учебник для мед. вузов / В. А. Абабков [и др.] ; под ред. Б. Д. Карвасарского .— 4-е изд., перераб. и доп. — М. [и др.] : Питер, 2010 .— 862 с. : ил. — (Учебник для вузов) .— Библиогр.: с. 859-861 .— ISBN 978-5-49807-557-0 (в пер.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еликанова, Л. П. Наркология : учеб. пособие для мед. вузов / Л. П. Великанова, О. В. Каверина, Р. В. Бисалиев ; под ред. Л. П. Великановой .— 2-е изд .— Ростов-н/Д : Феникс, 2008 .— 383 с .— (Высшее образование) .— Библиогр.: с. 377-380 .— ISBN 978-5-222-13766-6 (в пер.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нделевич, В.Д. Психиатрия и наркология : учеб.пособие / В.Д.Менделевич [и др.];под ред.В.Д.Менделевича .— М. : Академия, 2005 .— 368с. : ил. — (Высшее профессиональное образование:Медицина) .— ISBN 5-7695-2092-2 /в пер./ : 162.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сихосоматические и соматоформные расстройства в реабилитологии (диагностика и коррекция / М. М. Олейникова [и др.] ; под ред. А. А. Хадарцева .— Тула, 2003 .— 120 с. : ил. — в дар от НИЧ ТулГУ : 1299665 .— Библиогр.в конце кн. — ISBN 5-88422-329-3 : 50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ариков, Н.М. Психиатрия : учебник для вузов / Н. М. Жариков, Ю. Г. Тюльпин .— М. : Медицина, 2000 .— 544 с. — (Учебная литература для студентов медицинских вузов) .— ISBN В пер. : 144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риков, Н.М. Судебная психиатрия : Словарь-справочник / Авт.-сост.:Н.М.Жариков,Г.В.Морозов,Д.Ф.Хритинин .— М. : НОРМА, 2000 .— 272с. — ISBN 5-89123-457-2(Норма) /в пер./ : 68.42 .— ISBN 5-16-000343-6(Инфра-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дебная медицина и судебная психиатрия : учеб.-методический комплекс / Сапожников А.Г. [и др.];Смоленский гуманитарный ун-т .— Смоленск : Универсум, 2002 .— 144с. — 45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илова, Н.Н. Психофизиология : учебник для вузов / Н. Н. Данилова .— М. : Аспект Пресс, 2000 .— 373 с. : ил. — Библиогр. в конце кн. — ISBN /В пер./ : 54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врология и психиатрия : справочник .— 4-е изд. — М. : АстраФармСервис, 2006 .— 528с. — (Видаль специалист) .— ISBN 5-89892-088-9: 98.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фоломеева, Ю.Е. Психиатрия : справочник практического врача / Ю.Е.Варфоломеева [и др.];под ред.А.Г.Гофмана .— М. : МЕДпресс-информ, 2006 .— 592с. : ил. — ISBN 5-98322-228-7 /в пер./: 335.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лшанский, С.П. Семантика внутреннего восприятия при зависимостях от психоактивных веществ(на модели опийной наркомании / С.П.Елшанский .— М. : Научный мир, 2004 .— 348с. : ил. — ISBN 5-89176-280-3 /в пер./: 153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u w:val="none"/>
          </w:rPr>
          <w:t>Вассерман, Л.И.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u w:val="none"/>
          </w:rPr>
          <w:t>СПбГУ. Филолог.фак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едицинская психодиагностика:теория,практика и обучение / Л.И.Вассерман,О.Ю.Щелкова;СПбГУ .— М. : Филолог.фак.СПбГУ, 2003 .— 736с. — Библиогр.в конце кн. — ISBN 5-7695-1606-2 /в пер./ : 342.00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tsu.tula.ru/cgi-bin/zgate.exe?ACTION=follow&amp;SESSION_ID=3612&amp;TERM=&#1042;&#1072;&#1089;&#1089;&#1077;&#1088;&#1084;&#1072;&#1085;, &#1051;.&#1048;.%5B1,1004,4,101%5D&amp;LANG=rus" TargetMode="External"/><Relationship Id="rId4" Type="http://schemas.openxmlformats.org/officeDocument/2006/relationships/hyperlink" Target="http://library.tsu.tula.ru/cgi-bin/zgate.exe?ACTION=follow&amp;SESSION_ID=3612&amp;TERM=&#1057;&#1055;&#1073;&#1043;&#1059;. &#1060;&#1080;&#1083;&#1086;&#1083;&#1086;&#1075;.&#1092;&#1072;&#1082;%5B1,1005,4,101%5D&amp;LANG=r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4:00Z</dcterms:created>
  <dc:creator>Евгений</dc:creator>
  <dc:description/>
  <dc:language>en-US</dc:language>
  <cp:lastModifiedBy>Анюта</cp:lastModifiedBy>
  <cp:lastPrinted>2014-04-14T14:46:00Z</cp:lastPrinted>
  <dcterms:modified xsi:type="dcterms:W3CDTF">2016-04-06T10:34:00Z</dcterms:modified>
  <cp:revision>2</cp:revision>
  <dc:subject/>
  <dc:title/>
</cp:coreProperties>
</file>