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43"/>
          <w:tab w:val="left" w:pos="284" w:leader="none"/>
          <w:tab w:val="left" w:pos="4500" w:leader="none"/>
        </w:tabs>
        <w:snapToGrid w:val="true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645" cy="1176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ind w:left="34" w:hanging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Normal"/>
              <w:ind w:left="34" w:hanging="360"/>
              <w:jc w:val="center"/>
              <w:rPr/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ОРДИНАТУРУ</w:t>
      </w:r>
    </w:p>
    <w:p>
      <w:pPr>
        <w:pStyle w:val="Normal"/>
        <w:widowControl/>
        <w:tabs>
          <w:tab w:val="clear" w:pos="643"/>
        </w:tabs>
        <w:snapToGrid w:val="true"/>
        <w:ind w:hanging="0"/>
        <w:jc w:val="center"/>
        <w:rPr/>
      </w:pPr>
      <w:r>
        <w:rPr>
          <w:b/>
          <w:bCs/>
          <w:sz w:val="24"/>
          <w:lang w:eastAsia="en-US"/>
        </w:rPr>
        <w:t xml:space="preserve">ПО ПАТОЛОГИЧЕСКОЙ АНАТОМИИ </w:t>
      </w:r>
    </w:p>
    <w:p>
      <w:pPr>
        <w:pStyle w:val="Normal"/>
        <w:widowControl/>
        <w:tabs>
          <w:tab w:val="clear" w:pos="643"/>
        </w:tabs>
        <w:snapToGrid w:val="tru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для лиц, поступающих в интернатуру и клиническую ординатуру </w:t>
      </w:r>
    </w:p>
    <w:p>
      <w:pPr>
        <w:pStyle w:val="Normal"/>
        <w:widowControl/>
        <w:tabs>
          <w:tab w:val="clear" w:pos="643"/>
        </w:tabs>
        <w:snapToGrid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базе высшего медицинского образования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пециальность:  </w:t>
      </w:r>
      <w:r>
        <w:rPr>
          <w:b/>
          <w:i/>
          <w:sz w:val="28"/>
          <w:szCs w:val="28"/>
        </w:rPr>
        <w:t>31.08.07 «Патологическая анатомия»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643" w:leader="none"/>
          <w:tab w:val="left" w:pos="19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д.м.н., проф. Хадарцев А.А. </w:t>
      </w:r>
    </w:p>
    <w:p>
      <w:pPr>
        <w:pStyle w:val="Normal"/>
        <w:tabs>
          <w:tab w:val="left" w:pos="643" w:leader="none"/>
          <w:tab w:val="left" w:pos="5190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643"/>
          <w:tab w:val="left" w:pos="284" w:leader="none"/>
          <w:tab w:val="left" w:pos="4500" w:leader="none"/>
        </w:tabs>
        <w:snapToGrid w:val="true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/>
        <w:tabs>
          <w:tab w:val="clear" w:pos="643"/>
        </w:tabs>
        <w:snapToGrid w:val="true"/>
        <w:spacing w:lineRule="auto" w:line="276"/>
        <w:ind w:left="43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643"/>
        </w:tabs>
        <w:snapToGrid w:val="true"/>
        <w:spacing w:lineRule="auto" w:line="27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ступительные испытания</w:t>
      </w:r>
      <w:r>
        <w:rPr>
          <w:rFonts w:eastAsia="Calibri"/>
          <w:color w:val="313131"/>
          <w:spacing w:val="2"/>
          <w:sz w:val="24"/>
          <w:szCs w:val="24"/>
          <w:lang w:eastAsia="en-US"/>
        </w:rPr>
        <w:t xml:space="preserve"> </w:t>
      </w:r>
      <w:r>
        <w:rPr>
          <w:rFonts w:eastAsia="Calibri"/>
          <w:spacing w:val="-2"/>
          <w:sz w:val="24"/>
          <w:szCs w:val="24"/>
          <w:lang w:eastAsia="en-US"/>
        </w:rPr>
        <w:t xml:space="preserve">ориентированы на поступающих из числа выпускников ВПО медицинских специальностей. Вступительные экзамены проводятся в соответствии с разработанной программой по патологической анатомии. Материалы вступительных испытаний отражают содержание теоретических знаний выпускника ВУЗа в соответствии с требованиями ГОС  ВПО и охватывают ее наиболее актуальные разделы и темы. </w:t>
      </w:r>
    </w:p>
    <w:p>
      <w:pPr>
        <w:pStyle w:val="Normal"/>
        <w:widowControl/>
        <w:tabs>
          <w:tab w:val="clear" w:pos="643"/>
        </w:tabs>
        <w:snapToGrid w:val="true"/>
        <w:spacing w:lineRule="auto" w:line="276"/>
        <w:ind w:firstLine="708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 xml:space="preserve">Проходят вступительные испытания в форме тестирования и собеседования. Для выполнения тестового задания отводится 50 минут (без перерыва), максимальное количество выполненных заданий соответствует 50 баллам. В качестве нижней границы сдачи экзамена принимается 71 % (70% и ниже – отрицательный результат). </w:t>
      </w:r>
    </w:p>
    <w:p>
      <w:pPr>
        <w:pStyle w:val="Normal"/>
        <w:widowControl/>
        <w:tabs>
          <w:tab w:val="clear" w:pos="643"/>
        </w:tabs>
        <w:snapToGrid w:val="true"/>
        <w:spacing w:lineRule="auto" w:line="276"/>
        <w:ind w:firstLine="708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>Вступительные испытания  проводятся на базе кафедры «Общая патология» ТулГУ в соответствии с графиком вступительных испытаний по специальностям интернатуры и клинической ординатуры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ТРУКТУРНЫЕ ОСНОВЫ БОЛЕЗНЕЙ И ПАТОЛОГИЧЕСКИХ ПРОЦЕСС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ВЕДЕ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1 Патологическая анатомия: содержание, задачи, объекты и методы исследо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2 Исторические этапы развития патолог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ОБРАТИМОЕ ПОВРЕЖДЕНИЕ КЛЕТОК И ТКАН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 Повреждение и ги</w:t>
        <w:softHyphen/>
        <w:t>бель клеток и тканей: причины, механизмы, виды необратимого поврежде</w:t>
        <w:softHyphen/>
        <w:t>ния. Некроз. Апоптоз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2 Внутриклеточные нако</w:t>
        <w:softHyphen/>
        <w:t xml:space="preserve">пления. Гемосидероз, гемохроматоз. Желтух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3 Патологическое обызвеств</w:t>
        <w:softHyphen/>
        <w:t xml:space="preserve">ление. Гиалиновые изменения.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ВОДНО-ЭЛЕКТРОЛИТНЫЙ БАЛАН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1 Его характеристика, регуляция, наруше</w:t>
        <w:softHyphen/>
        <w:t xml:space="preserve">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 Расстройства кровообращения: венозный застой, кровотечение, кро</w:t>
        <w:softHyphen/>
        <w:t>воизлияние. Ш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РАССТРОЙСТВА КРОВООБРАЩ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1 Гемостаз (внутренняя и внешняя система коагуляции, фибринолиз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2 Стаз. Тромбоз. ДВС-синдром. Эмболия. Ишемия. Инфарк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СТРОЕ ВОСПАЛ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 Определение, сущность, биологическое значение. Медиаторы воспаления. Местные и общие проявления воспа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2 Острое воспаление: этиология, патогенез. Морфологические проявления экссуда-тивного воспаления. Исходы острого воспа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ХРОНИЧЕСКОЕ ВОСПАЛ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1 Его этиология, патогенез, клеточные коопе</w:t>
        <w:softHyphen/>
        <w:t xml:space="preserve">рации, морфологические проявления; исход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2 Грануломатоз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3 Регенера</w:t>
        <w:softHyphen/>
        <w:t>ция и репарация. Морфогенез рубца и заживление ран. Патологические аспекты воспаления и регенер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АТОЛОГИЯ ИММУННОЙ СИСТЕ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1 Клеточные и гуморальные основы иммунного ответа. Патологические состояния иммунной систем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2 Реакции гиперчувствитель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АУТОИММУНИЗАЦИЯ И АУТОИММУННЫЕ БОЛЕЗН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1 Патогенез, клиниче</w:t>
        <w:softHyphen/>
        <w:t xml:space="preserve">ское значе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2 Синдромы иммунного дефицита: понятие, классификация, клиннко-морфологические проявления, СПИД. Амилоидоз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ПРОЦЕССЫ АДАПТ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1 Клеточный рост и дифференцировка клеток. Клеточно-матриксные взаимодейств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2 Адаптационные изменения: виды, морфологическая характеристика, клиническое 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РФОЛОГИЧЕСКИЕ ИЗМЕНЕНИЯ ОРГАНОВ И ТКАНЕЙ ПРИ ПАТОЛОГИЧЕСКИХ ПРОЦЕССАХ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УХОЛИ: ОПРЕДЕЛЕНИЕ, НОМЕНКЛАТУРА, ПРИНЦИПЫ КЛАССИФИК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1 Характеристика опухолевого роста. Молекулярные основы канцерогенез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2 Противоопухолевый иммунитет. Опухоли доброкачественные и злокачест</w:t>
        <w:softHyphen/>
        <w:t>венные. Номенклатура и морфологические особенности опухолей из тка</w:t>
        <w:softHyphen/>
        <w:t>ней. производных мезенхи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3 Классификация, номенклатура и морфологические особенности опухолей из эпителия.</w:t>
      </w:r>
    </w:p>
    <w:p>
      <w:pPr>
        <w:pStyle w:val="Normal"/>
        <w:numPr>
          <w:ilvl w:val="0"/>
          <w:numId w:val="4"/>
        </w:numPr>
        <w:tabs>
          <w:tab w:val="left" w:pos="643" w:leader="none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ТОЛОГИЯ, ВЫЗВАННАЯ ФАКТОРАМИ ОКРУЖАЮЩЕЙ СРЕДЫ И ПИТАНИ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1 Значение окружающей среды в патологии человека. Курение табака. Пневмокониоз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2 Лекарственная патология. Ожирение. Алкоголизм. Нарком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3 Заболевания, вызванные физическими фактор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УЧЕНИЕ О ДИАГНОЗ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2.1 Определение, принципы построения клинического и патологоанатомического диагнозов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2 Причины и категории расхождения диагнозов. Понятие об ятроген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БОЛЕЗНИ СОСУД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1 Атеросклероз и артериосклероз. Гипертензия и артериосклероз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2 Васкулиты. Этиология, патогенез, морфологическая характеристи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БОЛЕЗНИ СЕРДЦ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4.1 Ишемическая болезнь сердца. Гипертензивная болезнь сердца. Гипертрофия миокард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2 Хроническое и острое легочное сердц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4.3 Болезни сердц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4.4 Болезни клапанов сердца. Болезни миокард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5 Болезни перикарда. Ревматизм. Опухоли сердц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4.6 Патология клеток крови и костного мозг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7 Анемия: классификация, этиология, патогенез, клинико-морфологическая характеристи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5.ПАТОЛОГИЯ КЛЕТОК КРОВИ И КОСТНОГО МОЗГ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5.1 Опухоли гемопоэтических ткан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5.2 Миелопролиферативные заболе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5.3 Миелодиспластичные синдром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4 Опухоли из плазматических клеток. Болезнь Ходжкина. Неходжкинские лимфо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ИНФЕКЦИОННЫЕ И ПАРАЗИТАРНЫЕ БОЛЕЗН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6.1 Взаимодействие макроорганизма и инфекционных агентов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6.2 Характеристика инфекционного процесса. Местные и общие реакции при инфекц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3 Бактериемия. Сепсис как особая форма развития инф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ТУБЕРКУЛЕЗ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1 Этиология, патогенез, морфогенез, классификация, морфологическая характеристи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АНТРОПОЗООНОЗНЫЕ И ТРАНСМИССИВНЫЕ ИНФ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1 Их классификац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2 Риккетсиозы (сыпной тиф). Малярия. Сибирская язва. Чума как карантинное заболева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3 Эхинококкоз. Альвеококкоз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БАКТЕРИАЛЬНЫЕ И ВИРУСНЫЕ ВОЗДУШНО-КАПЕЛЬНЫЕ ИНФ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9.1 Грипп. Парагрипп. Аденовирусная инфекц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2 Бактериальная бронхопневмония. Лобарная пневмо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 БОЛЕЗНИ ОРГАНОВ ДЫХАНИЯ: КЛАССИФИКАЦ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.1 Обструктивные и рестриктивные заболевания легки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2 Опухоли бронхов и легки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БОЛЕЗНИ ОРГАНОВ ПИЩЕВАРИТЕЛЬНОЙ СИСТЕ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1.1 Их классификация. Болезни желудка. Гастри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1.2 Пептическая язва (язвенная болезнь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3 Опухоли желуд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ЗАБОЛЕВАНИЯ КИШЕЧНИ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2.1 Ишемическая болезнь кишечни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2.2 Инфекционные энтероколиты (бактериальная дизентерия, брюшной тиф, холера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2.3 Идиопатические колиты. Неспецифический язвенный коли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4 Болезнь Крона. Рак толстой кишки. Аппендици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БОЛЕЗНИ ПЕЧЕНИ И ЖЕЛЧЕВЫВОДЯЩЕЙ СИСТЕ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1 Их классификация, причины и механизмы развития. Изменение гепатоцитов при поврежден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2 Клинические синдромы при нарушении функции печен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3 Гепатиты. Цирроз печен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4 Рак печен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5 Желчекаменная болезн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БОЛЕЗНЬ ПОЧЕ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1 Гломерулярные болезни, гломерулонефрит (острый, хронический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2 Патология почечных клубочков при системных заболеваниях. Нефротический синдром. Острая и хроническая почечная недостаточность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3 Опухоли поче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БОЛЕЗНИ МОЧЕВЫВОДЯЩЕЙ СИСТЕМЫ И МУЖСКОЙ ПОЛОВОЙ СИСТЕ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1 Обструктивная уропатия. Уролитиаз. Пиелонефри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2 Инфекции, передаю</w:t>
        <w:softHyphen/>
        <w:t>щиеся половым или преимущественно половым путем: болезни предста</w:t>
        <w:softHyphen/>
        <w:t>тельной железы: простатит, доброкачественная гиперплазия, ра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БОЛЕЗНИ ЖЕНСКИХ ПОЛОВЫХ ОРГАНОВ И МОЛОЧНЫХ ЖЕЛЕЗ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6.1 Болезни шейки матки. Болезни тела матки и эндометр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6.2 Болезни маточных труб и яичников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3 Заболевания молочных желез: мастит, фиброзно-кистозные заболевания, опухо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ПАТОЛОГИЯ БЕРЕМЕННОСТИ И ПОСЛЕРОДОВОГО ПЕРИОД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7.1 Патология плацент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7.2 Спонтанные аборты. Эктопическая беременность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3 Токсикозы. Трофобластическая болезн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ё28. БОЛЕЗНИ ДЕТСКОГО ВОЗРАС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8.1 Перинатальная патология. Родовая травма. Родовые повреждения, пневмопат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2 Врожденные пороки разви</w:t>
        <w:softHyphen/>
        <w:t xml:space="preserve">т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8.3 Внутриутробные инфекц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4 Гемолитическая болезнь новорожденных. Понятие о наследственных заболеван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ДЕТСКИЕ ИНФ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1 Корь, скарлатина, дифтерия, менингококковая инфекц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ЭНДОКРИННЫЕ ЗАБОЛЕ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0.1 Сахарный диабе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2 Болезни щитовид</w:t>
        <w:softHyphen/>
        <w:t xml:space="preserve">ной железы (болезнь Грейвса, заболевания с развитием гипотиреоидизма, диффузный и мультинодулярный зоб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3 Опухоли эндокринных желез. Мно</w:t>
        <w:softHyphen/>
        <w:t>жественная эндокринная неоплаз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БОЛЕЗНИ ОПОРНО-ДВИГАТЕЛЬНОГО АППАРА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1.1 Заболевания костей. Остеопороз. Остеопетроз. Остеомиели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1.2 Рахит и остеомаляц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1.3 Опухоли и опухолеподобные заболе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1.4 Болезни суставов. Ревматоидный артрит. Инфекционные артриты. Подагра и подагрический артри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5 Опухоли и опу</w:t>
        <w:softHyphen/>
        <w:t>холеподобные образования мягких ткан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БОЛЕЗНИ КОЖ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2.1 Нарушения пигментац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2 Меланоцитарные опухо</w:t>
        <w:softHyphen/>
        <w:t xml:space="preserve">л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3 Воспалительные дерматоз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4 Рак кож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БОЛЕЗНИ НЕРВНОЙ СИСТЕ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1 Заболевания, сопровождающиеся по</w:t>
        <w:softHyphen/>
        <w:t xml:space="preserve">вышением внутричерепного дав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2 Цереброваскулярная болезнь. Ин</w:t>
        <w:softHyphen/>
        <w:t xml:space="preserve">фаркт головного мозга. Спонтанное внутричерепное кровоизлия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3 Ин</w:t>
        <w:softHyphen/>
        <w:t>фекционные заболевания. Болезнь Альцгеймера. Болезнь моторных нейро</w:t>
        <w:softHyphen/>
        <w:t xml:space="preserve">нов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lang w:val="en-US"/>
        </w:rPr>
        <w:t>.4 Опухоли центральной нервной системы и периферических нерв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34. ОРГАНИЗАЦИЯ ПАТОЛОГОАНАТОМИЧЕСКОЙ СЛУЖБ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1 Развитие патологоанатомической службы в России. Задачи патолого-анатомической службы в системе здравоохран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2 Методы работы патологоанатомиче-ской службы патологоанатомической служб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3 Порядок вскрытия трупов умерших в стационарных учреждениях и на дому. Особенности вскрытия плодов, мертворожденных, новорожден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4 Организация работы и документация патологоанатомического отделения и патологоанатомического бюр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5 Медицинское свидетельство о смерти и медицинское свидетельство о перинатальной смерт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сновная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Струков А.И. Патологическая анатомия: учебник для мед. Вузов: 5-е издание, стер.-М: Литтерра, 2012-848с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Зайратьянц О.В., Кактурский Л.В. Формулировка и сопоставление клинического и патологоанатомического диагнозов. Справочник. - М.:Медицинское информационное агентство,2008. - с. 13-30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статистическая классификация болезней и проблем, связанных со здоровьем. Десятый пересмотр (МКБ-10). ВОЗ. - Женева. (пер. с англ.). - Т. 1, 2, 3. - М., 1995-1998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ополнительная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альцев М.А. Руководство по биопсийно-лекционному курсу : учебное пособие для мед.вузов / М.А.Пальцев, В.Л.Коваленко, Н.М.Аничков .— 2-е изд.,стер. — М. : Медицина, 2004 .— 256с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альцев М.А. Патологическая анатомия: В 2 т. Т.1. Учебник для мед. вузов / М.А. Пальцев, Н.М. Аничков. – М.: Медицина – / учеб. лит. для студ. мед. вузов. / – 2001. Т.1.: Общий курс – 528 с.: ил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альцев М.А. Патологическая анатомия: В 2 т. Т.1. Учебник для мед. вузов / М.А. Пальцев, Н.М. Аничков. – М.: Медицина – / учеб. лит. для студ. мед. вузов. / – 2001. Т.2.: Частный курс Ч.1. – 726 с.: ил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альцев М.А. Патологическая анатомия: В 2 т. Т.1. Учебник для мед. вузов / М.А. Пальцев, Н.М. Аничков. – М.: Медицина – / учеб. лит. для студ. мед. вузов. / – 2001. Т.2.: Частный курс Ч.2. – 680 с.: ил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взун С.А. Патологическая анатомия в вопросах и ответах – СПб: ПИТЕР, 1998. – 352 с. – (В помощь студенту)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улькевич Ю. В. История патологической анатомии // Многотомное руководство по патологической анатомии.— Т. 1.— М., 1963.— С. 17—112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0"/>
        <w:rPr/>
      </w:pPr>
      <w:r>
        <w:rPr>
          <w:sz w:val="24"/>
          <w:szCs w:val="24"/>
        </w:rPr>
        <w:t>Сточик А. М., Пальцев М. А., Затравкин С. Н. Патологическая анатомия и её становление в Московском университете.— М., 2009.— 280 с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. Верткин А.Л., Зайратьянц О.В., Вовк Е.И. Окончательный диагноз. - М.: Издательская группа «Гэотар-Медиа», 2009. - 575 с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. Приказ МЗ СССР от 11.03.1988г. №203 «Об организации патологоанатомического бюро»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иказ МЗ СССР от 04.04.1983 г. №375 «О дальнейшем совершенствовании патологоанатомической службы в стране»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иказ МЗ РФ от 22.01.2001 г. № 12 «Отраслевой стандарт. «Термины и определения системы стандартизации в здравоохранении. ОСТ ТО 91500.01.0005-2001».ОСНОВНЫЕ ТЕРМИНЫ И СЛОВОСОЧЕ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43" w:leader="none"/>
      </w:tabs>
      <w:bidi w:val="0"/>
      <w:snapToGrid w:val="false"/>
      <w:ind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360"/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643"/>
      </w:tabs>
      <w:snapToGrid w:val="true"/>
      <w:spacing w:lineRule="auto" w:line="276" w:before="0" w:after="120"/>
      <w:ind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/>
      <w:tabs>
        <w:tab w:val="clear" w:pos="643"/>
      </w:tabs>
      <w:snapToGrid w:val="true"/>
      <w:spacing w:before="280" w:after="280"/>
      <w:ind w:hanging="0"/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4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3:00Z</dcterms:created>
  <dc:creator>Boris</dc:creator>
  <dc:description/>
  <dc:language>en-US</dc:language>
  <cp:lastModifiedBy>Анюта</cp:lastModifiedBy>
  <dcterms:modified xsi:type="dcterms:W3CDTF">2016-04-06T10:23:00Z</dcterms:modified>
  <cp:revision>2</cp:revision>
  <dc:subject/>
  <dc:title/>
</cp:coreProperties>
</file>