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w w:val="135"/>
          <w:sz w:val="24"/>
        </w:rPr>
      </w:pPr>
      <w:r>
        <w:rPr>
          <w:rFonts w:cs="Cambria" w:ascii="Cambria" w:hAnsi="Cambria"/>
          <w:b/>
          <w:w w:val="135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sz w:val="24"/>
        </w:rPr>
        <w:t>«ТУЛЬ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ПРОГРАММА ВСТУПИТЕЛЬНОГО ИСПЫТАНИЯ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СТУПАЮЩИХ В ОРДИН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пециальность:</w:t>
      </w:r>
      <w:r>
        <w:rPr>
          <w:b/>
          <w:color w:val="000000"/>
          <w:sz w:val="28"/>
          <w:szCs w:val="28"/>
        </w:rPr>
        <w:t xml:space="preserve"> 31.08.05 - Клиническая лабораторная диагно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гласования рабочей программы дисциплины </w:t>
      </w:r>
      <w:r>
        <w:rPr>
          <w:b/>
          <w:i/>
        </w:rPr>
        <w:t>(модуля)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/>
        <w:t xml:space="preserve">Рабочая программа учебной дисциплины </w:t>
      </w:r>
      <w:r>
        <w:rPr>
          <w:i/>
        </w:rPr>
        <w:t xml:space="preserve"> «Клиническая лабораторная диагностика» </w:t>
      </w:r>
      <w:r>
        <w:rPr/>
        <w:t xml:space="preserve">разработана </w:t>
      </w:r>
      <w:r>
        <w:rPr>
          <w:i/>
          <w:color w:val="000000"/>
        </w:rPr>
        <w:t>(доцентом, к.б.н., О.Л. Смольяниновой)</w:t>
      </w:r>
      <w:r>
        <w:rPr>
          <w:color w:val="000000"/>
        </w:rPr>
        <w:t xml:space="preserve"> </w:t>
      </w:r>
      <w:r>
        <w:rPr/>
        <w:t xml:space="preserve">и обсуждена на заседании кафедры </w:t>
      </w:r>
      <w:r>
        <w:rPr>
          <w:i/>
          <w:color w:val="000000"/>
        </w:rPr>
        <w:t>(СГ и ПД)</w:t>
      </w:r>
      <w:r>
        <w:rPr>
          <w:color w:val="FF0000"/>
        </w:rPr>
        <w:t xml:space="preserve"> </w:t>
      </w:r>
      <w:r>
        <w:rPr>
          <w:color w:val="000000"/>
        </w:rPr>
        <w:t xml:space="preserve">медицинского </w:t>
      </w:r>
      <w:r>
        <w:rPr/>
        <w:t>института (протокол заседания кафедры №____ от «____» ________________ 20___ г.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Разработчик(и) рабочей программы дисциплины </w:t>
      </w:r>
      <w:r>
        <w:rPr>
          <w:i/>
        </w:rPr>
        <w:t xml:space="preserve"> </w:t>
      </w:r>
      <w:r>
        <w:rPr/>
        <w:t>____________________________.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iCs/>
          <w:vertAlign w:val="superscript"/>
        </w:rPr>
        <w:t xml:space="preserve">                                          личная подпись(и)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ГЛАСОВАНО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</w:t>
      </w:r>
      <w:r>
        <w:rPr>
          <w:i/>
        </w:rPr>
        <w:t xml:space="preserve">согласуется в случае реализации дисциплины (модуля) для образовательных программ (профилей, специализаций) других кафедр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Заведующий кафедрой __________________  ____________  _________________  __________</w:t>
      </w:r>
    </w:p>
    <w:p>
      <w:pPr>
        <w:pStyle w:val="Normal"/>
        <w:spacing w:before="0" w:after="120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личная подпись                 расшифровка подписи                       дата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Заведующий кафедрой __________________  ____________  _________________  __________</w:t>
      </w:r>
    </w:p>
    <w:p>
      <w:pPr>
        <w:pStyle w:val="Normal"/>
        <w:spacing w:before="0" w:after="120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личная подпись                 расшифровка подписи                       дата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Заведующий кафедрой __________________  ____________  _________________  __________</w:t>
      </w:r>
    </w:p>
    <w:p>
      <w:pPr>
        <w:pStyle w:val="Normal"/>
        <w:spacing w:before="0" w:after="120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         личная подпись                 расшифровка подписи                       дата</w:t>
      </w:r>
    </w:p>
    <w:p>
      <w:pPr>
        <w:pStyle w:val="Normal"/>
        <w:spacing w:before="120" w:after="0"/>
        <w:jc w:val="center"/>
        <w:rPr>
          <w:bCs/>
          <w:i/>
          <w:i/>
          <w:iCs/>
          <w:u w:val="single"/>
          <w:vertAlign w:val="superscript"/>
        </w:rPr>
      </w:pPr>
      <w:r>
        <w:rPr>
          <w:bCs/>
          <w:i/>
          <w:iCs/>
          <w:u w:val="single"/>
          <w:vertAlign w:val="superscript"/>
        </w:rPr>
      </w:r>
    </w:p>
    <w:p>
      <w:pPr>
        <w:pStyle w:val="Normal"/>
        <w:spacing w:before="12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12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ведующий отделом комплектования </w:t>
      </w:r>
    </w:p>
    <w:p>
      <w:pPr>
        <w:pStyle w:val="Normal"/>
        <w:ind w:firstLine="709"/>
        <w:rPr>
          <w:bCs/>
        </w:rPr>
      </w:pPr>
      <w:r>
        <w:rPr>
          <w:bCs/>
        </w:rPr>
        <w:t>научной библиотеки ФГБОУ ВПО ТулГУ:       _________________         ______________       ______</w:t>
      </w:r>
    </w:p>
    <w:p>
      <w:pPr>
        <w:pStyle w:val="Normal"/>
        <w:ind w:firstLine="709"/>
        <w:rPr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личная подпись                              расшифровка подписи                   дата</w:t>
      </w:r>
    </w:p>
    <w:p>
      <w:pPr>
        <w:pStyle w:val="Normal"/>
        <w:tabs>
          <w:tab w:val="clear" w:pos="708"/>
          <w:tab w:val="left" w:pos="10000" w:leader="none"/>
        </w:tabs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709"/>
        <w:rPr/>
      </w:pPr>
      <w:r>
        <w:rPr/>
        <w:t xml:space="preserve">Рабочая программа </w:t>
      </w:r>
    </w:p>
    <w:p>
      <w:pPr>
        <w:pStyle w:val="Normal"/>
        <w:tabs>
          <w:tab w:val="clear" w:pos="708"/>
          <w:tab w:val="left" w:pos="10000" w:leader="none"/>
        </w:tabs>
        <w:ind w:firstLine="709"/>
        <w:rPr/>
      </w:pPr>
      <w:r>
        <w:rPr/>
        <w:t>зарегистрирована в УМУ:           ___________</w:t>
      </w:r>
      <w:r>
        <w:rPr>
          <w:bCs/>
        </w:rPr>
        <w:t>__________         _____________________         ______</w:t>
      </w:r>
    </w:p>
    <w:p>
      <w:pPr>
        <w:pStyle w:val="Normal"/>
        <w:ind w:firstLine="709"/>
        <w:rPr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личная подпись специалиста по УМР                             расшифровка подписи                                 дата</w:t>
      </w:r>
      <w:r>
        <w:br w:type="page"/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  <w:vertAlign w:val="superscript"/>
        </w:rPr>
      </w:pPr>
      <w:r>
        <w:rPr>
          <w:b/>
          <w:smallCaps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</w:t>
      </w:r>
      <w:r>
        <w:rPr>
          <w:b/>
          <w:sz w:val="28"/>
          <w:szCs w:val="28"/>
        </w:rPr>
        <w:t>«Клиническая лабораторная диагности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териалы вступительных испытаний отражают содержание теоретических знаний выпускников вуза в соответствии с требованиями ГОС (ФГОС) высшего профессионального образования и охватывают ее наиболее актуальные разделы и 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ят вступительные испытания в форме тестирования и собеседования. Для выполнения тестового задания отводится 50 минут (без перерыва), максимальное количество выполненных заданий соответствует 50 баллам. В качестве нижней границы сдачи экзамена принимается 71% (70% и ниже – отрицательный результа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</w:t>
      </w:r>
    </w:p>
    <w:p>
      <w:pPr>
        <w:pStyle w:val="Msonormalcxspmiddlecxsplast"/>
        <w:shd w:fill="FFFFFF" w:val="clear"/>
        <w:tabs>
          <w:tab w:val="clear" w:pos="708"/>
          <w:tab w:val="left" w:pos="360" w:leader="none"/>
        </w:tabs>
        <w:suppressAutoHyphens w:val="true"/>
        <w:spacing w:before="280" w:after="280"/>
        <w:ind w:left="709" w:hanging="0"/>
        <w:contextualSpacing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СОДЕРЖАНИЕ РАЗДЕЛОВ</w:t>
      </w:r>
    </w:p>
    <w:p>
      <w:pPr>
        <w:pStyle w:val="Msonormalcxspmiddlecxsplast"/>
        <w:shd w:fill="FFFFFF" w:val="clear"/>
        <w:tabs>
          <w:tab w:val="clear" w:pos="708"/>
          <w:tab w:val="left" w:pos="360" w:leader="none"/>
        </w:tabs>
        <w:suppressAutoHyphens w:val="true"/>
        <w:spacing w:before="280" w:after="280"/>
        <w:ind w:left="142" w:hanging="0"/>
        <w:contextualSpacing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1. Введени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лабораторная диагностика (предмет, цели и задачи). Значение лабораторной диагностики в клинике. Современные методы и направления развития лабораторной диагностик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линико-диагностической лаборатории, устройство работы различных видов профильных лабораторий. Организация рабочих мест и техника безопасности клинико-диагностической лаборатор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качеству выполнения лабораторных исследований. Внутрилабораторный контроль качества. Межлабораторный контроль качест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Гематологические исследова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хема кроветворения. Клеточный состав крови в норме. Морфология и функция клеток кров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немий. Лабораторная диагностика нормохромных анемий (гемолитические анемии, анемии с нарушением образования эритроцитов, постгеморрагические анемии), гипохромных анемий (железодефицитная анемия, с нарушением синтеза порфоринов), гиперхромных анемий (витамин В-12 дефицитная анемия, фолиево-дефицитная анемия). Лабораторная диагностика эритремий, вторичных и наследственных эритроцитоз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атологические синдромы в клинической практике. Анемический синдром. Лабораторные критерии эффективности лечения анемий. Реактивные изменения в системе кроветворения при различных заболеваниях (вирусных, бактериальных, паразитарных инвазиях, хирургических вмешательствах). Клиническая значимость изменения СОЭ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оцитозы и лейкопении: этиология, патогенез, клинико-лабораторные показатели периферической крови и костного мозга. Картина крови при различных заболевания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лейкозы. Миелобластные: классификация, лабораторная диагностика, иммунологическая и цитохимическая характеристики. Лимфобластные: ФАБ – классификация, иммунологическая классификация, цитогенетические показатели. Миелодиспластический синдром: ФАБ- классификация, патогенез, клинические проявления, лабораторная диагнос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лейкозы: классификация, патоморфология и гистопатогенез. Картина периферической крови и пунктата костного мозга. Лимфопролиферативные заболевания. Хронический лимфолейкоз: классификация, лабораторная диагностика, иммунологическое феноти-пирование. Миеломная болезнь: патогенез, клиническое течение, лабораторная диагности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.  Общеклинические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бронхо-легочной системы. Заболевания органов пищеварительной системы. Заболевания органов мочевыделительной системы. Заболевания женских половых органов. Заболевания мужских половых органов. Заболевания центральной нервной системы. Поражение серозных оболочек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мочи в норме и патологии (цвет мочи, прозрачность, реакция, относительная плотность, определение белка, глюкозы, кетоновых тел, микроскопия осадка: эпителий, лейкоциты, эритроциты, кристаллы, бактерии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етоды количественной оценки форменных элементов в моче (метод Нечипоренко, Амбюрже, Каковского-Аддиса). Методы исследования способности почек к осмотическому разведению и концентрированию мочи (проба с сухоедением, проба Зимницкого). Проба определения клубочковой фильтрации (проба Реберга-Тареева), канальцевой реабсорбции и секреции (проба с фенолротом, парааминогиппуровой кислотой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цереброспинальной жидкости. Образование, состав и физиологическое значение СМЖ. Определение давления СМЖ. Макроскопическое, микроскопическое, бактериологическое и биохимическое исследование СМЖ. Синдромы ликворы (синдром белково-клеточной диссоциации, клеточно-белковой диссоциации, коллоидно-белковой диссоциации, транссудативный ликворный синдром, имму-нореактивный ликворный синдром) и их дифференциальная диагности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мокроты. Сбор мокроты. Цитологическое и бактериологическое исследование мокроты. Дифференциально-диагностические особенности мокроты при бронхиальной астме, хроническом бронхите, бронхоэктазах, пневмониях, злокачественных образованиях. Диагностика туберкуле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ла. Общеклиническое исследование кала. Лабораторная диагностика паразитарных заболева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Цитологические иссле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аление. Компенсаторно-приспособительные процессы. Регенерация. Опухоли. Новообразования органов дыхания. Новообразования органов пищеварительной системы. Новообразования органов мочевыделительной системы. Новообразования молочной железы. Новообразования женских половых органов. Новообразования мужских половых органов.  Новообразования серозных оболочек. Опухоли и опухолеподобные поражения головы и шеи. Новообразования кожи. Новообразования и другие патологические процессы в лимфатических узлах. Метастазы опухолей в костных мозг. Иммуноцитохимические исследования. Обеспечение и контроль качества в цитологической диагностике. Компьютерные программы в цитологической диагнос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Биохимические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биохимии и патохимии белков и аминокислот. Энзимология. Биохимия и патохимия углеводов. Биохимия и патохимия липидов. Биологически активные вещества. Биохимические основы гормональной регуляции в норме и патологии.  Биохимия витаминов. Биоэнергетика. Химия и патохимия водно-электролитного обмена и основы КОС. Обмен порфиринов и желчных пигментов. Биохимические методы исследования. Аналитические методы и методы разделения. Основные методы исследования состава биологических жидкосте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нарушений углеводного обмена. Метаболизм углеводов в здоровом организме. Основные показатели углеводного обмена (уровень глюкозы в крови, глюкозо-толерантный тест, уровень молочной, пировиноградной и сиаловых кислот) и их нарушение при различных заболеваниях. Современная лабораторная диагностика сахарного диабета. Гликогенозы и мукополи-сахаридозы и их диагности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 лабораторной диагностики нарушений липидного обмена.  Классификация липидов и их метаболизм в нормальных условиях. Транспортные формы липидов. Дислипопротеидемии и атеросклероз: классификация и лабораторная диагностика. Редкие формы дислипопротеидемий. Вторичные формы нарушения липидного обмена (ожирение, сахарный диабет и др.). Современная лабораторная диагностика нарушений липидного обмена. Клинико-диагностические показатели сахарного диабет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диагностика нарушений обмена белков.  Классификация и особенности обмена аминокислот. Структура и функции белков. Метаболизм белков в организме. Конечные продукты обмена белков: мочевина, креатин и креатинин, мочевая кислота, индикан, их образование и выделе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плазмы крови. Белковые фракции, индивидуальные белки. Виды диспротеинемий, их значение и диагности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в лабораторной диагностике. Основные положения биохимии ферментов. Изоферменты. Методы определения активности ферментов. Принципы медицинской энзимодиагностики. Ферменты плазмы крови: плазмаспецифические (лецетинхолестерин – ацетилтранс-фераза, холинэстераза, лизоцим, ренин и др.), органоспецифические (лактат – дегидрогеназа, аминотрансферазы, креатинфосфокиназа, фосфотазы, амилаза). Динамика ферментативной активности при гепатитах, панкреатита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игментный обмен. Основные показатели пигментного обмена в нормальных условиях. Гемоглобинопатии, мембранопатии и энзимопатии и их лабораторная диагностика. Нарушение захвата, конъюгации и экскреции билирубина и дифференциальная диагностика паренхиматозных желтух. Подпеченочные желтух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-электролитный обмен. Распределение воды и электролитов в организме в нормальных условиях. Водный баланс и его регуляция. Нарушение водно-электролитного обмена и его лабораторная диагностика (виды дегидратаций и гипергидратаций). Роль и функции электролитов крови в норме и их нарушение при различных патологиях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Лабораторные исследования системы гемост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гемостазе. Методы исследования системы гемостаза. Нарушение системы гемост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агуляционного гемостаза (время свертывания крови по Ли-Уайту, Сухареву, АПТВ, АКТ, ПТИ, змеиные тесты, определение тромбинового времени, фибриногена А, фибринолитической активности крови, ретракция кровяного сгустка, антитромбин III, их изменения при различных патологических состоя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удисто-тромбоцитарного гемостаза (время кровотечения по Дюке, Борхгревинку-Ваалеру, определение количества и размеров тромбоцитов, тромбоцитограмма, определение адгезивной и агрегационной функций тромбоцитов, фактора Виллебран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, их классификация. Синдромы Гланцмана, Бернара-Сулье, Вискотта-Олдрича, болезнь Виллебранда. Лабораторные методы диагностики ДВС-синдрома и их клинико-диагностическое зна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 Иммунологические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иммунологию. Функциональная организация иммунной системы. Клиническое значение исследования клеточных и гуморальных факторов иммунной системы. Иммунная система при инфекции. Наследственные, врожденные и приобретенные иммунодефицитные состояния. Антигены и антитела системы крови. Аллергические заболевания. Лабораторные методы исследования иммунной систе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 Медико-генетические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основы наследственности. Цитологические основы наследственности. Гены и признаки. Методы генетики человека.  Наследственность и патология. Молекулярно-генетические методы диагностики наследственных болез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Лабораторная диагностика кожных и венерических болезн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филис. Гонорея. Микрофлора урогенитального тракта. Иммунный ответ при инфекциях, передаваемых половым путем (ИППП). Урогенитальный трихомониаз. Урогенитальный хламидиоз. Урогенитальный кандидоз.  Вирусная инфекция. Лабораторная диагностика паразитарных заболеваний урогенитального тр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Лабораторная диагностика паразитарных болезн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аразитология. Малярия. Кишечные протозоонозы. Гельминто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Микробиологические исслед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микробиология. Инфекционная иммунология. Микробиология инфекций, вызываемых энтеробактериями. Микробиология особо опасных инфекций. Микробиология воздушно-капельных инфекций. Микробиология инфекций, вызываемых условно-патогенными (оппортунистическими) микроорганизмами. Санитарная микробиология.</w:t>
      </w:r>
    </w:p>
    <w:p>
      <w:pPr>
        <w:pStyle w:val="Normal"/>
        <w:shd w:fill="FFFFFF" w:val="clear"/>
        <w:ind w:left="2160" w:hanging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дюхина Т.И., Константинова Т.Н., Горбунова Ю.П. Лабораторная диагностика гельминтозов. Часть II. Цестодозы и трематодозы. Учебное пособие.- М.- РМАПО.-2007.- 4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А.Е., Горбунова Ю.П.,  Лабораторная диагностика малярии. Учебное пособие.- </w:t>
        <w:tab/>
        <w:t>М..- РМАПО. - 2007.- 3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Бокарев И.Н., Попова Л.В., Козлова Т.В. Тромбозы и противотромботическая терапия в клинической практике.Санкт-Петербург, М.ООО «Медицинское информационное агентство»,200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вилова Т.В. Тромбоэмболические осложнения и лабораторные исследования системы гемостаза. «ГЭОТАР»-Медиа» 2010. 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олекулярную диагностику. Под ред. М.А. Пальцева и Д.В. Залетаева. Москва, «Медицина»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арева Г.М., Ермакова М.А. Цитологические основы наследственности человека. Учебное пособие. — М., 200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общей вирусологии. Под ред. И.Н.Жилинской.СПРб, Псков,  Дом печати. 2007, 37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санова С.Г., Юров Ю.Б., Чернышов В.Н.. Медицинская цитогенетика. Учебное пособие. — М.: Медпрактика-М, 2006, 30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тический паспорт – основа индивидуальной и предиктивной медицины. Под ред. В.С. Баранова, СПб.: изд-во Н-Л, 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тер Е.К., Золотухина Т.В., Антоненко В.Г. и др. Цитогенетические методы диагностики хромосомных болезней. Методическое пособие для врачей. — М.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ентьева И.О. Лабораторная диагностика и клиническая оценка нарушений гемостаза у больных в критическом состоянии. М. Полиграф-центр, 2007 16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, Луговская С.А., Морозова В.Т., Почтарь М.Е., Лабораторная диагностика анемий М.-Тверь, 2009г., 14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 Луговская С.А., И.П. Шабалова, И.О. Миронова и др. Выпотные жидкости. Лабораторный анализ– М.-Тверь: Триада, 2006. – 15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, В.В., Свирин П.В. Лабораторная диагностика нарушений гемостаза – М.-Тверь: Триада, 2005. – 22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, Селиванова А.В. Биохимические исследования в клинико-диагностических лабораториях ЛПУ первичного звена здравоохранения. Спб. Витал Диагностикс СПб, 2006, 231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, Селиванова А.В., Ройтман А.П. и др. Лабораторная диагностика нарушений обмена углеводов. Метаболический синдром, сахарный диабет. М .-Тверь, Триада, 2006, 12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,  Шабалова И.П., Миронова И.О., Джангирова Т.В., Коротаев А.Л. Выпотные жидкости. Лабораторное исследование. М.-Тверь. Триада 2006, 16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., Шабалова И.П., Селиванова А.В. и др. Щитовидная железа. Гормональные, биохимические исследования, цитологический атлас. М .-Тверь, Триада, 2009, 132 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 В.В,  Шевченко О.П., Шарышев А.А., Бондарь В.А. Турбидиметрия в лабораторной практике, М. Реафарм. 2007, 16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ецкая Э.Г Клиническая микробиология. М.: ГЭОТАР-Медиа, 2011. – 480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 аллергология и иммунология: руководство для практикующих врачей/ под ред. Л.А. Горячкиной и К.П.Кашкина.М.:Миклош, 2009.-432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кун, А.А. Клиническая лабораторная  диагностика: учебное пособие. – М.: ГЭОТАР-Медиа, 2010. – 97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кун А.А. Иммунологические и серологические исследования в клинической практике / А.А. Кишкун. – М.: МИ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кун А.А. Справочник заведующего клинико-диагностической лабораторией ГЭОТАР-Медиа, 2008. – 70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кун А.А., Гузовский А.Л. Лабораторные информационные системы и экономические аспекты деятельности лаборатории. «Лабора», М. 2007, 2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лабораторные аналитические технологии и оборудование : учеб. пособие / под ред. В.В. Меньшикова. – М.: Академия, 200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лабораторная диагностика. Национальное руководство. Т.1, 2. Под ред. В.В.Долгова, В.В.Меньшикова. М.: ГЭОТАР-Медиа, 20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инец Г.О., Погорелов В.М. и др. Кровь: Клинический анализ. Диагностика анемий и лейкозов. Интерпретация результатов: практическое руководство. – М.: Медицина ХХI, 2006. – 256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ьминых Е.В. Ответственность медицинских работников по уголовному и гражданскому законодательству //Медицинская газета (Москва),  29.11.2000.№92.-с.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овская С.А., Почтарь М.Е. Гематологический атлас.М.-Тверь, Триада. 2011, с.36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овская С.А., Почтарь М.Е., Долгов В.В. Гематологические анализаторы. Интерпретация анализа крови : методические рекомендации. М.-Тверь, 2007. – 122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овская С.А.,Почтарь М.Е., Тупицин Н.Н. Иммунофенотипирование в диагностике гемобластозов М.-Тверь. Триада, 2005, 16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овская, С.А., Морозова В.Т., Почтарь М.Е., Долгов В.В. Лабораторная гематология – М.-Тверь: Триада, 2006. – 22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юлис С.М., Бейн Б., Бэйтс И.Практическая и лабораторная гематология, М., 2009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 В.В., Пименова Л.М. Менеджмент в клинико-диагностической службе. М. Издательский центр «Академия», 2002, 20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И.О., Романова Л.А. Атлас осадков мочи. М.-Тверь, 2009, 171с., 653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И.О., Романова Л.А., Долгов В.В. Общеклинические исследования:моча, кал, Ликвор, мокрота. М.-Тверь, Триада, 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ин А.В., Долгов В.В. Обеспечение качества в клинической лабораторной диагностике М. Медиздт,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енко, Г.О., Кишкун А.А. Клиническая оценка результатов лабораторных исследований : справочное издание – 2-е изд., стереотип. – М.: Медицина, 2006. – 544с. – (Современные медицинские технолог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е руководство по клинической лабораторной диагностике. Ред. В.В.Долгов, В.В.Меньшиков. М. Геотар, т 1,2, 20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ков Д.В. ПЦР в реальном времени, , 2011, Бино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ков Д.В., Саматов Г.А., Трофимов Д.Ю. и др.,  ПЦР «в реальном времени». Москва, Бином, 2009. 21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ВОЗ по лабораторному исследованию эякулята человека и взаимодействия сперматозоидов с цервикальной слизью. 4-е изд. М. Медпресс, 20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гематологии под ред. А.О.Воробьева, М., 2002г. (1-3 том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эдклиф К., Европейские стандарты диагностики и лечения ЗППП, Москва. - 2004. – 27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абораторным методам диагностики : учеб. пособие для системы послевузовского профессионального образования врачей/ Ассоциация медицинских обществ по качеству (М.); ред. А.А. Кишкун. – М.: ГЭОТАР-Медиа, 2007. – 800с. – (Национальный проект "Здоровье"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аров В.А.  Учебное пособие  для студ. высш. пед. учеб. заведений / Под  ред. В.А.Сластенина. – М: Издательский центр «Академия», 2002. – 36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аспознавания состояния тромботической готовности. Под.ред. А.П.Момота, Барнаул. Алтайский гос. Университет , 20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ая химия. Метаболизм и анализ токсикантов / Под ред. Н.О. Калетиной. — М.: ГЭОТАР-Медиа, 2008. — 1008 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дуков С.В., Зурочка А.В., Черешнев В.А. « Цитометрический анализ в клинической иммунологии», Екатеринбург «РИО УрОРАН», 2011,22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ггинс, К. Расшифровка клинических лабораторных анализов : пер. с англ. / К. Хиггинс; под ред. проф. В.Л. Эмануэля. – 2-е изд., испр. – М.: БИНОМ-Лаборатория знаний, 2006. – 376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ффбранд В., Дж. Петтит., Гематология. Атлас-справочник : пер. с англ. – М.: Практика, 2007. – 408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ологическая диагностика заболеваний легких / Н.А. Шапиро; Клиническая больница №1; Цитологическая лаборатория; Ассоциация клинических цитологов России. – М., 2005. – Т. 2. Цветной атлас. – 208 с.: цв. ил. – (Цветные атласы по цитологической диагностике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чалин А.Г., Бобков Е.В. Основы клинической диагностики. ГЭОТАР-Медиа, 2008. – 584 с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ова И.П., Джангирова Т.В., Волченко Н.Н., Пугачев К.К. Цитологическя диагностика заболеваний тела и шейки матки. Атлас. – М.-Тверь: Триада, 2010. – 23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алова И.П., Касоян К.Т.  Цитологический атлас. Диагностика заболеваний молочной железы  – М.-Тверь: Триада, 2005. – 11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О.П., Долгов В.В., Олиференко Г.А. Электрофорез в клинической лаборатории 2т. М. Реафарм, 200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ак Н.В., Астанина С.Ю., Чмыхова Е.В. Андрагогика и дополнительное профессиональное образование. – М.: Изд-во СГУ, 2008, 200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икова А.С. Тромбоцитопатии, врожденные и приобретенные Санкт-Петербург, ИИУ ВМА,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аспекты лабораторной диагностики при модернизации здравоохранения: справ. пособие / Моск. мед. акад. им. И.М. Сеченова; сост. В.В. Меньшиков и др.; ред. В.В. Меньшиков. – М.: Здоровье и Общество, 2006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с Х-А., Флеминг А.,Фридрих Л.,Рушулте Х. Атлас по неотложной помощи.- М.: МЕДпресс-информ 2009.</w:t>
      </w:r>
    </w:p>
    <w:p>
      <w:pPr>
        <w:pStyle w:val="TextDrug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енома. Методы. Под ред. К.Дейвиса. Москва «Мир», 1990.</w:t>
      </w:r>
    </w:p>
    <w:p>
      <w:pPr>
        <w:pStyle w:val="TextDrug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чков Н.П. Клиническая генетика. М.: ГЭОТАР-МЕД, 2001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Ч – инфекция и СПИД. Клинические рекомендации. Под ред. Покровского В.В.- М.: ГЭОТАР– Медиа.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логия. Методы. М. Мир. 1988, 344 с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Г.А. Лабораторная диагностика бактериальных урогенитальных инфекций М.: Медицинская книга; Н.Новгород: НГМА, 2003. – 336 с.: ил.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Дмитриев Г.А., Сюч Н.А. Мочеполовой трихомониаз (клинико-лабораторное обследование и ведение пациентов) — М., Медицинская книга, 2005. 128с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олгов, В.В., Луговская С.А., Фанченко Н.Д. и др.Лабораторная диагностика мужского бесплод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-Тверь: Триада, 2006. – 145 с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олгов В.В., Ракова Н.Г., Колупаев В.Е., Рытикова Н.С. Иммуноферментный анализ в клинико-диагностических лаборатория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-Тверь. Триада. 2007, 3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а Е.Е., Куртова А.В., Русанова Е.Б., Горчакова М.Б., Слободнюк К.Ю. « Проточная цитометрия в медицине и биологии» Алматы, 2011, 367 с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napToGrid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мунология и аллергология (цветной атлас) : учебное пособие для студ. мед. вузов / под ред. А. А. Воробьева, А.С. Быкова, А.В. Караулова. – М.: Практическая медицина, 2006. – 288 с.: ил.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Г.О., Кишкун А.А. Лабораторные методы диагностики неотложных состояний М.: Медицина, 2002. – 568 с.</w:t>
      </w:r>
    </w:p>
    <w:p>
      <w:pPr>
        <w:pStyle w:val="TextDrug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ая диагностика опасных инфекционных болезней. Практическое руководство / Под общ. ред. Онищенко Г.Г., Кутырева В.В.— М: изд.. Медицина, 2009.— 472 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служба. Нормативные документы для КДЛ ЛПУ. Управление качеством и контроль качества : сборник документов. – М.: МО РАМЛД, 2006. – 46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чук И.П., Третьякова Н.В. Медицина катастроф. Курс лекций.- М. ГЭОТАР – Медиа. 20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ген С. Гемостаз и геморрагические заболевания. Аир-Ар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говская С.А., Козинец Г.О. Гематология пожилого возраста. М.-Тверь, Триада, 2010, 19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в клинико-диагностических лабораториях : справочное пособие. – М.: Лабора, 2006. – 33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а в медицине,  Под редакцией профессора Н. В. Кудрявой, М, Издательский центр «Академия», 2006, 320 с.</w:t>
      </w:r>
    </w:p>
    <w:p>
      <w:pPr>
        <w:pStyle w:val="TextDrug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гель Ф., Матульски А.  Генетика человека.  // М. Мир, 1989-1991, 3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1112">
    <w:name w:val=".  11/12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Arial Unicode MS" w:cs="font73;Times New Roman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color w:val="000000"/>
      <w:spacing w:val="-1"/>
      <w:w w:val="96"/>
      <w:sz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Drugs">
    <w:name w:val="Text_Drugs"/>
    <w:basedOn w:val="Normal"/>
    <w:qFormat/>
    <w:pPr>
      <w:suppressAutoHyphens w:val="true"/>
      <w:overflowPunct w:val="false"/>
      <w:spacing w:lineRule="exact" w:line="220" w:before="40" w:after="40"/>
      <w:ind w:left="454" w:hanging="454"/>
    </w:pPr>
    <w:rPr>
      <w:color w:val="000000"/>
      <w:sz w:val="18"/>
      <w:szCs w:val="18"/>
      <w:lang w:eastAsia="zh-CN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1:00Z</dcterms:created>
  <dc:creator>Валя</dc:creator>
  <dc:description/>
  <dc:language>en-US</dc:language>
  <cp:lastModifiedBy>Анюта</cp:lastModifiedBy>
  <dcterms:modified xsi:type="dcterms:W3CDTF">2016-04-06T10:21:00Z</dcterms:modified>
  <cp:revision>2</cp:revision>
  <dc:subject/>
  <dc:title/>
</cp:coreProperties>
</file>