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t>Ректор Тульского</w:t>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t>государственного университета</w:t>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t>___________________ М.В. Грязев</w:t>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t>«___» __________________ 2010 г.</w:t>
      </w:r>
    </w:p>
    <w:p>
      <w:pPr>
        <w:pStyle w:val="Normal"/>
        <w:ind w:left="3402" w:hanging="0"/>
        <w:jc w:val="center"/>
        <w:rPr>
          <w:rFonts w:ascii="Times New Roman" w:hAnsi="Times New Roman" w:cs="Times New Roman"/>
          <w:sz w:val="16"/>
          <w:szCs w:val="16"/>
        </w:rPr>
      </w:pPr>
      <w:r>
        <w:rPr>
          <w:rFonts w:cs="Times New Roman" w:ascii="Times New Roman" w:hAnsi="Times New Roman"/>
          <w:sz w:val="16"/>
          <w:szCs w:val="16"/>
        </w:rPr>
        <w:t>печать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autoSpaceDE w:val="true"/>
        <w:jc w:val="center"/>
        <w:rPr/>
      </w:pPr>
      <w:r>
        <w:rPr>
          <w:rFonts w:cs="Times New Roman" w:ascii="Times New Roman" w:hAnsi="Times New Roman"/>
          <w:b/>
          <w:sz w:val="28"/>
          <w:szCs w:val="28"/>
        </w:rPr>
        <w:t>развития инновационной инфраструктуры Тульского государственного универс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jc w:val="center"/>
        <w:rPr/>
      </w:pPr>
      <w:r>
        <w:rPr>
          <w:rFonts w:cs="Times New Roman" w:ascii="Times New Roman" w:hAnsi="Times New Roman"/>
          <w:b/>
          <w:sz w:val="28"/>
          <w:szCs w:val="28"/>
        </w:rPr>
        <w:t>«Развитие инновационно-технологического центра Тульского государственного универс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tabs>
          <w:tab w:val="clear" w:pos="708"/>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сведения о программе и её исполнителе</w:t>
      </w:r>
    </w:p>
    <w:p>
      <w:pPr>
        <w:pStyle w:val="Normal"/>
        <w:widowControl/>
        <w:numPr>
          <w:ilvl w:val="1"/>
          <w:numId w:val="3"/>
        </w:numPr>
        <w:autoSpaceDE w:val="true"/>
        <w:spacing w:before="240" w:after="240"/>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сведения о программе</w:t>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Развитие инновационно-технологического центра Тульского государственного университета</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Краткие сведения о программ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2.1. Цель программы</w:t>
      </w:r>
    </w:p>
    <w:p>
      <w:pPr>
        <w:pStyle w:val="Normal"/>
        <w:widowControl/>
        <w:autoSpaceDE w:val="true"/>
        <w:ind w:firstLine="567"/>
        <w:jc w:val="both"/>
        <w:rPr/>
      </w:pPr>
      <w:r>
        <w:rPr>
          <w:rFonts w:cs="Times New Roman" w:ascii="Times New Roman" w:hAnsi="Times New Roman"/>
          <w:sz w:val="28"/>
          <w:szCs w:val="28"/>
        </w:rPr>
        <w:t>Формирование региональной инновационной среды, развитие взаимодействия между Тульским государственным университетом и промышленными предприятиями, создание и развитие инновационных предприятий для реализации результатов интеллектуальной деятельности университ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2.2. Наукоёмкость программы</w:t>
      </w:r>
    </w:p>
    <w:p>
      <w:pPr>
        <w:pStyle w:val="Normal"/>
        <w:widowControl/>
        <w:autoSpaceDE w:val="true"/>
        <w:ind w:firstLine="567"/>
        <w:jc w:val="both"/>
        <w:rPr/>
      </w:pPr>
      <w:r>
        <w:rPr>
          <w:rFonts w:cs="Times New Roman" w:ascii="Times New Roman" w:hAnsi="Times New Roman"/>
          <w:sz w:val="28"/>
          <w:szCs w:val="28"/>
        </w:rPr>
        <w:t xml:space="preserve">Инновационная модель развития признана необходимым условием для повышения эффективности и конкурентоспособности ТулГУ на рынке образовательных и научно-технических услуг и является одним из важнейших региональных приоритетов. В ТулГУ уделяется большое внимание развитию инновационной деятельности (поддержка инновационных проектов, развитие инфраструктуры, обучение, представительские мероприятия и др.). Реализуется утвержденная Ученым советом университета целевая Программа развития инновационной инфраструктуры ТулГУ. Для дальнейшего развития инновационной инфраструктуры университета необходимо решение следующих проблем: </w:t>
      </w:r>
    </w:p>
    <w:p>
      <w:pPr>
        <w:pStyle w:val="Normal"/>
        <w:widowControl/>
        <w:numPr>
          <w:ilvl w:val="0"/>
          <w:numId w:val="2"/>
        </w:numPr>
        <w:tabs>
          <w:tab w:val="clear" w:pos="708"/>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подразделения университета и функционирующие при них малые предприятия региона недостаточно информированы о существовании новых технологий и возможностях доступа к ним с помощью элементов инновационной инфраструктуры;</w:t>
      </w:r>
    </w:p>
    <w:p>
      <w:pPr>
        <w:pStyle w:val="Normal"/>
        <w:widowControl/>
        <w:numPr>
          <w:ilvl w:val="0"/>
          <w:numId w:val="2"/>
        </w:numPr>
        <w:tabs>
          <w:tab w:val="clear" w:pos="708"/>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слабо развиты механизмы стимулирования подразделений и малых предприятий ТулГУ к развитию технологической кооперации и использованию инноваций;</w:t>
      </w:r>
    </w:p>
    <w:p>
      <w:pPr>
        <w:pStyle w:val="Normal"/>
        <w:widowControl/>
        <w:numPr>
          <w:ilvl w:val="0"/>
          <w:numId w:val="2"/>
        </w:numPr>
        <w:tabs>
          <w:tab w:val="clear" w:pos="708"/>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научный потенциал ТулГУ недостаточно широко вовлечен в региональную экономику;</w:t>
      </w:r>
    </w:p>
    <w:p>
      <w:pPr>
        <w:pStyle w:val="Normal"/>
        <w:widowControl/>
        <w:numPr>
          <w:ilvl w:val="0"/>
          <w:numId w:val="2"/>
        </w:numPr>
        <w:tabs>
          <w:tab w:val="clear" w:pos="708"/>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инновационная инфраструктура фрагментарна. Слабо развиты связи (обмен опытом, методологией, лучшей практикой) между организациями инновационной инфраструктуры университета;</w:t>
      </w:r>
    </w:p>
    <w:p>
      <w:pPr>
        <w:pStyle w:val="Normal"/>
        <w:widowControl/>
        <w:numPr>
          <w:ilvl w:val="0"/>
          <w:numId w:val="2"/>
        </w:numPr>
        <w:tabs>
          <w:tab w:val="clear" w:pos="708"/>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 xml:space="preserve">недостаточно развит системный механизм финансовой поддержки услуг инновационной инфраструктуры для подразделений и малых предприятий ТулГУ. Слабое использование лучшей практики (российской и европейской) поддержки и развития инновационной инфраструктуры. </w:t>
      </w:r>
    </w:p>
    <w:p>
      <w:pPr>
        <w:pStyle w:val="Normal"/>
        <w:widowControl/>
        <w:autoSpaceDE w:val="true"/>
        <w:ind w:firstLine="567"/>
        <w:jc w:val="both"/>
        <w:rPr/>
      </w:pPr>
      <w:r>
        <w:rPr>
          <w:rFonts w:cs="Times New Roman" w:ascii="Times New Roman" w:hAnsi="Times New Roman"/>
          <w:sz w:val="28"/>
          <w:szCs w:val="28"/>
        </w:rPr>
        <w:t>Для решения этих проблем необходимо комплексное развитие вузовской инфраструктуры поддержки инновационного развития, одним из элементов которой является инфраструктура трансфера научно-инновационных технологий. Содействие трансферу научно-инновационных технологий здесь понимается в расширенном смысле, включая не только услуги, непосредственно связанные с трансфером и коммерциализацией технологий в узком понимании, но и сопутствующие услуги (обучение, защита интеллектуальной собственности, маркетинговые исследования и др.). Помимо решения основной задачи – содействия установлению технологического сотрудничества между подразделениями и малыми предприятиями ТулГУ, это позволит перейти к конкретным мероприятиям по реализации вузовской политики инновационного развития, создать возможности для распространения опыта от передовых подразделений университета с высоким инновационным потенциалом на весь университет, развивать кадровый потенциал инновационной инфраструктуры университета. Это требует создания условий для формирования новой институционально-экономической инфраструктуры, обеспечивающей реализацию в Тульском регионе творческого потенциала инновационно активного социума – интеллектуальной элиты общества – в условиях нового экономического укла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 сути, создание и развитие системы трансфера научно-инновационных технологий должно стать одним из ключевых элементов в формировании инновационной системы ТулГУ и ее интеграции в региональную инновационную систему Тульской обла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2.3. Применяемые высокие технолог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новационная инфраструктура ТулГУ направлена на создание технологической платформы по направлению энергоэффективность и энергосбережение, содействующей трансферу следующих высоких технологий:</w:t>
      </w:r>
    </w:p>
    <w:p>
      <w:pPr>
        <w:pStyle w:val="Normal"/>
        <w:widowControl/>
        <w:autoSpaceDE w:val="true"/>
        <w:ind w:firstLine="567"/>
        <w:jc w:val="both"/>
        <w:rPr/>
      </w:pPr>
      <w:r>
        <w:rPr>
          <w:rFonts w:cs="Times New Roman" w:ascii="Times New Roman" w:hAnsi="Times New Roman"/>
          <w:sz w:val="28"/>
          <w:szCs w:val="28"/>
        </w:rPr>
        <w:t>– </w:t>
      </w:r>
      <w:r>
        <w:rPr>
          <w:rFonts w:cs="Times New Roman" w:ascii="Times New Roman" w:hAnsi="Times New Roman"/>
          <w:sz w:val="28"/>
          <w:szCs w:val="28"/>
        </w:rPr>
        <w:t>энергоэффективные и энергосберегающие высокие технологии проектирования и испытания технических и технологических комплекс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и развитие новых принципов технологического и метрологического обеспечения высоких технологий производства высокоточных систем оборонного назнач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Миссия технологической платформы инновационного развития Тульского государственного университета заключается в осуществлении на уровне высших современных достижений образовательной, научной, инновационной и социально-культурной деятельности в целях развития и реализации кадрового, культурного, научного, инновационного, производственного потенциала в области энергоэффективных высоких технологий для оборонно-промышленного комплекса (ОПК), а также других высокотехнологичных отраслей промышленности России и Тульского региона, удовлетворении потребности личности в интеллектуальном, культурном и нравственном развитии посредством получения высшего и послевузовского профессионального образования, обеспечении интенсивного устойчивого развития общества с рыночной экономикой, основанной на современных знания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1.2.4. Обоснование инновационного характера программы</w:t>
      </w:r>
    </w:p>
    <w:p>
      <w:pPr>
        <w:pStyle w:val="Normal"/>
        <w:widowControl/>
        <w:autoSpaceDE w:val="true"/>
        <w:ind w:firstLine="567"/>
        <w:jc w:val="both"/>
        <w:rPr/>
      </w:pPr>
      <w:r>
        <w:rPr>
          <w:rFonts w:cs="Times New Roman" w:ascii="Times New Roman" w:hAnsi="Times New Roman"/>
          <w:sz w:val="28"/>
          <w:szCs w:val="28"/>
        </w:rPr>
        <w:t>Инновационность предлагаемой программы развития инновационной инфраструктуры вуза заключается в достижении синергетического эффекта от интеграционного межпрофессионального взаимодействия научных школ и создаваемой технологической платформы ТулГУ. Для достижения этого эффекта развиваемая инновационная инфраструктура университета рассматривается как многоагентная бизнес-система, функционирующая на базе сети бизнес-процессов в соответствии с концепцией всеобщего управления качеством и международных стандартов по качеству. Сеть бизнес-процессов формируется и развивается на базе системы бизнес-центров. В такой системе необходимо достижение оптимального соответствия между структурой и выполняемыми функциями. Она должна выполнять функции портала между направлениями научно-образовательной деятельности, с одной стороны, и промышленной инфраструктурой региона – с другой стороны.</w:t>
      </w:r>
    </w:p>
    <w:p>
      <w:pPr>
        <w:pStyle w:val="Normal"/>
        <w:widowControl/>
        <w:autoSpaceDE w:val="true"/>
        <w:ind w:firstLine="567"/>
        <w:jc w:val="both"/>
        <w:rPr/>
      </w:pPr>
      <w:r>
        <w:rPr>
          <w:rFonts w:cs="Times New Roman" w:ascii="Times New Roman" w:hAnsi="Times New Roman"/>
          <w:sz w:val="28"/>
          <w:szCs w:val="28"/>
        </w:rPr>
        <w:t>Такая структурная модель позволяет построить модель инновационной инфраструктуры университета по типу распределенной системы с межпрофессиональной координацией, взаимодействием, использованием интегрированного интеллектуального ресурса, созданием центров коллективного пользования и эффективным использованием инновационного и производственного потенциала региона. Создаваемая инновационно-образовательная инфраструктура будет развиваться на основе единой системно-структурной модели, обеспечивающей оптимальное соотношение «структура-функция».</w:t>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змер запрашиваемых бюджетных ассигнований – 120 млн. руб.</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autoSpaceDE w:val="true"/>
        <w:ind w:left="0" w:firstLine="567"/>
        <w:jc w:val="both"/>
        <w:rPr/>
      </w:pPr>
      <w:r>
        <w:rPr>
          <w:rFonts w:cs="Times New Roman" w:ascii="Times New Roman" w:hAnsi="Times New Roman"/>
          <w:sz w:val="28"/>
          <w:szCs w:val="28"/>
        </w:rPr>
        <w:t>Общая сумма внебюджетных средств, привлекаемых для реализации программы – 23 млн. руб.</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е значения (по годам) основных показателей реализации программы на период 2010 – 2017 г.г.: </w:t>
      </w:r>
    </w:p>
    <w:p>
      <w:pPr>
        <w:pStyle w:val="2"/>
        <w:numPr>
          <w:ilvl w:val="0"/>
          <w:numId w:val="13"/>
        </w:numPr>
        <w:rPr/>
      </w:pPr>
      <w:r>
        <w:rPr/>
        <w:t xml:space="preserve">количество результатов интеллектуальной деятельности, полученных с использованием элементов созданной инновационной инфраструктуры, принятых к бюджетному учету – 150 патентов и свидетельств об охране интеллектуальной собственности; </w:t>
      </w:r>
    </w:p>
    <w:p>
      <w:pPr>
        <w:pStyle w:val="2"/>
        <w:numPr>
          <w:ilvl w:val="0"/>
          <w:numId w:val="13"/>
        </w:numPr>
        <w:rPr/>
      </w:pPr>
      <w:r>
        <w:rPr/>
        <w:t xml:space="preserve">количество хозяйственных обществ, созданных ВУЗом в результате реализации программы – 12 инновационных хозяйственных обществ; </w:t>
      </w:r>
    </w:p>
    <w:p>
      <w:pPr>
        <w:pStyle w:val="2"/>
        <w:numPr>
          <w:ilvl w:val="0"/>
          <w:numId w:val="13"/>
        </w:numPr>
        <w:rPr/>
      </w:pPr>
      <w:r>
        <w:rPr/>
        <w:t xml:space="preserve">количество рабочих мест в созданных инновационной инфраструктуре и хозяйственных обществах – 300 рабочих мест; </w:t>
      </w:r>
    </w:p>
    <w:p>
      <w:pPr>
        <w:pStyle w:val="2"/>
        <w:numPr>
          <w:ilvl w:val="0"/>
          <w:numId w:val="13"/>
        </w:numPr>
        <w:rPr/>
      </w:pPr>
      <w:r>
        <w:rPr/>
        <w:t xml:space="preserve">количество студентов, аспирантов и представителей профессорско-преподавательского состава, участвующих в работе хозяйственных обществ и использующих элементы инновационной инфраструктуры – 600 человек; </w:t>
      </w:r>
    </w:p>
    <w:p>
      <w:pPr>
        <w:pStyle w:val="2"/>
        <w:numPr>
          <w:ilvl w:val="0"/>
          <w:numId w:val="13"/>
        </w:numPr>
        <w:rPr/>
      </w:pPr>
      <w:r>
        <w:rPr/>
        <w:t xml:space="preserve">количество реализуемых созданными хозяйственными обществами проектов, поддержанных Фондом содействия развитию малых форм предприятий в научно-технической сфере и другими организациями, а также объем привлеченных внебюджетных средств – 20 проектов. Семь малых инновационных предприятий, созданных на базе научно-технических разработок университета, стали победителями конкурсов Фонда («Развитие», «Импортозамещение», «Антикризисная», «СТАРТ»). Полученная через Фонд финансовая государственная поддержка в объёме 12,2 млн. руб. была направлена на проведение НИОКР по созданию новых технологий и наукоёмкой, конкурентоспособной продукции; </w:t>
      </w:r>
    </w:p>
    <w:p>
      <w:pPr>
        <w:pStyle w:val="2"/>
        <w:numPr>
          <w:ilvl w:val="0"/>
          <w:numId w:val="13"/>
        </w:numPr>
        <w:rPr/>
      </w:pPr>
      <w:r>
        <w:rPr/>
        <w:t>объем научно-исследовательских и научно-конструкторских работ, выполняемых в образовательном учреждении с использованием элементов инновационной инфраструктуры – 620 млн. руб.;</w:t>
      </w:r>
    </w:p>
    <w:p>
      <w:pPr>
        <w:pStyle w:val="2"/>
        <w:numPr>
          <w:ilvl w:val="0"/>
          <w:numId w:val="13"/>
        </w:numPr>
        <w:rPr/>
      </w:pPr>
      <w:r>
        <w:rPr/>
        <w:t xml:space="preserve">количество подготовленных и повысивших квалификацию инновационно-ориентированных кадров для малого и среднего инновационного предпринимательства по программам, разработанным в образовательном учреждении – 700 человек; </w:t>
      </w:r>
    </w:p>
    <w:p>
      <w:pPr>
        <w:pStyle w:val="2"/>
        <w:numPr>
          <w:ilvl w:val="0"/>
          <w:numId w:val="13"/>
        </w:numPr>
        <w:rPr/>
      </w:pPr>
      <w:r>
        <w:rPr/>
        <w:t xml:space="preserve">численность профессорско-преподавательского состава и сотрудников образовательного учреждения,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 – 15 человек. </w:t>
      </w:r>
    </w:p>
    <w:p>
      <w:pPr>
        <w:pStyle w:val="2"/>
        <w:numPr>
          <w:ilvl w:val="0"/>
          <w:numId w:val="0"/>
        </w:numPr>
        <w:tabs>
          <w:tab w:val="clear" w:pos="1134"/>
          <w:tab w:val="clear" w:pos="1701"/>
          <w:tab w:val="clear" w:pos="2268"/>
        </w:tabs>
        <w:ind w:left="0" w:firstLine="567"/>
        <w:rPr>
          <w:szCs w:val="28"/>
        </w:rPr>
      </w:pPr>
      <w:r>
        <w:rPr>
          <w:szCs w:val="28"/>
        </w:rPr>
        <w:t>Прогнозные значения указанных основных показателей реализации программы по годам, представлены в таблице 1.1.</w:t>
      </w:r>
    </w:p>
    <w:p>
      <w:pPr>
        <w:pStyle w:val="2"/>
        <w:numPr>
          <w:ilvl w:val="0"/>
          <w:numId w:val="0"/>
        </w:numPr>
        <w:tabs>
          <w:tab w:val="clear" w:pos="1134"/>
          <w:tab w:val="clear" w:pos="1701"/>
          <w:tab w:val="clear" w:pos="2268"/>
        </w:tabs>
        <w:ind w:left="0" w:hanging="0"/>
        <w:rPr/>
      </w:pPr>
      <w:r>
        <w:rPr>
          <w:szCs w:val="28"/>
        </w:rPr>
        <w:t xml:space="preserve">Таблица 1.1 – Основные </w:t>
      </w:r>
      <w:r>
        <w:rPr/>
        <w:t>показатели реализации программы по годам</w:t>
      </w:r>
    </w:p>
    <w:tbl>
      <w:tblPr>
        <w:tblW w:w="4700" w:type="pct"/>
        <w:jc w:val="center"/>
        <w:tblInd w:w="0" w:type="dxa"/>
        <w:tblLayout w:type="fixed"/>
        <w:tblCellMar>
          <w:top w:w="0" w:type="dxa"/>
          <w:left w:w="108" w:type="dxa"/>
          <w:bottom w:w="0" w:type="dxa"/>
          <w:right w:w="108" w:type="dxa"/>
        </w:tblCellMar>
      </w:tblPr>
      <w:tblGrid>
        <w:gridCol w:w="402"/>
        <w:gridCol w:w="2742"/>
        <w:gridCol w:w="589"/>
        <w:gridCol w:w="746"/>
        <w:gridCol w:w="675"/>
        <w:gridCol w:w="597"/>
        <w:gridCol w:w="597"/>
        <w:gridCol w:w="596"/>
        <w:gridCol w:w="597"/>
        <w:gridCol w:w="597"/>
        <w:gridCol w:w="590"/>
        <w:gridCol w:w="597"/>
      </w:tblGrid>
      <w:tr>
        <w:trPr>
          <w:tblHeader w:val="true"/>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ндикаторы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rPr>
            </w:pPr>
            <w:r>
              <w:rPr>
                <w:rFonts w:cs="Times New Roman" w:ascii="Times New Roman" w:hAnsi="Times New Roman"/>
              </w:rPr>
              <w:t xml:space="preserve">Ед. </w:t>
              <w:br/>
              <w:t>изм.</w:t>
            </w:r>
          </w:p>
        </w:tc>
        <w:tc>
          <w:tcPr>
            <w:tcW w:w="55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rPr>
            </w:pPr>
            <w:r>
              <w:rPr>
                <w:rFonts w:cs="Times New Roman" w:ascii="Times New Roman" w:hAnsi="Times New Roman"/>
              </w:rPr>
              <w:t>201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blHeader w:val="true"/>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92831"/>
              </w:rPr>
              <w:t>1-е полу-год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92831"/>
              </w:rPr>
              <w:t>2-е полу-годие</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результатов интеллектуальной деятельности, принятых к бюджетному учет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хозяйственных обществ, созданных образовательным учреждение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рабочих мест в созданных инновационной инфраструктуре и хозяйственных обществах</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раб. мес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студентов, аспирантов и представителей профессорско-преподавательского состава, участвующих в работе хозяйственных общест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6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8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7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реализуемых созданными хозяйственными обществами проектов, поддержанных Фондом содействия развитию малых форм предприятий в научно-технической сфере и другими организациями, а также объем привлеченных внебюджетных средст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научно-исследовательских и научно-конструкторских работ, выполняемых в ВУЗе</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млн. 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6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4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2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подготовленных и повысивших квалификацию инновационно-ориентированных кадров для малого и среднего инновационного предпринимательства по программам, разработанным в ВУЗе</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3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4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5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7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сленность профессорско-преподавательского состава и сотрудников ВУЗа,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r>
    </w:tbl>
    <w:p>
      <w:pPr>
        <w:pStyle w:val="2"/>
        <w:numPr>
          <w:ilvl w:val="0"/>
          <w:numId w:val="0"/>
        </w:numPr>
        <w:ind w:left="1134" w:hanging="567"/>
        <w:rPr/>
      </w:pPr>
      <w:r>
        <w:rPr/>
      </w:r>
    </w:p>
    <w:p>
      <w:pPr>
        <w:pStyle w:val="Normal"/>
        <w:keepNext w:val="true"/>
        <w:keepLines/>
        <w:widowControl/>
        <w:numPr>
          <w:ilvl w:val="1"/>
          <w:numId w:val="3"/>
        </w:numPr>
        <w:autoSpaceDE w:val="true"/>
        <w:spacing w:before="240" w:after="240"/>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сведения об исполнителе программы</w:t>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рганизации-исполнителе программы</w:t>
      </w:r>
    </w:p>
    <w:p>
      <w:pPr>
        <w:pStyle w:val="Normal"/>
        <w:widowControl/>
        <w:autoSpaceDE w:val="true"/>
        <w:ind w:firstLine="560"/>
        <w:jc w:val="both"/>
        <w:rPr/>
      </w:pPr>
      <w:r>
        <w:rPr>
          <w:rFonts w:cs="Times New Roman" w:ascii="Times New Roman" w:hAnsi="Times New Roman"/>
          <w:sz w:val="28"/>
          <w:szCs w:val="28"/>
        </w:rPr>
        <w:t xml:space="preserve">Государственное образовательное учреждение высшего профессионального образования «Тульский государственный университет», проспект Ленина, 92, Тула, Тульская область, 30060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tsu</w:t>
        </w:r>
        <w:r>
          <w:rPr>
            <w:rStyle w:val="InternetLink"/>
            <w:rFonts w:cs="Times New Roman" w:ascii="Times New Roman" w:hAnsi="Times New Roman"/>
          </w:rPr>
          <w:t>.</w:t>
        </w:r>
        <w:r>
          <w:rPr>
            <w:rStyle w:val="InternetLink"/>
            <w:rFonts w:cs="Times New Roman" w:ascii="Times New Roman" w:hAnsi="Times New Roman"/>
            <w:lang w:val="en-US"/>
          </w:rPr>
          <w:t>tul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8"/>
          <w:szCs w:val="28"/>
        </w:rPr>
        <w:t>, тел. (4872) 35-82-00, проректор по научной работе В.Д. Кухарь, координатор проекта.</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научном потенциале ВУЗа</w:t>
      </w:r>
    </w:p>
    <w:p>
      <w:pPr>
        <w:pStyle w:val="Normal"/>
        <w:ind w:firstLine="560"/>
        <w:jc w:val="both"/>
        <w:rPr/>
      </w:pPr>
      <w:r>
        <w:rPr>
          <w:rFonts w:cs="Times New Roman" w:ascii="Times New Roman" w:hAnsi="Times New Roman"/>
          <w:sz w:val="28"/>
          <w:szCs w:val="28"/>
        </w:rPr>
        <w:t>Научный потенциал Тульского государственного университета – это квалифицированный кадровый состав, известные в стране и за рубежом традиционные научные школы, новые научные направления – гуманитарное, естественно-научное и медицинское. Научные традиции, заложенные такими выдающимися учеными – почетными профессорами ТулГУ как Н.С. Булычев, В.П. Грязев, И.А. Коганов, Н.А.</w:t>
      </w:r>
      <w:r>
        <w:rPr>
          <w:rFonts w:cs="Times New Roman" w:ascii="Times New Roman" w:hAnsi="Times New Roman"/>
          <w:sz w:val="28"/>
          <w:szCs w:val="28"/>
          <w:lang w:val="en-US"/>
        </w:rPr>
        <w:t> </w:t>
      </w:r>
      <w:r>
        <w:rPr>
          <w:rFonts w:cs="Times New Roman" w:ascii="Times New Roman" w:hAnsi="Times New Roman"/>
          <w:sz w:val="28"/>
          <w:szCs w:val="28"/>
        </w:rPr>
        <w:t>Макаровец, Э.М. Соколов, Л.А. Толоконников, Н.В. Фалдин, Н.Н. Фотиева, А.Г.</w:t>
      </w:r>
      <w:r>
        <w:rPr>
          <w:rFonts w:cs="Times New Roman" w:ascii="Times New Roman" w:hAnsi="Times New Roman"/>
          <w:sz w:val="28"/>
          <w:szCs w:val="28"/>
          <w:lang w:val="en-US"/>
        </w:rPr>
        <w:t> </w:t>
      </w:r>
      <w:r>
        <w:rPr>
          <w:rFonts w:cs="Times New Roman" w:ascii="Times New Roman" w:hAnsi="Times New Roman"/>
          <w:sz w:val="28"/>
          <w:szCs w:val="28"/>
        </w:rPr>
        <w:t>Шипунов, С.П. Яковлев, нашли свое отражение в исследованиях по различным областям знаний. Профессорско-преподавательский состав университета имеет огромный запас компетенции профессионализма.</w:t>
      </w:r>
    </w:p>
    <w:p>
      <w:pPr>
        <w:pStyle w:val="Normal"/>
        <w:ind w:firstLine="560"/>
        <w:jc w:val="both"/>
        <w:rPr/>
      </w:pPr>
      <w:r>
        <w:rPr>
          <w:rFonts w:cs="Times New Roman" w:ascii="Times New Roman" w:hAnsi="Times New Roman"/>
          <w:sz w:val="28"/>
          <w:szCs w:val="28"/>
        </w:rPr>
        <w:t xml:space="preserve">В 2009 году ректор университета М.В. Грязев и проректор по научной работе В.Д. Кухарь стали лауреатами </w:t>
      </w:r>
      <w:r>
        <w:rPr>
          <w:rFonts w:cs="Times New Roman" w:ascii="Times New Roman" w:hAnsi="Times New Roman"/>
          <w:kern w:val="2"/>
          <w:sz w:val="28"/>
          <w:szCs w:val="28"/>
        </w:rPr>
        <w:t xml:space="preserve">Премии Правительства РФ в области науки и техники. Грантов Президента РФ для государственной поддержки молодых ученых удостоены кандидаты технических наук, доценты </w:t>
      </w:r>
      <w:r>
        <w:rPr>
          <w:rFonts w:cs="Times New Roman" w:ascii="Times New Roman" w:hAnsi="Times New Roman"/>
          <w:sz w:val="28"/>
          <w:szCs w:val="28"/>
        </w:rPr>
        <w:t>И.А. Петнюнас, П.В. Деев, С.В. Феофилов.</w:t>
      </w:r>
      <w:r>
        <w:rPr>
          <w:rFonts w:cs="Times New Roman" w:ascii="Times New Roman" w:hAnsi="Times New Roman"/>
          <w:kern w:val="2"/>
          <w:sz w:val="28"/>
          <w:szCs w:val="28"/>
        </w:rPr>
        <w:t xml:space="preserve"> Обладателем Премии им. Н.И. Пирогова Петровской Академии наук и искусств стал профессор, доктор технических наук, доктор биологических наук А.А. Яшин. Серебряную медаль им. </w:t>
      </w:r>
      <w:r>
        <w:rPr>
          <w:rFonts w:cs="Times New Roman" w:ascii="Times New Roman" w:hAnsi="Times New Roman"/>
          <w:sz w:val="28"/>
          <w:szCs w:val="28"/>
        </w:rPr>
        <w:t>В.И.Вернадского</w:t>
      </w:r>
      <w:r>
        <w:rPr>
          <w:rFonts w:cs="Times New Roman" w:ascii="Times New Roman" w:hAnsi="Times New Roman"/>
          <w:kern w:val="2"/>
          <w:sz w:val="28"/>
          <w:szCs w:val="28"/>
        </w:rPr>
        <w:t xml:space="preserve"> получил профессор, доктор технических наук В.Д. Бертяев.</w:t>
      </w:r>
    </w:p>
    <w:p>
      <w:pPr>
        <w:pStyle w:val="Normal"/>
        <w:ind w:firstLine="560"/>
        <w:jc w:val="both"/>
        <w:rPr/>
      </w:pPr>
      <w:r>
        <w:rPr>
          <w:rFonts w:cs="Times New Roman" w:ascii="Times New Roman" w:hAnsi="Times New Roman"/>
          <w:sz w:val="28"/>
          <w:szCs w:val="28"/>
        </w:rPr>
        <w:t>Научно-исследовательская работа ТулГУ направлена на решение задач, определенных «Основами политики Российской Федерации в области развития науки и технологий на период до 2010 года и дальнейшую перспективу», а также согласно Задачам высшего образования на будущее, указанных президентом Д.А. Медведевым на IX съезде Российского союза ректоров и в ежегодном Послании к Федеральному Собранию. К таким задачам относятся: создание в образовательных и научных организациях малых предприятий; выпуск действительно квалифицированных специалистов – людей, которые способны создавать и внедрять современные технологии, способствовать интеграции науки, образования и производства, причём в целях развития инноваций; постоянное повышение качества обучения и исследовательских работ, приведение их в соответствие тем требованиям, которые предъявляет нам сегодня и повестка дня, и экономика, и текущая кризисная ситуация; максимальное приближение образовательных программ и специальностей к перспективам развития рынка труда; ориентация работы вуза на самые современные, самые передовые модели развития экономики и социальной сферы.</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 университете ежегодно выполняется научно-исследовательских и опытно-конструкторских работ и научно-технических услуг различного вида на сумму около 90 млн. рублей.</w:t>
      </w:r>
    </w:p>
    <w:p>
      <w:pPr>
        <w:pStyle w:val="Normal"/>
        <w:ind w:firstLine="560"/>
        <w:jc w:val="both"/>
        <w:rPr/>
      </w:pPr>
      <w:r>
        <w:rPr>
          <w:rFonts w:cs="Times New Roman" w:ascii="Times New Roman" w:hAnsi="Times New Roman"/>
          <w:sz w:val="28"/>
          <w:szCs w:val="28"/>
        </w:rPr>
        <w:t>В 2009 году стартовала федеральная целевая программа «Научные и научно-педагогические кадры инновационной России на 2009-2013 годы». В Рамках программы в университете было создано 16 научно-образовательных центров и выиграны госконтракты: НОЦ «Энергоэффективность и энергосберегающие технологии», НОЦ «Экобиотехнология», НОЦ «Проблемы рационального природопользования при комплексном освоении минерально-сырьевых ресурсов», НОЦ «Высокоточные системы вооружения и конверсионные технологии».</w:t>
      </w:r>
    </w:p>
    <w:p>
      <w:pPr>
        <w:pStyle w:val="Normal"/>
        <w:ind w:firstLine="560"/>
        <w:jc w:val="both"/>
        <w:rPr/>
      </w:pPr>
      <w:r>
        <w:rPr>
          <w:rFonts w:cs="Times New Roman" w:ascii="Times New Roman" w:hAnsi="Times New Roman"/>
          <w:sz w:val="28"/>
          <w:szCs w:val="28"/>
        </w:rPr>
        <w:t>Университет участвовал в выполнении НИОКР по 4 целевым программам федерального уровня: ФЦП «Исследования и разработки по приоритетным направлениям развития науки и техники»; ФЦП «Научные и научно-педагогические кадры инновационной России на 2009-2013 годы» – 11 проектов; ФЦП «Развитие оборонно-промышленного комплекса РФ на 2007-2010 гг. и на период до 2015 гг.». ведомственная аналитическая целевая программа «Развитие научного потенциала высшей школы» – 9 проектов.</w:t>
      </w:r>
    </w:p>
    <w:p>
      <w:pPr>
        <w:pStyle w:val="Normal"/>
        <w:ind w:firstLine="560"/>
        <w:jc w:val="both"/>
        <w:rPr/>
      </w:pPr>
      <w:r>
        <w:rPr>
          <w:rFonts w:cs="Times New Roman" w:ascii="Times New Roman" w:hAnsi="Times New Roman"/>
          <w:sz w:val="28"/>
          <w:szCs w:val="28"/>
        </w:rPr>
        <w:t>61 грант на выполнение научных исследований получен университетом на сумму 13,8 млн. рублей от следующих организаций: Роснаука – 3 гранта Президента РФ; РФФИ – 47 грантов; Российский гуманитарный научный фонд – 1 грант; Администрация Тульской области – 10 грантов Губернатора.</w:t>
      </w:r>
    </w:p>
    <w:p>
      <w:pPr>
        <w:pStyle w:val="Normal"/>
        <w:ind w:firstLine="560"/>
        <w:jc w:val="both"/>
        <w:rPr/>
      </w:pPr>
      <w:r>
        <w:rPr>
          <w:rFonts w:cs="Times New Roman" w:ascii="Times New Roman" w:hAnsi="Times New Roman"/>
          <w:sz w:val="28"/>
          <w:szCs w:val="28"/>
        </w:rPr>
        <w:t>В выполнении НИОКР принимали участие 20% профессорско-преподавательского состава, в том числе 55% докторов наук и 23% кандидатов наук.</w:t>
      </w:r>
    </w:p>
    <w:p>
      <w:pPr>
        <w:pStyle w:val="TextBodyIndent"/>
        <w:ind w:left="0" w:firstLine="560"/>
        <w:jc w:val="both"/>
        <w:rPr/>
      </w:pPr>
      <w:r>
        <w:rPr>
          <w:sz w:val="28"/>
          <w:szCs w:val="28"/>
        </w:rPr>
        <w:t>Основными факторами формирования кадрового потенциала университета и подготовки кадров высшей квалификации являются магистратура, аспирантура и д</w:t>
      </w:r>
      <w:r>
        <w:rPr>
          <w:spacing w:val="-4"/>
          <w:sz w:val="28"/>
          <w:szCs w:val="28"/>
        </w:rPr>
        <w:t xml:space="preserve">окторантура, а также интернатура и ординатура. В магистратуре Тульского государственного университета обучается 605 магистрантов. Из них 322 человек первого года обучения и 283 – второго года обучения. Ежегодно магистерскую подготовку проходят обучение иностранные граждане, в настоящее время это 52 человека из Вьетнама, Ирака, Китая, Молдовы. В настоящее время учебный процесс осуществляется в рамках 32 магистерских направлений по 86 лицензированным магистерским программам. Результативность процесса обучения в магистратуре ежегодно позволяет значительному числу магистров, успешно защитивших магистерскую диссертацию, продолжить обучение в системе послевузовского профессионального образования. Так, в 2009 году в аспирантуру были зачислены 100 человек, что составляет 33% от общего числа выпускников магистратуры. </w:t>
      </w:r>
    </w:p>
    <w:p>
      <w:pPr>
        <w:pStyle w:val="TextBodyIndent"/>
        <w:ind w:left="0" w:firstLine="560"/>
        <w:jc w:val="both"/>
        <w:rPr/>
      </w:pPr>
      <w:r>
        <w:rPr>
          <w:sz w:val="28"/>
          <w:szCs w:val="28"/>
        </w:rPr>
        <w:t xml:space="preserve">В магистратуре стало традицией проведение научно-технических конференций, в которых принимают участие магистранты первого и второго года обучения. На </w:t>
      </w:r>
      <w:r>
        <w:rPr>
          <w:sz w:val="28"/>
          <w:szCs w:val="28"/>
          <w:lang w:val="en-US"/>
        </w:rPr>
        <w:t>IV</w:t>
      </w:r>
      <w:r>
        <w:rPr>
          <w:sz w:val="28"/>
          <w:szCs w:val="28"/>
        </w:rPr>
        <w:t>-ю магистерскую научно-техническую конференцию в Тульском государственном университете представлено 334 доклада. Труды конференции изданы отдельным сборником докладов и представлены на сайте университета.</w:t>
      </w:r>
    </w:p>
    <w:p>
      <w:pPr>
        <w:pStyle w:val="Normal"/>
        <w:ind w:firstLine="560"/>
        <w:jc w:val="both"/>
        <w:rPr/>
      </w:pPr>
      <w:r>
        <w:rPr>
          <w:rFonts w:cs="Times New Roman" w:ascii="Times New Roman" w:hAnsi="Times New Roman"/>
          <w:sz w:val="28"/>
          <w:szCs w:val="28"/>
        </w:rPr>
        <w:t xml:space="preserve">Активно работает созданное при университете студенческое и аспирантское научное общество (СИАНО). Ежегодно СИАНО проводит научно-практическую конференцию «Молодежные инновации», ставшую практически традиционным местом научного общения студентов, магистрантов и аспирантов университета. К рассмотрению представлено более 300 научных работ. Отличительной особенностью данной конференции является принцип самостоятельного, неформального проведения работы каждой секции и рейтинговое определение лучших работ самими участниками. Таким образом, молодым исследователям удается публично познакомить с результатами их интеллектуальной и научной деятельности, тем самым формируя активную инновационно ориентированную жизненную позицию, и стремление продолжить совершенствовать профессионализм в системе послевузовского образования. </w:t>
      </w:r>
    </w:p>
    <w:p>
      <w:pPr>
        <w:pStyle w:val="Normal"/>
        <w:ind w:firstLine="560"/>
        <w:jc w:val="both"/>
        <w:rPr/>
      </w:pPr>
      <w:r>
        <w:rPr>
          <w:rFonts w:cs="Times New Roman" w:ascii="Times New Roman" w:hAnsi="Times New Roman"/>
          <w:sz w:val="28"/>
          <w:szCs w:val="28"/>
        </w:rPr>
        <w:t>Аспирантура ТулГУ работает по 16 научным направлениям и 72 научным специальностям. У</w:t>
      </w:r>
      <w:r>
        <w:rPr>
          <w:rFonts w:cs="Times New Roman" w:ascii="Times New Roman" w:hAnsi="Times New Roman"/>
          <w:color w:val="000000"/>
          <w:sz w:val="28"/>
          <w:szCs w:val="28"/>
        </w:rPr>
        <w:t>ниверситет ведет подготовку по физико-математическим,</w:t>
      </w:r>
      <w:r>
        <w:rPr>
          <w:rFonts w:cs="Times New Roman" w:ascii="Times New Roman" w:hAnsi="Times New Roman"/>
          <w:sz w:val="28"/>
          <w:szCs w:val="28"/>
        </w:rPr>
        <w:t xml:space="preserve"> химическим, биологическим, техническим, историческим, экономическим, философским, медицинским, юридическим, педагогическим, психологическим, социологическим, политическим, военным наукам и наукам о Земле. </w:t>
      </w:r>
      <w:r>
        <w:rPr>
          <w:rFonts w:cs="Times New Roman" w:ascii="Times New Roman" w:hAnsi="Times New Roman"/>
          <w:spacing w:val="-4"/>
          <w:sz w:val="28"/>
          <w:szCs w:val="28"/>
        </w:rPr>
        <w:t>Всего на январь 2010 г. года в аспирантуре университета обучаются 667 аспирантов, в том числе 367 на бюджетной и 300 на коммерческой основе, включая 117 человек, обучающихся за счет средств ТулГУ. Традиционно ведется подготовка кадров высшей квалификации для республики Вьетнам, Камеруна, Иордании, Китая, стран СНГ и др. Показатель, по которому определяется эффективность аспирантуры – это количество защит плановых аспирантов в отчетном году и защиты в течение года после окончания аспирантуры в ТулГУ составил 58,3 %. Важный аттестационный показатель – соотношение количества аспирантов на 100 студентов приведенного контингента в ТулГу составляет 4,51</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В 2009 впервые были зачислены 30 бюджетных клинических ординаторов на кафедры лечебного факультета по следующим специальностям: хирургия, терапия, пульмонология, кардиология, анестезиология и реаниматология, онкология, акушерство и гинекология, ревматология.</w:t>
      </w:r>
    </w:p>
    <w:p>
      <w:pPr>
        <w:pStyle w:val="Normal"/>
        <w:ind w:firstLine="560"/>
        <w:jc w:val="both"/>
        <w:rPr/>
      </w:pPr>
      <w:r>
        <w:rPr>
          <w:rFonts w:cs="Times New Roman" w:ascii="Times New Roman" w:hAnsi="Times New Roman"/>
          <w:sz w:val="28"/>
          <w:szCs w:val="28"/>
        </w:rPr>
        <w:t xml:space="preserve">В ТулГУ создан и осуществляет свою деятельность Совет молодых ученых (СМУ). Создана и постоянно обновляется база данных молодых ученых ТулГУ. Она активно востребована как представителями администрации области, так и представителями крупных оборонных предприятий и предприятий мелкого и среднего бизнеса. Благодаря информации о своих разработках молодые ученые имеют возможность участвовать в научно-исследовательских проектах с предприятиями области. </w:t>
      </w:r>
    </w:p>
    <w:p>
      <w:pPr>
        <w:pStyle w:val="Normal"/>
        <w:ind w:firstLine="560"/>
        <w:jc w:val="both"/>
        <w:rPr/>
      </w:pPr>
      <w:r>
        <w:rPr>
          <w:rFonts w:cs="Times New Roman" w:ascii="Times New Roman" w:hAnsi="Times New Roman"/>
          <w:sz w:val="28"/>
          <w:szCs w:val="28"/>
        </w:rPr>
        <w:t>В Тульском государственном университете действует 14 диссертационных советов по 32 научным специальностям по 8 отраслям наук. Всего за последние три года в советах университета было защищено 38 докторских и 255 кандидатских диссертации.</w:t>
      </w:r>
    </w:p>
    <w:p>
      <w:pPr>
        <w:pStyle w:val="Heading9"/>
        <w:keepNext w:val="false"/>
        <w:widowControl/>
        <w:spacing w:lineRule="auto" w:line="240"/>
        <w:ind w:firstLine="560"/>
        <w:jc w:val="both"/>
        <w:rPr>
          <w:b w:val="false"/>
          <w:b w:val="false"/>
          <w:color w:val="000000"/>
          <w:szCs w:val="28"/>
        </w:rPr>
      </w:pPr>
      <w:r>
        <w:rPr>
          <w:b w:val="false"/>
          <w:szCs w:val="28"/>
        </w:rPr>
        <w:t xml:space="preserve">Тульский государственный университет при проведении фундаментальных исследований тесно сотрудничает с институтами и научными центрами Российской академии наук. Естественно-научный факультет сотрудничает со следующими институтами РАН: металлургии им. А.А. Байкова, кристаллографии, «Курчатовским институтом», институтом микрохирургии (г. Москва), физико-техническим институтом им. А.Ф. Йоффе (г. С-Петербург), институтом физики твердого тела (г. Черноголовка), Объединенным институтом ядерных исследований (г. Дубна), институтами физиологии микроорганизмов и биофизики клетки (г. Пущино). Кафедры горно-строительного факультета сотрудничают с Институтом проблем комплексного освоения недр РАН по механике горных пород, рациональному природопользованию, горной экологии, геотехнологии, с Институтом механики МГУ, Институтом прикладной механики и проблем механики РАН. Кафедры факультета механики и систем управления ведут работы с Институтом машиноведения РАН, Институтом океанографии РАН, Институтом Физики Земли РАН, Институтом механики МГУ, институтом </w:t>
      </w:r>
      <w:r>
        <w:rPr>
          <w:b w:val="false"/>
          <w:spacing w:val="-4"/>
          <w:szCs w:val="28"/>
        </w:rPr>
        <w:t xml:space="preserve">механики Болгарской Академии наук, с Военным научно-техническим институтом (г. София, Болгария). </w:t>
      </w:r>
      <w:r>
        <w:rPr>
          <w:b w:val="false"/>
          <w:szCs w:val="28"/>
        </w:rPr>
        <w:t>На медицинском факультете проводятся работы с Институтом радиотехники и электроники РАН, НИИ прикладной экологии РАН и Институтом физики высоких температур РАН. На механико-математическом факультете совместные исследования проводятся с Математическим институтом им. В.А.Стеклова РАН по теории функций, с Институтом проблем сверхпластичности РАН по термомеханике процессов конечного деформирования металлических материалов, с Институтом проблем комплексного освоения недр РАН по механике горных пород и с Институтом проблем механики РАН. Такое сотрудничество позволяет развивать фундаментальные исследования по перспективным научным направлениям, внедрять их в учебный процесс и повышать качество подготовки студентов и кадров высшей квалификации.</w:t>
      </w:r>
    </w:p>
    <w:p>
      <w:pPr>
        <w:pStyle w:val="Normal"/>
        <w:ind w:firstLine="560"/>
        <w:jc w:val="both"/>
        <w:rPr/>
      </w:pPr>
      <w:r>
        <w:rPr>
          <w:rFonts w:cs="Times New Roman" w:ascii="Times New Roman" w:hAnsi="Times New Roman"/>
          <w:sz w:val="28"/>
          <w:szCs w:val="28"/>
        </w:rPr>
        <w:t>Патентно-лицензионная деятельность ТулГУ связана с реализацией Политики в области интеллектуальной собственности университета. За последние три года сотрудниками университета подано 143 заявки на различные объекты промышленной собственности, получены 129 охранных документов. На патентно-лицензионную службу университета возложена работа по контролю и анализу сведений о результатах интеллектуальной деятельности, полученной в ходе выполнения работ по государственным контрактам в рамках ФЦП «Исследования и разработки по приоритетным направлениям развития научно-технологического комплекса России на 2007-2012 годы», которые подлежат учету в БД РНТД Роснауки, утвержденных приказом Министерства образования и науки РФ от 24 декабря 2007 г. № 372. Практика сопровождения договоров (особенно с государственным заказчиком на выполнение НИР и ОКР показывает, что в них в обязательном порядке предусмотрено проведение исполнителем НИР и ОКР патентных исследований в полном объеме. Патентные исследования – важный инструмент для научного, коммерческого, инновационного развития университета.</w:t>
      </w:r>
    </w:p>
    <w:p>
      <w:pPr>
        <w:pStyle w:val="Normal"/>
        <w:ind w:firstLine="560"/>
        <w:jc w:val="both"/>
        <w:rPr/>
      </w:pPr>
      <w:r>
        <w:rPr>
          <w:rFonts w:cs="Times New Roman" w:ascii="Times New Roman" w:hAnsi="Times New Roman"/>
          <w:sz w:val="28"/>
          <w:szCs w:val="28"/>
        </w:rPr>
        <w:t>В 2009 году в Тульском государственном университете на базе кафедр было проведено 53 научных конференции, из них – 23 международных, 17 всероссийских, 12 региональных и 3 университетских. Продолжается практика проведения Интернет-конференций. Всего их состоялось 8, из которых 5 провела кафедра «Аэрология, охрана труда и окружающей среды». В 2009 году Тульский государственный университет принял участие в 93 выставках разного уровня, из которых 22 имеют статус международных. Наши экспонаты были представлены на 8 зарубежных выставках в Хорватии, Сербии, Украине, Тайване, Германии, США, Объединенных арабских эмиратах. Работы ученых ТулГУ были отмечены медалями, почетными знаками, дипломами и денежными премиями на престижных выставках.</w:t>
      </w:r>
    </w:p>
    <w:p>
      <w:pPr>
        <w:pStyle w:val="Normal"/>
        <w:ind w:firstLine="560"/>
        <w:jc w:val="both"/>
        <w:rPr/>
      </w:pPr>
      <w:r>
        <w:rPr>
          <w:rFonts w:cs="Times New Roman" w:ascii="Times New Roman" w:hAnsi="Times New Roman"/>
          <w:sz w:val="28"/>
          <w:szCs w:val="28"/>
        </w:rPr>
        <w:t>В ТулГУ только в прошлом году вышли в свет 103 монографии и 95 сборника научных трудов ученых университета, 1 монография опубликована за рубежом. В истекшем году ученые университета опубликовали в центральной печати более 1000 научных статей, в том числе 77 за рубежом, в межвузовских сборниках – 873 статьи. Тульский государственный университет принимает активное участие в конференциях, проводимых другими вузами. В 2009 году опубликованы доклады на 328 международных конференциях. Всего опубликовано 1575 тезисов докладов.</w:t>
      </w:r>
    </w:p>
    <w:p>
      <w:pPr>
        <w:pStyle w:val="Normal"/>
        <w:ind w:firstLine="560"/>
        <w:jc w:val="both"/>
        <w:rPr/>
      </w:pPr>
      <w:r>
        <w:rPr>
          <w:rFonts w:cs="Times New Roman" w:ascii="Times New Roman" w:hAnsi="Times New Roman"/>
          <w:sz w:val="28"/>
          <w:szCs w:val="28"/>
        </w:rPr>
        <w:t>В 2009 г. в научно-исследовательской работе приняли участие 8957 студентов ТулГУ, студентами за год опубликовано 1553 научных работ. На региональные, Всероссийские и Международные конкурсы и выставки представлено 330 студенческих работ. Всего студентами на региональных, Всероссийских и Международных конкурсах, выставках и конференциях получено 32 медалей и 402 диплома. Студентами подано 4 заявки на объекты промышленной собственности и получено 4 патен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разовательном потенциале ВУЗ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pPr>
      <w:r>
        <w:rPr>
          <w:rFonts w:cs="Times New Roman" w:ascii="Times New Roman" w:hAnsi="Times New Roman"/>
          <w:sz w:val="28"/>
          <w:szCs w:val="28"/>
        </w:rPr>
        <w:t xml:space="preserve">Тульский государственный университет – это крупный учебно-научно-производственный комплекс, включающий 18 учебных, 12 лабораторных корпусов, 14 общежитий и ряд других зданий и сооружений, которые компактно расположены в центре Тулы. В состав ТулГУ входят 6 институтов: Институт высокоточных систем им. В.П. Грязева, включающий машиностроительный факультет и факультет систем автоматического управления; Медицинский институт, включающий лечебный факультет и факультет физической культуры, спорта и туризма; Политехнический институт, включающий механико-технологический факультет и факультет транспортных и технологических систем; Институт международного образования; </w:t>
      </w:r>
      <w:r>
        <w:rPr>
          <w:rFonts w:cs="Times New Roman" w:ascii="Times New Roman" w:hAnsi="Times New Roman"/>
          <w:bCs/>
          <w:sz w:val="28"/>
          <w:szCs w:val="28"/>
        </w:rPr>
        <w:t xml:space="preserve">Институт непрерывного профессионального образования; </w:t>
      </w:r>
      <w:r>
        <w:rPr>
          <w:rFonts w:cs="Times New Roman" w:ascii="Times New Roman" w:hAnsi="Times New Roman"/>
          <w:sz w:val="28"/>
          <w:szCs w:val="28"/>
        </w:rPr>
        <w:t>Интернет-институт, 8 факультетов: кибернетики, горно-строительный, естественно-научный, механико-математический, экономики и права, гуманитарный, вечернего и заочного образования, довузовской подготовки, 75 кафедр, инновационный бизнес-инкубатор, ряд научно-образовательных центров.</w:t>
      </w:r>
    </w:p>
    <w:p>
      <w:pPr>
        <w:pStyle w:val="Normal"/>
        <w:ind w:firstLine="560"/>
        <w:jc w:val="both"/>
        <w:rPr/>
      </w:pPr>
      <w:r>
        <w:rPr>
          <w:rFonts w:cs="Times New Roman" w:ascii="Times New Roman" w:hAnsi="Times New Roman"/>
          <w:sz w:val="28"/>
          <w:szCs w:val="28"/>
        </w:rPr>
        <w:t>В состав университета входит региональный центр повышения квалификации и переподготовки руководящих работников и специалистов (РЦПК) с количеством слушателей более 1000 человек. Обучение ведется по программам основного и дополнительного профессионального образования, что позволяет выполнять принцип современного образовательного процесса – «обучение в течение жизни».</w:t>
      </w:r>
    </w:p>
    <w:p>
      <w:pPr>
        <w:pStyle w:val="Normal"/>
        <w:ind w:firstLine="560"/>
        <w:jc w:val="both"/>
        <w:rPr/>
      </w:pPr>
      <w:r>
        <w:rPr>
          <w:rFonts w:cs="Times New Roman" w:ascii="Times New Roman" w:hAnsi="Times New Roman"/>
          <w:sz w:val="28"/>
          <w:szCs w:val="28"/>
        </w:rPr>
        <w:t xml:space="preserve">В настоящее время в вузе обучаются 20367 студентов, 680 аспирантов и докторантов. В числе студентов более 1200 иностранных граждан из 40 стран. Подготовку ведут 1168 преподавателей, среди которых 190 докторов наук, профессоров и 742 кандидатов наук, доцентов. Всего в вузе 2710 сотрудников. Кадровый потенциал университета достаточно перспективен – 36 докторов наук в возрасте до 50 лет и 69 кандидатов наук в возрасте до 35 лет.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Наряду с подготовкой по основным образовательным программам реализуются программы повышения квалификации и профессиональной переподготовки. Для повышения педагогического мастерства в университете реализуется программа дополнительного образования «Преподаватель высшей школы» и ряд других.</w:t>
      </w:r>
    </w:p>
    <w:p>
      <w:pPr>
        <w:pStyle w:val="BodyTextIndent3"/>
        <w:widowControl w:val="false"/>
        <w:ind w:firstLine="560"/>
        <w:rPr>
          <w:szCs w:val="28"/>
        </w:rPr>
      </w:pPr>
      <w:r>
        <w:rPr>
          <w:szCs w:val="28"/>
        </w:rPr>
        <w:t xml:space="preserve">Подготовка аспирантов ведется в 16 отраслях науки </w:t>
      </w:r>
      <w:r>
        <w:rPr>
          <w:color w:val="000000"/>
          <w:szCs w:val="28"/>
        </w:rPr>
        <w:t>по 65 специальностям научных работников, а п</w:t>
      </w:r>
      <w:r>
        <w:rPr>
          <w:szCs w:val="28"/>
        </w:rPr>
        <w:t xml:space="preserve">одготовка </w:t>
      </w:r>
      <w:r>
        <w:rPr>
          <w:w w:val="103"/>
          <w:szCs w:val="28"/>
        </w:rPr>
        <w:t>докторов наук ведется в 4-х отраслях науки</w:t>
      </w:r>
      <w:r>
        <w:rPr>
          <w:color w:val="000000"/>
          <w:szCs w:val="28"/>
        </w:rPr>
        <w:t>. Университет успешно решает проблемы собственного кадрового обеспечения.</w:t>
      </w:r>
    </w:p>
    <w:p>
      <w:pPr>
        <w:pStyle w:val="Normal"/>
        <w:ind w:firstLine="560"/>
        <w:jc w:val="both"/>
        <w:rPr/>
      </w:pPr>
      <w:r>
        <w:rPr>
          <w:rFonts w:cs="Times New Roman" w:ascii="Times New Roman" w:hAnsi="Times New Roman"/>
          <w:sz w:val="28"/>
          <w:szCs w:val="28"/>
        </w:rPr>
        <w:t>Научная библиотека университета насчитывает более миллиона единиц хранения. Имеется 5 читальных залов, интернет-зал, электронная библиотека. Введена в учебный процесс компьютеризированная аудитория на 100 рабочих мест, предназначенная как для учебных занятий, текущего и промежуточного контроля знаний, так и централизованного тестирования школьников, проведения олимпиад. Все учебные корпуса и лаборатории университета объединены в локальную сеть с широкополосным выходом в Интернет.</w:t>
      </w:r>
    </w:p>
    <w:p>
      <w:pPr>
        <w:pStyle w:val="Normal"/>
        <w:ind w:firstLine="560"/>
        <w:jc w:val="both"/>
        <w:rPr/>
      </w:pPr>
      <w:r>
        <w:rPr>
          <w:rFonts w:cs="Times New Roman" w:ascii="Times New Roman" w:hAnsi="Times New Roman"/>
          <w:sz w:val="28"/>
          <w:szCs w:val="28"/>
        </w:rPr>
        <w:t xml:space="preserve">В учебном процессе широко используются база и специалисты ведущих предприятий региона. В университете широко применяются современные технологии обучения: создаются электронные учебники, разрабатываются виртуальные лабораторные работы, на всех формах контроля знаний студентов используется тестирование. </w:t>
      </w:r>
    </w:p>
    <w:p>
      <w:pPr>
        <w:pStyle w:val="Normal"/>
        <w:ind w:firstLine="560"/>
        <w:jc w:val="both"/>
        <w:rPr/>
      </w:pPr>
      <w:r>
        <w:rPr>
          <w:rFonts w:cs="Times New Roman" w:ascii="Times New Roman" w:hAnsi="Times New Roman"/>
          <w:sz w:val="28"/>
          <w:szCs w:val="28"/>
        </w:rPr>
        <w:t>В университете действует региональный центр содействия трудоустройству и адаптации к рынку труда выпускников образовательных учреждений высшего профессионального образования. Вместе с выпускающими кафедрами он проводит анализ востребованности выпускников, осуществляет их трудоустройство, организует сбор, обобщение и анализ отзывов работодателей о качестве выпускаемых специалистов.</w:t>
      </w:r>
    </w:p>
    <w:p>
      <w:pPr>
        <w:pStyle w:val="Normal"/>
        <w:ind w:firstLine="560"/>
        <w:jc w:val="both"/>
        <w:rPr/>
      </w:pPr>
      <w:r>
        <w:rPr>
          <w:rFonts w:cs="Times New Roman" w:ascii="Times New Roman" w:hAnsi="Times New Roman"/>
          <w:sz w:val="28"/>
          <w:szCs w:val="28"/>
        </w:rPr>
        <w:t>Университет уделяет большое внимание социальной сфере деятельности и воспитательной работе: имеются общежития, стадион, спортивные корпуса, плавательный бассейн, поликлиника, детский комбинат, санаторий-профилакторий, столовая, загородные базы отдыха, музеи. Активно работают общественные организации, студенческий и спортивный клубы университета, издается вузовская многотиражная газета. Медицинскими услугами в университете ежегодно пользуются 20 тыс. студентов и сотрудников. В учебных корпусах создана развитая сеть общественного питания.</w:t>
      </w:r>
    </w:p>
    <w:p>
      <w:pPr>
        <w:pStyle w:val="Normal"/>
        <w:ind w:firstLine="560"/>
        <w:jc w:val="both"/>
        <w:rPr/>
      </w:pPr>
      <w:r>
        <w:rPr>
          <w:rFonts w:cs="Times New Roman" w:ascii="Times New Roman" w:hAnsi="Times New Roman"/>
          <w:sz w:val="28"/>
          <w:szCs w:val="28"/>
        </w:rPr>
        <w:t>За последнее пятилетие студенты и сотрудники университета завоевали на Олимпийских играх две серебряные и одну бронзовую медали, на чемпионатах и первенствах мира получили 25 призовых места, на чемпионатах и первенствах Европы – 19 призовых мест, на чемпионатах и первенствах России – 364 призовых места. Три спортсмена удостоены звания Заслуженного мастера спорта, подготовлено 11 мастеров спорта международного класса, 49 мастеров спорта России. Проводятся ежегодные студенческие спартакиады.</w:t>
      </w:r>
    </w:p>
    <w:p>
      <w:pPr>
        <w:pStyle w:val="Normal"/>
        <w:ind w:firstLine="560"/>
        <w:jc w:val="both"/>
        <w:rPr/>
      </w:pPr>
      <w:r>
        <w:rPr>
          <w:rFonts w:cs="Times New Roman" w:ascii="Times New Roman" w:hAnsi="Times New Roman"/>
          <w:sz w:val="28"/>
          <w:szCs w:val="28"/>
        </w:rPr>
        <w:t>За работу в области подготовки, переподготовки и повышения квалификации кадров, научные достижения, работу в области социальной сферы университет награжден дипломами всероссийских и международных конкурсов и выставок.</w:t>
      </w:r>
    </w:p>
    <w:p>
      <w:pPr>
        <w:pStyle w:val="Normal"/>
        <w:ind w:firstLine="560"/>
        <w:jc w:val="both"/>
        <w:rPr/>
      </w:pPr>
      <w:r>
        <w:rPr>
          <w:rFonts w:cs="Times New Roman" w:ascii="Times New Roman" w:hAnsi="Times New Roman"/>
          <w:sz w:val="28"/>
          <w:szCs w:val="28"/>
        </w:rPr>
        <w:t>Восемьдесят семь человек имеют почетные государственные и 118 отраслевые звания, 128 человек являются членами государственных и общественных академий. За достижения в области науки и подготовки кадров 34 сотрудника ТулГУ удостоены Государственных премий, премий Президента и Правительства Росси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 различных отраслях народного хозяйства, науки, образования, культуры, искусства нашей страны и за рубежом трудятся более 110 тысяч выпускников ТулГУ. Университет по праву гордится своими выпускниками, среди которых руководители министерств и ведомств, органов государственного управления, Герои Социалистического труда и Герои России, депутаты Верховных Советов СССР и России, Государственной думы России, лауреаты Ленинских, Государственных премий, обладатели почетных званий России, академики РАН, сотни докторов наук, руководители промышленных, научных и конструкторских коллективов, учебных заведений, известные конструкторы, деятели науки, культуры, искусства.</w:t>
      </w:r>
    </w:p>
    <w:p>
      <w:pPr>
        <w:pStyle w:val="BodyTextIndent3"/>
        <w:widowControl w:val="false"/>
        <w:ind w:firstLine="560"/>
        <w:rPr>
          <w:szCs w:val="28"/>
        </w:rPr>
      </w:pPr>
      <w:r>
        <w:rPr>
          <w:szCs w:val="28"/>
        </w:rPr>
        <w:t>Университет является действительным членом Евразийской Ассоциации Университетов.</w:t>
      </w:r>
    </w:p>
    <w:p>
      <w:pPr>
        <w:pStyle w:val="Style22"/>
        <w:ind w:firstLine="560"/>
        <w:jc w:val="both"/>
        <w:rPr/>
      </w:pPr>
      <w:r>
        <w:rPr>
          <w:color w:val="000000"/>
          <w:sz w:val="28"/>
          <w:szCs w:val="28"/>
        </w:rPr>
        <w:t>Тульский государственный университет, являясь одним из крупнейших классических вузов ЦФО, интегрирующим образовательное, научное и культурное пространство Тульской области, в соответствии с мировыми и российскими стандартами, требованиями рынка и потребностями личности обеспечивает подготовку конкурентоспособных выпускников – уникальных специалистов, составляющих основу научной, промышленной, административной и бизнес-элиты региона.</w:t>
      </w:r>
    </w:p>
    <w:p>
      <w:pPr>
        <w:pStyle w:val="Normal"/>
        <w:widowControl/>
        <w:autoSpaceDE w:val="tru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2"/>
          <w:numId w:val="3"/>
        </w:numPr>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Сведения об инновационном потенциале ВУЗа</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pPr>
      <w:r>
        <w:rPr>
          <w:rFonts w:cs="Times New Roman" w:ascii="Times New Roman" w:hAnsi="Times New Roman"/>
          <w:sz w:val="28"/>
          <w:szCs w:val="28"/>
        </w:rPr>
        <w:t>Инновационный потенциал ТулГУ представлен следующими элементами существующей инновационной инфраструктуры университета:</w:t>
      </w:r>
    </w:p>
    <w:p>
      <w:pPr>
        <w:pStyle w:val="Normal"/>
        <w:ind w:firstLine="560"/>
        <w:jc w:val="both"/>
        <w:rPr/>
      </w:pPr>
      <w:r>
        <w:rPr>
          <w:rFonts w:cs="Times New Roman" w:ascii="Times New Roman" w:hAnsi="Times New Roman"/>
          <w:bCs/>
          <w:sz w:val="28"/>
          <w:szCs w:val="28"/>
        </w:rPr>
        <w:t>- управление научно-исследовательских работ с отделами:</w:t>
      </w:r>
      <w:r>
        <w:rPr>
          <w:rFonts w:cs="Times New Roman" w:ascii="Times New Roman" w:hAnsi="Times New Roman"/>
          <w:iCs/>
          <w:sz w:val="28"/>
          <w:szCs w:val="28"/>
        </w:rPr>
        <w:t xml:space="preserve"> организации и планирования научно-исследовательских работ, патентно-лицензионным, </w:t>
      </w:r>
      <w:r>
        <w:rPr>
          <w:rFonts w:cs="Times New Roman" w:ascii="Times New Roman" w:hAnsi="Times New Roman"/>
          <w:sz w:val="28"/>
          <w:szCs w:val="28"/>
        </w:rPr>
        <w:t>экономического сопровождения НИР и и</w:t>
      </w:r>
      <w:r>
        <w:rPr>
          <w:rFonts w:cs="Times New Roman" w:ascii="Times New Roman" w:hAnsi="Times New Roman"/>
          <w:iCs/>
          <w:sz w:val="28"/>
          <w:szCs w:val="28"/>
        </w:rPr>
        <w:t>спытательно-лабораторным центром;</w:t>
      </w:r>
    </w:p>
    <w:p>
      <w:pPr>
        <w:pStyle w:val="Normal"/>
        <w:ind w:firstLine="560"/>
        <w:jc w:val="both"/>
        <w:rPr/>
      </w:pPr>
      <w:r>
        <w:rPr>
          <w:rFonts w:cs="Times New Roman" w:ascii="Times New Roman" w:hAnsi="Times New Roman"/>
          <w:bCs/>
          <w:sz w:val="28"/>
          <w:szCs w:val="28"/>
        </w:rPr>
        <w:t xml:space="preserve">- управление подготовки кадров высшей квалификации с отделом </w:t>
      </w:r>
      <w:r>
        <w:rPr>
          <w:rFonts w:cs="Times New Roman" w:ascii="Times New Roman" w:hAnsi="Times New Roman"/>
          <w:sz w:val="28"/>
          <w:szCs w:val="28"/>
        </w:rPr>
        <w:t>аспирантуры, докторантуры и ординатуры и с отделом магистратуры и интернатуры;</w:t>
      </w:r>
    </w:p>
    <w:p>
      <w:pPr>
        <w:pStyle w:val="Normal"/>
        <w:ind w:firstLine="560"/>
        <w:jc w:val="both"/>
        <w:rPr/>
      </w:pPr>
      <w:r>
        <w:rPr>
          <w:rFonts w:cs="Times New Roman" w:ascii="Times New Roman" w:hAnsi="Times New Roman"/>
          <w:bCs/>
          <w:sz w:val="28"/>
          <w:szCs w:val="28"/>
        </w:rPr>
        <w:t>- институт непрерывного профессионального образования ТулГУ, включающий: ц</w:t>
      </w:r>
      <w:r>
        <w:rPr>
          <w:rFonts w:cs="Times New Roman" w:ascii="Times New Roman" w:hAnsi="Times New Roman"/>
          <w:bCs/>
          <w:iCs/>
          <w:sz w:val="28"/>
          <w:szCs w:val="28"/>
        </w:rPr>
        <w:t xml:space="preserve">ентр дистанционных форм обучения, </w:t>
      </w:r>
      <w:r>
        <w:rPr>
          <w:rFonts w:cs="Times New Roman" w:ascii="Times New Roman" w:hAnsi="Times New Roman"/>
          <w:sz w:val="28"/>
          <w:szCs w:val="28"/>
        </w:rPr>
        <w:t>учебно-научно-производственный комплекс дополнительного профессионального образования</w:t>
      </w:r>
      <w:r>
        <w:rPr>
          <w:rFonts w:cs="Times New Roman" w:ascii="Times New Roman" w:hAnsi="Times New Roman"/>
          <w:bCs/>
          <w:iCs/>
          <w:sz w:val="28"/>
          <w:szCs w:val="28"/>
        </w:rPr>
        <w:t>, региональный центр повышения квалификации и переподготовки кадров;</w:t>
      </w:r>
    </w:p>
    <w:p>
      <w:pPr>
        <w:pStyle w:val="Normal"/>
        <w:ind w:firstLine="560"/>
        <w:jc w:val="both"/>
        <w:rPr>
          <w:rFonts w:ascii="Times New Roman" w:hAnsi="Times New Roman" w:cs="Times New Roman"/>
          <w:caps/>
          <w:sz w:val="28"/>
          <w:szCs w:val="28"/>
        </w:rPr>
      </w:pPr>
      <w:r>
        <w:rPr>
          <w:rFonts w:cs="Times New Roman" w:ascii="Times New Roman" w:hAnsi="Times New Roman"/>
          <w:sz w:val="28"/>
          <w:szCs w:val="28"/>
        </w:rPr>
        <w:t>- </w:t>
      </w:r>
      <w:r>
        <w:rPr>
          <w:rFonts w:cs="Times New Roman" w:ascii="Times New Roman" w:hAnsi="Times New Roman"/>
          <w:bCs/>
          <w:iCs/>
          <w:sz w:val="28"/>
          <w:szCs w:val="28"/>
        </w:rPr>
        <w:t>интернет-институт ТулГУ</w:t>
      </w:r>
      <w:r>
        <w:rPr>
          <w:rFonts w:cs="Times New Roman" w:ascii="Times New Roman" w:hAnsi="Times New Roman"/>
          <w:sz w:val="28"/>
          <w:szCs w:val="28"/>
        </w:rPr>
        <w:t>;</w:t>
      </w:r>
    </w:p>
    <w:p>
      <w:pPr>
        <w:pStyle w:val="Normal"/>
        <w:ind w:firstLine="560"/>
        <w:jc w:val="both"/>
        <w:rPr>
          <w:rFonts w:ascii="Times New Roman" w:hAnsi="Times New Roman" w:cs="Times New Roman"/>
          <w:caps/>
          <w:sz w:val="28"/>
          <w:szCs w:val="28"/>
        </w:rPr>
      </w:pPr>
      <w:r>
        <w:rPr>
          <w:rFonts w:cs="Times New Roman" w:ascii="Times New Roman" w:hAnsi="Times New Roman"/>
          <w:sz w:val="28"/>
          <w:szCs w:val="28"/>
        </w:rPr>
        <w:t>- отдел международных связей;</w:t>
      </w:r>
    </w:p>
    <w:p>
      <w:pPr>
        <w:pStyle w:val="Normal"/>
        <w:ind w:firstLine="560"/>
        <w:jc w:val="both"/>
        <w:rPr>
          <w:rFonts w:ascii="Times New Roman" w:hAnsi="Times New Roman" w:cs="Times New Roman"/>
          <w:caps/>
          <w:sz w:val="28"/>
          <w:szCs w:val="28"/>
        </w:rPr>
      </w:pPr>
      <w:r>
        <w:rPr>
          <w:rFonts w:cs="Times New Roman" w:ascii="Times New Roman" w:hAnsi="Times New Roman"/>
          <w:sz w:val="28"/>
          <w:szCs w:val="28"/>
        </w:rPr>
        <w:t>- отдел менеджмента качества образовательной деятельности;</w:t>
      </w:r>
    </w:p>
    <w:p>
      <w:pPr>
        <w:pStyle w:val="Normal"/>
        <w:ind w:firstLine="560"/>
        <w:jc w:val="both"/>
        <w:rPr/>
      </w:pPr>
      <w:r>
        <w:rPr>
          <w:rFonts w:cs="Times New Roman" w:ascii="Times New Roman" w:hAnsi="Times New Roman"/>
          <w:sz w:val="28"/>
          <w:szCs w:val="28"/>
        </w:rPr>
        <w:t>- центр содействия трудоустройству и адаптации к рынку труда выпускников образовательных учреждений высшего профессионального образования (региональны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международный научно-образовательный центр «Компьютерные высокие технологии в соединении материалов;</w:t>
      </w:r>
    </w:p>
    <w:p>
      <w:pPr>
        <w:pStyle w:val="Normal"/>
        <w:ind w:firstLine="560"/>
        <w:jc w:val="both"/>
        <w:rPr/>
      </w:pPr>
      <w:r>
        <w:rPr>
          <w:rFonts w:cs="Times New Roman" w:ascii="Times New Roman" w:hAnsi="Times New Roman"/>
          <w:sz w:val="28"/>
          <w:szCs w:val="28"/>
        </w:rPr>
        <w:t>- научно-образовательный центр «Энергоэффективность и энергосберегающие технологии»;</w:t>
      </w:r>
    </w:p>
    <w:p>
      <w:pPr>
        <w:pStyle w:val="Normal"/>
        <w:ind w:firstLine="560"/>
        <w:jc w:val="both"/>
        <w:rPr>
          <w:rFonts w:ascii="Times New Roman" w:hAnsi="Times New Roman" w:cs="Times New Roman"/>
          <w:caps/>
          <w:sz w:val="28"/>
          <w:szCs w:val="28"/>
        </w:rPr>
      </w:pPr>
      <w:r>
        <w:rPr>
          <w:rFonts w:cs="Times New Roman" w:ascii="Times New Roman" w:hAnsi="Times New Roman"/>
          <w:sz w:val="28"/>
          <w:szCs w:val="28"/>
        </w:rPr>
        <w:t>- научно-образовательный центр «Экобиотехнологи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научно-образовательный центр нанотехнологий (НОЦ НТ);</w:t>
      </w:r>
    </w:p>
    <w:p>
      <w:pPr>
        <w:pStyle w:val="Normal"/>
        <w:ind w:firstLine="560"/>
        <w:jc w:val="both"/>
        <w:rPr>
          <w:rFonts w:ascii="Times New Roman" w:hAnsi="Times New Roman" w:cs="Times New Roman"/>
          <w:caps/>
          <w:sz w:val="28"/>
          <w:szCs w:val="28"/>
        </w:rPr>
      </w:pPr>
      <w:r>
        <w:rPr>
          <w:rFonts w:cs="Times New Roman" w:ascii="Times New Roman" w:hAnsi="Times New Roman"/>
          <w:sz w:val="28"/>
          <w:szCs w:val="28"/>
        </w:rPr>
        <w:t>- медицинский информационно-аналитический центр;</w:t>
      </w:r>
    </w:p>
    <w:p>
      <w:pPr>
        <w:pStyle w:val="Normal"/>
        <w:ind w:firstLine="560"/>
        <w:jc w:val="both"/>
        <w:rPr>
          <w:rFonts w:ascii="Times New Roman" w:hAnsi="Times New Roman" w:cs="Times New Roman"/>
          <w:caps/>
          <w:sz w:val="28"/>
          <w:szCs w:val="28"/>
        </w:rPr>
      </w:pPr>
      <w:r>
        <w:rPr>
          <w:rFonts w:cs="Times New Roman" w:ascii="Times New Roman" w:hAnsi="Times New Roman"/>
          <w:sz w:val="28"/>
          <w:szCs w:val="28"/>
        </w:rPr>
        <w:t>- научно-исследовательский центр новых медицинских технологи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центр энергоэффективности (учебно-технически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отраслевые и научно-исследовательские лаборатори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библиотека ТулГУ (научно-библиографический отдел, отдел учебной и научной литературы, отдел электронных ресурсов, сервисный центр);</w:t>
      </w:r>
    </w:p>
    <w:p>
      <w:pPr>
        <w:pStyle w:val="Normal"/>
        <w:ind w:firstLine="560"/>
        <w:jc w:val="both"/>
        <w:rPr/>
      </w:pPr>
      <w:r>
        <w:rPr>
          <w:rFonts w:cs="Times New Roman" w:ascii="Times New Roman" w:hAnsi="Times New Roman"/>
          <w:sz w:val="28"/>
          <w:szCs w:val="28"/>
        </w:rPr>
        <w:t>- ведущие научные школы, занимающие лидирующее положение в России: «Энергоэффективность и энергосберегающие технологии», «Оборонная техника: системы и комплексы вооружения», «Стартовые и технические комплексы реактивных систем», «Теплофизика и газодинамика», «Технологическая системотехника», «Технология машиностроения: прогрессивные технологические процессы в машиностроении», «Обработка материалов резанием: процессы резания и проектирование инструментов с использованием САПР», «Механика деформируемого твердого тела», «Управляемые динамические системы», «Электрохимические, химические и электрофизические воздействия на материалы», «Материаловедение: неупругие явления, термодинамика и диффузия в твердых телах», «Обработка металлов давлением: теория и технология процессов обработки металлов давлением».</w:t>
      </w:r>
    </w:p>
    <w:p>
      <w:pPr>
        <w:pStyle w:val="Normal"/>
        <w:ind w:firstLine="560"/>
        <w:jc w:val="both"/>
        <w:rPr/>
      </w:pPr>
      <w:r>
        <w:rPr>
          <w:rFonts w:cs="Times New Roman" w:ascii="Times New Roman" w:hAnsi="Times New Roman"/>
          <w:sz w:val="28"/>
          <w:szCs w:val="28"/>
        </w:rPr>
        <w:t>Инновационной деятельностью активно занимается Тульский технопарк, созданный на базе ТулГУ. Пройдя период становления, он выходит на новый этап своего развития. Использование, наряду с широким научно-техническим потенциалом традиционных технических направлений, научной базы гуманитарного и экономического направлений позволило создавать современную наукоемкую продукцию широкого назначения. За годы развития удалось расширить сферы влияния и взаимодействия технопарка. По-прежнему оставаясь ориентированным на Тульский регион, технопарк активно взаимодействует с промышленными предприятиями всего центрального федерального округа. При этом более 80 % от объема выпускаемой научно-технической продукции разрабатывается на договорной основе с промышленными предприятиями.</w:t>
      </w:r>
    </w:p>
    <w:p>
      <w:pPr>
        <w:pStyle w:val="Normal"/>
        <w:ind w:firstLine="560"/>
        <w:jc w:val="both"/>
        <w:rPr/>
      </w:pPr>
      <w:r>
        <w:rPr>
          <w:rFonts w:cs="Times New Roman" w:ascii="Times New Roman" w:hAnsi="Times New Roman"/>
          <w:sz w:val="28"/>
          <w:szCs w:val="28"/>
        </w:rPr>
        <w:t>Используя возможности развития, появившиеся во время финансового кризиса, технопарк, активно используя научный потенциал вуза, старается максимально ориентироваться на разработку новых технологий и продукции (в том числе и двойного назначения), превосходящей отечественные и зарубежные аналоги, как по эффективности, так и по стоимости.</w:t>
      </w:r>
    </w:p>
    <w:p>
      <w:pPr>
        <w:pStyle w:val="Normal"/>
        <w:ind w:firstLine="560"/>
        <w:jc w:val="both"/>
        <w:rPr/>
      </w:pPr>
      <w:r>
        <w:rPr>
          <w:rFonts w:cs="Times New Roman" w:ascii="Times New Roman" w:hAnsi="Times New Roman"/>
          <w:sz w:val="28"/>
          <w:szCs w:val="28"/>
        </w:rPr>
        <w:t xml:space="preserve">В рамках технопарка объединены и вновь создаются малые инновационные предприятия, учреждаемые при непосредственном участии университета. Среди них можно выделить студенческие конструкторские бюро и бизнес-инкубатор, а также подразделения, выполняющие функции обслуживания творческих коллективов – дизайн-центр, патентное бюро и т. п. Технопарк активно участвует во внешнеэкономической деятельности по направлениям, развиваемым в университете. </w:t>
      </w:r>
    </w:p>
    <w:p>
      <w:pPr>
        <w:pStyle w:val="Normal"/>
        <w:ind w:firstLine="560"/>
        <w:jc w:val="both"/>
        <w:rPr/>
      </w:pPr>
      <w:r>
        <w:rPr>
          <w:rFonts w:cs="Times New Roman" w:ascii="Times New Roman" w:hAnsi="Times New Roman"/>
          <w:sz w:val="28"/>
          <w:szCs w:val="28"/>
        </w:rPr>
        <w:t>Среди новых технологий и продукции, которые осваиваются малыми фирмами технопарка с непосредственным участием коллективов кафедр университета и научно-образовательных центров вуза, – энергоэффективные и энергосберегающие технологии, низкотемпературные термодиффузионные технологии, эффективные триботехнические покрытия (антифрикционные, износостойкие, коррозийно-нейтральные), высокоэффективные взрывчатые устройства для разрушения крупных конструкций и отходов производства, методы и средства переработки резиносодержащих отходов, шиберные системы нового поколения, наноструктурные сплавы, специализированные информационные системы и другие разработки. Значительную роль играют также консалтинговые услуги и экспертиза различных проектов и заказов.</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Для оказания эффективной поддержки готовящимся к созданию малого предприятия коллективам из числа студентов, аспирантов и научных работников – бизнес-команд, вновь образованным и молодым малым предприятиям в начальной стадии их работы (бизнес-инкубирование) в ТулГУ на основании решения Ученого Совета (Протокол №5 от 25.01.2010г.) создан инновационный бизнес-инкубатор (ИнБИ ТулГУ). Целью деятельности инновационного бизнес-инкубатора ТулГУ является интенсификация инновационной деятельности университета, путем вовлечения студентов, аспирантов и научных работников в практическую реализацию инновационных проектов университета на основе создания эффективных малых предприяти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ИнБИ ТулГУ проводит отбор бизнес-команд для создания малых предприятий и отбор субъектов малого предпринимательства для участия в конкурсе по заключению договора аренды нежилых помещений ТулГУ и оказания бизнес-услуг. ИнБИ ТулГУ оказывает поддержку бизнес-командам и малым предприятиям в период их стартового развития до выхода на устойчивое самостоятельное функционирование как коммерческого предприятия, в течение не более трех лет. Для создания наиболее благоприятных условий для стартового развития малых предприятий ИнБИ ТулГУ:</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ывает льготные платные и бесплатные услуги по бизнес-инкубированию, что может включать в себя предоставление помещений, рабочих мест, мебели, компьютерной и копировальной техники, средств связи, использование службы секретаря, ведение бухгалтерского учета, охрану, уборку помещений, коммунальные, консультационные, информационные, образовательные и другие услуг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ывает помощь бизнес-командам и малым предприятиям в привлечении инвестици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ывает поддержку малым предприятиям при решении административных проблем, выработки стратегии, ведении переговоров с компаниями, инвесторами, кредитными организациями, участии в выставках, проведении презентаций и в других аспектах бизнес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ует адаптации малого предприятия при выходе из ИнБИ ТулГУ.</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ИнБИ ТулГУ пропагандирует малое предпринимательство среди студентов, аспирантов, профессорско-преподавательского состава и широких слоев населения региона.</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Результаты научно-инновационной деятельности университета используются в коммерческой деятельности предприятий – стратегических партнеров ТулГУ.</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развития инновационной инфраструктуры университет приказом № 129 от 09.02.2010 г. выделил ИнБИ помещения по адресу г. Тула, ул. Ф. Энгельса, д. 159 корп. 1, общежитие 6/1, первый этаж, левое крыло, комнаты №№ 7, 8, 9, 10, 11, 12, 13, 18, 19, 20. Также университет планирует выделить для размещения подразделений инновационной инфраструктуры отдельно стоящее на территории студгородка двухэтажное здание общей площадью 2814 м</w:t>
      </w:r>
      <w:r>
        <w:rPr>
          <w:rFonts w:cs="Times New Roman" w:ascii="Times New Roman" w:hAnsi="Times New Roman"/>
          <w:sz w:val="28"/>
          <w:szCs w:val="28"/>
          <w:vertAlign w:val="superscript"/>
        </w:rPr>
        <w:t>2</w:t>
      </w:r>
      <w:r>
        <w:rPr>
          <w:rFonts w:cs="Times New Roman" w:ascii="Times New Roman" w:hAnsi="Times New Roman"/>
          <w:sz w:val="28"/>
          <w:szCs w:val="28"/>
        </w:rPr>
        <w:t>, расположенное по адресу г. Тула, ул. Ф. Энгельса, д. 157.</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других участниках программы. Распределение участия и обязанностей между участниками программ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еализация программы будет осуществляться при поддержке и под контролем Администрации Тульской области. Основными стратегическими партнерами Тульского государственного университета в реализации программы развития инновационной инфраструктуры университета, в подготовке специалистов, выполнении научных исследований, НИОКР являются следующие ведущие предприятия и организации:</w:t>
      </w:r>
    </w:p>
    <w:p>
      <w:pPr>
        <w:pStyle w:val="Normal"/>
        <w:ind w:firstLine="567"/>
        <w:jc w:val="both"/>
        <w:rPr/>
      </w:pPr>
      <w:r>
        <w:rPr>
          <w:rFonts w:cs="Times New Roman" w:ascii="Times New Roman" w:hAnsi="Times New Roman"/>
          <w:sz w:val="28"/>
          <w:szCs w:val="28"/>
        </w:rPr>
        <w:t>Государственное унитарное предприятие «КБП» г. Тулы – ведущее российское предприятие в области создания высокоточных систем вооружения. Партнерство осуществляется в течение более чем 40 лет и включает в себя выполнение НИР по заказам предприятия; целевую подготовку специалистов для предприятия по согласованным учебным планам (ежегодно 15 выпускников); организацию работы кафедры проектирования автоматизированных комплексов (зав. кафедрой – научный руководитель КБП, академик РАН, д.т.н., профессор А.Г. Шипунов) и филиалов кафедр ТулГУ на базе предприятия.</w:t>
      </w:r>
    </w:p>
    <w:p>
      <w:pPr>
        <w:pStyle w:val="Normal"/>
        <w:ind w:firstLine="567"/>
        <w:jc w:val="both"/>
        <w:rPr/>
      </w:pPr>
      <w:r>
        <w:rPr>
          <w:rFonts w:cs="Times New Roman" w:ascii="Times New Roman" w:hAnsi="Times New Roman"/>
          <w:sz w:val="28"/>
          <w:szCs w:val="28"/>
        </w:rPr>
        <w:t>ФГУП «ГНПП «Сплав»» г. Тулы – ведущий российский разработчик реактивных систем залпового огня (РСЗО). Партнерство включает в себя организацию на базе предприятия кафедры стартовых и технических комплексов РСЗО (зав. кафедрой – генеральный директор предприятия, академик Российской академии ракетных и артиллерийских наук (РАРАН), д.т.н., профессор Н.А. Макаровец); целевую подготовку специалистов для предприятия.</w:t>
      </w:r>
    </w:p>
    <w:p>
      <w:pPr>
        <w:pStyle w:val="Normal"/>
        <w:ind w:firstLine="567"/>
        <w:jc w:val="both"/>
        <w:rPr/>
      </w:pPr>
      <w:r>
        <w:rPr>
          <w:rFonts w:cs="Times New Roman" w:ascii="Times New Roman" w:hAnsi="Times New Roman"/>
          <w:sz w:val="28"/>
          <w:szCs w:val="28"/>
        </w:rPr>
        <w:t>ФГУП НИИ «Стрела» г. Тулы – ведущий российский разработчик и производитель радиолокационной техники для наблюдения за окружающей боевой обстановкой, определения позиций стреляющих средств, охраны сухопутных, морских участков границы, особо важных объектов.</w:t>
      </w:r>
    </w:p>
    <w:p>
      <w:pPr>
        <w:pStyle w:val="Normal"/>
        <w:ind w:firstLine="567"/>
        <w:jc w:val="both"/>
        <w:rPr/>
      </w:pPr>
      <w:r>
        <w:rPr>
          <w:rFonts w:cs="Times New Roman" w:ascii="Times New Roman" w:hAnsi="Times New Roman"/>
          <w:sz w:val="28"/>
          <w:szCs w:val="28"/>
        </w:rPr>
        <w:t>Открытое акционерное общество «Акционерная компания «Туламашзавод»» г. Тулы – разработчик и изготовитель гражданской и военной техники различного назначения.</w:t>
      </w:r>
    </w:p>
    <w:p>
      <w:pPr>
        <w:pStyle w:val="Normal"/>
        <w:ind w:firstLine="567"/>
        <w:jc w:val="both"/>
        <w:rPr/>
      </w:pPr>
      <w:r>
        <w:rPr>
          <w:rFonts w:cs="Times New Roman" w:ascii="Times New Roman" w:hAnsi="Times New Roman"/>
          <w:sz w:val="28"/>
          <w:szCs w:val="28"/>
        </w:rPr>
        <w:t>Открытое акционерное общество «Тульский оружейный завод» г. Тулы – разработчик и изготовитель гражданской и военной техники различного назначения.</w:t>
      </w:r>
    </w:p>
    <w:p>
      <w:pPr>
        <w:pStyle w:val="Normal"/>
        <w:ind w:firstLine="567"/>
        <w:jc w:val="both"/>
        <w:rPr/>
      </w:pPr>
      <w:r>
        <w:rPr>
          <w:rFonts w:cs="Times New Roman" w:ascii="Times New Roman" w:hAnsi="Times New Roman"/>
          <w:sz w:val="28"/>
          <w:szCs w:val="28"/>
        </w:rPr>
        <w:t>Открытое акционерное общество «Тульский научно-исследовательский технологический институт» г. Тулы – разработчик и изготовитель гражданской и военной техники различного назначения.</w:t>
      </w:r>
    </w:p>
    <w:p>
      <w:pPr>
        <w:pStyle w:val="Normal"/>
        <w:ind w:firstLine="567"/>
        <w:jc w:val="both"/>
        <w:rPr/>
      </w:pPr>
      <w:r>
        <w:rPr>
          <w:rFonts w:cs="Times New Roman" w:ascii="Times New Roman" w:hAnsi="Times New Roman"/>
          <w:sz w:val="28"/>
          <w:szCs w:val="28"/>
        </w:rPr>
        <w:t>Открытое акционерное общество «</w:t>
      </w:r>
      <w:r>
        <w:rPr>
          <w:rFonts w:eastAsia="MS Mincho;ＭＳ 明朝" w:cs="Times New Roman" w:ascii="Times New Roman" w:hAnsi="Times New Roman"/>
          <w:sz w:val="28"/>
          <w:szCs w:val="28"/>
        </w:rPr>
        <w:t>Центральное конструкторское бюро аппаратостроения</w:t>
      </w:r>
      <w:r>
        <w:rPr>
          <w:rFonts w:cs="Times New Roman" w:ascii="Times New Roman" w:hAnsi="Times New Roman"/>
          <w:sz w:val="28"/>
          <w:szCs w:val="28"/>
        </w:rPr>
        <w:t>» г. Тулы – разработчик и изготовитель гражданской и военной техники различного на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ссийский Федеральный ядерный центр – Научно-исследовательский институт экспериментальной физики г. Саров.</w:t>
      </w:r>
    </w:p>
    <w:p>
      <w:pPr>
        <w:pStyle w:val="Normal"/>
        <w:ind w:firstLine="567"/>
        <w:jc w:val="both"/>
        <w:rPr/>
      </w:pPr>
      <w:r>
        <w:rPr>
          <w:rFonts w:cs="Times New Roman" w:ascii="Times New Roman" w:hAnsi="Times New Roman"/>
          <w:sz w:val="28"/>
          <w:szCs w:val="28"/>
        </w:rPr>
        <w:t>Объединенный институт ядерных исследований и ФГУП «Курчатовский институт». Основными направлениями партнерства являются: подготовка специалистов по специальностям 010701 «Физика» и 150702 «Физика металлов».</w:t>
      </w:r>
    </w:p>
    <w:p>
      <w:pPr>
        <w:pStyle w:val="Normal"/>
        <w:ind w:firstLine="567"/>
        <w:jc w:val="both"/>
        <w:rPr/>
      </w:pPr>
      <w:r>
        <w:rPr>
          <w:rFonts w:cs="Times New Roman" w:ascii="Times New Roman" w:hAnsi="Times New Roman"/>
          <w:sz w:val="28"/>
          <w:szCs w:val="28"/>
        </w:rPr>
        <w:t>Пущинский академический научный центр РАН (г. Пущино Московской обл.). Основными направлениями партнерства являются: целевая подготовка специалистов в области биофизики, биохимической физики и биотехнологии.</w:t>
      </w:r>
    </w:p>
    <w:p>
      <w:pPr>
        <w:pStyle w:val="Normal"/>
        <w:ind w:firstLine="567"/>
        <w:jc w:val="both"/>
        <w:rPr/>
      </w:pPr>
      <w:r>
        <w:rPr>
          <w:rFonts w:cs="Times New Roman" w:ascii="Times New Roman" w:hAnsi="Times New Roman"/>
          <w:sz w:val="28"/>
          <w:szCs w:val="28"/>
        </w:rPr>
        <w:t>Тульский государственный университет поддерживает тесные связи ведущими вузами и промышленными предприятиями России: Московским государственным университетом (МГУ) им М.В. Ломоносова, МГТУ им. Н.Э. Баумана, МГТУ «Станкин», «МАТИ» – Российским государственным технологическим университетом им. К.Э.Циолковского, МГТУ «Московский авиационный институт» (МАИ), ОАО «Ракетно-космическая корпорация «Энергия» имени С.П. Королева», ОАО «Корпорация «Тактическое ракетное вооружение», ФГУП «Государственный космический научно-производственный центр им. М.В. Хруничева», ФГУП «Научно-производственное объединение им. С.А. Лавочкина» и др. Основными направлениями сотрудничества являются подготовка специалистов в области высоких и критических технологий; подготовка кадров высшей квалификации; выполнение совместных научных проектов; привлечение ведущих ученых для участия в образовательном процессе; повышение квалификации ППС и т.п.</w:t>
      </w:r>
    </w:p>
    <w:p>
      <w:pPr>
        <w:pStyle w:val="BodyTextIndent3"/>
        <w:widowControl w:val="false"/>
        <w:ind w:firstLine="567"/>
        <w:rPr>
          <w:szCs w:val="28"/>
        </w:rPr>
      </w:pPr>
      <w:r>
        <w:rPr>
          <w:szCs w:val="28"/>
        </w:rPr>
        <w:t>Взаимодействие со стратегическими партнерами строится на основе хозяйственных договоров на выполнение НИОКР, договоров на целевую подготовку специалистов, формирования кафедр на предприятиях или филиалов кафедр (КБП, ОАО «ТОЗ», ОАО «Машзавод» и др.), широкого участия в учебном процессе ведущих специалистов научных, проектных и промышленных организаций, повышения квалификации и переподготовки руководителей и специалистов предприятий и организаций, участия в совместных проектах и программах.</w:t>
      </w:r>
    </w:p>
    <w:p>
      <w:pPr>
        <w:pStyle w:val="BodyTextIndent3"/>
        <w:widowControl w:val="false"/>
        <w:ind w:firstLine="567"/>
        <w:rPr>
          <w:szCs w:val="28"/>
        </w:rPr>
      </w:pPr>
      <w:r>
        <w:rPr>
          <w:szCs w:val="28"/>
        </w:rPr>
        <w:t>Реестр писем поддержки программы развития инновационной инфраструктуры ТулГУ крупными промышленными предприятиями и инвесторами представлен в приложении.</w:t>
      </w:r>
    </w:p>
    <w:p>
      <w:pPr>
        <w:pStyle w:val="BodyTextIndent3"/>
        <w:ind w:firstLine="567"/>
        <w:rPr/>
      </w:pPr>
      <w:r>
        <w:rPr>
          <w:szCs w:val="28"/>
        </w:rPr>
        <w:t>Список малых инновационных предприятий, взаимодействующих с ТулГУ, представлен в таблице 1.2., а направления их взаимодействия с ТулГУ – в таблице 1.3.</w:t>
      </w:r>
    </w:p>
    <w:p>
      <w:pPr>
        <w:pStyle w:val="BodyTextIndent3"/>
        <w:widowControl w:val="false"/>
        <w:ind w:firstLine="567"/>
        <w:rPr>
          <w:szCs w:val="28"/>
        </w:rPr>
      </w:pPr>
      <w:r>
        <w:rPr>
          <w:szCs w:val="28"/>
        </w:rPr>
      </w:r>
    </w:p>
    <w:p>
      <w:pPr>
        <w:pStyle w:val="BodyTextIndent3"/>
        <w:widowControl w:val="false"/>
        <w:ind w:hanging="0"/>
        <w:rPr/>
      </w:pPr>
      <w:r>
        <w:rPr>
          <w:szCs w:val="28"/>
        </w:rPr>
        <w:t>Таблица 1.2 – Малые инновационные предприятия, взаимодействующие</w:t>
      </w:r>
      <w:r>
        <w:rPr/>
        <w:t xml:space="preserve"> с ТулГУ</w:t>
      </w:r>
    </w:p>
    <w:tbl>
      <w:tblPr>
        <w:tblW w:w="10031" w:type="dxa"/>
        <w:jc w:val="left"/>
        <w:tblInd w:w="-113" w:type="dxa"/>
        <w:tblLayout w:type="fixed"/>
        <w:tblCellMar>
          <w:top w:w="0" w:type="dxa"/>
          <w:left w:w="108" w:type="dxa"/>
          <w:bottom w:w="0" w:type="dxa"/>
          <w:right w:w="108" w:type="dxa"/>
        </w:tblCellMar>
      </w:tblPr>
      <w:tblGrid>
        <w:gridCol w:w="576"/>
        <w:gridCol w:w="3643"/>
        <w:gridCol w:w="3119"/>
        <w:gridCol w:w="269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ПП «Вулкан-Т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лотухин Владимир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84-77, 34-89-30;</w:t>
            </w:r>
          </w:p>
          <w:p>
            <w:pPr>
              <w:pStyle w:val="Normal"/>
              <w:jc w:val="center"/>
              <w:rPr>
                <w:rFonts w:ascii="Times New Roman" w:hAnsi="Times New Roman" w:cs="Times New Roman"/>
                <w:sz w:val="24"/>
                <w:szCs w:val="24"/>
              </w:rPr>
            </w:pPr>
            <w:r>
              <w:rPr>
                <w:rFonts w:cs="Times New Roman" w:ascii="Times New Roman" w:hAnsi="Times New Roman"/>
                <w:sz w:val="24"/>
                <w:szCs w:val="24"/>
              </w:rPr>
              <w:t>8 910 945-46-06;</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vulkan@klax.tula.ru</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ЭлектроСпецПри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пиков Николай Григо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3-84;</w:t>
            </w:r>
          </w:p>
          <w:p>
            <w:pPr>
              <w:pStyle w:val="Normal"/>
              <w:jc w:val="center"/>
              <w:rPr>
                <w:rFonts w:ascii="Times New Roman" w:hAnsi="Times New Roman" w:cs="Times New Roman"/>
                <w:sz w:val="24"/>
                <w:szCs w:val="24"/>
              </w:rPr>
            </w:pPr>
            <w:r>
              <w:rPr>
                <w:rFonts w:cs="Times New Roman" w:ascii="Times New Roman" w:hAnsi="Times New Roman"/>
                <w:sz w:val="24"/>
                <w:szCs w:val="24"/>
              </w:rPr>
              <w:t>8 910 942-57-79;</w:t>
            </w:r>
          </w:p>
          <w:p>
            <w:pPr>
              <w:pStyle w:val="Normal"/>
              <w:jc w:val="center"/>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esprib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ервисСоф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арин Михаил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36-70-13;</w:t>
            </w:r>
          </w:p>
          <w:p>
            <w:pPr>
              <w:pStyle w:val="Normal"/>
              <w:jc w:val="center"/>
              <w:rPr/>
            </w:pPr>
            <w:r>
              <w:rPr>
                <w:rFonts w:cs="Times New Roman" w:ascii="Times New Roman" w:hAnsi="Times New Roman"/>
                <w:sz w:val="24"/>
                <w:szCs w:val="24"/>
                <w:lang w:val="en-US"/>
              </w:rPr>
              <w:t>8 910-943-36-36</w:t>
            </w:r>
            <w:r>
              <w:rPr>
                <w:rFonts w:cs="Times New Roman" w:ascii="Times New Roman" w:hAnsi="Times New Roman"/>
                <w:sz w:val="24"/>
                <w:szCs w:val="24"/>
              </w:rPr>
              <w:t>;</w:t>
            </w:r>
          </w:p>
          <w:p>
            <w:pPr>
              <w:pStyle w:val="Normal"/>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ssoft@tula.ne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ПО «РусГаз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нарин Михаил Владимир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0-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ИИ «Наукоемк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рин Николай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0-13;</w:t>
            </w:r>
          </w:p>
          <w:p>
            <w:pPr>
              <w:pStyle w:val="Normal"/>
              <w:jc w:val="center"/>
              <w:rPr/>
            </w:pPr>
            <w:r>
              <w:rPr>
                <w:rFonts w:cs="Times New Roman" w:ascii="Times New Roman" w:hAnsi="Times New Roman"/>
                <w:sz w:val="24"/>
                <w:szCs w:val="24"/>
              </w:rPr>
              <w:t>8-910-154-90-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ПО «Энерго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чев Вадим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8-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анпри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кратов Андрей Викт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3-23;</w:t>
            </w:r>
          </w:p>
          <w:p>
            <w:pPr>
              <w:pStyle w:val="Normal"/>
              <w:jc w:val="center"/>
              <w:rPr>
                <w:rFonts w:ascii="Times New Roman" w:hAnsi="Times New Roman" w:cs="Times New Roman"/>
                <w:sz w:val="24"/>
                <w:szCs w:val="24"/>
              </w:rPr>
            </w:pPr>
            <w:r>
              <w:rPr>
                <w:rFonts w:cs="Times New Roman" w:ascii="Times New Roman" w:hAnsi="Times New Roman"/>
                <w:sz w:val="24"/>
                <w:szCs w:val="24"/>
              </w:rPr>
              <w:t>8 910 943-59-40;</w:t>
            </w:r>
          </w:p>
          <w:p>
            <w:pPr>
              <w:pStyle w:val="Normal"/>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pankrat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u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ОО «Инженерно-технический центр «Кран-серви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уфриев Валерий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88-8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tm@tsu.tula.ru</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Indent3"/>
        <w:widowControl w:val="false"/>
        <w:ind w:hanging="0"/>
        <w:rPr/>
      </w:pPr>
      <w:r>
        <w:rPr>
          <w:szCs w:val="28"/>
        </w:rPr>
        <w:t xml:space="preserve">Таблица 1.3 – Направления взаимодействия малых инновационных предприятий Тульской области </w:t>
      </w:r>
      <w:r>
        <w:rPr/>
        <w:t>с ТулГУ</w:t>
      </w:r>
    </w:p>
    <w:tbl>
      <w:tblPr>
        <w:tblW w:w="10031" w:type="dxa"/>
        <w:jc w:val="left"/>
        <w:tblInd w:w="-113" w:type="dxa"/>
        <w:tblLayout w:type="fixed"/>
        <w:tblCellMar>
          <w:top w:w="0" w:type="dxa"/>
          <w:left w:w="108" w:type="dxa"/>
          <w:bottom w:w="0" w:type="dxa"/>
          <w:right w:w="108" w:type="dxa"/>
        </w:tblCellMar>
      </w:tblPr>
      <w:tblGrid>
        <w:gridCol w:w="630"/>
        <w:gridCol w:w="2670"/>
        <w:gridCol w:w="67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ИП</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тем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ПП «Вулкан-ТМ»</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Малое предприятие проводит совместные научные работы с политехническим институтом ТулГУ, имеются совместные патенты на изобретения. По результатам научной деятельности подготовлено учебное пособие. Направление совместных исследований «Разработка прогрессивных технологий и оборудования по производству огнеупоров кассетного типа для нового поколения систем бестопорной разливки ста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ЭлектроСпецПрибор»</w:t>
            </w:r>
          </w:p>
        </w:tc>
        <w:tc>
          <w:tcPr>
            <w:tcW w:w="6731"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Малое предприятие проводит совместные научные работы с кафедрой «Автоматика и телемеханика». Защищена кандидатская и докторская диссертации. Результаты внедрены в учебный процесс. Направление совместных исследований «Разработка технологии получения порошкового катализатора синтеза алмазов с целью снижения себестоимости его изготов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ервисСофт»,</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еденная группа малых инновационных предприятий, представляет собой консорциум по разработке наукоемкой продукции, подготовки заявок на изобретения в Роспатент, обучению потребителей продукции.</w:t>
            </w:r>
          </w:p>
          <w:p>
            <w:pPr>
              <w:pStyle w:val="Normal"/>
              <w:rPr/>
            </w:pPr>
            <w:r>
              <w:rPr>
                <w:rFonts w:cs="Times New Roman" w:ascii="Times New Roman" w:hAnsi="Times New Roman"/>
                <w:sz w:val="24"/>
                <w:szCs w:val="24"/>
              </w:rPr>
              <w:t xml:space="preserve">Группа взаимодействует с кафедрами «АОТиОС», «АиТ» и «Робототехника» ТулГУ. Группой разработан комплекс телеметрии на основе </w:t>
            </w:r>
            <w:r>
              <w:rPr>
                <w:rFonts w:cs="Times New Roman" w:ascii="Times New Roman" w:hAnsi="Times New Roman"/>
                <w:sz w:val="24"/>
                <w:szCs w:val="24"/>
                <w:lang w:val="en-US"/>
              </w:rPr>
              <w:t>GSM</w:t>
            </w:r>
            <w:r>
              <w:rPr>
                <w:rFonts w:cs="Times New Roman" w:ascii="Times New Roman" w:hAnsi="Times New Roman"/>
                <w:sz w:val="24"/>
                <w:szCs w:val="24"/>
              </w:rPr>
              <w:t xml:space="preserve"> для различных объектов газовой отрасли и энерге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ено 5 патентов на изобретения, 3 патента на полезные модели, 4 свидетельства на лицензирование программ для ЭВМ, сертификаты на продукцию, опубликовано 7 статей в журналах, подготовлена кандидатская диссертация. </w:t>
            </w:r>
          </w:p>
          <w:p>
            <w:pPr>
              <w:pStyle w:val="Normal"/>
              <w:rPr>
                <w:rFonts w:ascii="Times New Roman" w:hAnsi="Times New Roman" w:cs="Times New Roman"/>
                <w:sz w:val="24"/>
                <w:szCs w:val="24"/>
              </w:rPr>
            </w:pPr>
            <w:r>
              <w:rPr>
                <w:rFonts w:cs="Times New Roman" w:ascii="Times New Roman" w:hAnsi="Times New Roman"/>
                <w:sz w:val="24"/>
                <w:szCs w:val="24"/>
              </w:rPr>
              <w:t>Группа провела 3 обучающих семинара всероссийского уровня по применению своей проду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ие совместных исследований «Разработка конструкторско-технологической документации и создание автономных модулей обеспечения безопасности промышленных и гражданских объектов при утечке взрывоопасных газов с использованием сети </w:t>
            </w:r>
            <w:r>
              <w:rPr>
                <w:rFonts w:cs="Times New Roman" w:ascii="Times New Roman" w:hAnsi="Times New Roman"/>
                <w:sz w:val="24"/>
                <w:szCs w:val="24"/>
                <w:lang w:val="en-US"/>
              </w:rPr>
              <w:t>GSM</w:t>
            </w:r>
            <w:r>
              <w:rPr>
                <w:rFonts w:cs="Times New Roman" w:ascii="Times New Roman" w:hAnsi="Times New Roman"/>
                <w:sz w:val="24"/>
                <w:szCs w:val="24"/>
              </w:rPr>
              <w:t xml:space="preserve">», «Разработка и производство телеметрического комплекса учета расхода газа и контроля наличия концентрации газа в помещении», «Разработка и производство адаптивных систем катодной защиты газопроводов в зоне действия нестационарных электрических полей с использованием передачи данных по сети </w:t>
            </w:r>
            <w:r>
              <w:rPr>
                <w:rFonts w:cs="Times New Roman" w:ascii="Times New Roman" w:hAnsi="Times New Roman"/>
                <w:sz w:val="24"/>
                <w:szCs w:val="24"/>
                <w:lang w:val="en-US"/>
              </w:rPr>
              <w:t>GSM</w:t>
            </w:r>
            <w:r>
              <w:rPr>
                <w:rFonts w:cs="Times New Roman" w:ascii="Times New Roman" w:hAnsi="Times New Roman"/>
                <w:sz w:val="24"/>
                <w:szCs w:val="24"/>
              </w:rPr>
              <w:t>», «Разработка и производство адаптивной системы управления исполнительными устройствами объектов теплоснабжения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ОО «РусГазТехнологии»,</w:t>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аукоёмкие технологии»,</w:t>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НП «Энергосистемы»</w:t>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анприбор»</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заимодействует в ТулГУ с политехническим институтом, имеются совместные научные статьи. Направление совместных исследований «Новые энерго- и ресурсосберегающие технолог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Инженерно-технический центр «Кран-сервис»</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ует в ТулГУ с политехническим институтом, имеются совместные научные статьи и патенты. Направление совместных исследований «Исследование и разработка методов анализа кинетики напряженного состояния металлоконструкций грузоподъемных маши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ОО «Эвиденс» </w:t>
            </w:r>
          </w:p>
        </w:tc>
        <w:tc>
          <w:tcPr>
            <w:tcW w:w="67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Взаимодействует в ТулГУ с политехническим институтом, имеются совместные научные статьи. Направление совместных исследований «Обеспечение безопасности подъемно-транспортных машин». </w:t>
            </w:r>
            <w:r>
              <w:rPr>
                <w:bCs/>
                <w:szCs w:val="24"/>
              </w:rPr>
              <w:t>Разработка и производство аппаратно-программного комплекса диагностики и восстановления бинокулярного зр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ПКТИмаш-термо»</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заимодействует в ТулГУ с политехническим институтом, имеются совместные научные статьи. Направление совместных исследований «Разработка и производство адаптивной системы управления исполнительными устройствами объектов теплоснабжения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офт-Эксперт»</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Взаимодействует в ТулГУ с кафедрой «АТМ», имеются совместные научные статьи. Направление совместных исследований «Программное обеспечение для малого бизне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Литейные технологи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 xml:space="preserve">Взаимодействует в ТулГУ с политехническим институтом, проводятся совместные семинары, имеются совместные научные статьи. Полученные результаты используются в лабораторных работах студентов. Направление совместных исследований «Исследование и разработка методов </w:t>
            </w:r>
            <w:bookmarkEnd w:id="0"/>
            <w:bookmarkEnd w:id="1"/>
            <w:r>
              <w:rPr>
                <w:rFonts w:cs="Times New Roman" w:ascii="Times New Roman" w:hAnsi="Times New Roman"/>
                <w:sz w:val="24"/>
                <w:szCs w:val="24"/>
              </w:rPr>
              <w:t>повышения стабильности результатов, получаемых при производстве отливок из высокопрочного чугуна способом двойного модифицировани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пецПромСтрой»</w:t>
            </w:r>
          </w:p>
        </w:tc>
        <w:tc>
          <w:tcPr>
            <w:tcW w:w="6731"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4"/>
                <w:szCs w:val="24"/>
              </w:rPr>
            </w:pPr>
            <w:r>
              <w:rPr>
                <w:rFonts w:cs="Times New Roman" w:ascii="Times New Roman" w:hAnsi="Times New Roman"/>
                <w:sz w:val="24"/>
                <w:szCs w:val="24"/>
              </w:rPr>
              <w:t>Взаимодействует в ТулГУ с горно-строительным факультетом, проводятся совместные семинары, имеются совместные научные статьи. Полученные результаты используются в лабораторных работах студентов. Направление совместных исследований «Разработка технологических процессов и изготовление опытных образцов оборудования для восстановления бестраншейным способом безнапорных трубопровод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Риамет»</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систем бесстопорной разливки стали модульного типа для высокопроизводительных УНРС (установок непрерывной разливки стали)</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autoSpaceDE w:val="true"/>
        <w:ind w:left="0" w:firstLine="567"/>
        <w:jc w:val="both"/>
        <w:rPr>
          <w:rFonts w:ascii="Times New Roman" w:hAnsi="Times New Roman" w:cs="Times New Roman"/>
          <w:b/>
          <w:b/>
          <w:sz w:val="28"/>
          <w:szCs w:val="28"/>
        </w:rPr>
      </w:pPr>
      <w:r>
        <w:rPr>
          <w:rFonts w:cs="Times New Roman" w:ascii="Times New Roman" w:hAnsi="Times New Roman"/>
          <w:sz w:val="28"/>
          <w:szCs w:val="28"/>
        </w:rPr>
        <w:t>Сведения об инвесторах и подтвержденных объемах инвест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весторами ТулГУ при реализации программы развития инновационной инфраструктуры университета являются ведущие машиностроительные предприятия г. Тулы и Тульской области, выступающие стратегическими партнерами вуза. Основными из них являются Государственное унитарное предприятие «КБП», ФГУП «ГНПП «Сплав»», ФГУП НИИ «Стрела», Открытое акционерное общество «Акционерная компания «Туламашзавод»», Открытое акционерное общество «Тульский оружейный завод», Открытое акционерное общество «Тульский научно-исследовательский технологический институт», Открытое акционерное общество «</w:t>
      </w:r>
      <w:r>
        <w:rPr>
          <w:rFonts w:eastAsia="MS Mincho;ＭＳ 明朝" w:cs="Times New Roman" w:ascii="Times New Roman" w:hAnsi="Times New Roman"/>
          <w:sz w:val="28"/>
          <w:szCs w:val="28"/>
        </w:rPr>
        <w:t>Центральное конструкторское бюро аппаратостроения</w:t>
      </w:r>
      <w:r>
        <w:rPr>
          <w:rFonts w:cs="Times New Roman" w:ascii="Times New Roman" w:hAnsi="Times New Roman"/>
          <w:sz w:val="28"/>
          <w:szCs w:val="28"/>
        </w:rPr>
        <w:t>».</w:t>
      </w:r>
    </w:p>
    <w:p>
      <w:pPr>
        <w:pStyle w:val="BodyTextIndent3"/>
        <w:widowControl w:val="false"/>
        <w:ind w:firstLine="567"/>
        <w:rPr>
          <w:szCs w:val="28"/>
        </w:rPr>
      </w:pPr>
      <w:r>
        <w:rPr>
          <w:szCs w:val="28"/>
        </w:rPr>
        <w:t>Реестр писем поддержки программы развития инновационной инфраструктуры ТулГУ и инвесторами представлен в приложении. Предполагаемый объем инвестиций на период 2010-2017 гг. Составит свыше 170 млн. руб.</w:t>
      </w:r>
    </w:p>
    <w:p>
      <w:pPr>
        <w:pStyle w:val="BodyTextIndent3"/>
        <w:widowControl w:val="false"/>
        <w:ind w:firstLine="567"/>
        <w:rPr>
          <w:szCs w:val="28"/>
        </w:rPr>
      </w:pPr>
      <w:r>
        <w:rPr>
          <w:szCs w:val="28"/>
        </w:rPr>
      </w:r>
    </w:p>
    <w:p>
      <w:pPr>
        <w:pStyle w:val="Normal"/>
        <w:widowControl/>
        <w:numPr>
          <w:ilvl w:val="2"/>
          <w:numId w:val="3"/>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ддержке проекта исполнительными органами власти, местной администрацией, предприятиями и организациями и др.</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ограмма развития инновационной инфраструктуры ТулГУ нашла широкую поддержку исполнительными органами власти, Администрациями Тульской области и г. Тулы, Тульской областной думой, ведущими предприятиями и организациями Тульского региона. Реестр полученных университетом писем поддержки содержит письма от Администраций Тульской области и г. Тул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autoSpaceDE w:val="true"/>
        <w:ind w:left="0" w:firstLine="567"/>
        <w:jc w:val="both"/>
        <w:rPr>
          <w:rFonts w:ascii="Times New Roman" w:hAnsi="Times New Roman" w:cs="Times New Roman"/>
          <w:iCs/>
          <w:sz w:val="28"/>
          <w:szCs w:val="28"/>
        </w:rPr>
      </w:pPr>
      <w:r>
        <w:rPr>
          <w:rFonts w:cs="Times New Roman" w:ascii="Times New Roman" w:hAnsi="Times New Roman"/>
          <w:sz w:val="28"/>
          <w:szCs w:val="28"/>
        </w:rPr>
        <w:t>Описание действующей инновационной системы ВУЗа</w:t>
      </w:r>
    </w:p>
    <w:p>
      <w:pPr>
        <w:pStyle w:val="Normal"/>
        <w:widowControl/>
        <w:autoSpaceDE w:val="true"/>
        <w:ind w:firstLine="56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1.2.8.1. Детальное описание системы управления инновационной системой ВУЗа</w:t>
      </w:r>
    </w:p>
    <w:p>
      <w:pPr>
        <w:pStyle w:val="Normal"/>
        <w:widowControl/>
        <w:autoSpaceDE w:val="true"/>
        <w:ind w:firstLine="709"/>
        <w:jc w:val="both"/>
        <w:rPr/>
      </w:pPr>
      <w:r>
        <w:rPr>
          <w:rFonts w:cs="Times New Roman" w:ascii="Times New Roman" w:hAnsi="Times New Roman"/>
          <w:sz w:val="28"/>
          <w:szCs w:val="28"/>
        </w:rPr>
        <w:t>Общее управление инновационной системой ТулГУ осуществляет Ученый совет университета. Текущее управление инновационной системой ТулГУ осуществляет</w:t>
      </w:r>
      <w:r>
        <w:rPr>
          <w:rFonts w:cs="Times New Roman" w:ascii="Times New Roman" w:hAnsi="Times New Roman"/>
          <w:sz w:val="28"/>
        </w:rPr>
        <w:t xml:space="preserve"> структурное подразделение университета «Управление по развитию инновационных хозяйственных обществ и предпринимательской деятельности (УРИХОПД)», созданное в соответствии с решением Ученого совета ТулГУ и возглавляемое начальником управления, подчиняемым ректору ТулГУ.</w:t>
      </w:r>
    </w:p>
    <w:p>
      <w:pPr>
        <w:pStyle w:val="Normal"/>
        <w:widowControl/>
        <w:autoSpaceDE w:val="true"/>
        <w:ind w:firstLine="709"/>
        <w:jc w:val="both"/>
        <w:rPr/>
      </w:pPr>
      <w:r>
        <w:rPr>
          <w:rFonts w:cs="Times New Roman" w:ascii="Times New Roman" w:hAnsi="Times New Roman"/>
          <w:sz w:val="28"/>
          <w:szCs w:val="28"/>
        </w:rPr>
        <w:t>Основными задачами УРИХОПД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нновационной, предпринимательской и иной приносящей доход деятельности, предусмотренной Уставом ТулГ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малого инновационного предпринимательства в ТулГУ (инновационной инфраструктуры ТулГУ) в виде самостоятельных юридических лиц различного правового статуса, создаваемых по инициативе и при участии ТулГУ, для выполнения функций, связанных с инновационной деятельностью, в соответствии с Федеральным законом от 02.08.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источников внебюджетного финансирования ТулГУ за счет диверсификации направлений и видов внебюджетной деятель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влечение стратегических партнеров – предприятий и организаций Тульского региона – в инновационную деятельность ТулГУ на основе двухсторонних договоров (соглашений) о сотрудничестве, долгосрочных программ или совместно реализуемых комплексных проектов;</w:t>
      </w:r>
    </w:p>
    <w:p>
      <w:pPr>
        <w:pStyle w:val="Normal"/>
        <w:widowControl/>
        <w:autoSpaceDE w:val="true"/>
        <w:ind w:firstLine="709"/>
        <w:jc w:val="both"/>
        <w:rPr/>
      </w:pPr>
      <w:r>
        <w:rPr>
          <w:rFonts w:cs="Times New Roman" w:ascii="Times New Roman" w:hAnsi="Times New Roman"/>
          <w:sz w:val="28"/>
          <w:szCs w:val="28"/>
        </w:rPr>
        <w:t>– </w:t>
      </w:r>
      <w:r>
        <w:rPr>
          <w:rFonts w:cs="Times New Roman" w:ascii="Times New Roman" w:hAnsi="Times New Roman"/>
          <w:sz w:val="28"/>
          <w:szCs w:val="28"/>
        </w:rPr>
        <w:t>создание в ТулГУ условий, благоприятных организации и развитию инновационных структур (хозяйственных обществ), ускоренному производственному освоению результатов научно-исследовательских и опытно-конструкторских работ, изобретений, создание конкурентоспособных технологий, товаров и услуг и доведение их до потребителя на коммерческой основе:</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ривлечение финансовых средств для развития инновационной деятельност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оздание единой системы информационной поддержки всех участников инновационной деятельност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ривлечение к процессу создания и распространения научно-технической продукции высококвалифицированных научных кадров;</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для научного и инженерного персонала, студентов в сфере наукоемкого бизнеса;</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ередача технологий из вузовского сектора науки в сектор промышленности;</w:t>
      </w:r>
    </w:p>
    <w:p>
      <w:pPr>
        <w:pStyle w:val="Normal"/>
        <w:widowControl/>
        <w:autoSpaceDE w:val="true"/>
        <w:ind w:firstLine="708"/>
        <w:jc w:val="both"/>
        <w:rPr/>
      </w:pPr>
      <w:r>
        <w:rPr>
          <w:rFonts w:cs="Times New Roman" w:ascii="Times New Roman" w:hAnsi="Times New Roman"/>
          <w:sz w:val="28"/>
          <w:szCs w:val="28"/>
        </w:rPr>
        <w:t>– </w:t>
      </w:r>
      <w:r>
        <w:rPr>
          <w:rFonts w:cs="Times New Roman" w:ascii="Times New Roman" w:hAnsi="Times New Roman"/>
          <w:sz w:val="28"/>
          <w:szCs w:val="28"/>
        </w:rPr>
        <w:t>разработка перспективных планов развития инновационной инфраструктуры ТулГУ, ориентированной на эффективное использование научно-технического потенциала ТулГ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rPr>
        <w:t>Управление по развитию инновационных хозяйственных обществ и предпринимательской деятельности в соответствии с возложенными на него задачами реализует следующие функции:</w:t>
      </w:r>
    </w:p>
    <w:p>
      <w:pPr>
        <w:pStyle w:val="Normal"/>
        <w:widowControl/>
        <w:autoSpaceDE w:val="true"/>
        <w:ind w:firstLine="708"/>
        <w:jc w:val="both"/>
        <w:rPr/>
      </w:pPr>
      <w:r>
        <w:rPr>
          <w:rFonts w:cs="Times New Roman" w:ascii="Times New Roman" w:hAnsi="Times New Roman"/>
          <w:sz w:val="28"/>
          <w:szCs w:val="28"/>
        </w:rPr>
        <w:t>– </w:t>
      </w:r>
      <w:r>
        <w:rPr>
          <w:rFonts w:cs="Times New Roman" w:ascii="Times New Roman" w:hAnsi="Times New Roman"/>
          <w:sz w:val="28"/>
          <w:szCs w:val="28"/>
        </w:rPr>
        <w:t>обеспечивает в ТулГУ координацию и развитие деятельности структурных подразделений и инновационных хозяйственных обществ, создаваемых по инициативе и с участием ТулГУ в соответствии с Федеральным законом от 02.08.2009 г. № 217-ФЗ по следующим направлениям:</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рганизация комплекса работ по подготовке, заключению и сопровождению договоров аренды недвижимого имущества, находящегося в оперативном управлении ТулГУ;</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казание услуг и выполнение работ в области ведения кадастра;</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ведение лабораторно-технических измерений и анализов (включая отбор проб) в области экоаналитического, энергетического, технологического, строительного контроля и других областях;</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деятельность в области сертификаци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инженерно-техническая, автотехническая, товароведческая, экологическая экспертиза, экспертиза материалов веществ и изделий;</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ведение диагностики и контроля качества строительных работ;</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бследование и контроль технического состояния различного оборудования, машин, зданий и сооружений;</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разработка и анализ научно-технической, проектной и технической документаци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разработка, производство, ремонт, осуществление монтажа, пуско-наладки и сервисного обслуживания различного оборудования;</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казание услуг в области информационных технологий;</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 опасных производственных объектов;</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ценка экологической безопасности материалов, веществ, технологий, оборудования, промышленных производств и промышленных объектов;</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ведение экологического аудита и паспортизаци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ведение аттестации рабочих мест;</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мониторинг качества всех видов топливно-энергетических ресурсов, хранящихся, вырабатываемых, транспортируемых и используемых;</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проведение энергоаудита организаций всех форм собственности и индивидуальных предпринимателей, осуществляющих операции с топливно-энергетическими ресурсам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составление энергобалансов и разработка рекомендаций по повышению энергоэффективности и ресурсосбережения;</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выпускников ТулГУ;</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казание консультационных и информационных услуг в установленной сфере деятельности;</w:t>
      </w:r>
    </w:p>
    <w:p>
      <w:pPr>
        <w:pStyle w:val="Normal"/>
        <w:widowControl/>
        <w:numPr>
          <w:ilvl w:val="0"/>
          <w:numId w:val="7"/>
        </w:numPr>
        <w:autoSpaceDE w:val="true"/>
        <w:jc w:val="both"/>
        <w:rPr/>
      </w:pPr>
      <w:r>
        <w:rPr>
          <w:rFonts w:cs="Times New Roman" w:ascii="Times New Roman" w:hAnsi="Times New Roman"/>
          <w:sz w:val="28"/>
          <w:szCs w:val="28"/>
        </w:rPr>
        <w:t>организация и проведение конференций, совещаний, семинаров и т. п. по направлениям деятельности УРИХОПД;</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сфере образования, научных исследований и научно-исследовательских работ по направлениям деятельности УРИХОПД;</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предаттестационной подготовки руководителей, работников организаций для последующей аттестации соответствующими органам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оказание услуг в сфере туризма и гостиничного хозяйства;</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рекламная деятельность;</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казывает поддержку готовящимся к созданию малого предприятия коллективам из числа студентов, аспирантов и научных работников – бизнес-команд, вновь образованным и молодым малым предприятиям, в начальной стадии их работы (бизнес-инкубирование);</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казывает </w:t>
      </w:r>
      <w:r>
        <w:rPr>
          <w:rFonts w:cs="Times New Roman" w:ascii="Times New Roman" w:hAnsi="Times New Roman"/>
          <w:sz w:val="28"/>
        </w:rPr>
        <w:t xml:space="preserve">методическую и консультативную помощь инновационным хозяйственным обществам, </w:t>
      </w:r>
      <w:r>
        <w:rPr>
          <w:rFonts w:cs="Times New Roman" w:ascii="Times New Roman" w:hAnsi="Times New Roman"/>
          <w:sz w:val="28"/>
          <w:szCs w:val="28"/>
        </w:rPr>
        <w:t>создаваемым по инициативе и при участии ТулГУ в соответствии с Федеральным законом № 217-ФЗ, при сопровождении хозяйственной деятельности обществ;</w:t>
      </w:r>
    </w:p>
    <w:p>
      <w:pPr>
        <w:pStyle w:val="Normal"/>
        <w:widowControl/>
        <w:autoSpaceDE w:val="true"/>
        <w:ind w:firstLine="708"/>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szCs w:val="28"/>
        </w:rPr>
        <w:t>о</w:t>
      </w:r>
      <w:r>
        <w:rPr>
          <w:rFonts w:cs="Times New Roman" w:ascii="Times New Roman" w:hAnsi="Times New Roman"/>
          <w:sz w:val="28"/>
        </w:rPr>
        <w:t>рганизует взаимодействие ТулГУ с инновационными хозяйственными обществами, участвует в подготовке и заключении соглашений с ними, проводит мониторинг реализации соглашений, представляет руководству ТулГУ информацию о выполнении соглашений;</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z w:val="28"/>
        </w:rPr>
        <w:t xml:space="preserve">едет реестр </w:t>
      </w:r>
      <w:r>
        <w:rPr>
          <w:rFonts w:cs="Times New Roman" w:ascii="Times New Roman" w:hAnsi="Times New Roman"/>
          <w:sz w:val="28"/>
          <w:szCs w:val="28"/>
        </w:rPr>
        <w:t>инновационных хозяйственных обществ созданных при участии ТулГУ в соответствии с Федеральным законом № 217-ФЗ;</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rPr>
        <w:t>– </w:t>
      </w:r>
      <w:r>
        <w:rPr>
          <w:rFonts w:cs="Times New Roman" w:ascii="Times New Roman" w:hAnsi="Times New Roman"/>
          <w:sz w:val="28"/>
        </w:rPr>
        <w:t>п</w:t>
      </w:r>
      <w:r>
        <w:rPr>
          <w:rFonts w:cs="Times New Roman" w:ascii="Times New Roman" w:hAnsi="Times New Roman"/>
          <w:sz w:val="28"/>
          <w:szCs w:val="28"/>
        </w:rPr>
        <w:t>ринимает участие в разработке</w:t>
      </w:r>
      <w:r>
        <w:rPr>
          <w:rFonts w:cs="Times New Roman" w:ascii="Times New Roman" w:hAnsi="Times New Roman"/>
          <w:sz w:val="28"/>
        </w:rPr>
        <w:t xml:space="preserve"> проектов локальных актов ТулГУ по вопросам </w:t>
      </w:r>
      <w:r>
        <w:rPr>
          <w:rFonts w:cs="Times New Roman" w:ascii="Times New Roman" w:hAnsi="Times New Roman"/>
          <w:sz w:val="28"/>
          <w:szCs w:val="28"/>
        </w:rPr>
        <w:t>развития предпринимательской и иной приносящей доход деятельности, предусмотренной уставом ТулГУ, в подразделениях ТулГУ</w:t>
      </w:r>
      <w:r>
        <w:rPr>
          <w:rFonts w:cs="Times New Roman" w:ascii="Times New Roman" w:hAnsi="Times New Roman"/>
          <w:sz w:val="28"/>
        </w:rPr>
        <w:t xml:space="preserve"> и осуществляет контроль за их выполнением в пределах компетенции УРИХОП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ет вспомогательные производства для изготовления продукции и оказания услуг в целях удовлетворения собственных хозяйственных нужд ТулГУ, а также для реализации производимой вспомогательными производствами продукции и оказания услуг физическим и юридическим лицам в целях увеличения доходов ТулГУ от предпринимательской и иной приносящей доход деятельности;</w:t>
      </w:r>
    </w:p>
    <w:p>
      <w:pPr>
        <w:pStyle w:val="Normal"/>
        <w:widowControl/>
        <w:autoSpaceDE w:val="true"/>
        <w:ind w:firstLine="708"/>
        <w:jc w:val="both"/>
        <w:rPr/>
      </w:pPr>
      <w:r>
        <w:rPr>
          <w:rFonts w:cs="Times New Roman" w:ascii="Times New Roman" w:hAnsi="Times New Roman"/>
          <w:sz w:val="28"/>
          <w:szCs w:val="28"/>
        </w:rPr>
        <w:t>– </w:t>
      </w:r>
      <w:r>
        <w:rPr>
          <w:rFonts w:cs="Times New Roman" w:ascii="Times New Roman" w:hAnsi="Times New Roman"/>
          <w:sz w:val="28"/>
          <w:szCs w:val="28"/>
        </w:rPr>
        <w:t>руководствуясь принципами маркетинга, осуществляет комплексные мероприятия экономического, планирующего, технико-производственного, сбытового и исследовательского характера по:</w:t>
      </w:r>
    </w:p>
    <w:p>
      <w:pPr>
        <w:pStyle w:val="Normal"/>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исследованию динамики спроса и предложения на рынке;</w:t>
      </w:r>
    </w:p>
    <w:p>
      <w:pPr>
        <w:pStyle w:val="Normal"/>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адаптации производства к требованиям рынка;</w:t>
      </w:r>
    </w:p>
    <w:p>
      <w:pPr>
        <w:pStyle w:val="Normal"/>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воздействию на рынок и потребительский спрос;</w:t>
      </w:r>
    </w:p>
    <w:p>
      <w:pPr>
        <w:pStyle w:val="Normal"/>
        <w:widowControl/>
        <w:numPr>
          <w:ilvl w:val="0"/>
          <w:numId w:val="12"/>
        </w:numPr>
        <w:autoSpaceDE w:val="true"/>
        <w:rPr>
          <w:rFonts w:ascii="Times New Roman" w:hAnsi="Times New Roman" w:cs="Times New Roman"/>
          <w:sz w:val="28"/>
          <w:szCs w:val="28"/>
        </w:rPr>
      </w:pPr>
      <w:r>
        <w:rPr>
          <w:rFonts w:cs="Times New Roman" w:ascii="Times New Roman" w:hAnsi="Times New Roman"/>
          <w:sz w:val="28"/>
          <w:szCs w:val="28"/>
        </w:rPr>
        <w:t>разработке стратегии маркетинга на перспектив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ет интересы ТулГУ в пределах своей компетенции в государственных органах, органах местного самоуправления, учреждениях и иных организациях;</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контроль за сохранностью и эффективностью использования имущества, закрепленного за структурными подразделениями УРИХОП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РИХОПД имеет в своем составе следующие структурные подразделения:</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Отдел планирования, организационного и правового сопровождения инновационных хозяйственных обществ;</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Отдел арендно-договорных отношений;</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Кадастровое бюро;</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Испытательно-лабораторный центр ТулГУ;</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Учебно-производственный отдел современных строительных технологий;</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Инновационный бизнес-инкубатор ТулГУ;</w:t>
      </w:r>
    </w:p>
    <w:p>
      <w:pPr>
        <w:pStyle w:val="Normal"/>
        <w:widowControl/>
        <w:autoSpaceDE w:val="true"/>
        <w:ind w:firstLine="560"/>
        <w:jc w:val="both"/>
        <w:rPr/>
      </w:pPr>
      <w:r>
        <w:rPr>
          <w:rFonts w:cs="Times New Roman" w:ascii="Times New Roman" w:hAnsi="Times New Roman"/>
          <w:sz w:val="28"/>
          <w:szCs w:val="28"/>
        </w:rPr>
        <w:t>Штатная численность УРИХОПД устанавливается с учетом возложенных на подразделение задач по представлению начальника УРИХОПД. Штатное расписание утверждается в установленном в ТулГУ порядке. Положение о структурном подразделении ТулГУ «Управление по развитию инновационных хозяйственных обществ и предпринимательской деятельности» представлено в Приложении.</w:t>
      </w:r>
    </w:p>
    <w:p>
      <w:pPr>
        <w:pStyle w:val="Normal"/>
        <w:widowControl/>
        <w:autoSpaceDE w:val="true"/>
        <w:ind w:firstLine="56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8.2. Основные результаты за 3 года (объемы реализованной продукции и услуг, число занятых, научные (конструкторские, технологические) достижения, компетенции и заделы для развития инновационной деятельности (патенты, публикации, участие в научных конкурсах, конференциях, награды, призы, другие свидетельства наличия заделов для инновационной деятель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улГУ обладает соответствующими компетенциями и заделами для развития инновационной деятельности. Об этом свидетельствуют следующие достижения по результатам инновационной деятельности, представленные университетом на выставках различного уровня за последние три г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2007 году Тульский государственный университет принял участие более чем в 100 выставках разного уровня, из которых 26 имеют статус международны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боты наших ученых были отмечены медалями, почетными знаками, дипломами и высокими наградами на престижных выставках:</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Международный торговый форум по инновационным технологиям (кафедра геотехнологий и строительства подземных сооружений), Брюссель. Разработка удостоена Диплома и Золотой медали;</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 xml:space="preserve">18-ая Международная выставка изобретений, инноваций и технологий «ITEX 2007», г.Куала-Лумпур (Малайзия) (кафедра Физико-химические процессы и технологии). По итогам выставки разработка технологии утонения солнечных батарей, предназначенных для космических аппаратов, удостоена бронзовой медали и диплома; </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Конкурс молодых ученых в рамках Четвертого Московского международного конгресса «Биотехнология: состояние и перспективы развития» (кафедра химии удостоена 3 медалями и грамотой);</w:t>
      </w:r>
    </w:p>
    <w:p>
      <w:pPr>
        <w:pStyle w:val="Normal"/>
        <w:widowControl/>
        <w:autoSpaceDE w:val="true"/>
        <w:ind w:firstLine="567"/>
        <w:jc w:val="both"/>
        <w:rPr/>
      </w:pPr>
      <w:r>
        <w:rPr>
          <w:rFonts w:cs="Times New Roman" w:ascii="Times New Roman" w:hAnsi="Times New Roman"/>
          <w:sz w:val="28"/>
          <w:szCs w:val="28"/>
        </w:rPr>
        <w:t>Традиционно активное участие в выставочной деятельности принимали студенты научной микрошколы «Ступени мастерства» при ТулГУ. Получены медали, дипломы на следующих выставках:</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Одиннадцатая Российская молодежная научная и инженерная выставка «Шаг в будущее» с международным участием «Step into the Future» International. Москва, МГТУ им. Н.Э. Баумана – Первый приз, Диплом в номинации «Абсолютное первенство – лучшая работа в области инженерных наук», а в качестве приза жидко-кристаллический телевизор от фирмы «Система». Большая научная медаль и Свидетельство «За большие достижения в научно-исследовательской деятельности». Дипломы.</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X Международный салон промышленной собственности «Архимед 2007». Москва, ВЦ «Сокольники». Полуены Золоая и серебряная медали. Дипломы.</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3-я Международная  выставка изобретений  «Taipei International Invention Show &amp; Technomart 2007», работа удостоена серебряной медалью и дипломом.</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ІІІ-й Международный Салон изобретений и новых технологий «НОВОЕ ВРЕМЯ», Севастополь, Украина – Золотая медаль и дипломы.</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 xml:space="preserve">32-ая Международная выставка изобретений INOVA-2007, Загреб Хорватия, Конкурс молодых изобретателей, ученых, новаторов «Инновационный потенциал России». Москва, Оргкомитет Салона «Архимед» – Золотая и серебряная медали.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участие ТулГУ в экспозициях Всероссийского выставочного центра в Москве. </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4-я выставка-ярмарка «Подъемно-транспортная техника и технологии. ПТТиТ-2006» (кафедра «Подъемно-транспортные машины и оборудование»). Представлено 27 экспонатов.</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 xml:space="preserve">VII Всероссийская выставка научно-технического творчества молодежи «НТТМ-2007». Москва, ВВЦ, павильон №57, </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 xml:space="preserve">XVII международная выставка «Здравоохранение-2007» (Москва, Центральный выставочный комплекс «Экспоцентр». Представлено 14 экспонатов кафедры внутренних болезней.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2007 году продолжалось содружество ТулГУ с Тульской торгово-промышленной палатой. Разработки были отмечены дипломами оргкомитетов выставок:</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Выставка «Туластройпрогресс-2007»;</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Выставка-ярмарка «Тульское качество-2007».</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2008 году Тульский государственный университет принял участие в 83 выставках разного уровня, из которых 29 имеют статус международных. Наши экспонаты были представлены на 8 зарубежных выставках в Китае, Германии, США, Греции, Хорват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боты ученых ТулГУ были отмечены медалями, почетными знаками, дипломами и денежными премиями на престижных выставках:</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XVII Международный смотр-конкурс лучших дипломных проектов по архитектуре и дизайну. Россия, Самара. Получены дипломы 1-ой степени и 2-ой степени (кафедра городского строительства и архитектуры).</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Международная выставка «РосБиоТех-2008», проводимая в рамках конференции «Генетика микроорганизмов и биотехнология», Москва, Экспоцентр. Медаль и диплом (кафедра химии).</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4-я международная выставка «Мебельный клуб», г. Москва, Диплом лауреата смотра образцов мебели в номинации «Лучшая дизайнерская разработка» (кафедра дизайн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радиционно участие ТулГУ в экспозициях центральных выставочных центрах в Москве:</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 xml:space="preserve">Вторая московская международная выставка «Беспилотные многоцелевые комплексы», Москва, Центральный выставочный комплекс «Экспоцентр» </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 xml:space="preserve">Международная выставка «РосБиоТех-2008», проводимая в рамках конференции «Генетика микроорганизмов и биотехнология», Москва, Экспоцентр. Получены Медаль и диплом </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 xml:space="preserve">Металл-Экспо. Международный выставочный центр «КРОКУС-ЭКСПО» </w:t>
      </w:r>
    </w:p>
    <w:p>
      <w:pPr>
        <w:pStyle w:val="Normal"/>
        <w:widowControl/>
        <w:numPr>
          <w:ilvl w:val="0"/>
          <w:numId w:val="11"/>
        </w:numPr>
        <w:tabs>
          <w:tab w:val="clear" w:pos="708"/>
        </w:tabs>
        <w:autoSpaceDE w:val="true"/>
        <w:ind w:left="560" w:hanging="560"/>
        <w:jc w:val="both"/>
        <w:rPr>
          <w:rFonts w:ascii="Times New Roman" w:hAnsi="Times New Roman" w:cs="Times New Roman"/>
          <w:sz w:val="28"/>
          <w:szCs w:val="28"/>
        </w:rPr>
      </w:pPr>
      <w:r>
        <w:rPr>
          <w:rFonts w:cs="Times New Roman" w:ascii="Times New Roman" w:hAnsi="Times New Roman"/>
          <w:sz w:val="28"/>
          <w:szCs w:val="28"/>
        </w:rPr>
        <w:t xml:space="preserve">Международная специализированная мебельная выставка «Мебельный клуб», г. Москва, ВК «Крокус-Экспо» </w:t>
      </w:r>
    </w:p>
    <w:p>
      <w:pPr>
        <w:pStyle w:val="Normal"/>
        <w:widowControl/>
        <w:autoSpaceDE w:val="true"/>
        <w:ind w:firstLine="567"/>
        <w:jc w:val="both"/>
        <w:rPr/>
      </w:pPr>
      <w:r>
        <w:rPr>
          <w:rFonts w:cs="Times New Roman" w:ascii="Times New Roman" w:hAnsi="Times New Roman"/>
          <w:sz w:val="28"/>
          <w:szCs w:val="28"/>
        </w:rPr>
        <w:t>В 2009 году Тульский государственный университет принял участие в 93 выставках разного уровня, из которых 22 имеют статус международных. Наши экспонаты были представлены на 8 зарубежных выставках в Хорватии, Сербии, Украине, Тайване, Германии, США, Объединенных арабских эмирата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боты ученых ТулГУ были отмечены медалями, почетными знаками, дипломами и денежными премиями на престижных выставках:</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XIII Российская молодежная научная и инженерная выставка «Шаг в будущее» с международным участием. Крутиков П.В. – студент каф. МПФ (Свидетельство участника финала выставки. Свидетельство кандидата в состав национальной делегации РФ для участия в Международной научной и инженерной выставке Intel ISEF (США, Рено, штат Невада, 10-16 мая 2009 г.), Диплом и медаль Международного фонда ASM за работу в области материаловедения. Диплом 1 степени.).</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Всероссийский молодежный научный форум «Шаг в будущее»: XVI Всероссийская научная конференция молодых исследователей. Сушков С.О. – студент каф. МПФ (Научный Кубок России 3-ой степени и командный Диплом. Диплом 1 степени лауреата конференции. Малая научная медаль с удостоверением за большие успехи в научно-исследовательской работе. Диплом II место в номинации «Абсолютное первенство – победитель олимпиады по технике и технологии». Диплом стипендиата программы. Свидетельство кандидата в состав национальной делегации РФ для участия в Международной научной и инженерной выставке Intel ISEF (США, Сан-Хосе, штат Калифорния, 9 -14 мая 2010 г.). Свидетельство участника финала выставки. Свидетельство участника финала конференции.).</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Конкурс молодых изобретателей, ученых, новаторов «Инновационный потенциал России». Антонкина К.А., Белячкова О.С. – аспиранты каф. МПФ, Крутиков П.В., Сушков С.О., Назаров К.А. – студенты каф. МПФ (2 Благодарственных письма, Бронзовая медаль и Диплом за 3 место, Золотая медаль и Диплом за 1 место.).</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XII Международный салон промышленной собственности «Архимед 2009». Сушков С.О., Назаров К.А., Крутиков П.В. – студенты каф. МПФ, Антонкина К.А., Белячкова О.С. – аспиранты каф. МПФ (4 Диплома Роспатента, 6 Дипломов почтения и благодарности МЖ, 2 Почетные грамоты ВОИР НМШ «СМ»).</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IX Всероссийская выставка научно-технического творчества молодежи «НТТМ-2009» Сушков С.О., Назаров К.А., Крутиков П.В., Зайцев А.С. – студенты каф. МПФ, Евдокимов А.К. – проф. каф. МПФ. (4 Диплома 1 степени, 5 Свидетельств об успешной демонстрации проекта на НТТМ-2009, 5 Медалей «За успехи в научно-техническом творчестве»).</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5-я Международная выставка изобретений «Taipei International Invention Show &amp; Technomart 2009», Тайвань. Крутиков П.В. – студент каф. МПФ (Кубок «Гран При» в конкурсе «Лучший молодой изобретатель», Серебряная медаль и диплом лауреата от жюри выставки. Серебряная медаль и диплом лауреата от Ассоциации изобретателей Польши.).</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 xml:space="preserve">V Международный Салон изобретений и новых технологий «Новое время» Украина, г. Севастополь. Сушков С.О. – студент каф. МПФ, Антонкина К.А., Белячкова О.С. – аспиранты каф. МПФ (диплом Международного Салона. 2 Золотые медали, 2 Бронзовые медали). </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Всероссийская программа «Зворыкинский проект». Тульский молодежный инновационный Конвент, Дом науки и техники, Сушков С.О., Назаров К.А., Крутиков П.В., Зайцев А.С. – студенты каф. МПФ, Антонкина К.А., Белячкова О.С. – аспиранты каф. МПФ (2 Диплома лауреата 2 степени, 3 Диплома участника, Диплом лауреата 1 степени).</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Международный Фестиваль инноваций, знаний и изобретательства «Тесла Фест - 2009», г. Нови Сад, Сербия, 12 – 15.10.2009 г. Назаров К.А. – студент каф. МПФ, Евдокимов А.К. – проф. каф. МПФ (2 Золотых медали, 2 диплома лауреата).</w:t>
      </w:r>
    </w:p>
    <w:p>
      <w:pPr>
        <w:pStyle w:val="Normal"/>
        <w:widowControl/>
        <w:numPr>
          <w:ilvl w:val="0"/>
          <w:numId w:val="11"/>
        </w:numPr>
        <w:tabs>
          <w:tab w:val="clear" w:pos="708"/>
        </w:tabs>
        <w:autoSpaceDE w:val="true"/>
        <w:ind w:left="560" w:hanging="560"/>
        <w:jc w:val="both"/>
        <w:rPr/>
      </w:pPr>
      <w:r>
        <w:rPr>
          <w:rFonts w:cs="Times New Roman" w:ascii="Times New Roman" w:hAnsi="Times New Roman"/>
          <w:sz w:val="28"/>
          <w:szCs w:val="28"/>
        </w:rPr>
        <w:t>34-ая Международная выставка изобретений INOVA-2009, г. Загреб, Хорватия. Зайцев А.С. – студент каф. МПФ (Серебряная медаль и диплом лауреа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Университет принимает активное участие в целевой федеральной программе У.М.Н.И.К (Участник молодежного научно-инновационного конкурса). В 2009 г. в рамках данной программы велась работа под общим названием «Разработка и исследование в области металлургического производства, выращивания кристаллов, переработки бытовых отходов, разработки контрольно-измерительной техники, мехатронных технологий, технологий электрофизической и электрохимической обработки деталей, лазерных технологий» по следующим тем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модели процесса роста кристалла ниобата лития по методу Чохральского. Результат разработки: модель роста кристалла в виде программного модул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технологии получения высококачественного биогаза из бытового мусора. Результат разработки: программа оценки эффективности добычи биогаз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термостойких упругих элементов для систем дозирования жидкого металла. Результат разработки: термостойкие упругие элементы с увеличенным периодом планово-предупредительной замен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метода оценки пластичности листового материала при локальных деформациях, алгоритма и компьютерных программ. Результат разработки: методики и программы расчёта рекомендуемых параметров листовой штамповк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ние рабочего и станочного зацепления деталей с гипоциклоидными профилями. Результат разработки: определен практически верный профиль зацеп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электроэрозионного метода получения микро- и нанопорошков тугоплавких металлов и соединений. Результат разработки: разработан метод электроэрозионного диспергирования для получения нанопорошков тугоплавких металл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азерно-искровое формообразование твёрдых материалов. Результат разработки: схема лазерно-искрового формообразования поверхности обрабатываемого материал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ние возможности замены традиционных токопроводящих элементов технологических систем импульсными локализованными плазменными каналами. Результат разработки: показана возможность замены традиционных токопроводящих элементов технологических систем импульсными локализованными плазменными канала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методики и программного продукта по прогнозированию и управлению качеством деталей, изготавливаемых в штампах. Результат разработки: получены выражения, которые обеспечат возможность рационально назначить допуски на диаметр ловителя и несоосность вырубного пуансона и ловител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Успешное окончание первого года работы и положительные результаты исследований дали участникам право на продолжение исследований в 2010 году.</w:t>
      </w:r>
    </w:p>
    <w:p>
      <w:pPr>
        <w:pStyle w:val="Normal"/>
        <w:widowControl/>
        <w:autoSpaceDE w:val="true"/>
        <w:ind w:firstLine="560"/>
        <w:jc w:val="both"/>
        <w:rPr/>
      </w:pPr>
      <w:r>
        <w:rPr>
          <w:rFonts w:cs="Times New Roman" w:ascii="Times New Roman" w:hAnsi="Times New Roman"/>
          <w:sz w:val="28"/>
          <w:szCs w:val="28"/>
        </w:rPr>
        <w:t>В университете при активном участии и инициативе сотрудников был создан ряд малых инновационных предприятий. Их создание было обусловлено необходимостью реализации накопившегося значительного научного потенциала и потребностью реального сектора экономики. При их организации был отдан приоритет направлениям, которые решали вопросы создания востребованной на внутреннем и внешнем рынках продукции, отвечающей требованиям наукоёмкости и конкурентоспособности. Результаты деятельности созданных малых инновационных предприятий способствуют решению актуальных проблем в следующих направлениях: импортозамещение, энергосбережение, экология и др. Деятельность этих предприятий связана с металлургией, машиностроением, приборостроением, энергетикой и др. Ими разработано более 20 видов инновационной продукции и осваивается их производство. Продукция пользуется устойчивым спросом у потребителей.</w:t>
      </w:r>
    </w:p>
    <w:p>
      <w:pPr>
        <w:pStyle w:val="Normal"/>
        <w:widowControl/>
        <w:autoSpaceDE w:val="true"/>
        <w:ind w:firstLine="560"/>
        <w:jc w:val="both"/>
        <w:rPr/>
      </w:pPr>
      <w:r>
        <w:rPr>
          <w:rFonts w:cs="Times New Roman" w:ascii="Times New Roman" w:hAnsi="Times New Roman"/>
          <w:sz w:val="28"/>
          <w:szCs w:val="28"/>
        </w:rPr>
        <w:t>Освоению новой продукции в значительной степени способствовало активное участие этих предприятий в конкурсах инновационных проектов, проводимых Фондом содействия развитию малых форм предприятий в научно-технической сфере. Подтверждением этому служит успешная деятельность ранее созданных предприятий (ООО НПП «Вулкан-ТМ», ООО «ЭлектроСпецПрибор», ООО «Санприбор», ООО «СервисСофт» и др.) и вновь образованных в 2007-2009 г.г. (ООО «Инметтех», ООО «Эвиденс», ООО «ПКТИмаш-термо», ООО «РусГазтехнологии», ООО «Наукоёмкие технологии», ООО НП «Энергосистемы» и др).</w:t>
      </w:r>
    </w:p>
    <w:p>
      <w:pPr>
        <w:pStyle w:val="Normal"/>
        <w:widowControl/>
        <w:autoSpaceDE w:val="true"/>
        <w:ind w:firstLine="560"/>
        <w:jc w:val="both"/>
        <w:rPr/>
      </w:pPr>
      <w:r>
        <w:rPr>
          <w:rFonts w:cs="Times New Roman" w:ascii="Times New Roman" w:hAnsi="Times New Roman"/>
          <w:sz w:val="28"/>
          <w:szCs w:val="28"/>
        </w:rPr>
        <w:t xml:space="preserve">Научно-производственное предприятие «Вулкан-ТМ» создано по инициативе научных сотрудников кафедры «Технологические системы пищевых и перерабатывающих производств» Тульского государственного университета в 1997 году. Разрабатывает и выпускает для металлургических комбинатов дозирующие разливочные устройства и огнеупорные комплектующие к ним. Эффект от их применения очевиден: удельные затраты на тонну разливаемой стали снижаются в 1,5-2 раза по сравнению с предложениями инофирм. Заказчиками выпускаемой им продукции являются Ново-Липецкий комбинат, ОАО «ЧТПЗ» (г. Челябинск), металлургические заводы Украины и Белоруссии. </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Предприятие стало конкурировать с мировыми монополистами, поставляющими аналогичное оборудование в Россию.</w:t>
      </w:r>
    </w:p>
    <w:p>
      <w:pPr>
        <w:pStyle w:val="Normal"/>
        <w:widowControl/>
        <w:autoSpaceDE w:val="true"/>
        <w:ind w:firstLine="560"/>
        <w:jc w:val="both"/>
        <w:rPr/>
      </w:pPr>
      <w:r>
        <w:rPr>
          <w:rFonts w:cs="Times New Roman" w:ascii="Times New Roman" w:hAnsi="Times New Roman"/>
          <w:sz w:val="28"/>
          <w:szCs w:val="28"/>
        </w:rPr>
        <w:t xml:space="preserve">Научно-исследовательские разработки предприятия подтверждены следующими объектами интеллектуальной собственности: патентами РФ на изобретения № 2311260, № 2333070 и на полезные модели РФ № 56235, № 62049. </w:t>
      </w:r>
    </w:p>
    <w:p>
      <w:pPr>
        <w:pStyle w:val="Normal"/>
        <w:widowControl/>
        <w:autoSpaceDE w:val="true"/>
        <w:ind w:firstLine="560"/>
        <w:jc w:val="both"/>
        <w:rPr/>
      </w:pPr>
      <w:r>
        <w:rPr>
          <w:rFonts w:cs="Times New Roman" w:ascii="Times New Roman" w:hAnsi="Times New Roman"/>
          <w:sz w:val="28"/>
          <w:szCs w:val="28"/>
        </w:rPr>
        <w:t>Объёмы выпускаемой продукции за последние три года, соответственно составили: в 2007 г. – 50,2 млн. руб.; в 2008 г. – 74,7 млн. руб.; в 2009 г. – 60,5 млн. руб. Численность работников в 2007 г. равнялась 63 чел, в 2008 г. – 51 чел.; в 2009 г. – 57 чел. Налоговые отчисления в бюджеты всех уровней в 2007 г. составили 9,5 млн. руб.; в 2008 г. – 6,7 млн. руб.; в 2009 г. – 5,0 млн. руб. Выработка на одного работающего: в 2007 г. – 796,0 тыс. руб.; в 2008 г. – 1,5 млн. руб.; в 2009 г. – 1,1 млн. руб. Занимаемая площадь – 7,2 тыс. кв. м.</w:t>
      </w:r>
    </w:p>
    <w:p>
      <w:pPr>
        <w:pStyle w:val="Normal"/>
        <w:widowControl/>
        <w:autoSpaceDE w:val="true"/>
        <w:ind w:firstLine="560"/>
        <w:jc w:val="both"/>
        <w:rPr/>
      </w:pPr>
      <w:r>
        <w:rPr>
          <w:rFonts w:cs="Times New Roman" w:ascii="Times New Roman" w:hAnsi="Times New Roman"/>
          <w:sz w:val="28"/>
          <w:szCs w:val="28"/>
        </w:rPr>
        <w:t xml:space="preserve">ООО «ЭлектроСпецПрибор» создано по инициативе научных сотрудников кафедры «АТМ» Тульского государственного университета семь лет назад. Предприятие специализируется на создании источников бесперебойного питания переменного тока для приборов и устройств бытового и промышленного назначения. ООО «ЭлектроСпецПрибор» в координации с ОАО «Богородицкий завод технохимических изделий», институтом кристаллографии РАН им. Шубникова и НИИ ядерных проблем (Беларусь) разработало высокочастотные транзисторные генераторы для установок выращивания монокристаллов свинца. Оснащение производства выращивания монокристаллов генераторами нового поколения позволило ОАО «БЗТХИ» не только выдержать жесткую конкуренцию со стороны зарубежных производителей кристаллов, но и стать мировым лидером среди поставщиков сцинтилляторов с высокой радиационной стойкостью. На ОАО «БЗТХИ» был размещен заказ Европейского центра ядерных исследований – ЦЕРН (Щвейцария) на поставку монокристаллов свинца для комплектации Большого андронного коллайдера. В ходе разработки и внедрения установки выращивания монокристаллов работниками ОАО ЭлекторСпецПрибор» было опубликовано более 20 статей и получено девять патентов на изобретения и полезные модели, в том числе: патенты РФ на изобретение № </w:t>
      </w:r>
      <w:bookmarkStart w:id="2" w:name="OLE_LINK5"/>
      <w:r>
        <w:rPr>
          <w:rFonts w:cs="Times New Roman" w:ascii="Times New Roman" w:hAnsi="Times New Roman"/>
          <w:sz w:val="28"/>
          <w:szCs w:val="28"/>
        </w:rPr>
        <w:t>2306660</w:t>
      </w:r>
      <w:bookmarkEnd w:id="2"/>
      <w:r>
        <w:rPr>
          <w:rFonts w:cs="Times New Roman" w:ascii="Times New Roman" w:hAnsi="Times New Roman"/>
          <w:sz w:val="28"/>
          <w:szCs w:val="28"/>
        </w:rPr>
        <w:t xml:space="preserve"> и на полезные модели № 51310, № 51327, № 51326, № 57989. </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 xml:space="preserve">Объёмы выпускаемой продукции за последние три года, соответственно составили: в 2007г. – 8,3 млн. руб.; в 2008г. – 7,1 млн. руб.; в 2009г. – 6,8 млн. руб. Численность работников в 2007 г. равнялась 17 чел, в 2008 г. – 11 чел.; в 2009 г. – 7 чел. Налоговые отчисления в бюджеты всех уровней в 2007 г. составили 1,4 млн. руб.; в 2008 г. – 1,2 млн. руб.; в 2009 г. – 0,9 млн. руб. Выработка на одного работающего: в 2007 г. – 490,0 тыс. руб.; в 2008 г. – 650,0 тыс. руб.; в 2009 г. – 580,0 тыс. руб. Занимаемая площадь – 157,0 кв. м. </w:t>
      </w:r>
    </w:p>
    <w:p>
      <w:pPr>
        <w:pStyle w:val="Normal"/>
        <w:widowControl/>
        <w:autoSpaceDE w:val="true"/>
        <w:ind w:firstLine="560"/>
        <w:jc w:val="both"/>
        <w:rPr/>
      </w:pPr>
      <w:r>
        <w:rPr>
          <w:rFonts w:cs="Times New Roman" w:ascii="Times New Roman" w:hAnsi="Times New Roman"/>
          <w:sz w:val="28"/>
          <w:szCs w:val="28"/>
        </w:rPr>
        <w:t>ООО «Санприбор» создано по инициативе научных сотрудников технологического факультета Тульского государственного университета в 2000 году. Предприятие специализируется на разработке ресурсосберегающих технологий и оборудования для изготовления и реализации изделий из тонкостенных трубных заготовок. В результате проведенных НИОКР разработаны и внедрены инструментальная оснастка и станки для гибки, обжима и раздачи тонкостенных трубных заготовок, что позволило увеличить на 40 % выпуск сантехнических изделий для элементов систем водоснабжения, отопления и канализации бытового и промышленного назначения. Наряду с этим, снижена на 25 % металлоёмкость изделий при обеспечении требуемого качества и, следовательно, себестоимость и цена до 20 %.</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 xml:space="preserve">Технические решения данных работ защищены патентом РФ на изобретение № 2354478 и патентом РФ на полезную модель № 52623. </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 xml:space="preserve">Объёмы выпускаемой продукции за последние три года, соответственно составили: в 2007г. – 22,4 млн. руб.; в 2008г. – 26,1 млн. руб.; в 2009г. – 26,7 млн. руб. Численность работников в 2007 г. равнялась 32 чел, в 2008 г. – 32 чел.; в 2009 г. – 38 чел. Налоговые отчисления в бюджеты всех уровней в 2007 г. составили 1,9 млн. руб.; в 2008 г. – 2,5 млн. руб.; в 2009 г. – 1,8 млн. руб. Выработка на одного работающего: в 2007 г. – 701,0 тыс. руб.; в 2008 г. – 816,0 тыс. руб.; в 2009 г. – 702,0 тыс. руб. Занимаемая площадь – 3,7 тыс. кв. м. </w:t>
      </w:r>
    </w:p>
    <w:p>
      <w:pPr>
        <w:pStyle w:val="Normal"/>
        <w:widowControl/>
        <w:autoSpaceDE w:val="true"/>
        <w:ind w:firstLine="560"/>
        <w:jc w:val="both"/>
        <w:rPr/>
      </w:pPr>
      <w:r>
        <w:rPr>
          <w:rFonts w:cs="Times New Roman" w:ascii="Times New Roman" w:hAnsi="Times New Roman"/>
          <w:sz w:val="28"/>
          <w:szCs w:val="28"/>
        </w:rPr>
        <w:t xml:space="preserve">ООО «СервисСофт» создано по инициативе научных сотрудников кафедры АОТиОС Тульского государственного университета в 2002 году. Предприятие специализируется на разработке конструкторско-технологической документации и производстве автономных модулей обеспечения безопасности промышленных и гражданских объектов при утечке взрывоопасных газов с использованием сети </w:t>
      </w:r>
      <w:r>
        <w:rPr>
          <w:rFonts w:cs="Times New Roman" w:ascii="Times New Roman" w:hAnsi="Times New Roman"/>
          <w:sz w:val="28"/>
          <w:szCs w:val="28"/>
          <w:lang w:val="en-US"/>
        </w:rPr>
        <w:t>GSM</w:t>
      </w:r>
      <w:r>
        <w:rPr>
          <w:rFonts w:cs="Times New Roman" w:ascii="Times New Roman" w:hAnsi="Times New Roman"/>
          <w:sz w:val="28"/>
          <w:szCs w:val="28"/>
        </w:rPr>
        <w:t>.</w:t>
      </w:r>
    </w:p>
    <w:p>
      <w:pPr>
        <w:pStyle w:val="Normal"/>
        <w:widowControl/>
        <w:autoSpaceDE w:val="true"/>
        <w:ind w:firstLine="560"/>
        <w:jc w:val="both"/>
        <w:rPr/>
      </w:pPr>
      <w:r>
        <w:rPr>
          <w:rFonts w:cs="Times New Roman" w:ascii="Times New Roman" w:hAnsi="Times New Roman"/>
          <w:sz w:val="28"/>
          <w:szCs w:val="28"/>
        </w:rPr>
        <w:t xml:space="preserve">Приоритет разработки предприятия подтвержден свидетельством РФ № 2008613503. </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 xml:space="preserve">Объёмы выпускаемой продукции за последние два года, соответственно составили: в 2008г. – 4,8 млн. руб.; в 2009г. – 4,3 млн. руб. Численность работников равнялась в 2008 г. – 8 чел.; в 2009 г. – 10 чел. Налоговые отчисления в бюджеты всех уровней составили в 2008 г. – 0,8 млн. руб.; в 2009 г. – 0,9 млн. руб. Выработка на одного работающего: в 2008 г. – 598,0 тыс. руб.; в 2009 г. – 520,0 тыс. руб. Занимаемая площадь – 62 кв. м. </w:t>
      </w:r>
    </w:p>
    <w:p>
      <w:pPr>
        <w:pStyle w:val="Normal"/>
        <w:widowControl/>
        <w:autoSpaceDE w:val="true"/>
        <w:ind w:firstLine="560"/>
        <w:jc w:val="both"/>
        <w:rPr/>
      </w:pPr>
      <w:r>
        <w:rPr>
          <w:rFonts w:cs="Times New Roman" w:ascii="Times New Roman" w:hAnsi="Times New Roman"/>
          <w:sz w:val="28"/>
          <w:szCs w:val="28"/>
        </w:rPr>
        <w:t>ООО «РусГазТехнологии» разрабатывает и производит телеметрический комплекс учета расхода газа и контроля наличия концентрации газа в помещении. Получены охранные документы: Патент РФ на изобретение № 2370823 «Устройство контроля расхода и утечек бытового газа в многоквартирных домах»; Свидетельство о государственной регистрации программы для ЭВМ № 2009614494 «Программа телеметрического комплекса учёта расхода газа и контроля наличия концентрации газа в помещении».</w:t>
      </w:r>
    </w:p>
    <w:p>
      <w:pPr>
        <w:pStyle w:val="Normal"/>
        <w:widowControl/>
        <w:autoSpaceDE w:val="true"/>
        <w:ind w:firstLine="560"/>
        <w:jc w:val="both"/>
        <w:rPr/>
      </w:pPr>
      <w:r>
        <w:rPr>
          <w:rFonts w:cs="Times New Roman" w:ascii="Times New Roman" w:hAnsi="Times New Roman"/>
          <w:sz w:val="28"/>
          <w:szCs w:val="28"/>
        </w:rPr>
        <w:t xml:space="preserve">ООО «Наукоёмкие технологии» разрабатывает и производит адаптивные системы катодной защиты газопроводов в зоне действия нестационарных электрических полей с использованием передачи данных по сети </w:t>
      </w:r>
      <w:r>
        <w:rPr>
          <w:rFonts w:cs="Times New Roman" w:ascii="Times New Roman" w:hAnsi="Times New Roman"/>
          <w:sz w:val="28"/>
          <w:szCs w:val="28"/>
          <w:lang w:val="en-US"/>
        </w:rPr>
        <w:t>GSM</w:t>
      </w:r>
      <w:r>
        <w:rPr>
          <w:rFonts w:cs="Times New Roman" w:ascii="Times New Roman" w:hAnsi="Times New Roman"/>
          <w:sz w:val="28"/>
          <w:szCs w:val="28"/>
        </w:rPr>
        <w:t>. Работа защищена Патентом РФ на изобретение № 2366770 «Адаптивная система катодной защиты подземных сооружений».</w:t>
      </w:r>
    </w:p>
    <w:p>
      <w:pPr>
        <w:pStyle w:val="Normal"/>
        <w:widowControl/>
        <w:autoSpaceDE w:val="true"/>
        <w:ind w:firstLine="561"/>
        <w:jc w:val="both"/>
        <w:rPr/>
      </w:pPr>
      <w:r>
        <w:rPr>
          <w:rFonts w:cs="Times New Roman" w:ascii="Times New Roman" w:hAnsi="Times New Roman"/>
          <w:sz w:val="28"/>
          <w:szCs w:val="28"/>
        </w:rPr>
        <w:t>ООО «Эвиденс» р</w:t>
      </w:r>
      <w:r>
        <w:rPr>
          <w:rFonts w:cs="Times New Roman" w:ascii="Times New Roman" w:hAnsi="Times New Roman"/>
          <w:bCs/>
          <w:sz w:val="28"/>
          <w:szCs w:val="28"/>
        </w:rPr>
        <w:t>азрабатывает и производит аппаратно-программный комплекс диагностики и восстановления бинокулярного зрения.</w:t>
      </w:r>
      <w:r>
        <w:rPr>
          <w:rFonts w:cs="Times New Roman" w:ascii="Times New Roman" w:hAnsi="Times New Roman"/>
          <w:sz w:val="28"/>
          <w:szCs w:val="28"/>
        </w:rPr>
        <w:t xml:space="preserve"> Получено положительное решение на заявку на изобретение № 2008138082 «Способ диагностики зрительных функций человека и способ восстановления зрительных функций человека».</w:t>
      </w:r>
    </w:p>
    <w:p>
      <w:pPr>
        <w:pStyle w:val="Normal"/>
        <w:widowControl/>
        <w:autoSpaceDE w:val="true"/>
        <w:ind w:firstLine="560"/>
        <w:jc w:val="both"/>
        <w:rPr/>
      </w:pPr>
      <w:r>
        <w:rPr>
          <w:rFonts w:cs="Times New Roman" w:ascii="Times New Roman" w:hAnsi="Times New Roman"/>
          <w:sz w:val="28"/>
          <w:szCs w:val="28"/>
        </w:rPr>
        <w:t>Таким образом, вновь созданные малые инновационные предприятия цивилизованно оформляют права на интеллектуальную собственность и используют их в конкурентной борьбе, а также развиваю кооперативных связи. Новизна их разработок в каждом проекте подтверждена патентами на изобретение или полезные модели.</w:t>
      </w:r>
    </w:p>
    <w:p>
      <w:pPr>
        <w:pStyle w:val="Normal"/>
        <w:widowControl/>
        <w:autoSpaceDE w:val="true"/>
        <w:ind w:firstLine="560"/>
        <w:jc w:val="both"/>
        <w:rPr/>
      </w:pPr>
      <w:r>
        <w:rPr>
          <w:rFonts w:cs="Times New Roman" w:ascii="Times New Roman" w:hAnsi="Times New Roman"/>
          <w:sz w:val="28"/>
          <w:szCs w:val="28"/>
        </w:rPr>
        <w:t xml:space="preserve">Программа развития инновационной инфраструктуры ТулГУ выполняется университетом в сотрудничестве с данными малыми предприятиями при содействии Тульского ЦТТ–НП Лига «Тула-Интех» в тесном контакте с Патентным Поверенным РФ Курчаковым В.И., который не имеет ограничений в видах деятельности по интеллектуальной собственности. Между ТулГУ и Тульским ЦТТ–НП Лига «Тула-Интех» имеется соответствующее соглашение о взаимном сотрудничестве. </w:t>
      </w:r>
    </w:p>
    <w:p>
      <w:pPr>
        <w:pStyle w:val="Normal"/>
        <w:widowControl/>
        <w:autoSpaceDE w:val="true"/>
        <w:ind w:firstLine="560"/>
        <w:jc w:val="both"/>
        <w:rPr>
          <w:rFonts w:ascii="Times New Roman" w:hAnsi="Times New Roman" w:cs="Times New Roman"/>
          <w:sz w:val="28"/>
          <w:szCs w:val="28"/>
        </w:rPr>
      </w:pPr>
      <w:r>
        <w:rPr>
          <w:rFonts w:cs="Times New Roman" w:ascii="Times New Roman" w:hAnsi="Times New Roman"/>
          <w:sz w:val="28"/>
          <w:szCs w:val="28"/>
        </w:rPr>
        <w:t>Тульский ЦТТ–НП Лига «Тула-Интех» специализируется на привлечении финансирования НИОКР для разработчиков и авторов интеллектуальной собственности за счет государственных и внебюджетных источников и одновременно осуществляет комплексное сопровождение финансово-хозяйственной деятельности вновь создаваемых компаний. Комплексное сопровождение включает в себя услуги по регистрации юридических лиц, ведение бухгалтерского и налогового учета, офисные услуги, проведение маркетинговых исследований, защита интеллектуальной собственности и т.д. В настоящее время сотрудники Тульского ЦТТ–НП Лига «Тула-Интех» имеют опыт работы с авторами интеллектуальной собственности, а также органами власти Тульской области и федерального уровн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8.3. Описание связи инновационной системы вуза с его образовательной и научно-исследовательской деятельностью</w:t>
      </w:r>
    </w:p>
    <w:p>
      <w:pPr>
        <w:pStyle w:val="Normal"/>
        <w:widowControl/>
        <w:autoSpaceDE w:val="true"/>
        <w:ind w:firstLine="567"/>
        <w:jc w:val="both"/>
        <w:rPr/>
      </w:pPr>
      <w:r>
        <w:rPr>
          <w:rFonts w:cs="Times New Roman" w:ascii="Times New Roman" w:hAnsi="Times New Roman"/>
          <w:sz w:val="28"/>
          <w:szCs w:val="28"/>
        </w:rPr>
        <w:t>Инновационная деятельность в Тульском государственном университете формируется с учетом основных направлений научной, научно-технической и инновационной деятельности в системе образования Российской Федерации, требований экономики и социальной сферы, а также на основе приоритетных направлений развития науки, технологий и техники, утвержденных Президентом РФ.</w:t>
      </w:r>
    </w:p>
    <w:p>
      <w:pPr>
        <w:pStyle w:val="Normal"/>
        <w:widowControl/>
        <w:autoSpaceDE w:val="true"/>
        <w:ind w:firstLine="567"/>
        <w:jc w:val="both"/>
        <w:rPr/>
      </w:pPr>
      <w:r>
        <w:rPr>
          <w:rFonts w:cs="Times New Roman" w:ascii="Times New Roman" w:hAnsi="Times New Roman"/>
          <w:sz w:val="28"/>
          <w:szCs w:val="28"/>
        </w:rPr>
        <w:t>Главным достижением в инновационной деятельности университета на протяжении всей его истории можно считать формирование, развитие, а в настоящее время и сохранение ведущих научно-педагогических коллективов – научных школ, получивших широкое признание и поддерживающих высокий авторитет Тульского государственного университета как технологической платформы трансфера научно-инновационных технологий центра России. К традиционным научным школам университета относятся следующие: энергоэффективности и энергосбережения, теплофизики и газодинамики, механики деформируемого твердого тела, технологической системотехники, технологии машиностроения, автоматизации производственных процессов, обработки металлов давлением, обработки материалов резанием, электрохимических и электрофизических технологий, физики прочности и пластичности, материаловедения, аэрологии, охраны труда и окружающей среды, горного машиностроения, теории динамических систем и процессов управл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рансфер актуальных научных знаний и передового технологического опыта осуществляется в едином цикле научных исследований, научно-технической подготовки инженерного и исследовательского корпуса и применения новых знаний и технологий в производств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теллектуальная поддержка технологических инноваций обеспечивается инновационной системой, сформированной на базе вузов и промышленных предприятий, взаимодействующих на принципах научно-учебно-производственного комплекса. Интеллектуальным ядром системы является консолидированная научная школа технологов-машиностроителей ТулГУ, координируемая ведущим центром вузовской науки – МГТУ им. Н.Э. Бауман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лучила поддержку Губернатора Тульской области инициатива университета по созданию на территории региона муниципального образования, представляемого на присвоение статуса наукограда. В качестве градообразующих предприятий в этом муниципальном образовании должны выступить флагманы Тульского оборонно-промышленного комплекса Государственное унитарное предприятие «Конструкторское бюро приборостроения» (ГУП «КБП») и Федеральное государственное унитарное предприятие «Государственное научно-производственное предприятие «Сплав» (ФГУП ГНПП «Спла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8.4. Международные связи, совместные проекты, участие сотрудников ВУЗа в международных проектах, зарубежные стажировки, приглашение ведущих зарубежных специалистов, результативность международного сотрудничества</w:t>
      </w:r>
    </w:p>
    <w:p>
      <w:pPr>
        <w:pStyle w:val="Normal"/>
        <w:widowControl/>
        <w:autoSpaceDE w:val="true"/>
        <w:ind w:firstLine="567"/>
        <w:jc w:val="both"/>
        <w:rPr/>
      </w:pPr>
      <w:r>
        <w:rPr>
          <w:rFonts w:cs="Times New Roman" w:ascii="Times New Roman" w:hAnsi="Times New Roman"/>
          <w:sz w:val="28"/>
          <w:szCs w:val="28"/>
        </w:rPr>
        <w:t>ТулГУ на протяжении многих лет ведет активное сотрудничество с образовательными и научными организациями из различных стран мира, постоянно укрепляя и расширяя границы сотрудничества. В числе таких стран можно выделить Германию, США, Италию, Венгрия, Польшу, Китай, Испанию, Болгарию, ОАЭ и др. На сегодняшний день ТулГУ заключено более 20 международных соглашений и меморандумов о сотрудничестве в области науки и образования. В среднем Тульский государственный университет ежегодно посещают около 20 иностранных делегаций, среди которых были представители Альянса «Тула-Олбани», Программы Фулбрайт, Российско-китайского фонда развития образования и культуры, Министерства экономики земли Баден-Вюртемберг (Германия), консулы посольств Германии, США, Индии и Израиля. В 2005 г. и в 2008 г. университет был одной из площадок для проведения «Дней Германии в России», организованных Посольством Германии. В 2008 г. ТулГу посетили представители Европейской федерации национальных инженерных ассоциаций (FEANI). Ежегодно ТулГУ приглашает около 25 иностранных специалистов для чтения лекций, проведения семинарских занятий, участия в конференциях.</w:t>
      </w:r>
    </w:p>
    <w:p>
      <w:pPr>
        <w:pStyle w:val="Normal"/>
        <w:widowControl/>
        <w:autoSpaceDE w:val="true"/>
        <w:ind w:firstLine="567"/>
        <w:jc w:val="both"/>
        <w:rPr/>
      </w:pPr>
      <w:r>
        <w:rPr>
          <w:rFonts w:cs="Times New Roman" w:ascii="Times New Roman" w:hAnsi="Times New Roman"/>
          <w:sz w:val="28"/>
          <w:szCs w:val="28"/>
        </w:rPr>
        <w:t>ТулГУ имеет большой опыт проведения совместных международных научно-исследовательских проектов. Ежегодно в ТулГУ реализуются 9 – 10 международных проектов по программам INTAS, TEMPUS. Созданный Международный научно-образовательный центр «Компьютерные высокие технологии в соединении материалов» при кафедре оборудования и технологии сварочного и литейного производства выполнял проекты по грантам ИНТАС, например, «Моделирование сварки и исследование авиационных конструкций», «Разработка модели и программного обеспечения для термодинамического анализа лазерной сварки», «Численное моделирование сварочных процессов и виртуальное исследование сварных конструкций в сводных авиационных структурах».</w:t>
      </w:r>
    </w:p>
    <w:p>
      <w:pPr>
        <w:pStyle w:val="Normal"/>
        <w:widowControl/>
        <w:autoSpaceDE w:val="true"/>
        <w:ind w:firstLine="567"/>
        <w:jc w:val="both"/>
        <w:rPr/>
      </w:pPr>
      <w:r>
        <w:rPr>
          <w:rFonts w:cs="Times New Roman" w:ascii="Times New Roman" w:hAnsi="Times New Roman"/>
          <w:sz w:val="28"/>
          <w:szCs w:val="28"/>
        </w:rPr>
        <w:t>Кафедра АОТиОС ведет работу по проекту TEMPUS «Разработка учебных материалов по обучению магистров и аспирантов в области природоохранного оборудования и ресурсосберегающих химико-технологических систем», реализуемым Консорциумом вузов, в который кроме Тульского государственного университета входят Университет г. Генуя (Италия), Технический университет г. Бранденбург  (Германия), Университет г. Паннония (Венгрия), Университет химических технологий им. Д.И.Менделеева, Ивановский государственный университет химических технологий. Проект «Поддержка российского участия в европейских научно-исследовательских программах», реализованный в рамках гранта Комиссии ЕС совместно с Ассоциацией Инженерного образования России «RUSERA» был выполнена также на кафедре АОТиОС.</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а кафедре «СПВ» ТулГУ совместно с Институтом механики Берлинского технического университета (Германия) был проведен научно-исследовательский проект «Развитие теории пластичности поликристаллических тел с тензорными свойствами структурной повреждаемости деформационными микродефектами», а в настоящее время ведется работа над исследовательским проектом «Термодинамически обоснованная тензорная теория деформированной повреждаемости материалов».</w:t>
      </w:r>
    </w:p>
    <w:p>
      <w:pPr>
        <w:pStyle w:val="Normal"/>
        <w:widowControl/>
        <w:autoSpaceDE w:val="true"/>
        <w:ind w:firstLine="567"/>
        <w:jc w:val="both"/>
        <w:rPr/>
      </w:pPr>
      <w:r>
        <w:rPr>
          <w:rFonts w:cs="Times New Roman" w:ascii="Times New Roman" w:hAnsi="Times New Roman"/>
          <w:sz w:val="28"/>
          <w:szCs w:val="28"/>
        </w:rPr>
        <w:t>В области медицины ТулГУ проводит совместные исследования с Университетом г. Милан (Италия), продолжая работу над проектом «Факторы, определяющие биологическую трансформацию арсенитов специальными штаммами бактерий» Участник проекта со стороны ТулГУ, доцент кафедры МБД Л.В. Переломов, был награжден стипендией Фонда Карипло и Центра Вольта – Научной сети Ландау на проведение исследований на территории провинции Ломбардия, Италия.</w:t>
      </w:r>
    </w:p>
    <w:p>
      <w:pPr>
        <w:pStyle w:val="Normal"/>
        <w:widowControl/>
        <w:autoSpaceDE w:val="true"/>
        <w:ind w:firstLine="567"/>
        <w:jc w:val="both"/>
        <w:rPr/>
      </w:pPr>
      <w:r>
        <w:rPr>
          <w:rFonts w:cs="Times New Roman" w:ascii="Times New Roman" w:hAnsi="Times New Roman"/>
          <w:sz w:val="28"/>
          <w:szCs w:val="28"/>
        </w:rPr>
        <w:t>Кафедра «Автоматика и телемеханика» ТулГУ совместно с Университетом Ратгерс (Нью-Джерси, США) ведет работу над международным проектом «Исследования в области анализа аминокислотных последовательностей белков». Годом ранее кафедра закончила работу по проекту «Распознавание и автоматическая классификация белков на основе потенциальных функций», поддержанному ИНТАС (INTAS). В рамках этого проекта проводились совместные исследования с Университетом Суррей (Гилдфорд, Великобритания), Университетом Беркбек (Лондон, Великобритания), Университетом Ратгерс (Нью-Джерси, СШ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афедра ИиК инициировала и провела два международных проекта «Культура и быт русского провинциального дворянства 18 века» и «Счастливые страницы в истории человечества и повседневной жизни людей» совместно с Центром Восточно-Европейских исследований Университета г. Торонто (Канада) и Германским историческим институтом (Герм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афедра СиП приняла участие в Международном исследовательском целевом проекте Федерации мира и согласия в рамках Международного дискуссионного клуба «Диалог Восток-Запад. Регионы Европы: условия, вызовы и перспективы развития» совместно с Университетом г. Лодзь (Польш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нанотехнологий ТулГУ и Университет г. Фуртванген (Германия) в течение 2 лет реализуют совместный научно-исследовательский проект в области нанотехнологий «Электрофизико-химическое формообразование в кремнии». </w:t>
      </w:r>
    </w:p>
    <w:p>
      <w:pPr>
        <w:pStyle w:val="Normal"/>
        <w:widowControl/>
        <w:autoSpaceDE w:val="true"/>
        <w:ind w:firstLine="567"/>
        <w:jc w:val="both"/>
        <w:rPr/>
      </w:pPr>
      <w:r>
        <w:rPr>
          <w:rFonts w:cs="Times New Roman" w:ascii="Times New Roman" w:hAnsi="Times New Roman"/>
          <w:sz w:val="28"/>
          <w:szCs w:val="28"/>
        </w:rPr>
        <w:t>ТулГУ является участником проекта Национального контактного центра по мобильности научных кадров при Высшей школе экономики, который администрирует в РФ «Программу Марии Кюри – кадровые ресурсы и мобильность ученых» Шестой рамочной программы ЕС.</w:t>
      </w:r>
    </w:p>
    <w:p>
      <w:pPr>
        <w:pStyle w:val="Normal"/>
        <w:widowControl/>
        <w:autoSpaceDE w:val="true"/>
        <w:ind w:firstLine="567"/>
        <w:jc w:val="both"/>
        <w:rPr/>
      </w:pPr>
      <w:r>
        <w:rPr>
          <w:rFonts w:cs="Times New Roman" w:ascii="Times New Roman" w:hAnsi="Times New Roman"/>
          <w:sz w:val="28"/>
          <w:szCs w:val="28"/>
        </w:rPr>
        <w:t>В среднем ежегодно 30-32 сотрудника ТулГУ выезжают за границу для участия в различных международных мероприятиях более чем 25 стран мира. С 2003 по 2009 гг. 32 человек прошли научную стажировку за рубежом по программам Японо-Российского Центра молодежных обменов, Немецкой службы академических обменов (DAAD), Альянса «Олбани-Тула» (США), Университет г. Халла (Великобритания), Программы Маски (США). 80 % всех зарубежных командировок сотрудников вуза связаны с участием в международных научных форумах.</w:t>
      </w:r>
    </w:p>
    <w:p>
      <w:pPr>
        <w:pStyle w:val="Normal"/>
        <w:widowControl/>
        <w:autoSpaceDE w:val="true"/>
        <w:ind w:firstLine="567"/>
        <w:jc w:val="both"/>
        <w:rPr/>
      </w:pPr>
      <w:r>
        <w:rPr>
          <w:rFonts w:cs="Times New Roman" w:ascii="Times New Roman" w:hAnsi="Times New Roman"/>
          <w:sz w:val="28"/>
          <w:szCs w:val="28"/>
        </w:rPr>
        <w:t>В 2003-2009 гг. ТулГУ был представлен на крупных международных научных конференциях, таких как «Инновационная деятельность высшей школы» (Египет), «Изучение системы продолженного профессионального образования» (Корея), «Проблемы вхождения России в Болонский процесс» (Италия), «Достижения в технологии производства» (Польша), «Геотехнические проблемы строительства крупномасштабных и уникальных объектов» (Казахстан), «Перспективы развития образовательного пространства: Запад-Восток. Проблемы и пути решения» (Австрия), «Интеллектуальные системы и управление» (США) и др.</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Заключенные университетом международные договора по состоянию на май 2010 г. представлены в таблице 1.4.</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аблица 1.4 – Международные договора ТулГУ</w:t>
      </w:r>
    </w:p>
    <w:tbl>
      <w:tblPr>
        <w:tblW w:w="10268" w:type="dxa"/>
        <w:jc w:val="left"/>
        <w:tblInd w:w="-147" w:type="dxa"/>
        <w:tblLayout w:type="fixed"/>
        <w:tblCellMar>
          <w:top w:w="0" w:type="dxa"/>
          <w:left w:w="108" w:type="dxa"/>
          <w:bottom w:w="0" w:type="dxa"/>
          <w:right w:w="108" w:type="dxa"/>
        </w:tblCellMar>
      </w:tblPr>
      <w:tblGrid>
        <w:gridCol w:w="568"/>
        <w:gridCol w:w="1260"/>
        <w:gridCol w:w="2340"/>
        <w:gridCol w:w="1440"/>
        <w:gridCol w:w="2520"/>
        <w:gridCol w:w="12"/>
        <w:gridCol w:w="1248"/>
        <w:gridCol w:w="88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2"/>
                <w:szCs w:val="22"/>
              </w:rPr>
              <w:t>Регистрационный № в ОМС</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2"/>
                <w:szCs w:val="22"/>
              </w:rPr>
              <w:t>Наименование Договора (Соглашения)</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ран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2"/>
                <w:szCs w:val="22"/>
              </w:rPr>
              <w:t>Зарубежная организация (вуз)</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2"/>
                <w:szCs w:val="22"/>
              </w:rPr>
              <w:t>Подразделение ТулГ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2"/>
                <w:szCs w:val="22"/>
              </w:rPr>
              <w:t>Год заключения д-ра</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3-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г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ниверситет </w:t>
            </w:r>
          </w:p>
          <w:p>
            <w:pPr>
              <w:pStyle w:val="Normal"/>
              <w:rPr>
                <w:rFonts w:ascii="Times New Roman" w:hAnsi="Times New Roman" w:cs="Times New Roman"/>
                <w:sz w:val="22"/>
                <w:szCs w:val="22"/>
              </w:rPr>
            </w:pPr>
            <w:r>
              <w:rPr>
                <w:rFonts w:cs="Times New Roman" w:ascii="Times New Roman" w:hAnsi="Times New Roman"/>
                <w:sz w:val="22"/>
                <w:szCs w:val="22"/>
              </w:rPr>
              <w:t>г. Пано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АОТиО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2-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лору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инский государственный технический университ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но-строительный факульте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1-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ниверситет штата Нью-Йорк в г. Олбани (</w:t>
            </w:r>
            <w:r>
              <w:rPr>
                <w:rFonts w:cs="Times New Roman" w:ascii="Times New Roman" w:hAnsi="Times New Roman"/>
                <w:sz w:val="22"/>
                <w:szCs w:val="22"/>
                <w:lang w:val="en-US"/>
              </w:rPr>
              <w:t>SUNY</w:t>
            </w:r>
            <w:r>
              <w:rPr>
                <w:rFonts w:cs="Times New Roman" w:ascii="Times New Roman" w:hAnsi="Times New Roman"/>
                <w:sz w:val="22"/>
                <w:szCs w:val="22"/>
              </w:rPr>
              <w:t>), факультет общественного здравоохра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Медицинский институ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1-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б образовательной программе с Ремесленной палатой г. Констан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месленная пал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Констан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автомобильно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7-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по науке и культурным связ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ниверситет Балеарских остров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истории и культурологи</w:t>
            </w:r>
          </w:p>
          <w:p>
            <w:pPr>
              <w:pStyle w:val="Normal"/>
              <w:rPr>
                <w:rFonts w:ascii="Times New Roman" w:hAnsi="Times New Roman" w:cs="Times New Roman"/>
                <w:sz w:val="22"/>
                <w:szCs w:val="22"/>
              </w:rPr>
            </w:pPr>
            <w:r>
              <w:rPr>
                <w:rFonts w:cs="Times New Roman" w:ascii="Times New Roman" w:hAnsi="Times New Roman"/>
                <w:sz w:val="22"/>
                <w:szCs w:val="22"/>
              </w:rPr>
              <w:t xml:space="preserve">ОМС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6-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б академической и студенческой моби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ниверситет Балеарских остров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федра истории и культурологи </w:t>
            </w:r>
          </w:p>
          <w:p>
            <w:pPr>
              <w:pStyle w:val="Normal"/>
              <w:rPr>
                <w:rFonts w:ascii="Times New Roman" w:hAnsi="Times New Roman" w:cs="Times New Roman"/>
                <w:sz w:val="22"/>
                <w:szCs w:val="22"/>
              </w:rPr>
            </w:pPr>
            <w:r>
              <w:rPr>
                <w:rFonts w:cs="Times New Roman" w:ascii="Times New Roman" w:hAnsi="Times New Roman"/>
                <w:sz w:val="22"/>
                <w:szCs w:val="22"/>
              </w:rPr>
              <w:t>ОМ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научном сотрудниче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Пр 2507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ь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шая школа гостиничного дела и туризма  г. Ченстхо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АОСиО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4-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ианьский университет путей сообщ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3-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ианьский автомобильный технический институ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Хэбэйский педагогический университе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1-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т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екинский городской университ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4-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глашение о сотрудничестве между ТулГУ и Университетом прикладных наук Фуртванг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ниверситет прикладных наук Фуртванг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М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3-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между ТулГУ и Баден-Вюнтербергской Профессиональной Академией (г.Филлинген- Швеннинг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Баден-Вюнтербергская Профессиональная Академия Филлинген- Швеннинг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туризма и индустрии гостеприимства</w:t>
            </w:r>
          </w:p>
          <w:p>
            <w:pPr>
              <w:pStyle w:val="Normal"/>
              <w:rPr>
                <w:rFonts w:ascii="Times New Roman" w:hAnsi="Times New Roman" w:cs="Times New Roman"/>
                <w:sz w:val="22"/>
                <w:szCs w:val="22"/>
              </w:rPr>
            </w:pPr>
            <w:r>
              <w:rPr>
                <w:rFonts w:cs="Times New Roman" w:ascii="Times New Roman" w:hAnsi="Times New Roman"/>
                <w:sz w:val="22"/>
                <w:szCs w:val="22"/>
              </w:rPr>
              <w:t>ОМ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2-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говор о сотрудничестве и обмене между Лодзинским университетом и Тул 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ь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Лодзинский университ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уманитарный факультет </w:t>
            </w:r>
          </w:p>
          <w:p>
            <w:pPr>
              <w:pStyle w:val="Normal"/>
              <w:rPr>
                <w:rFonts w:ascii="Times New Roman" w:hAnsi="Times New Roman" w:cs="Times New Roman"/>
                <w:sz w:val="22"/>
                <w:szCs w:val="22"/>
              </w:rPr>
            </w:pPr>
            <w:r>
              <w:rPr>
                <w:rFonts w:cs="Times New Roman" w:ascii="Times New Roman" w:hAnsi="Times New Roman"/>
                <w:sz w:val="22"/>
                <w:szCs w:val="22"/>
              </w:rPr>
              <w:t>ОМ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2-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глашение о научном сотрудн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ерм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ехнический университет Браушвей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физики металлов и материало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p>
            <w:pPr>
              <w:pStyle w:val="Normal"/>
              <w:jc w:val="center"/>
              <w:rPr>
                <w:rFonts w:ascii="Times New Roman" w:hAnsi="Times New Roman" w:cs="Times New Roman"/>
                <w:sz w:val="22"/>
                <w:szCs w:val="22"/>
              </w:rPr>
            </w:pPr>
            <w:r>
              <w:rPr>
                <w:rFonts w:cs="Times New Roman" w:ascii="Times New Roman" w:hAnsi="Times New Roman"/>
                <w:sz w:val="22"/>
                <w:szCs w:val="22"/>
              </w:rPr>
              <w:t>2007-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1-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глашение о научном сотрудн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нститут механики Берлинского технического университ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федра технологической механик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7/ </w:t>
            </w:r>
          </w:p>
          <w:p>
            <w:pPr>
              <w:pStyle w:val="Normal"/>
              <w:jc w:val="center"/>
              <w:rPr/>
            </w:pPr>
            <w:r>
              <w:rPr>
                <w:rFonts w:cs="Times New Roman" w:ascii="Times New Roman" w:hAnsi="Times New Roman"/>
                <w:sz w:val="22"/>
                <w:szCs w:val="22"/>
              </w:rPr>
              <w:t>2007 -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2-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глашение о научном сотрудн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ниверситет г. Касса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федра физики металлов и материало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p>
            <w:pPr>
              <w:pStyle w:val="Normal"/>
              <w:jc w:val="center"/>
              <w:rPr>
                <w:rFonts w:ascii="Times New Roman" w:hAnsi="Times New Roman" w:cs="Times New Roman"/>
                <w:sz w:val="22"/>
                <w:szCs w:val="22"/>
              </w:rPr>
            </w:pPr>
            <w:r>
              <w:rPr>
                <w:rFonts w:cs="Times New Roman" w:ascii="Times New Roman" w:hAnsi="Times New Roman"/>
                <w:sz w:val="22"/>
                <w:szCs w:val="22"/>
              </w:rPr>
              <w:t>2006-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540" w:leader="none"/>
              </w:tabs>
              <w:autoSpaceDE w:val="true"/>
              <w:snapToGrid w:val="false"/>
              <w:ind w:left="54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МС-1-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морандум о сотрудн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Ш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сударственный университет Нью- Йорка, колледж природопользования и технологий, Коблскил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p>
            <w:pPr>
              <w:pStyle w:val="Normal"/>
              <w:jc w:val="center"/>
              <w:rPr>
                <w:rFonts w:ascii="Times New Roman" w:hAnsi="Times New Roman" w:cs="Times New Roman"/>
                <w:sz w:val="22"/>
                <w:szCs w:val="22"/>
              </w:rPr>
            </w:pPr>
            <w:r>
              <w:rPr>
                <w:rFonts w:cs="Times New Roman" w:ascii="Times New Roman" w:hAnsi="Times New Roman"/>
                <w:sz w:val="22"/>
                <w:szCs w:val="22"/>
              </w:rPr>
              <w:t>2006- 2011</w:t>
            </w:r>
          </w:p>
        </w:tc>
      </w:tr>
    </w:tbl>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2.8.5. Оценка материально-технической базы, необходимой для развития инновационной деятельности</w:t>
      </w:r>
    </w:p>
    <w:p>
      <w:pPr>
        <w:pStyle w:val="Normal"/>
        <w:widowControl/>
        <w:autoSpaceDE w:val="true"/>
        <w:ind w:firstLine="567"/>
        <w:jc w:val="both"/>
        <w:rPr/>
      </w:pPr>
      <w:r>
        <w:rPr>
          <w:rFonts w:cs="Times New Roman" w:ascii="Times New Roman" w:hAnsi="Times New Roman"/>
          <w:sz w:val="28"/>
          <w:szCs w:val="28"/>
        </w:rPr>
        <w:t>Материально-техническая база Тульского государственного университета в последнее время значительно обновилась и является достаточной для первого этапа становления и развития инновационной деятельности.</w:t>
      </w:r>
      <w:r>
        <w:rPr>
          <w:rFonts w:cs="Times New Roman" w:ascii="Times New Roman" w:hAnsi="Times New Roman"/>
          <w:iCs/>
          <w:sz w:val="28"/>
          <w:szCs w:val="28"/>
        </w:rPr>
        <w:t xml:space="preserve"> </w:t>
      </w:r>
      <w:r>
        <w:rPr>
          <w:rFonts w:cs="Times New Roman" w:ascii="Times New Roman" w:hAnsi="Times New Roman"/>
          <w:color w:val="000000"/>
          <w:sz w:val="28"/>
          <w:szCs w:val="28"/>
        </w:rPr>
        <w:t>Приборная база представлена ИК-, УФ-, атомно-абсорбционным спектрометрами, газовым и жидкостным хроматографами, масс-спектрометром высокого разрешения (Finnigan MAT-84300, Германия), ЯМР-спектрометром, атомно-абсорбционным спектрофотометром (Shumadzu AA-6800, Япония), спектрофотометрами, газовыми хроматографами (Varian 3900, США, Chrom-5, ЧССР), жидкостными хроматографами (LKB, Швеция, Waters, США, Knauer, Австрия), секвенатором, ПЦР-амплификатором, установками для электрофореза белков и нуклеиновых кислот, центрифугами и ультрацентрифугами, ферментерами от небольших до промышленных, с рабочим объемом до двух тысяч литров, электронными и световыми микроскопами, ламинарными стерильными боксами для микробиологических работ, автоклавами, качалками, холодильными установками, в т. ч. низкотемпературными, установками для лиофильной сушки, холодными и термостатными комнатами, автоклавами, качалками, стационарными и ламинарными стерильными боксами для микробиологических работ. Для биосенсорных исследований имеются уникальные быстродействующие биосенсорные анализаторы «Биолан-1010» (3 шт.) и многоканальный многофункциональный биосенсорный анализатор «Мульти-био-01», оснащенные компьютерными системами управления режимами работы, регистрации, обработки и хранения данных, полярографическая система IPC2000 и потенциостаты IPC2L с компьютерной системой регистрации и обработки данных (12 экз.), анализатор кислорода в жидких средах Metler Toledo, различное вспомогательное оборудование.</w:t>
      </w:r>
    </w:p>
    <w:p>
      <w:pPr>
        <w:pStyle w:val="Normal"/>
        <w:widowControl/>
        <w:autoSpaceDE w:val="true"/>
        <w:ind w:firstLine="567"/>
        <w:jc w:val="both"/>
        <w:rPr/>
      </w:pPr>
      <w:r>
        <w:rPr>
          <w:rFonts w:cs="Times New Roman" w:ascii="Times New Roman" w:hAnsi="Times New Roman"/>
          <w:color w:val="000000"/>
          <w:sz w:val="28"/>
          <w:szCs w:val="28"/>
        </w:rPr>
        <w:t>Для выполнения научных исследований и учебного процесса естественно-научный факультет располагает следующим оборудованием: лазерная установка (на основе СО2 лазера) для координатной обработки гетерогенных материалов на базе координатного станка с ЧПУ (собственная разработка); электрохимическая установка МС-20 (фирмы «Мицубиси»); установка для PVD-процессов (ВУ-2МБС – 1 шт.; ВУ-1Б – 2шт.); установки для ионного имплантирования на базе установки ВУ-1 (собственная разработка); установка для импульсно-циклической электрохимической обработки (собственная разработка); установка для высокоскоростного электролитического формования объектов (собственная разработка); установка для микродугового оксидирования (собственная разработка); лазерная установка для формирования искусственной шероховатости (собственная разработка); лазерная установка для формирования микрорельефов SCE-40; измерительная лаборатория, включаюшая зондовый сканирующий микроскоп «Solver-PRO», микротвердомер «NT-MDT», спектрометр «СПАРК – 1М», микротвердомер ПМТ-3, прибор измерения геометрических параметров многофункциональный «Константа-К5»; компьютерный комплекс, профилограф-профилометр «Surf corder SE 700α», измерительная лаборатория. Лабораторная база факультета имеет следующее испытательное и прессовое оборудование, вычислительные комплексы: измерительные микроскопы УИМ-21 и УИМ-23; испытательные машины Р-5, Р-10, УМ-10ТМ, ГМС-50; лабораторная установка для пневмоформовки; машина для испытаний образцов жаропрочных материалов на растяжение при высоких температурах в ваккуме-1246Р; установка для индукционного нагрева ТВЧ; шахтная трубчатая печь ШОЛ, камерные печи; гидропрессы ДБ2432 (160 тс), РУЕ-25 (25 тс), П250 (250 тс); лаборатория компьютерного моделирования процессов пластического формоизменения.</w:t>
      </w:r>
    </w:p>
    <w:p>
      <w:pPr>
        <w:pStyle w:val="Normal"/>
        <w:widowControl/>
        <w:autoSpaceDE w:val="true"/>
        <w:ind w:firstLine="567"/>
        <w:jc w:val="both"/>
        <w:rPr/>
      </w:pPr>
      <w:r>
        <w:rPr>
          <w:rFonts w:cs="Times New Roman" w:ascii="Times New Roman" w:hAnsi="Times New Roman"/>
          <w:color w:val="000000"/>
          <w:sz w:val="28"/>
          <w:szCs w:val="28"/>
        </w:rPr>
        <w:t>Лабораторная база политехнического института ТулГУ имеет необходимое испытательное и металлорежущее оборудование, вычислительные комплексы для осуществления научной и инновационной деятельности: вертикально-фрезерный бесконсольный станок с ЧПУ повышенной точности Tongtai TOPPER TMV 720AD, станок многооперационный фрезерно-сверлильно-расточной ROBODRILL ALPHA T-21 Fe фирмы FANUC (Япония), станок многооперационный токарный с ЧПУ модели CNC S16C фирмы TOP-TURN (Тайвань), координатно-измерительная машина (КИМ) Pico фирма Mora, профилометр HOMMEL TEATER W-55, универсальный измерительный микроскоп Z200 с программным обеспечением «Мастер-Сервис», лаборатории комьютерного моделирования технологических процессов, станочного оборудования и инструментальных и метрологических систем.</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
        </w:numPr>
        <w:shd w:fill="FFFFFF" w:val="clear"/>
        <w:spacing w:before="10" w:after="0"/>
        <w:ind w:left="0" w:right="-5" w:firstLine="560"/>
        <w:jc w:val="both"/>
        <w:rPr>
          <w:rFonts w:ascii="Times New Roman" w:hAnsi="Times New Roman" w:cs="Times New Roman"/>
          <w:sz w:val="28"/>
          <w:szCs w:val="28"/>
        </w:rPr>
      </w:pPr>
      <w:r>
        <w:rPr>
          <w:rFonts w:cs="Times New Roman" w:ascii="Times New Roman" w:hAnsi="Times New Roman"/>
          <w:sz w:val="28"/>
          <w:szCs w:val="28"/>
        </w:rPr>
        <w:t>Формулировка и обоснование выбора приоритетов дальнейшего инновационного развития ВУЗа</w:t>
      </w:r>
      <w:bookmarkStart w:id="3" w:name="OLE_LINK2"/>
      <w:bookmarkStart w:id="4" w:name="OLE_LINK1"/>
      <w:r>
        <w:rPr>
          <w:rFonts w:cs="Times New Roman" w:ascii="Times New Roman" w:hAnsi="Times New Roman"/>
          <w:sz w:val="28"/>
          <w:szCs w:val="28"/>
        </w:rPr>
        <w:t>, как части целостной программы его развития</w:t>
      </w:r>
      <w:bookmarkEnd w:id="3"/>
      <w:bookmarkEnd w:id="4"/>
    </w:p>
    <w:p>
      <w:pPr>
        <w:pStyle w:val="Normal"/>
        <w:autoSpaceDE w:val="true"/>
        <w:ind w:firstLine="560"/>
        <w:jc w:val="both"/>
        <w:rPr/>
      </w:pPr>
      <w:r>
        <w:rPr>
          <w:rFonts w:cs="Times New Roman" w:ascii="Times New Roman" w:hAnsi="Times New Roman"/>
          <w:sz w:val="28"/>
          <w:szCs w:val="28"/>
        </w:rPr>
        <w:t>Программа развития инновационной инфраструктуры ТулГУ, как часть целостной программы развития университета, нацелена на создание организационных и социальных структур, которые позволяют готовить для тульского региона инновационно-ориентированные кадры в соответствии с современными требованиями, проводить научные исследования и осуществлять трансфер региональным предприятиям научно-инновационных технологий по следующим приоритетным направлениям развития в области высоких технологий:</w:t>
      </w:r>
    </w:p>
    <w:p>
      <w:pPr>
        <w:pStyle w:val="Normal"/>
        <w:tabs>
          <w:tab w:val="clear" w:pos="708"/>
          <w:tab w:val="left" w:pos="851" w:leader="none"/>
        </w:tabs>
        <w:autoSpaceDE w:val="true"/>
        <w:ind w:firstLine="560"/>
        <w:jc w:val="both"/>
        <w:rPr/>
      </w:pPr>
      <w:r>
        <w:rPr>
          <w:rFonts w:cs="Times New Roman" w:ascii="Times New Roman" w:hAnsi="Times New Roman"/>
          <w:sz w:val="28"/>
          <w:szCs w:val="28"/>
        </w:rPr>
        <w:t>1. Энергоэффективные и энергосберегающие высокие технологии проектирования и испытания технических и технологических комплексов.</w:t>
      </w:r>
    </w:p>
    <w:p>
      <w:pPr>
        <w:pStyle w:val="Normal"/>
        <w:tabs>
          <w:tab w:val="clear" w:pos="708"/>
          <w:tab w:val="left" w:pos="851" w:leader="none"/>
        </w:tabs>
        <w:autoSpaceDE w:val="true"/>
        <w:ind w:firstLine="560"/>
        <w:jc w:val="both"/>
        <w:rPr/>
      </w:pPr>
      <w:r>
        <w:rPr>
          <w:rFonts w:cs="Times New Roman" w:ascii="Times New Roman" w:hAnsi="Times New Roman"/>
          <w:sz w:val="28"/>
          <w:szCs w:val="28"/>
        </w:rPr>
        <w:t xml:space="preserve">2. Создание и развитие новых принципов технологического и метрологического обеспечения высоких технологий производства высокоточных систем оборонного назначения. </w:t>
      </w:r>
    </w:p>
    <w:p>
      <w:pPr>
        <w:pStyle w:val="Normal"/>
        <w:tabs>
          <w:tab w:val="clear" w:pos="708"/>
          <w:tab w:val="left" w:pos="851" w:leader="none"/>
        </w:tabs>
        <w:autoSpaceDE w:val="true"/>
        <w:ind w:firstLine="560"/>
        <w:jc w:val="both"/>
        <w:rPr/>
      </w:pPr>
      <w:r>
        <w:rPr>
          <w:rFonts w:cs="Times New Roman" w:ascii="Times New Roman" w:hAnsi="Times New Roman"/>
          <w:sz w:val="28"/>
          <w:szCs w:val="28"/>
        </w:rPr>
        <w:t>Выбор в качестве одного из приоритетов дальнейшего инновационного развития ВУЗа направления «Энергоэффективные и энергосберегающие высокие технологии проектирования и испытания технических и технологических комплексов» обусловлен тем, что в настоящее время перед экономикой страны поставлена задача обеспечения энергоэффективности производства, технического уровня, качества и конкурентоспособности продукции на основе развития и использования ее конкурентных преимуществ.</w:t>
      </w:r>
    </w:p>
    <w:p>
      <w:pPr>
        <w:pStyle w:val="Normal"/>
        <w:tabs>
          <w:tab w:val="clear" w:pos="708"/>
          <w:tab w:val="left" w:pos="851" w:leader="none"/>
        </w:tabs>
        <w:autoSpaceDE w:val="true"/>
        <w:ind w:firstLine="560"/>
        <w:jc w:val="both"/>
        <w:rPr>
          <w:rFonts w:ascii="Times New Roman" w:hAnsi="Times New Roman" w:cs="Times New Roman"/>
          <w:sz w:val="28"/>
          <w:szCs w:val="28"/>
        </w:rPr>
      </w:pPr>
      <w:r>
        <w:rPr>
          <w:rFonts w:cs="Times New Roman" w:ascii="Times New Roman" w:hAnsi="Times New Roman"/>
          <w:sz w:val="28"/>
          <w:szCs w:val="28"/>
        </w:rPr>
        <w:t>Выбор в качестве одного из приоритетов дальнейшего инновационного развития ВУЗа направления «Создание и развитие новых принципов технологического и метрологического обеспечения высоких технологий производства высокоточных систем оборонного назначения» обусловлен тем, что разработка современных технологий и изделий, в частности, оборонного назначения относится к числу экстремально наукоемких задач. Это требует формирования условий, при которых осуществляется тесный контакт между самыми современными достижениями фундаментальных исследований в области естественных наук, прежде всего, физики, химии, физического материаловедения и работниками практической, промышленной сферы.</w:t>
      </w:r>
    </w:p>
    <w:p>
      <w:pPr>
        <w:pStyle w:val="Normal"/>
        <w:tabs>
          <w:tab w:val="clear" w:pos="708"/>
          <w:tab w:val="left" w:pos="851" w:leader="none"/>
        </w:tabs>
        <w:autoSpaceDE w:val="true"/>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tabs>
          <w:tab w:val="clear" w:pos="708"/>
          <w:tab w:val="left" w:pos="432" w:leader="none"/>
        </w:tabs>
        <w:ind w:firstLine="56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9.1. Анализ компетенций научно-преподавательского состава ВУЗа; созданных ВУЗом малых инновационных компаний; научно-технических связей с предприятиями и организациями реальных отраслей экономики; опыта в выполнении исследовательских (конструкторских, технологических) работ по заказам внешних организаций; опыта международного сотрудничества на конкретных направлениях исследований; опыта реализации согласованных с работодателями программ подготовки и переподготовки кадров; принятых ВУЗом приоритетов образовательной деятельности. Решение Ученого совета ВУЗа о выбранных приоритетах и об одобрении программы в целом</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 xml:space="preserve">Для практической реализации </w:t>
      </w:r>
      <w:r>
        <w:rPr>
          <w:rFonts w:cs="Times New Roman" w:ascii="Times New Roman" w:hAnsi="Times New Roman"/>
          <w:sz w:val="28"/>
          <w:szCs w:val="28"/>
        </w:rPr>
        <w:t>приоритетов дальнейшего инновационного развития университет обладает компетентным инновационно-ориентированным научно-преподавательским составом; рядом созданных ТулГУ малых инновационных предприятий; прочными научно-техническими связями с предприятиями и организациями реальных отраслей экономики; опытом в выполнении исследовательских (конструкторских, технологических) работ по заказам внешних организаций; опытом международного сотрудничества на указанных приоритетных направлениях исследований; опытом реализации согласованных с работодателями программ подготовки и переподготовки кадров; сформулированными приоритетами образовательной деятельности. Сведения, подтверждающие лидирующее положение университета по указанным приоритетам дальнейшего инновационного развития, решение Ученого совета ТулГУ о выбранных приоритетах и об одобрении программы развития инновационной инфраструктуры в целом приведены в Приложениях и других формах заявки.</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езультаты научно-исследовательской работы используются при модернизации учебных планов. В рамках концепции непрерывного образования ТулГУ успешно реализует программу подготовки кадров высшей квалификации как для собственного профессорско-преподавательского состава, так и для ведущих предприятий отрасли. </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Приоритетные направления дальнейшего инновационного развития обеспечены необходимой материально-технической базой. В университете существует Интернет-центр, включающий в себя отдел информационно-образовательных систем обучения с удаленным доступом, отдел подготовки и переподготовки кадров в области компьютерных технологий, отдел программного обеспечения.</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 xml:space="preserve">Сетевое взаимодействие обеспечивается областной центр новых и информационных технологий (ОЦНИТ) ТулГУ. Каналы связи компьютерной сети университета, построенной на волоконно-оптических линиях связи, имеет пропускную способность от 100 Мбит/с до 1 Гбит/с. ТулГУ имеет статус </w:t>
      </w:r>
      <w:r>
        <w:rPr>
          <w:rFonts w:cs="Times New Roman" w:ascii="Times New Roman" w:hAnsi="Times New Roman"/>
          <w:color w:val="000000"/>
          <w:spacing w:val="-1"/>
          <w:sz w:val="28"/>
          <w:szCs w:val="28"/>
          <w:lang w:val="en-US"/>
        </w:rPr>
        <w:t>LI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Loca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nterne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egistry</w:t>
      </w:r>
      <w:r>
        <w:rPr>
          <w:rFonts w:cs="Times New Roman" w:ascii="Times New Roman" w:hAnsi="Times New Roman"/>
          <w:color w:val="000000"/>
          <w:spacing w:val="-1"/>
          <w:sz w:val="28"/>
          <w:szCs w:val="28"/>
        </w:rPr>
        <w:t xml:space="preserve">): регистрирует и предоставляет адресное пространство из собственной автономной системы. ОЦНИТ ТулГУ наделен правами регистрации доменных имен третьего уровня в зоне </w:t>
      </w:r>
      <w:r>
        <w:rPr>
          <w:rFonts w:cs="Times New Roman" w:ascii="Times New Roman" w:hAnsi="Times New Roman"/>
          <w:color w:val="000000"/>
          <w:spacing w:val="-1"/>
          <w:sz w:val="28"/>
          <w:szCs w:val="28"/>
          <w:lang w:val="en-US"/>
        </w:rPr>
        <w:t>tula</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ru</w:t>
      </w:r>
      <w:r>
        <w:rPr>
          <w:rFonts w:cs="Times New Roman" w:ascii="Times New Roman" w:hAnsi="Times New Roman"/>
          <w:color w:val="000000"/>
          <w:spacing w:val="-1"/>
          <w:sz w:val="28"/>
          <w:szCs w:val="28"/>
        </w:rPr>
        <w:t>. Установка, обслуживание и ремонт компьютерной техники и программного обеспечения осуществляется специалистами управления информационных образовательных технологий.</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ТулГУ действует сертифицированная система менеджмента качества, соответствующая требованиям ГОСТ Р ИСО 9001-2001 и типовой модели системы качества образовательных учреждений.</w:t>
      </w:r>
    </w:p>
    <w:p>
      <w:pPr>
        <w:pStyle w:val="Normal"/>
        <w:shd w:fill="FFFFFF" w:val="clear"/>
        <w:tabs>
          <w:tab w:val="clear" w:pos="708"/>
          <w:tab w:val="left" w:pos="432" w:leader="none"/>
        </w:tabs>
        <w:ind w:firstLine="5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еный совет ТулГУ утвердил выбранные приоритеты развития инновационной инфраструктуры университета и одобрил программу в целом. Выписка из </w:t>
      </w:r>
      <w:r>
        <w:rPr>
          <w:rFonts w:cs="Times New Roman" w:ascii="Times New Roman" w:hAnsi="Times New Roman"/>
          <w:sz w:val="28"/>
          <w:szCs w:val="28"/>
        </w:rPr>
        <w:t>протокола № 12 заседания Ученого совета Тульского государственного университета от 24 июня 2010 г. представлена в приложении.</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9.2. Анализ аналогичных работ по формированию инновационных инфраструктур образовательных учреждений, реализованных российскими и зарубежными организациями, тенденций развития инновационных инфраструктур образовательных учреждений</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В настоящее время развитию инновационных инфраструктур образовательных учреждений пристальное внимание уделяют как российские, так и зарубежные организации. При этом оценка уровня инновационного развития осуществляется на основе интегрального инновационного индекса, который формируется с учетом ряда показателей: организационных и оперативных изменений инновационных инфраструктур образовательных учреждений, их способности развивать и использовать новейшие технологии, увеличивать кадровый потенциал; преимуществ и недостатков инновационных инфраструктур образовательных учреждений при реализации инновационной политики и практики; инновационной активности человеческого капитала, действующих норм поддержки талантливых специалистов; технологической оснащенности инновационной среды; развитости финансовых рынков и капитала; квалификации инвесторов; объема венчурного капитала и его использования с целью развития предпринимательства и создания новых рабочих мест; конкурентоспособности инновационных инфраструктур образовательных учреждений; развития инфраструктуры науки и инноваций и др.</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Совокупность показателей, использованных при расчете интегрального инновационного индекса, отражает динамику развития инновационных инфраструктур образовательных учреждений и достигнутые рубежи на пути к образовательному учреждению инновационного типа. Причем основным показателем уровня развития инновационных инфраструктур образовательных учреждений в настоящее время становится доля интеллектуальной собственности в уставном капитале.</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К общим признакам, отличающим работы по формированию инновационных инфраструктур образовательных учреждений за рубежом можно отнести: открытость экономики и общества; активное участие государства в качестве главного координатора инновационного развития; приоритеты высокотехнологичного сектора экономики; особая роль и ответственность территорий (провинций, округов); в числе ключевых факторов влияния на решение новых задач и формирование инновационного общества выступают университеты и сфера образования, которые пользуются особой поддержкой государства и общества; в числе основных ориентиров государства – достижение высокого уровня конкурентоспособности.</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В качестве организационной основы при создании новых региональных технологических сетей за рубежом используется механизм Технологических кластерных инициатив – проектно-ориентированный подход для стимулирования процесса создания и развития кластера, который включает ряд проектных этапов: от инициирования проекта создания кластера до разработки стратегии, программы его развития и оценки достигнутой эффективности.</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 xml:space="preserve">Непосредственными участниками разработки и реализации региональных кластеров являются университеты и технические колледжи. </w:t>
      </w:r>
      <w:r>
        <mc:AlternateContent>
          <mc:Choice Requires="wps">
            <w:drawing>
              <wp:anchor behindDoc="0" distT="0" distB="0" distL="114935" distR="114935" simplePos="0" locked="0" layoutInCell="0" allowOverlap="1" relativeHeight="101">
                <wp:simplePos x="0" y="0"/>
                <wp:positionH relativeFrom="margin">
                  <wp:posOffset>16002000</wp:posOffset>
                </wp:positionH>
                <wp:positionV relativeFrom="paragraph">
                  <wp:posOffset>1999615</wp:posOffset>
                </wp:positionV>
                <wp:extent cx="0" cy="335280"/>
                <wp:effectExtent l="3175" t="0" r="3175" b="0"/>
                <wp:wrapNone/>
                <wp:docPr id="1"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pt,157.45pt" to="1260pt,18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5834360</wp:posOffset>
                </wp:positionH>
                <wp:positionV relativeFrom="paragraph">
                  <wp:posOffset>2096770</wp:posOffset>
                </wp:positionV>
                <wp:extent cx="0" cy="1398905"/>
                <wp:effectExtent l="1905" t="0" r="1905" b="0"/>
                <wp:wrapNone/>
                <wp:docPr id="2" name=""/>
                <a:graphic xmlns:a="http://schemas.openxmlformats.org/drawingml/2006/main">
                  <a:graphicData uri="http://schemas.microsoft.com/office/word/2010/wordprocessingShape">
                    <wps:wsp>
                      <wps:cNvSpPr/>
                      <wps:spPr>
                        <a:xfrm>
                          <a:off x="0" y="0"/>
                          <a:ext cx="0" cy="139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8pt,165.1pt" to="1246.8pt,275.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1"/>
          <w:sz w:val="28"/>
          <w:szCs w:val="28"/>
        </w:rPr>
        <w:t>Высокие объемы затрат бизнеса на науку позволяют на широкой основе использовать кадровый потенциал высокой квалификации страны, что в новой экономике приобретает особо значение.</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mc:AlternateContent>
          <mc:Choice Requires="wps">
            <w:drawing>
              <wp:anchor behindDoc="0" distT="0" distB="0" distL="114935" distR="114935" simplePos="0" locked="0" layoutInCell="0" allowOverlap="1" relativeHeight="103">
                <wp:simplePos x="0" y="0"/>
                <wp:positionH relativeFrom="margin">
                  <wp:posOffset>15383510</wp:posOffset>
                </wp:positionH>
                <wp:positionV relativeFrom="paragraph">
                  <wp:posOffset>11527790</wp:posOffset>
                </wp:positionV>
                <wp:extent cx="0" cy="944880"/>
                <wp:effectExtent l="7620" t="0" r="7620" b="0"/>
                <wp:wrapNone/>
                <wp:docPr id="3" name=""/>
                <a:graphic xmlns:a="http://schemas.openxmlformats.org/drawingml/2006/main">
                  <a:graphicData uri="http://schemas.microsoft.com/office/word/2010/wordprocessingShape">
                    <wps:wsp>
                      <wps:cNvSpPr/>
                      <wps:spPr>
                        <a:xfrm>
                          <a:off x="0" y="0"/>
                          <a:ext cx="0" cy="94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1.3pt,907.7pt" to="1211.3pt,982.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6008350</wp:posOffset>
                </wp:positionH>
                <wp:positionV relativeFrom="paragraph">
                  <wp:posOffset>9775190</wp:posOffset>
                </wp:positionV>
                <wp:extent cx="0" cy="265430"/>
                <wp:effectExtent l="1905" t="0" r="1905" b="0"/>
                <wp:wrapNone/>
                <wp:docPr id="4"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0.5pt,769.7pt" to="1260.5pt,790.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1"/>
          <w:sz w:val="28"/>
          <w:szCs w:val="28"/>
        </w:rPr>
        <w:t>Инновационная среда выполняет важную функцию условного каркаса, который объединяет органы власти, университеты, науку и бизнес-сообщество в едином процессе генерации, хранения и распространения новых знаний, освоения инновационных проектов, создания конкурентоспособной продукции и формирования рынка новых наукоемких технологий.</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новационная среда – материальная основа для оказания широкого спектра высокотехнологичных, научно-технических, инжиниринговых, информационных и других видов услуг.</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Инновационная среда территорий формируется при активном участии бизнеса. В её составе – высокотехнологичные отрасли экономики, представленные в регионе; научно-технологические кластеры. При этом в каждом случае в составе отрасли, кластера формируется своя «микросреда», основу которой составляют технопарки, которые располагаются в университетских кампусах либо в непосредственной близости от них. Значительная часть технопарков имеет в своем составе бизнес-инкубаторы, при этом процесс бизнес-инкубации отнесен к числу основной деятельности в преобладающей части технопарков. Технопарки выступают в качестве крупных центров развития и становления малого наукоемкого бизнеса. На их территории располагаются исследовательские и технологические институты и лаборатории, которые проводят прикладные исследования совместно с университетами, инновационные, образовательные и консалтинговые центры.</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Большинство технопарков находятся в непосредственной близости от региональных научно-технологических кластеров и специализируются в соответствии с основными направлениями формируемого технологического сектора.</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луги парка: экспертиза исследовательских проектов; учреждение бизнеса и расширение поддерживающих услуг; развитие сотрудничества между университетом и другими организациями; развитие бизнеса с помощью профессиональных сетей; маркетинговые услуги, консалтинг в сфере инвестиций; организационные услуги; услуги в области образования; доступ к венчурному капиталу и «посевным» фондам; консультирование по вопросам интеллектуальной собственности; инструментальные услуги с использованием научной аппаратуры.</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и арендаторов технопарков – малые и средние инновационные компании, «якорные компании», занимающие особое положение в регионе, транснациональные компании, федеральные исследовательские центры, университетские лаборатории и центры сервисных компаний – юридических, бухгалтерских, трансфера технологий, развития бизнеса и других.</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и основных инструментов, используемых в технопарках: поиск перспективных инноваций, постоянный мониторинг деятельности компании-резидента; оценка и экспертиза проектов; наставничество; проведение тренингов; развитие кооперационных связей; овладение основами внешнеэкономической деятельности, сотрудничества и взаимодействия с крупным бизнесом, использование других бизнес-инструментов.</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Опыт стран-лидеров инновационного процесса подтверждает: переход на новый высокий уровень развития не уменьшает роль и значение участия государства в процессах преобразований и установлении основных ориентиров развития, а определяет его особое положение и ответственность за общую координацию работ и создание наиболее благоприятных условия для науки, образования, бизнеса и вхождения в инновационное общество.</w:t>
      </w:r>
    </w:p>
    <w:p>
      <w:pPr>
        <w:pStyle w:val="Normal"/>
        <w:shd w:fill="FFFFFF" w:val="clear"/>
        <w:tabs>
          <w:tab w:val="clear" w:pos="708"/>
          <w:tab w:val="left" w:pos="432" w:leader="none"/>
        </w:tabs>
        <w:ind w:firstLine="560"/>
        <w:jc w:val="both"/>
        <w:rPr/>
      </w:pPr>
      <w:r>
        <w:rPr>
          <w:rFonts w:cs="Times New Roman" w:ascii="Times New Roman" w:hAnsi="Times New Roman"/>
          <w:color w:val="000000"/>
          <w:spacing w:val="-1"/>
          <w:sz w:val="28"/>
          <w:szCs w:val="28"/>
        </w:rPr>
        <w:t>Во всех странах-лидерах «государство» присутствует как равный, ответственный участник инновационного развития, который знает больше д</w:t>
      </w:r>
      <w:r>
        <mc:AlternateContent>
          <mc:Choice Requires="wps">
            <w:drawing>
              <wp:anchor behindDoc="0" distT="0" distB="0" distL="114935" distR="114935" simplePos="0" locked="0" layoutInCell="0" allowOverlap="1" relativeHeight="105">
                <wp:simplePos x="0" y="0"/>
                <wp:positionH relativeFrom="margin">
                  <wp:posOffset>-3078480</wp:posOffset>
                </wp:positionH>
                <wp:positionV relativeFrom="paragraph">
                  <wp:posOffset>164465</wp:posOffset>
                </wp:positionV>
                <wp:extent cx="0" cy="829310"/>
                <wp:effectExtent l="13970" t="0" r="13970" b="0"/>
                <wp:wrapNone/>
                <wp:docPr id="5" name=""/>
                <a:graphic xmlns:a="http://schemas.openxmlformats.org/drawingml/2006/main">
                  <a:graphicData uri="http://schemas.microsoft.com/office/word/2010/wordprocessingShape">
                    <wps:wsp>
                      <wps:cNvSpPr/>
                      <wps:spPr>
                        <a:xfrm>
                          <a:off x="0" y="0"/>
                          <a:ext cx="0" cy="829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2.4pt,12.95pt" to="-242.4pt,78.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066415</wp:posOffset>
                </wp:positionH>
                <wp:positionV relativeFrom="paragraph">
                  <wp:posOffset>1017905</wp:posOffset>
                </wp:positionV>
                <wp:extent cx="0" cy="3935095"/>
                <wp:effectExtent l="13970" t="0" r="13970" b="0"/>
                <wp:wrapNone/>
                <wp:docPr id="6" name=""/>
                <a:graphic xmlns:a="http://schemas.openxmlformats.org/drawingml/2006/main">
                  <a:graphicData uri="http://schemas.microsoft.com/office/word/2010/wordprocessingShape">
                    <wps:wsp>
                      <wps:cNvSpPr/>
                      <wps:spPr>
                        <a:xfrm>
                          <a:off x="0" y="0"/>
                          <a:ext cx="0" cy="3935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1.45pt,80.15pt" to="-241.45pt,389.9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1"/>
          <w:sz w:val="28"/>
          <w:szCs w:val="28"/>
        </w:rPr>
        <w:t>ругих участников и умело использует эти знания в интересах развития страны и каждого из сообществ: образовательного, научного, бизнес-сообщества. Единство и взаимосвязь этих основных составляющих «государство–образование–наука–бизнес», развитие партнерских отношений и делового сотрудничества формируют особую модель инновационного развития государства.</w:t>
      </w:r>
    </w:p>
    <w:p>
      <w:pPr>
        <w:pStyle w:val="Normal"/>
        <w:shd w:fill="FFFFFF" w:val="clear"/>
        <w:tabs>
          <w:tab w:val="clear" w:pos="708"/>
          <w:tab w:val="left" w:pos="432" w:leader="none"/>
        </w:tabs>
        <w:ind w:firstLine="5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уровне государства разрабатываются концепции и стратегии, выполняются системные, прогнозные оценки с использованием современных методов и механизмов перспективного планирования и прогнозирования.</w:t>
      </w:r>
    </w:p>
    <w:p>
      <w:pPr>
        <w:pStyle w:val="Normal"/>
        <w:widowControl/>
        <w:numPr>
          <w:ilvl w:val="0"/>
          <w:numId w:val="0"/>
        </w:numPr>
        <w:shd w:fill="FFFFFF" w:val="clear"/>
        <w:tabs>
          <w:tab w:val="clear" w:pos="708"/>
          <w:tab w:val="left" w:pos="0" w:leader="none"/>
        </w:tabs>
        <w:autoSpaceDE w:val="true"/>
        <w:ind w:left="0" w:firstLine="540"/>
        <w:jc w:val="both"/>
        <w:rPr/>
      </w:pPr>
      <w:r>
        <w:rPr>
          <w:rFonts w:cs="Times New Roman" w:ascii="Times New Roman" w:hAnsi="Times New Roman"/>
          <w:iCs/>
          <w:sz w:val="28"/>
          <w:szCs w:val="28"/>
        </w:rPr>
        <w:t xml:space="preserve">В Российской Федерации развивается деятельность центров трансфера технологий. При разработке программы развития инновационной инфраструктуры ТулГУ был осуществлен сбор информации о деятельности работающих Центров трансфера технологий (ЦТТ): Тульского, трех Томских, Волгоградского, Нижегородского, Петербургского, Краснодарского и Центра трансфера технологий МГУ. Были изучены договоры, соглашения о сотрудничестве, партнерстве, заключаемые в рамках коммерциализации результатов научно-технических разработок, должностные инструкции сотрудников ЦТТ, технологии работы. В ходе анализа опыта работы действующих ЦТТ было установлено, что организация работ в центрах трансфера технологий разных регионов имеет определенную специализацию. </w:t>
      </w:r>
    </w:p>
    <w:p>
      <w:pPr>
        <w:pStyle w:val="Normal"/>
        <w:widowControl/>
        <w:numPr>
          <w:ilvl w:val="0"/>
          <w:numId w:val="0"/>
        </w:numPr>
        <w:shd w:fill="FFFFFF" w:val="clear"/>
        <w:tabs>
          <w:tab w:val="clear" w:pos="708"/>
          <w:tab w:val="left" w:pos="0" w:leader="none"/>
        </w:tabs>
        <w:autoSpaceDE w:val="true"/>
        <w:ind w:left="0" w:firstLine="540"/>
        <w:jc w:val="both"/>
        <w:rPr>
          <w:rFonts w:ascii="Times New Roman" w:hAnsi="Times New Roman" w:cs="Times New Roman"/>
          <w:iCs/>
          <w:sz w:val="28"/>
          <w:szCs w:val="28"/>
        </w:rPr>
      </w:pPr>
      <w:r>
        <w:rPr>
          <w:rFonts w:cs="Times New Roman" w:ascii="Times New Roman" w:hAnsi="Times New Roman"/>
          <w:iCs/>
          <w:sz w:val="28"/>
          <w:szCs w:val="28"/>
        </w:rPr>
        <w:t>Центры трансфера технологий Томского региона, в котором работает три Центра, специализируются в следующих направлениях:</w:t>
      </w:r>
    </w:p>
    <w:p>
      <w:pPr>
        <w:pStyle w:val="Normal"/>
        <w:widowControl/>
        <w:numPr>
          <w:ilvl w:val="0"/>
          <w:numId w:val="0"/>
        </w:numPr>
        <w:shd w:fill="FFFFFF" w:val="clear"/>
        <w:tabs>
          <w:tab w:val="clear" w:pos="708"/>
          <w:tab w:val="left" w:pos="0" w:leader="none"/>
        </w:tabs>
        <w:autoSpaceDE w:val="true"/>
        <w:ind w:left="0" w:firstLine="540"/>
        <w:jc w:val="both"/>
        <w:rPr/>
      </w:pPr>
      <w:r>
        <w:rPr>
          <w:rFonts w:cs="Times New Roman" w:ascii="Times New Roman" w:hAnsi="Times New Roman"/>
          <w:iCs/>
          <w:sz w:val="28"/>
          <w:szCs w:val="28"/>
        </w:rPr>
        <w:t>- выставочная деятельность;</w:t>
      </w:r>
    </w:p>
    <w:p>
      <w:pPr>
        <w:pStyle w:val="Normal"/>
        <w:widowControl/>
        <w:numPr>
          <w:ilvl w:val="0"/>
          <w:numId w:val="0"/>
        </w:numPr>
        <w:shd w:fill="FFFFFF" w:val="clear"/>
        <w:tabs>
          <w:tab w:val="clear" w:pos="708"/>
          <w:tab w:val="left" w:pos="0" w:leader="none"/>
        </w:tabs>
        <w:autoSpaceDE w:val="true"/>
        <w:ind w:left="0" w:firstLine="540"/>
        <w:jc w:val="both"/>
        <w:rPr/>
      </w:pPr>
      <w:r>
        <w:rPr>
          <w:rFonts w:cs="Times New Roman" w:ascii="Times New Roman" w:hAnsi="Times New Roman"/>
          <w:iCs/>
          <w:sz w:val="28"/>
          <w:szCs w:val="28"/>
        </w:rPr>
        <w:t xml:space="preserve">- размещение технологических профилей в базах данных инновационных разработок непосредственно Центра и международной сети – </w:t>
      </w:r>
      <w:r>
        <w:rPr>
          <w:rFonts w:cs="Times New Roman" w:ascii="Times New Roman" w:hAnsi="Times New Roman"/>
          <w:iCs/>
          <w:sz w:val="28"/>
          <w:szCs w:val="28"/>
          <w:lang w:val="en-US"/>
        </w:rPr>
        <w:t>RTTN</w:t>
      </w:r>
      <w:r>
        <w:rPr>
          <w:rFonts w:cs="Times New Roman" w:ascii="Times New Roman" w:hAnsi="Times New Roman"/>
          <w:iCs/>
          <w:sz w:val="28"/>
          <w:szCs w:val="28"/>
        </w:rPr>
        <w:t>.</w:t>
      </w:r>
    </w:p>
    <w:p>
      <w:pPr>
        <w:pStyle w:val="Normal"/>
        <w:widowControl/>
        <w:numPr>
          <w:ilvl w:val="0"/>
          <w:numId w:val="0"/>
        </w:numPr>
        <w:shd w:fill="FFFFFF" w:val="clear"/>
        <w:tabs>
          <w:tab w:val="clear" w:pos="708"/>
          <w:tab w:val="left" w:pos="0" w:leader="none"/>
        </w:tabs>
        <w:autoSpaceDE w:val="true"/>
        <w:ind w:left="0" w:firstLine="540"/>
        <w:jc w:val="both"/>
        <w:rPr/>
      </w:pPr>
      <w:r>
        <w:rPr>
          <w:rFonts w:cs="Times New Roman" w:ascii="Times New Roman" w:hAnsi="Times New Roman"/>
          <w:iCs/>
          <w:sz w:val="28"/>
          <w:szCs w:val="28"/>
        </w:rPr>
        <w:t>- технологический аудит.</w:t>
      </w:r>
    </w:p>
    <w:p>
      <w:pPr>
        <w:pStyle w:val="Normal"/>
        <w:widowControl/>
        <w:numPr>
          <w:ilvl w:val="0"/>
          <w:numId w:val="0"/>
        </w:numPr>
        <w:shd w:fill="FFFFFF" w:val="clear"/>
        <w:tabs>
          <w:tab w:val="clear" w:pos="708"/>
          <w:tab w:val="left" w:pos="0" w:leader="none"/>
        </w:tabs>
        <w:autoSpaceDE w:val="true"/>
        <w:ind w:left="0" w:firstLine="540"/>
        <w:jc w:val="both"/>
        <w:rPr>
          <w:rFonts w:ascii="Times New Roman" w:hAnsi="Times New Roman" w:cs="Times New Roman"/>
          <w:iCs/>
          <w:sz w:val="28"/>
          <w:szCs w:val="28"/>
        </w:rPr>
      </w:pPr>
      <w:r>
        <w:rPr>
          <w:rFonts w:cs="Times New Roman" w:ascii="Times New Roman" w:hAnsi="Times New Roman"/>
          <w:iCs/>
          <w:sz w:val="28"/>
          <w:szCs w:val="28"/>
        </w:rPr>
        <w:t>Центрами оказывается и широкий спектр услуг по коммерциализации технологий, включающий в себя бизнес планирование, маркетинговые исследования, защиту интеллектуальной собственности, рекламу, как в России, так и за рубежом, организационно-техническое сопровождение переговоров, а также переподготовку и повышение квалификации специалистов.</w:t>
      </w:r>
    </w:p>
    <w:p>
      <w:pPr>
        <w:pStyle w:val="Normal"/>
        <w:widowControl/>
        <w:numPr>
          <w:ilvl w:val="0"/>
          <w:numId w:val="0"/>
        </w:numPr>
        <w:shd w:fill="FFFFFF" w:val="clear"/>
        <w:tabs>
          <w:tab w:val="clear" w:pos="708"/>
          <w:tab w:val="left" w:pos="0" w:leader="none"/>
        </w:tabs>
        <w:autoSpaceDE w:val="true"/>
        <w:ind w:left="0" w:firstLine="540"/>
        <w:jc w:val="both"/>
        <w:rPr>
          <w:rFonts w:ascii="Times New Roman" w:hAnsi="Times New Roman" w:cs="Times New Roman"/>
          <w:iCs/>
          <w:sz w:val="28"/>
          <w:szCs w:val="28"/>
        </w:rPr>
      </w:pPr>
      <w:r>
        <w:rPr>
          <w:rFonts w:cs="Times New Roman" w:ascii="Times New Roman" w:hAnsi="Times New Roman"/>
          <w:iCs/>
          <w:sz w:val="28"/>
          <w:szCs w:val="28"/>
        </w:rPr>
        <w:t>Петербургский ЦТТ специализируется на вопросах быстрого прототипирования. Нижегородский ЦТТ специализируется на коммерциализации технологий созданных на базе Университета им. Лобачевского, Центр МГУ, также ориентирован на разработки университета. Волгоградским Центром была разработана информационная база, которая размещена в среде Интернет и ведет коммерциализацию отобранных разработок.</w:t>
      </w:r>
    </w:p>
    <w:p>
      <w:pPr>
        <w:pStyle w:val="Normal"/>
        <w:widowControl/>
        <w:numPr>
          <w:ilvl w:val="0"/>
          <w:numId w:val="0"/>
        </w:numPr>
        <w:shd w:fill="FFFFFF" w:val="clear"/>
        <w:tabs>
          <w:tab w:val="clear" w:pos="708"/>
          <w:tab w:val="left" w:pos="0" w:leader="none"/>
        </w:tabs>
        <w:autoSpaceDE w:val="true"/>
        <w:ind w:left="0" w:firstLine="540"/>
        <w:jc w:val="both"/>
        <w:rPr/>
      </w:pPr>
      <w:r>
        <w:rPr>
          <w:rFonts w:cs="Times New Roman" w:ascii="Times New Roman" w:hAnsi="Times New Roman"/>
          <w:iCs/>
          <w:sz w:val="28"/>
          <w:szCs w:val="28"/>
        </w:rPr>
        <w:t>Тульский ЦТТ, созданный на базе Лиги «Тула-Интех» специализируется на привлечении финансирования НИОКР для разработчиков и авторов интеллектуальной собственности за счет государственных и внебюджетных источников, одновременно предоставляет комплексное сопровождение финансово-хозяйственной деятельности вновь создаваемых компан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iCs/>
          <w:sz w:val="28"/>
          <w:szCs w:val="28"/>
        </w:rPr>
        <w:t xml:space="preserve">Проведенный анализ показывает необходимость создания и развития </w:t>
      </w:r>
      <w:r>
        <w:rPr>
          <w:rFonts w:cs="Times New Roman" w:ascii="Times New Roman" w:hAnsi="Times New Roman"/>
          <w:sz w:val="28"/>
          <w:szCs w:val="28"/>
        </w:rPr>
        <w:t>технологической платформы, содействующей трансферу энергоэффективных и энергосберегающих высоких технологий в сфере конструкторско-технологического и метрологического обеспечения разработки и производства технических и технологических комплексов, а также высокоточных систем оборонного назначения.</w:t>
      </w:r>
    </w:p>
    <w:p>
      <w:pPr>
        <w:pStyle w:val="Normal"/>
        <w:widowControl/>
        <w:numPr>
          <w:ilvl w:val="0"/>
          <w:numId w:val="0"/>
        </w:numPr>
        <w:shd w:fill="FFFFFF" w:val="clear"/>
        <w:tabs>
          <w:tab w:val="clear" w:pos="708"/>
          <w:tab w:val="left" w:pos="0" w:leader="none"/>
        </w:tabs>
        <w:autoSpaceDE w:val="true"/>
        <w:ind w:left="0"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1"/>
        <w:keepNext w:val="false"/>
        <w:rPr/>
      </w:pPr>
      <w:r>
        <w:rPr/>
        <w:t>2.</w:t>
        <w:tab/>
        <w:t>Цели и задачи программы</w:t>
      </w:r>
    </w:p>
    <w:p>
      <w:pPr>
        <w:pStyle w:val="1"/>
        <w:keepNext w:val="false"/>
        <w:rPr>
          <w:iCs/>
        </w:rPr>
      </w:pPr>
      <w:r>
        <w:rPr/>
        <w:t xml:space="preserve">2.1. </w:t>
        <w:tab/>
        <w:t>Формулировка целей и задач программы</w:t>
      </w:r>
    </w:p>
    <w:p>
      <w:pPr>
        <w:pStyle w:val="Style22"/>
        <w:ind w:firstLine="560"/>
        <w:jc w:val="both"/>
        <w:rPr/>
      </w:pPr>
      <w:r>
        <w:rPr>
          <w:color w:val="000000"/>
          <w:sz w:val="28"/>
        </w:rPr>
        <w:t>Целью программы является формирование региональной инновационной среды, развитие взаимодействия между Тульским государственным университетом и промышленными предприятиями, создание и развитие инновационных предприятий для реализации результатов интеллектуальной деятельности университета.</w:t>
      </w:r>
    </w:p>
    <w:p>
      <w:pPr>
        <w:pStyle w:val="Normal"/>
        <w:widowControl/>
        <w:ind w:firstLine="560"/>
        <w:jc w:val="both"/>
        <w:rPr>
          <w:rFonts w:ascii="Times New Roman" w:hAnsi="Times New Roman" w:cs="Times New Roman"/>
          <w:sz w:val="28"/>
        </w:rPr>
      </w:pPr>
      <w:r>
        <w:rPr>
          <w:rFonts w:cs="Times New Roman" w:ascii="Times New Roman" w:hAnsi="Times New Roman"/>
          <w:sz w:val="28"/>
        </w:rPr>
        <w:t>Задачами программы являются:</w:t>
      </w:r>
    </w:p>
    <w:p>
      <w:pPr>
        <w:pStyle w:val="Normal"/>
        <w:widowControl/>
        <w:ind w:firstLine="560"/>
        <w:jc w:val="both"/>
        <w:rPr/>
      </w:pPr>
      <w:r>
        <w:rPr>
          <w:rFonts w:cs="Times New Roman" w:ascii="Times New Roman" w:hAnsi="Times New Roman"/>
          <w:sz w:val="28"/>
        </w:rPr>
        <w:t>- создание конкурентоспособного человеческого ресурса для экономики России посредством подготовки технологической и управленческой элиты, нацеленной на инновационное развитие экономики;</w:t>
      </w:r>
    </w:p>
    <w:p>
      <w:pPr>
        <w:pStyle w:val="Normal"/>
        <w:widowControl/>
        <w:ind w:firstLine="560"/>
        <w:jc w:val="both"/>
        <w:rPr/>
      </w:pPr>
      <w:r>
        <w:rPr>
          <w:rFonts w:cs="Times New Roman" w:ascii="Times New Roman" w:hAnsi="Times New Roman"/>
          <w:sz w:val="28"/>
        </w:rPr>
        <w:t xml:space="preserve">- создание новой базы знаний, совершенствование существующей и обеспечение мирового уровня научных исследований и разработок в сфере </w:t>
      </w:r>
      <w:r>
        <w:rPr>
          <w:rFonts w:cs="Times New Roman" w:ascii="Times New Roman" w:hAnsi="Times New Roman"/>
          <w:sz w:val="28"/>
          <w:szCs w:val="28"/>
        </w:rPr>
        <w:t xml:space="preserve">проектирования и испытания энергоэффективных и энергосберегающих технических и технологических комплексов на основе </w:t>
      </w:r>
      <w:r>
        <w:rPr>
          <w:rFonts w:cs="Times New Roman" w:ascii="Times New Roman" w:hAnsi="Times New Roman"/>
          <w:sz w:val="28"/>
        </w:rPr>
        <w:t>высоких и критических технологий путем развития университета как технологической платформы, способствующей трансферу научно-инновационных технологий ТулГУ и осуществляющей эффективную региональную интеграцию образования и научных исследований;</w:t>
      </w:r>
    </w:p>
    <w:p>
      <w:pPr>
        <w:pStyle w:val="Normal"/>
        <w:widowControl/>
        <w:ind w:firstLine="560"/>
        <w:jc w:val="both"/>
        <w:rPr/>
      </w:pPr>
      <w:r>
        <w:rPr>
          <w:rFonts w:cs="Times New Roman" w:ascii="Times New Roman" w:hAnsi="Times New Roman"/>
          <w:sz w:val="28"/>
        </w:rPr>
        <w:t xml:space="preserve">- развитие инновационной экономики России </w:t>
      </w:r>
      <w:r>
        <w:rPr>
          <w:rFonts w:cs="Times New Roman" w:ascii="Times New Roman" w:hAnsi="Times New Roman"/>
          <w:sz w:val="28"/>
          <w:szCs w:val="28"/>
        </w:rPr>
        <w:t>на основе</w:t>
      </w:r>
      <w:r>
        <w:rPr>
          <w:rFonts w:cs="Times New Roman" w:ascii="Times New Roman" w:hAnsi="Times New Roman"/>
          <w:sz w:val="28"/>
        </w:rPr>
        <w:t xml:space="preserve"> </w:t>
      </w:r>
      <w:r>
        <w:rPr>
          <w:rFonts w:cs="Times New Roman" w:ascii="Times New Roman" w:hAnsi="Times New Roman"/>
          <w:sz w:val="28"/>
          <w:szCs w:val="28"/>
        </w:rPr>
        <w:t xml:space="preserve">энергоэффективных и энергосберегающих </w:t>
      </w:r>
      <w:r>
        <w:rPr>
          <w:rFonts w:cs="Times New Roman" w:ascii="Times New Roman" w:hAnsi="Times New Roman"/>
          <w:sz w:val="28"/>
        </w:rPr>
        <w:t>высоких технологий, формирования предпринимательской культуры и поддержки инновационного предпринимательства;</w:t>
      </w:r>
    </w:p>
    <w:p>
      <w:pPr>
        <w:pStyle w:val="Normal"/>
        <w:widowControl/>
        <w:ind w:firstLine="560"/>
        <w:jc w:val="both"/>
        <w:rPr/>
      </w:pPr>
      <w:r>
        <w:rPr>
          <w:rFonts w:cs="Times New Roman" w:ascii="Times New Roman" w:hAnsi="Times New Roman"/>
          <w:sz w:val="28"/>
        </w:rPr>
        <w:t>- развитие инновационных образовательных программ и технологий;</w:t>
      </w:r>
    </w:p>
    <w:p>
      <w:pPr>
        <w:pStyle w:val="Normal"/>
        <w:widowControl/>
        <w:ind w:firstLine="560"/>
        <w:jc w:val="both"/>
        <w:rPr/>
      </w:pPr>
      <w:r>
        <w:rPr>
          <w:rFonts w:cs="Times New Roman" w:ascii="Times New Roman" w:hAnsi="Times New Roman"/>
          <w:sz w:val="28"/>
        </w:rPr>
        <w:t xml:space="preserve">- создание инновационной системы фундаментальных научных исследований «НИУ-малые предприятия, исследовательские центры, бизнес-инкубаторы – </w:t>
      </w:r>
      <w:r>
        <w:rPr>
          <w:rFonts w:cs="Times New Roman" w:ascii="Times New Roman" w:hAnsi="Times New Roman"/>
          <w:sz w:val="28"/>
          <w:szCs w:val="28"/>
        </w:rPr>
        <w:t>исследовательские парки – проектные и изготавливающие предприятия</w:t>
      </w:r>
      <w:r>
        <w:rPr>
          <w:rFonts w:cs="Times New Roman" w:ascii="Times New Roman" w:hAnsi="Times New Roman"/>
          <w:sz w:val="28"/>
        </w:rPr>
        <w:t xml:space="preserve">» для создания </w:t>
      </w:r>
      <w:r>
        <w:rPr>
          <w:rFonts w:cs="Times New Roman" w:ascii="Times New Roman" w:hAnsi="Times New Roman"/>
          <w:sz w:val="28"/>
          <w:szCs w:val="28"/>
        </w:rPr>
        <w:t>энергоэффективных и энергосберегающих технических и технологических комплексов</w:t>
      </w:r>
      <w:r>
        <w:rPr>
          <w:rFonts w:cs="Times New Roman" w:ascii="Times New Roman" w:hAnsi="Times New Roman"/>
          <w:sz w:val="28"/>
        </w:rPr>
        <w:t>.</w:t>
      </w:r>
    </w:p>
    <w:p>
      <w:pPr>
        <w:pStyle w:val="Normal"/>
        <w:shd w:fill="FFFFFF" w:val="clear"/>
        <w:spacing w:before="1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10" w:after="0"/>
        <w:ind w:firstLine="567"/>
        <w:jc w:val="both"/>
        <w:rPr>
          <w:rFonts w:ascii="Times New Roman" w:hAnsi="Times New Roman" w:cs="Times New Roman"/>
          <w:iCs/>
          <w:sz w:val="28"/>
          <w:szCs w:val="28"/>
        </w:rPr>
      </w:pPr>
      <w:r>
        <w:rPr>
          <w:rFonts w:cs="Times New Roman" w:ascii="Times New Roman" w:hAnsi="Times New Roman"/>
          <w:iCs/>
          <w:sz w:val="28"/>
          <w:szCs w:val="28"/>
        </w:rPr>
        <w:t>2.1.1. Соответствие приоритетам</w:t>
      </w:r>
      <w:r>
        <w:rPr>
          <w:rFonts w:cs="Times New Roman" w:ascii="Times New Roman" w:hAnsi="Times New Roman"/>
          <w:sz w:val="28"/>
          <w:szCs w:val="28"/>
        </w:rPr>
        <w:t xml:space="preserve"> развития, науки, технологий и техники в Российской Федерации</w:t>
      </w:r>
    </w:p>
    <w:p>
      <w:pPr>
        <w:pStyle w:val="Normal"/>
        <w:widowControl/>
        <w:ind w:firstLine="560"/>
        <w:jc w:val="both"/>
        <w:rPr>
          <w:rFonts w:ascii="Times New Roman" w:hAnsi="Times New Roman" w:cs="Times New Roman"/>
          <w:sz w:val="28"/>
        </w:rPr>
      </w:pPr>
      <w:r>
        <w:rPr>
          <w:rFonts w:cs="Times New Roman" w:ascii="Times New Roman" w:hAnsi="Times New Roman"/>
          <w:sz w:val="28"/>
        </w:rPr>
        <w:t>Цели и задачи программы развития инновационной инфраструктуры ТулГУ соответствуют следующим приоритетам развития, науки, технологий и техники в Российской Федерации:</w:t>
      </w:r>
    </w:p>
    <w:p>
      <w:pPr>
        <w:pStyle w:val="Normal"/>
        <w:widowControl/>
        <w:ind w:firstLine="560"/>
        <w:jc w:val="both"/>
        <w:rPr>
          <w:rFonts w:ascii="Times New Roman" w:hAnsi="Times New Roman" w:cs="Times New Roman"/>
          <w:sz w:val="28"/>
        </w:rPr>
      </w:pPr>
      <w:r>
        <w:rPr>
          <w:rFonts w:cs="Times New Roman" w:ascii="Times New Roman" w:hAnsi="Times New Roman"/>
          <w:sz w:val="28"/>
        </w:rPr>
        <w:t>- Перспективные вооружения, военная и специальная техника.</w:t>
      </w:r>
    </w:p>
    <w:p>
      <w:pPr>
        <w:pStyle w:val="Normal"/>
        <w:widowControl/>
        <w:ind w:firstLine="560"/>
        <w:jc w:val="both"/>
        <w:rPr>
          <w:rFonts w:ascii="Times New Roman" w:hAnsi="Times New Roman" w:cs="Times New Roman"/>
          <w:sz w:val="28"/>
        </w:rPr>
      </w:pPr>
      <w:r>
        <w:rPr>
          <w:rFonts w:cs="Times New Roman" w:ascii="Times New Roman" w:hAnsi="Times New Roman"/>
          <w:sz w:val="28"/>
        </w:rPr>
        <w:t>- Энергетика и энергосбережения.</w:t>
      </w:r>
    </w:p>
    <w:p>
      <w:pPr>
        <w:pStyle w:val="Normal"/>
        <w:widowControl/>
        <w:ind w:firstLine="56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10" w:after="0"/>
        <w:ind w:firstLine="567"/>
        <w:jc w:val="both"/>
        <w:rPr>
          <w:rFonts w:ascii="Times New Roman" w:hAnsi="Times New Roman" w:cs="Times New Roman"/>
          <w:iCs/>
          <w:sz w:val="28"/>
          <w:szCs w:val="28"/>
        </w:rPr>
      </w:pPr>
      <w:r>
        <w:rPr>
          <w:rFonts w:cs="Times New Roman" w:ascii="Times New Roman" w:hAnsi="Times New Roman"/>
          <w:iCs/>
          <w:sz w:val="28"/>
          <w:szCs w:val="28"/>
        </w:rPr>
        <w:t>2.1.2. Роль и место в развитии региональной инновационной инфраструктуры</w:t>
      </w:r>
    </w:p>
    <w:p>
      <w:pPr>
        <w:pStyle w:val="Normal"/>
        <w:shd w:fill="FFFFFF" w:val="clear"/>
        <w:spacing w:before="10" w:after="0"/>
        <w:ind w:firstLine="567"/>
        <w:jc w:val="both"/>
        <w:rPr/>
      </w:pPr>
      <w:r>
        <w:rPr>
          <w:rFonts w:cs="Times New Roman" w:ascii="Times New Roman" w:hAnsi="Times New Roman"/>
          <w:iCs/>
          <w:sz w:val="28"/>
          <w:szCs w:val="28"/>
        </w:rPr>
        <w:t>Реализация программы развития инновационной инфраструктуры ТулГУ будет способствовать развитию региональной инновационной инфраструктуры. Это будет обеспечено:</w:t>
      </w:r>
    </w:p>
    <w:p>
      <w:pPr>
        <w:pStyle w:val="Normal"/>
        <w:shd w:fill="FFFFFF" w:val="clear"/>
        <w:spacing w:before="1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развитием научно-технического, инновационного и производственного потенциалов, увеличением их вклада в структурно-технологическую модернизацию экономики Тульского региона, повышением ее инновационности, эффективности и конкурентоспособности;</w:t>
      </w:r>
    </w:p>
    <w:p>
      <w:pPr>
        <w:pStyle w:val="Normal"/>
        <w:shd w:fill="FFFFFF" w:val="clear"/>
        <w:spacing w:before="1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развитием в Тульском регионе приоритетных направлений прикладных исследований и разработок, нацеленных на решение комплексных научно-технических проблем, ориентированных на конечный результат, способный стать инновационным продуктом с высоким потенциалом рыночной реализации;</w:t>
      </w:r>
    </w:p>
    <w:p>
      <w:pPr>
        <w:pStyle w:val="Normal"/>
        <w:shd w:fill="FFFFFF" w:val="clear"/>
        <w:spacing w:before="1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обеспечением деятельности научно-образовательных комплексов, инновационных научно-учебно-производственных центров для подготовки квалифицированных кадров для инновационной, научной и научно-технической деятельности по приоритетным направлениям науки, техники и технологий Российской Федерации;</w:t>
      </w:r>
    </w:p>
    <w:p>
      <w:pPr>
        <w:pStyle w:val="Normal"/>
        <w:shd w:fill="FFFFFF" w:val="clear"/>
        <w:spacing w:before="1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созданием условий для привлечения и закрепления талантливой творческой молодежи Тульского региона в сфере инноваций, науки и технологий.</w:t>
      </w:r>
    </w:p>
    <w:p>
      <w:pPr>
        <w:pStyle w:val="Normal"/>
        <w:widowControl/>
        <w:numPr>
          <w:ilvl w:val="0"/>
          <w:numId w:val="0"/>
        </w:numPr>
        <w:autoSpaceDE w:val="true"/>
        <w:ind w:left="0" w:firstLine="567"/>
        <w:jc w:val="both"/>
        <w:rPr/>
      </w:pPr>
      <w:r>
        <w:rPr>
          <w:rFonts w:cs="Times New Roman" w:ascii="Times New Roman" w:hAnsi="Times New Roman"/>
          <w:bCs/>
          <w:sz w:val="28"/>
          <w:szCs w:val="28"/>
        </w:rPr>
        <w:t>Выполнение программы развития инновационной инфраструктуры ТулГУ в целом позволит развить в Тульском регионе систему подготовки и переподготовки кадров для современных областей науки, техники и образования, основанную на глубокой фундаментальной и инженерной подготовке, участии студентов в научной работе, получении ими практических навыков во время проведения производственных практик и лабораторных занятий, углубленном изучении международных норм, правил и требований в области своей профессиональной деятельности. В результате выполнения программы в ТулГУ будет открыта подготовка специалистов по управлению инновациями, а для повышения квалификации и профессиональной переподготовки преподавателей вузов и специалистов в области управления инновациями будут разработаны программы дополнительного образования на коммерческой основе. Эти специалисты будут способны управлять новейшими интеллектуальными открытиями, прогнозировать затраты на достижение поставленной цели разработки и оценивать последствия, выбирать наиболее оптимальное интеллектуальное или техническое решение, формировать коллективы, способные успешно выполнить поставленные задачи. Потребителями таких специалистов будут предприятия Тульского и других регионов, осуществляющие трансферт наукоемких технологий и продукции в различные отрасли народного хозяйства, инновационные научно-исследовательские и научно-производственные коллективы, а также инновационные малые предприятия, венчурные компании и инвестиционные фонды.</w:t>
      </w:r>
    </w:p>
    <w:p>
      <w:pPr>
        <w:pStyle w:val="Normal"/>
        <w:shd w:fill="FFFFFF" w:val="clear"/>
        <w:spacing w:before="1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1"/>
        <w:keepNext w:val="false"/>
        <w:rPr/>
      </w:pPr>
      <w:r>
        <w:rPr/>
        <w:t xml:space="preserve">2.2. </w:t>
        <w:tab/>
        <w:t>Основные целевые показатели программы</w:t>
      </w:r>
    </w:p>
    <w:p>
      <w:pPr>
        <w:pStyle w:val="11"/>
        <w:rPr/>
      </w:pPr>
      <w:r>
        <w:rPr/>
        <w:t>2.2.1. Основные целевые показатели реализации программы по годам (а также за 2 полугодие 2010 г.)</w:t>
      </w:r>
    </w:p>
    <w:p>
      <w:pPr>
        <w:pStyle w:val="11"/>
        <w:rPr/>
      </w:pPr>
      <w:r>
        <w:rPr/>
        <w:t>Основные целевые показатели реализации программы представлены в таблице 2.1, а их целевые значения по годам, а также за 1-е полугодие 2010 г. – в таблице 2.2.</w:t>
      </w:r>
    </w:p>
    <w:p>
      <w:pPr>
        <w:pStyle w:val="11"/>
        <w:rPr/>
      </w:pPr>
      <w:r>
        <w:rPr/>
      </w:r>
    </w:p>
    <w:p>
      <w:pPr>
        <w:pStyle w:val="11"/>
        <w:ind w:hanging="0"/>
        <w:rPr/>
      </w:pPr>
      <w:r>
        <w:rPr/>
        <w:t>Таблица 2.1 – Основные целевые показатели реализации программы</w:t>
      </w:r>
    </w:p>
    <w:tbl>
      <w:tblPr>
        <w:tblW w:w="4750" w:type="pct"/>
        <w:jc w:val="center"/>
        <w:tblInd w:w="0" w:type="dxa"/>
        <w:tblLayout w:type="fixed"/>
        <w:tblCellMar>
          <w:top w:w="0" w:type="dxa"/>
          <w:left w:w="108" w:type="dxa"/>
          <w:bottom w:w="0" w:type="dxa"/>
          <w:right w:w="108" w:type="dxa"/>
        </w:tblCellMar>
      </w:tblPr>
      <w:tblGrid>
        <w:gridCol w:w="984"/>
        <w:gridCol w:w="7041"/>
        <w:gridCol w:w="1399"/>
      </w:tblGrid>
      <w:tr>
        <w:trPr>
          <w:tblHeader w:val="true"/>
          <w:trHeight w:val="28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п/п</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Индикаторы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Ед. изм.</w:t>
            </w:r>
          </w:p>
        </w:tc>
      </w:tr>
      <w:tr>
        <w:trPr>
          <w:tblHeader w:val="true"/>
          <w:trHeight w:val="2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i/>
                <w:i/>
              </w:rPr>
            </w:pPr>
            <w:r>
              <w:rPr/>
              <w:t>Объем выполняемых на базе инновационной инфраструктуры образовательного учреждения работ и у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лн. руб.</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результатов интеллектуальной деятельности, принятых к бюджетному уче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т.</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хозяйственных обществ, созданных образовательным учреждени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т.</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рабочих мест в созданных инновационной инфраструктуре и хозяйственных обществ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 мест</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студентов, аспирантов и представителей профессорско-преподавательского состава, участвующих в работе хозяйственных обще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ел.</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реализуемых созданными хозяйственными обществами проектов, поддержанных Фондом содействия развитию малых форм предприятий в научно-технической сфере и другими организациями, а также объем привлеченных внебюджетных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т.</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Объем научно-исследовательских и научно-конструкторских работ, выполняемых в ВУЗ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лн. руб.</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одготовленных и повысивших квалификацию инновационно-ориентированных кадров для малого и среднего инновационного предпринимательства по программам, разработанным в ВУЗ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ел.</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Численность профессорско-преподавательского состава и сотрудников ВУЗа,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ел.</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7041" w:type="dxa"/>
            <w:tcBorders>
              <w:top w:val="single" w:sz="4" w:space="0" w:color="000000"/>
              <w:left w:val="single" w:sz="4" w:space="0" w:color="000000"/>
              <w:bottom w:val="single" w:sz="4" w:space="0" w:color="000000"/>
              <w:right w:val="single" w:sz="4" w:space="0" w:color="000000"/>
            </w:tcBorders>
          </w:tcPr>
          <w:p>
            <w:pPr>
              <w:pStyle w:val="Style19"/>
              <w:rPr/>
            </w:pPr>
            <w:r>
              <w:rPr/>
              <w:t>Объем высокотехнологичной продукции, созданной с использованием элементов инновационной инфраструктуры ВУЗ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лн. руб.</w:t>
            </w:r>
          </w:p>
        </w:tc>
      </w:tr>
    </w:tbl>
    <w:p>
      <w:pPr>
        <w:pStyle w:val="11"/>
        <w:rPr/>
      </w:pPr>
      <w:r>
        <w:rPr/>
      </w:r>
    </w:p>
    <w:p>
      <w:pPr>
        <w:pStyle w:val="11"/>
        <w:ind w:hanging="0"/>
        <w:rPr/>
      </w:pPr>
      <w:r>
        <w:rPr/>
        <w:t>Таблица 2.2 – Основные целевые показатели реализации программы на период 2010 – 2017 гг.</w:t>
      </w:r>
    </w:p>
    <w:tbl>
      <w:tblPr>
        <w:tblW w:w="4700" w:type="pct"/>
        <w:jc w:val="center"/>
        <w:tblInd w:w="0" w:type="dxa"/>
        <w:tblLayout w:type="fixed"/>
        <w:tblCellMar>
          <w:top w:w="0" w:type="dxa"/>
          <w:left w:w="108" w:type="dxa"/>
          <w:bottom w:w="0" w:type="dxa"/>
          <w:right w:w="108" w:type="dxa"/>
        </w:tblCellMar>
      </w:tblPr>
      <w:tblGrid>
        <w:gridCol w:w="402"/>
        <w:gridCol w:w="2743"/>
        <w:gridCol w:w="589"/>
        <w:gridCol w:w="746"/>
        <w:gridCol w:w="674"/>
        <w:gridCol w:w="597"/>
        <w:gridCol w:w="597"/>
        <w:gridCol w:w="596"/>
        <w:gridCol w:w="597"/>
        <w:gridCol w:w="597"/>
        <w:gridCol w:w="590"/>
        <w:gridCol w:w="597"/>
      </w:tblGrid>
      <w:tr>
        <w:trPr>
          <w:tblHeader w:val="true"/>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ндикаторы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rPr>
            </w:pPr>
            <w:r>
              <w:rPr>
                <w:rFonts w:cs="Times New Roman" w:ascii="Times New Roman" w:hAnsi="Times New Roman"/>
              </w:rPr>
              <w:t xml:space="preserve">Ед. </w:t>
              <w:br/>
              <w:t>изм.</w:t>
            </w:r>
          </w:p>
        </w:tc>
        <w:tc>
          <w:tcPr>
            <w:tcW w:w="5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rPr>
            </w:pPr>
            <w:r>
              <w:rPr>
                <w:rFonts w:cs="Times New Roman" w:ascii="Times New Roman" w:hAnsi="Times New Roman"/>
              </w:rPr>
              <w:t>201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blHeader w:val="true"/>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92831"/>
              </w:rPr>
              <w:t>1-е полу-год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92831"/>
              </w:rPr>
              <w:t>2-е полу-годие</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Объем выполняемых на базе инновационной инфраструктуры образовательного учреждения работ и услу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млн. 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7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7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результатов интеллектуальной деятельности, принятых к бюджетному учет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хозяйственных обществ, созданных образовательным учреждение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рабочих мест в созданных инновационной инфраструктуре и хозяйственных обществах</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раб. мес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студентов, аспирантов и представителей профессорско-преподавательского состава, участвующих в работе хозяйственных общест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6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8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7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реализуемых созданными хозяйственными обществами проектов, поддержанных Фондом содействия развитию малых форм предприятий в научно-технической сфере и другими организациями, а также объем привлеченных внебюджетных средст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научно-исследовательских и научно-конструкторских работ, выполняемых в ВУЗе</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млн. 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6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4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2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подготовленных и повысивших квалификацию инновационно-ориентированных кадров для малого и среднего инновационного предпринимательства по программам, разработанным в ВУЗе</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3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4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5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700</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сленность профессорско-преподавательского состава и сотрудников ВУЗа,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че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высокотехнологичной продукции, созданной с использованием элементов инновационной инфраструктуры ВУЗ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млн. 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40</w:t>
            </w:r>
          </w:p>
        </w:tc>
      </w:tr>
    </w:tbl>
    <w:p>
      <w:pPr>
        <w:pStyle w:val="11"/>
        <w:rPr/>
      </w:pPr>
      <w:r>
        <w:rPr/>
      </w:r>
    </w:p>
    <w:p>
      <w:pPr>
        <w:pStyle w:val="11"/>
        <w:rPr/>
      </w:pPr>
      <w:r>
        <w:rPr/>
        <w:t>2.2.2. Другие показатели реализации программы, учитывающие особенности выбранных приоритетов (научных, технологических, предметных, отраслевых).</w:t>
      </w:r>
    </w:p>
    <w:p>
      <w:pPr>
        <w:pStyle w:val="11"/>
        <w:rPr/>
      </w:pPr>
      <w:r>
        <w:rPr/>
        <w:t>Дополнительные показатели реализации программы, учитывающие особенности выбранных научных, технологических, предметных, отраслевых приоритетов программы развития инновационной инфраструктуры ТулГУ, представлены в таблице 2.3, а их целевые значения по годам, а также за 1-е полугодие 2010 г. – в таблице 2.4.</w:t>
      </w:r>
    </w:p>
    <w:p>
      <w:pPr>
        <w:pStyle w:val="11"/>
        <w:rPr/>
      </w:pPr>
      <w:r>
        <w:rPr/>
      </w:r>
    </w:p>
    <w:p>
      <w:pPr>
        <w:pStyle w:val="11"/>
        <w:ind w:hanging="0"/>
        <w:rPr/>
      </w:pPr>
      <w:r>
        <w:rPr/>
        <w:t>Таблица 2.3 – Дополнительные показатели реализации программы</w:t>
      </w:r>
    </w:p>
    <w:tbl>
      <w:tblPr>
        <w:tblW w:w="4750" w:type="pct"/>
        <w:jc w:val="center"/>
        <w:tblInd w:w="0" w:type="dxa"/>
        <w:tblLayout w:type="fixed"/>
        <w:tblCellMar>
          <w:top w:w="0" w:type="dxa"/>
          <w:left w:w="108" w:type="dxa"/>
          <w:bottom w:w="0" w:type="dxa"/>
          <w:right w:w="108" w:type="dxa"/>
        </w:tblCellMar>
      </w:tblPr>
      <w:tblGrid>
        <w:gridCol w:w="984"/>
        <w:gridCol w:w="7041"/>
        <w:gridCol w:w="1399"/>
      </w:tblGrid>
      <w:tr>
        <w:trPr>
          <w:tblHeader w:val="true"/>
          <w:trHeight w:val="28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п/п</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Индикаторы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Ед. изм.</w:t>
            </w:r>
          </w:p>
        </w:tc>
      </w:tr>
      <w:tr>
        <w:trPr>
          <w:tblHeader w:val="true"/>
          <w:trHeight w:val="2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ичество специализированных центров и комплексов коллективного пользования уникальным научным и про-изводственным оборудовани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т.</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Доля ППС, применяющих в образовательном процессе и в практической профессиональной деятельности иннова-ционные знания и технолог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Доля учебных дисциплин, содержащих элементы опережающего внедрения в учебный процесс методов и технологий, которые ожидаются к применению в промышленности в рамках внедрения разработок, созданных в инновационной инфраструктуре ТулГ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ичество специальностей и направлений подготовки, связанных с управлением инновациями в различных сферах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т.</w:t>
            </w:r>
          </w:p>
        </w:tc>
      </w:tr>
    </w:tbl>
    <w:p>
      <w:pPr>
        <w:pStyle w:val="11"/>
        <w:ind w:hanging="0"/>
        <w:rPr/>
      </w:pPr>
      <w:r>
        <w:rPr/>
        <w:t>Таблица 2.4 – Дополнительные показатели реализации программы на период 2010 – 2017 гг.</w:t>
      </w:r>
    </w:p>
    <w:tbl>
      <w:tblPr>
        <w:tblW w:w="4700" w:type="pct"/>
        <w:jc w:val="center"/>
        <w:tblInd w:w="0" w:type="dxa"/>
        <w:tblLayout w:type="fixed"/>
        <w:tblCellMar>
          <w:top w:w="0" w:type="dxa"/>
          <w:left w:w="108" w:type="dxa"/>
          <w:bottom w:w="0" w:type="dxa"/>
          <w:right w:w="108" w:type="dxa"/>
        </w:tblCellMar>
      </w:tblPr>
      <w:tblGrid>
        <w:gridCol w:w="405"/>
        <w:gridCol w:w="2711"/>
        <w:gridCol w:w="595"/>
        <w:gridCol w:w="780"/>
        <w:gridCol w:w="623"/>
        <w:gridCol w:w="602"/>
        <w:gridCol w:w="603"/>
        <w:gridCol w:w="603"/>
        <w:gridCol w:w="602"/>
        <w:gridCol w:w="603"/>
        <w:gridCol w:w="595"/>
        <w:gridCol w:w="603"/>
      </w:tblGrid>
      <w:tr>
        <w:trPr>
          <w:tblHeader w:val="true"/>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ндикаторы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rPr>
            </w:pPr>
            <w:r>
              <w:rPr>
                <w:rFonts w:cs="Times New Roman" w:ascii="Times New Roman" w:hAnsi="Times New Roman"/>
              </w:rPr>
              <w:t xml:space="preserve">Ед. </w:t>
              <w:br/>
              <w:t>изм.</w:t>
            </w:r>
          </w:p>
        </w:tc>
        <w:tc>
          <w:tcPr>
            <w:tcW w:w="56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rPr>
            </w:pPr>
            <w:r>
              <w:rPr>
                <w:rFonts w:cs="Times New Roman" w:ascii="Times New Roman" w:hAnsi="Times New Roman"/>
              </w:rPr>
              <w:t>20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92831"/>
              </w:rPr>
              <w:t>1-е полу-год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 год</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Количество специализированных центров и комплексов коллективного пользования уникальным научным и производственным оборудова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1</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Доля ППС, применяющих в образовательном процессе и в практической профессиональной деятельности иннова-ционные знания и технолог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0</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Доля учебных дисциплин, содержащих элементы опережающего внедрения в учебный процесс методов и технологий, которые ожидаются к применению в промышленности в рамках внедрения разработок, созданных в инновационной инфраструктуре ТулГУ</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5</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Количество специальностей и направлений подготовки, связанных с управлением инновациями в различных сферах дея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ш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6</w:t>
            </w:r>
          </w:p>
        </w:tc>
      </w:tr>
    </w:tbl>
    <w:p>
      <w:pPr>
        <w:pStyle w:val="11"/>
        <w:rPr/>
      </w:pPr>
      <w:r>
        <w:rPr/>
      </w:r>
    </w:p>
    <w:p>
      <w:pPr>
        <w:pStyle w:val="1"/>
        <w:rPr/>
      </w:pPr>
      <w:r>
        <w:rPr/>
        <w:t>3.</w:t>
        <w:tab/>
        <w:t>Описание учебного и научно-технического задела, используемого при реализации программы</w:t>
      </w:r>
    </w:p>
    <w:p>
      <w:pPr>
        <w:pStyle w:val="11"/>
        <w:rPr>
          <w:b/>
          <w:b/>
        </w:rPr>
      </w:pPr>
      <w:r>
        <w:rPr>
          <w:b/>
        </w:rPr>
        <w:t>3.1.</w:t>
        <w:tab/>
        <w:t>Сведения, характеризующие научно-технический уровень результатов исследований и разработок, выполненных образовательным учреждением и являющихся научно-техническим заделом, обеспечивающим успешное выполнение программы</w:t>
      </w:r>
    </w:p>
    <w:p>
      <w:pPr>
        <w:pStyle w:val="11"/>
        <w:tabs>
          <w:tab w:val="clear" w:pos="567"/>
          <w:tab w:val="clear" w:pos="1134"/>
          <w:tab w:val="clear" w:pos="1701"/>
          <w:tab w:val="clear" w:pos="2268"/>
        </w:tabs>
        <w:rPr>
          <w:szCs w:val="28"/>
        </w:rPr>
      </w:pPr>
      <w:r>
        <w:rPr>
          <w:szCs w:val="28"/>
        </w:rPr>
        <w:t>Научные исследования в Тульском государственном университете ведутся в 57 научных направлениях, соответствующих приоритетным направлениям развития науки, технологий и техники. К числу основных научных направлений, базирующихся на признанных в России и за рубежом научных школах, относятся:</w:t>
      </w:r>
    </w:p>
    <w:p>
      <w:pPr>
        <w:pStyle w:val="11"/>
        <w:tabs>
          <w:tab w:val="clear" w:pos="567"/>
          <w:tab w:val="clear" w:pos="1134"/>
          <w:tab w:val="clear" w:pos="1701"/>
          <w:tab w:val="clear" w:pos="2268"/>
        </w:tabs>
        <w:rPr>
          <w:szCs w:val="28"/>
        </w:rPr>
      </w:pPr>
      <w:r>
        <w:rPr>
          <w:szCs w:val="28"/>
        </w:rPr>
        <w:t>- фундаментальные и прикладные исследования высокоточных комплексов и систем (научные школы: «Оборонная техника: системы и комплексы вооружения» (А.Г. Шипунов, В.П. Грязев), «Стартовые и технические комплексы реактивных систем» (Н.А. Макаровец), «Теплофизика и газодинамика» (М.А. Мамонтов), «Механика деформируемого твердого тела» (Л.А. Толоконников), «Управляемые динамические системы» (Б.М. Подчуфаров));</w:t>
      </w:r>
    </w:p>
    <w:p>
      <w:pPr>
        <w:pStyle w:val="11"/>
        <w:tabs>
          <w:tab w:val="clear" w:pos="567"/>
          <w:tab w:val="clear" w:pos="1134"/>
          <w:tab w:val="clear" w:pos="1701"/>
          <w:tab w:val="clear" w:pos="2268"/>
        </w:tabs>
        <w:rPr>
          <w:szCs w:val="28"/>
        </w:rPr>
      </w:pPr>
      <w:r>
        <w:rPr>
          <w:szCs w:val="28"/>
        </w:rPr>
        <w:t xml:space="preserve">- фундаментальные и прикладные исследования в области высоких и критических технологий (научные школы: «Технология машиностроения: прогрессивные технологические процессы в машиностроении» (И.А. Коганов), «Обработка материалов резанием: процессы резания и проектирование инструментов с использованием САПР» (В.Ф. Бобров, С.И. Лашнев), «Электрохимические, химические и электрофизические воздействия на материалы» (Ф.В. Седыкин), «Материаловедение: неупругие явления, термодинамика и диффузия в твердых телах» (И.Л. Миркин, С.А. Головин), «Обработка металлов давлением: теория и технология процессов обработки металлов давлением» (С.П. Яковлев). </w:t>
      </w:r>
    </w:p>
    <w:p>
      <w:pPr>
        <w:pStyle w:val="11"/>
        <w:tabs>
          <w:tab w:val="clear" w:pos="567"/>
          <w:tab w:val="clear" w:pos="1134"/>
          <w:tab w:val="clear" w:pos="1701"/>
          <w:tab w:val="clear" w:pos="2268"/>
        </w:tabs>
        <w:rPr>
          <w:szCs w:val="28"/>
        </w:rPr>
      </w:pPr>
      <w:r>
        <w:rPr>
          <w:szCs w:val="28"/>
        </w:rPr>
        <w:t>Кроме того, развиваются сравнительно новые для университета научные направления, в частности, биотехнология и биомедицинская инженерия, биосенсоры, нанотехнология и др. В течение последних 4 лет в вузе выполнено более 630 научно-исследовательских и опытно-конструкторских работ (НИОКР) общим объемом более 240 млн рублей. Значительная часть НИОКР выполнялись по заказам предприятий и организаций, а также различных министерств. Исключение составляет тематический план НИР, финансируемый Федеральным агентством по образованию. Инициативные исследования выполняются в рамках госбюджетных НИР всеми преподавателями университета по планам кафедр. Большинство исследований и разработок являются среднесрочными (2 – 3 года).</w:t>
      </w:r>
    </w:p>
    <w:p>
      <w:pPr>
        <w:pStyle w:val="11"/>
        <w:tabs>
          <w:tab w:val="clear" w:pos="567"/>
          <w:tab w:val="clear" w:pos="1134"/>
          <w:tab w:val="clear" w:pos="1701"/>
          <w:tab w:val="clear" w:pos="2268"/>
        </w:tabs>
        <w:rPr>
          <w:szCs w:val="28"/>
        </w:rPr>
      </w:pPr>
      <w:r>
        <w:rPr>
          <w:szCs w:val="28"/>
        </w:rPr>
        <w:t>Постоянно расширяется международное сотрудничество ТулГУ. В 2008-2009 гг. Тульский государственный университет заключил договора о программах обмена студентами и аспирантами со следующими зарубежными университетами: Баден-Вюртембергский университет г. Филлинген-Швеннинген (Германия); Университет прикладных наук г. Фуртванген (Германия); Институт механики Берлинского технического университета (Германия); Университет штата Нью-Йорк в г. Олбани (США).</w:t>
      </w:r>
    </w:p>
    <w:p>
      <w:pPr>
        <w:pStyle w:val="11"/>
        <w:tabs>
          <w:tab w:val="clear" w:pos="567"/>
          <w:tab w:val="clear" w:pos="1134"/>
          <w:tab w:val="clear" w:pos="1701"/>
          <w:tab w:val="clear" w:pos="2268"/>
        </w:tabs>
        <w:rPr>
          <w:szCs w:val="28"/>
        </w:rPr>
      </w:pPr>
      <w:r>
        <w:rPr>
          <w:szCs w:val="28"/>
        </w:rPr>
        <w:t>Подписан договор о совместной работе ТулГУ с Фуртвангенским университет прикладных наук (г. Фуртванген) в области нанотехнологий и договор о сотрудничестве в науке и образовании с Университетом Балеарских островов (Испания).</w:t>
      </w:r>
    </w:p>
    <w:p>
      <w:pPr>
        <w:pStyle w:val="11"/>
        <w:tabs>
          <w:tab w:val="clear" w:pos="567"/>
          <w:tab w:val="clear" w:pos="1134"/>
          <w:tab w:val="clear" w:pos="1701"/>
          <w:tab w:val="clear" w:pos="2268"/>
        </w:tabs>
        <w:rPr>
          <w:szCs w:val="28"/>
        </w:rPr>
      </w:pPr>
      <w:r>
        <w:rPr>
          <w:szCs w:val="28"/>
        </w:rPr>
        <w:t>В 2008 г. были подписаны договоры о совместной работе ТулГУ с Сианьским университетом путей сообщения и Сианьским автомобильно-техническим институтом (г. Сиань), Хэбейским педагогическим университетом (г.Хэбей) и Пекинским городским университетом (г. Пекин). В соответствии с договорами будут открыты подготовительные факультеты для китайских студентов на базе Хэбейского педагогического университета, а на базе ТулГУ будет создан Международный центр обучения для китайских студентов.</w:t>
      </w:r>
    </w:p>
    <w:p>
      <w:pPr>
        <w:pStyle w:val="11"/>
        <w:tabs>
          <w:tab w:val="clear" w:pos="567"/>
          <w:tab w:val="clear" w:pos="1134"/>
          <w:tab w:val="clear" w:pos="1701"/>
          <w:tab w:val="clear" w:pos="2268"/>
        </w:tabs>
        <w:rPr>
          <w:szCs w:val="28"/>
        </w:rPr>
      </w:pPr>
      <w:r>
        <w:rPr>
          <w:szCs w:val="28"/>
        </w:rPr>
        <w:t xml:space="preserve">Тульский государственный университет имеет: </w:t>
      </w:r>
    </w:p>
    <w:p>
      <w:pPr>
        <w:pStyle w:val="11"/>
        <w:tabs>
          <w:tab w:val="clear" w:pos="567"/>
          <w:tab w:val="clear" w:pos="1134"/>
          <w:tab w:val="clear" w:pos="1701"/>
          <w:tab w:val="clear" w:pos="2268"/>
        </w:tabs>
        <w:rPr/>
      </w:pPr>
      <w:r>
        <w:rPr>
          <w:szCs w:val="28"/>
        </w:rPr>
        <w:t>- сложившуюся и динамично развивающуюся инновационную образовательную сферу подготовки кадров в области энергоэффективных и энергосберегающих высоких технологий;</w:t>
      </w:r>
    </w:p>
    <w:p>
      <w:pPr>
        <w:pStyle w:val="11"/>
        <w:tabs>
          <w:tab w:val="clear" w:pos="567"/>
          <w:tab w:val="clear" w:pos="1134"/>
          <w:tab w:val="clear" w:pos="1701"/>
          <w:tab w:val="clear" w:pos="2268"/>
        </w:tabs>
        <w:rPr>
          <w:szCs w:val="28"/>
        </w:rPr>
      </w:pPr>
      <w:r>
        <w:rPr>
          <w:szCs w:val="28"/>
        </w:rPr>
        <w:t>- инновационную научно-исследовательскую среду, базирующуюся на получивших международное признание научных школах, занимающих лидирующие позиции в области энергоэффективных и энергосберегающих высоких технологий;</w:t>
      </w:r>
    </w:p>
    <w:p>
      <w:pPr>
        <w:pStyle w:val="11"/>
        <w:tabs>
          <w:tab w:val="clear" w:pos="567"/>
          <w:tab w:val="clear" w:pos="1134"/>
          <w:tab w:val="clear" w:pos="1701"/>
          <w:tab w:val="clear" w:pos="2268"/>
        </w:tabs>
        <w:rPr/>
      </w:pPr>
      <w:r>
        <w:rPr>
          <w:szCs w:val="28"/>
        </w:rPr>
        <w:t>- организационные и социальные структуры, которые позволяют готовить кадры в соответствии с современными требованиями и проводить научные исследования по следующим приоритетным направлениям развития:</w:t>
      </w:r>
    </w:p>
    <w:p>
      <w:pPr>
        <w:pStyle w:val="11"/>
        <w:tabs>
          <w:tab w:val="clear" w:pos="567"/>
          <w:tab w:val="clear" w:pos="1134"/>
          <w:tab w:val="clear" w:pos="1701"/>
          <w:tab w:val="clear" w:pos="2268"/>
        </w:tabs>
        <w:rPr/>
      </w:pPr>
      <w:r>
        <w:rPr>
          <w:szCs w:val="28"/>
        </w:rPr>
        <w:t>1. Энергоэффективные и энергосберегающие высокие технологии проектирования и испытания технических и технологических комплексов.</w:t>
      </w:r>
    </w:p>
    <w:p>
      <w:pPr>
        <w:pStyle w:val="11"/>
        <w:tabs>
          <w:tab w:val="clear" w:pos="567"/>
          <w:tab w:val="clear" w:pos="1134"/>
          <w:tab w:val="clear" w:pos="1701"/>
          <w:tab w:val="clear" w:pos="2268"/>
        </w:tabs>
        <w:rPr/>
      </w:pPr>
      <w:r>
        <w:rPr>
          <w:szCs w:val="28"/>
        </w:rPr>
        <w:t>2. Создание и развитие новых принципов технологического и метрологического обеспечения высоких технологий производства высокоточных систем оборонного назначения.</w:t>
      </w:r>
    </w:p>
    <w:p>
      <w:pPr>
        <w:pStyle w:val="11"/>
        <w:tabs>
          <w:tab w:val="clear" w:pos="567"/>
          <w:tab w:val="clear" w:pos="1134"/>
          <w:tab w:val="clear" w:pos="1701"/>
          <w:tab w:val="clear" w:pos="2268"/>
        </w:tabs>
        <w:rPr/>
      </w:pPr>
      <w:r>
        <w:rPr>
          <w:szCs w:val="28"/>
        </w:rPr>
        <w:t>Подводя итог вышесказанному, можно отметить, что для успешного выполнения программы развития инновационной инфраструктуры ТулГУ имеются все необходимые предпосылки:</w:t>
      </w:r>
    </w:p>
    <w:p>
      <w:pPr>
        <w:pStyle w:val="11"/>
        <w:tabs>
          <w:tab w:val="clear" w:pos="567"/>
          <w:tab w:val="clear" w:pos="1134"/>
          <w:tab w:val="clear" w:pos="1701"/>
          <w:tab w:val="clear" w:pos="2268"/>
        </w:tabs>
        <w:rPr/>
      </w:pPr>
      <w:r>
        <w:rPr>
          <w:szCs w:val="28"/>
        </w:rPr>
        <w:t>1. Существенная ориентация на инновационные научные исследования и разработки, особенно в фундаментальных областях.</w:t>
      </w:r>
    </w:p>
    <w:p>
      <w:pPr>
        <w:pStyle w:val="11"/>
        <w:tabs>
          <w:tab w:val="clear" w:pos="567"/>
          <w:tab w:val="clear" w:pos="1134"/>
          <w:tab w:val="clear" w:pos="1701"/>
          <w:tab w:val="clear" w:pos="2268"/>
        </w:tabs>
        <w:rPr/>
      </w:pPr>
      <w:r>
        <w:rPr>
          <w:szCs w:val="28"/>
        </w:rPr>
        <w:t>2. Широкий набор специальностей и специализаций, включая естественные, социальные и гуманитарные науки.</w:t>
      </w:r>
    </w:p>
    <w:p>
      <w:pPr>
        <w:pStyle w:val="11"/>
        <w:tabs>
          <w:tab w:val="clear" w:pos="567"/>
          <w:tab w:val="clear" w:pos="1134"/>
          <w:tab w:val="clear" w:pos="1701"/>
          <w:tab w:val="clear" w:pos="2268"/>
        </w:tabs>
        <w:rPr/>
      </w:pPr>
      <w:r>
        <w:rPr>
          <w:szCs w:val="28"/>
        </w:rPr>
        <w:t>3. Формирование вокруг университета интеллектуальной среды инновационных исследовательских и производственных предприятий.</w:t>
      </w:r>
    </w:p>
    <w:p>
      <w:pPr>
        <w:pStyle w:val="11"/>
        <w:tabs>
          <w:tab w:val="clear" w:pos="567"/>
          <w:tab w:val="clear" w:pos="1134"/>
          <w:tab w:val="clear" w:pos="1701"/>
          <w:tab w:val="clear" w:pos="2268"/>
        </w:tabs>
        <w:rPr/>
      </w:pPr>
      <w:r>
        <w:rPr>
          <w:szCs w:val="28"/>
        </w:rPr>
        <w:t>4. Лидерство Тульского государственного университета в образовательном пространстве РФ.</w:t>
      </w:r>
    </w:p>
    <w:p>
      <w:pPr>
        <w:pStyle w:val="11"/>
        <w:tabs>
          <w:tab w:val="clear" w:pos="567"/>
          <w:tab w:val="clear" w:pos="1134"/>
          <w:tab w:val="clear" w:pos="1701"/>
          <w:tab w:val="clear" w:pos="2268"/>
        </w:tabs>
        <w:rPr>
          <w:szCs w:val="28"/>
        </w:rPr>
      </w:pPr>
      <w:r>
        <w:rPr>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1.1. Характеристика ключевых исполнителей программы. Сведения, характеризующие квалификацию (специальность, полученная при завершении обучения в ВУЗе, что окончил, ученая степень, ученое звание, общее количество научных трудов, в том числе по тематике проекта), уровень подготовки (основные достижения по научной деятельности – общее количество научных тем, в которых принимал участие и в каком качестве, общее количество поданных заявок на охрану результатов интеллектуальной собственности, в том числе подтвержденных патентами, свидетельствами, прохождение стажировок в российских и зарубежных научных центрах) и опыт выполнения аналогичных работ (перечень выполненных научных тем и по чьему заказу, основные результаты по итогам их выполнения) ключевыми исполнителями НИОКТР</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Сведения, характеризующие квалификацию, уровень подготовки и опыт выполнения аналогичных работ ключевыми исполнителями программы развития инновационной инфраструктуры ТулГУ, представлены в таблице 3.1.</w:t>
      </w:r>
    </w:p>
    <w:p>
      <w:pPr>
        <w:sectPr>
          <w:headerReference w:type="default" r:id="rId7"/>
          <w:headerReference w:type="first" r:id="rId8"/>
          <w:footerReference w:type="default" r:id="rId9"/>
          <w:footerReference w:type="first" r:id="rId10"/>
          <w:type w:val="nextPage"/>
          <w:pgSz w:w="11906" w:h="16838"/>
          <w:pgMar w:left="1134" w:right="851" w:gutter="0" w:header="720" w:top="1134" w:footer="720"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 3.1 – Сведения, характеризующие квалификацию, уровень подготовки и опыт выполнения аналогичных работ ключевыми исполнителями программы развития инновационной инфраструктуры ТулГУ</w:t>
      </w:r>
    </w:p>
    <w:tbl>
      <w:tblPr>
        <w:tblW w:w="4750" w:type="pct"/>
        <w:jc w:val="center"/>
        <w:tblInd w:w="0" w:type="dxa"/>
        <w:tblLayout w:type="fixed"/>
        <w:tblCellMar>
          <w:top w:w="0" w:type="dxa"/>
          <w:left w:w="85" w:type="dxa"/>
          <w:bottom w:w="0" w:type="dxa"/>
          <w:right w:w="85" w:type="dxa"/>
        </w:tblCellMar>
      </w:tblPr>
      <w:tblGrid>
        <w:gridCol w:w="545"/>
        <w:gridCol w:w="1204"/>
        <w:gridCol w:w="1652"/>
        <w:gridCol w:w="1202"/>
        <w:gridCol w:w="914"/>
        <w:gridCol w:w="734"/>
        <w:gridCol w:w="1079"/>
        <w:gridCol w:w="1849"/>
        <w:gridCol w:w="4662"/>
      </w:tblGrid>
      <w:tr>
        <w:trPr>
          <w:trHeight w:val="1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Ф.И.О., долж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Учебное заведение, специаль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Ученая степень, з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Fonts w:cs="Times New Roman" w:ascii="Times New Roman" w:hAnsi="Times New Roman"/>
              </w:rPr>
              <w:t>Количество научных трудов: общее / по тематике проек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Fonts w:cs="Times New Roman" w:ascii="Times New Roman" w:hAnsi="Times New Roman"/>
              </w:rPr>
              <w:t>Количество патен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Прохождение стажирово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Профессиональные навык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rPr>
            </w:pPr>
            <w:r>
              <w:rPr>
                <w:rFonts w:cs="Times New Roman" w:ascii="Times New Roman" w:hAnsi="Times New Roman"/>
              </w:rPr>
              <w:t>Опыт выполнения аналогичных рабо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Кухарь Владимир Денисович, проректор по научной работе</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jc w:val="center"/>
              <w:rPr>
                <w:sz w:val="20"/>
              </w:rPr>
            </w:pPr>
            <w:r>
              <w:rPr>
                <w:sz w:val="20"/>
              </w:rPr>
              <w:t>Тульский политехнический институт, «Производство летательных аппарат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jc w:val="center"/>
              <w:rPr/>
            </w:pPr>
            <w:r>
              <w:rPr>
                <w:sz w:val="20"/>
              </w:rPr>
              <w:t>Д.т.н., профессор</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188/143</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snapToGrid w:val="false"/>
              <w:rPr>
                <w:iCs/>
                <w:sz w:val="20"/>
              </w:rPr>
            </w:pPr>
            <w:r>
              <w:rPr>
                <w:i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color w:val="000000"/>
                <w:sz w:val="20"/>
              </w:rPr>
              <w:t>Лауреат премии Правительства Российской Федерации в области науки и техники (2009 г.)</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НИР по темам:</w:t>
            </w:r>
          </w:p>
          <w:p>
            <w:pPr>
              <w:pStyle w:val="Normal"/>
              <w:rPr>
                <w:rFonts w:ascii="Times New Roman" w:hAnsi="Times New Roman" w:cs="Times New Roman"/>
              </w:rPr>
            </w:pPr>
            <w:r>
              <w:rPr>
                <w:rFonts w:cs="Times New Roman" w:ascii="Times New Roman" w:hAnsi="Times New Roman"/>
              </w:rPr>
              <w:t>65-к-9/1303, Математическое моделирование динамических процессов в электромеханических системах, Администрация Тульской области, 2004-2006 гг.;</w:t>
            </w:r>
          </w:p>
          <w:p>
            <w:pPr>
              <w:pStyle w:val="Normal"/>
              <w:rPr>
                <w:rFonts w:ascii="Times New Roman" w:hAnsi="Times New Roman" w:cs="Times New Roman"/>
              </w:rPr>
            </w:pPr>
            <w:r>
              <w:rPr>
                <w:rFonts w:cs="Times New Roman" w:ascii="Times New Roman" w:hAnsi="Times New Roman"/>
              </w:rPr>
              <w:t>55.04.ГРФ, Математическое моделирование динамических процессов в электромеханических системах, грант РФФИ, 2004-2006 гг.;</w:t>
            </w:r>
          </w:p>
          <w:p>
            <w:pPr>
              <w:pStyle w:val="Normal"/>
              <w:rPr>
                <w:rFonts w:ascii="Times New Roman" w:hAnsi="Times New Roman" w:cs="Times New Roman"/>
              </w:rPr>
            </w:pPr>
            <w:r>
              <w:rPr>
                <w:rFonts w:cs="Times New Roman" w:ascii="Times New Roman" w:hAnsi="Times New Roman"/>
              </w:rPr>
              <w:t>1.3.07, Развитие теории пластического формоизменения изотропных материалов в условиях сложного нагружения, тематический план, 2007-2011 гг.;</w:t>
            </w:r>
          </w:p>
          <w:p>
            <w:pPr>
              <w:pStyle w:val="Normal"/>
              <w:rPr>
                <w:rFonts w:ascii="Times New Roman" w:hAnsi="Times New Roman" w:cs="Times New Roman"/>
              </w:rPr>
            </w:pPr>
            <w:r>
              <w:rPr>
                <w:rFonts w:cs="Times New Roman" w:ascii="Times New Roman" w:hAnsi="Times New Roman"/>
              </w:rPr>
              <w:t>Ц055.07 ГРФ, Разработка и внедрение высокоэффективных технологических процессов магнитно-импульсной штамповки, грант РФФИ, 2007-2008 гг.;</w:t>
            </w:r>
          </w:p>
          <w:p>
            <w:pPr>
              <w:pStyle w:val="Normal"/>
              <w:rPr>
                <w:rFonts w:ascii="Times New Roman" w:hAnsi="Times New Roman" w:cs="Times New Roman"/>
              </w:rPr>
            </w:pPr>
            <w:r>
              <w:rPr>
                <w:rFonts w:cs="Times New Roman" w:ascii="Times New Roman" w:hAnsi="Times New Roman"/>
              </w:rPr>
              <w:t>09.55 РНП, Создание научных основ анализа процессов формоизменения толстостенных трубчатых заготовок из анизотропного материала при высокоскоростном нагружении, аналитическая ведомственная целевая программа «Развитие научного потенциала высшей школы (2009-2010 годы), 2009-2010 гг.;</w:t>
            </w:r>
          </w:p>
          <w:p>
            <w:pPr>
              <w:pStyle w:val="Normal"/>
              <w:rPr>
                <w:rFonts w:ascii="Times New Roman" w:hAnsi="Times New Roman" w:cs="Times New Roman"/>
              </w:rPr>
            </w:pPr>
            <w:r>
              <w:rPr>
                <w:rFonts w:cs="Times New Roman" w:ascii="Times New Roman" w:hAnsi="Times New Roman"/>
              </w:rPr>
              <w:t>Ц5509 ГРФ, Повышение эффективности функционирования индукторов и индукторных систем при магнитно-импульсной обработке металлов, грант РФФИ, 2009 г.;</w:t>
            </w:r>
          </w:p>
          <w:p>
            <w:pPr>
              <w:pStyle w:val="14"/>
              <w:keepNext w:val="true"/>
              <w:spacing w:before="0" w:after="0"/>
              <w:ind w:left="0" w:hanging="0"/>
              <w:jc w:val="left"/>
              <w:rPr>
                <w:sz w:val="20"/>
                <w:szCs w:val="20"/>
              </w:rPr>
            </w:pPr>
            <w:r>
              <w:rPr>
                <w:sz w:val="20"/>
                <w:szCs w:val="20"/>
              </w:rPr>
              <w:t>Ц5510 ГРФ, Развитие теоретических основ пластического течения при сжатии тонкослойного анизотропного материала и эффективного метода анализа напряженно-деформированного состояния, грант РФФИ, 2010-2012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sz w:val="20"/>
              </w:rPr>
            </w:pPr>
            <w:r>
              <w:rPr>
                <w:sz w:val="20"/>
              </w:rPr>
              <w:t>Чеботарев Александр Леонидович, советник ректора, начальник Управления развития инновационных хозяйственных обществ и предпринимательской 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НФ МХТИ им. Д.И. Менделеева, инженер-промтеплоэнергетик</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snapToGrid w:val="false"/>
              <w:rPr>
                <w:iCs/>
                <w:sz w:val="20"/>
              </w:rPr>
            </w:pPr>
            <w:r>
              <w:rPr>
                <w:i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snapToGrid w:val="false"/>
              <w:rPr>
                <w:iCs/>
                <w:sz w:val="20"/>
              </w:rPr>
            </w:pPr>
            <w:r>
              <w:rPr>
                <w:iCs/>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spacing w:before="0" w:after="0"/>
              <w:ind w:left="0" w:hanging="0"/>
              <w:jc w:val="left"/>
              <w:rPr>
                <w:sz w:val="20"/>
                <w:szCs w:val="20"/>
              </w:rPr>
            </w:pPr>
            <w:r>
              <w:rPr>
                <w:sz w:val="20"/>
                <w:szCs w:val="20"/>
              </w:rPr>
              <w:t>опыт работы в общественных, государственных, производственных, банковских и коммерческих структурах около 30 л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sz w:val="20"/>
              </w:rPr>
            </w:pPr>
            <w:r>
              <w:rPr>
                <w:sz w:val="20"/>
              </w:rPr>
              <w:t>Анцев Виталий Юрьевич, заведующий кафедрой «Подъемно-транспортные машины и оборудование»</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Тульский ордена Трудового Красного Знамени политехнический институт, Автоматизация и комплексная механизация машиностроения</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jc w:val="center"/>
              <w:rPr/>
            </w:pPr>
            <w:r>
              <w:rPr>
                <w:sz w:val="20"/>
              </w:rPr>
              <w:t>Д.т.н., профессор</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165/135</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sz w:val="20"/>
              </w:rPr>
              <w:t>Август 1995 года – июль 1996 года – научная стажировка в ФРГ в институте систем управления металлорежущими станками и промышленными установками Штутгартского университета</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color w:val="000000"/>
                <w:sz w:val="20"/>
              </w:rPr>
              <w:t>Лауреат премии Правительства Российской Федерации в области науки и техники (2004 г.)</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водитель 5 и исполнитель 26 НИР: </w:t>
            </w:r>
          </w:p>
          <w:p>
            <w:pPr>
              <w:pStyle w:val="Normal"/>
              <w:rPr>
                <w:rFonts w:ascii="Times New Roman" w:hAnsi="Times New Roman" w:cs="Times New Roman"/>
              </w:rPr>
            </w:pPr>
            <w:r>
              <w:rPr>
                <w:rFonts w:cs="Times New Roman" w:ascii="Times New Roman" w:hAnsi="Times New Roman"/>
              </w:rPr>
              <w:t>Программы Минобразования России:</w:t>
            </w:r>
          </w:p>
          <w:p>
            <w:pPr>
              <w:pStyle w:val="Normal"/>
              <w:rPr>
                <w:rFonts w:ascii="Times New Roman" w:hAnsi="Times New Roman" w:cs="Times New Roman"/>
              </w:rPr>
            </w:pPr>
            <w:r>
              <w:rPr>
                <w:rFonts w:cs="Times New Roman" w:ascii="Times New Roman" w:hAnsi="Times New Roman"/>
              </w:rPr>
              <w:t>- «Научные исследования высшей школы по приоритетным направлениям науки и техники» 2000 г., проект 001.07.01.99 «Интеллектуализация функций разработки и производственной реализации технологического проекта изготовления машины»</w:t>
            </w:r>
          </w:p>
          <w:p>
            <w:pPr>
              <w:pStyle w:val="Normal"/>
              <w:rPr>
                <w:rFonts w:ascii="Times New Roman" w:hAnsi="Times New Roman" w:cs="Times New Roman"/>
              </w:rPr>
            </w:pPr>
            <w:r>
              <w:rPr>
                <w:rFonts w:cs="Times New Roman" w:ascii="Times New Roman" w:hAnsi="Times New Roman"/>
              </w:rPr>
              <w:t>- «Научные исследования высшей школы по приоритетным направлениям науки и техники» на 2001 - 2002 гг., проек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3.01.013. «Интеллектуализация функций систем управления качеством продукции». № 201.06.01.082. «Разработка информационной инфраструктуры инструментального обеспечения производства деталей машин». № 201.11.01.120. «Интегрированная компьютеризированная система разработки и производственной реализации технологического проекта изготовления машины». № 201.11.01.115. «Применение функций самообучения в системах программного управления технологическим оборудованием». № 201.11.01.121. «Технологическое обеспечение группового машиностроительного производства».</w:t>
            </w:r>
          </w:p>
          <w:p>
            <w:pPr>
              <w:pStyle w:val="Normal"/>
              <w:rPr>
                <w:rFonts w:ascii="Times New Roman" w:hAnsi="Times New Roman" w:cs="Times New Roman"/>
              </w:rPr>
            </w:pPr>
            <w:r>
              <w:rPr>
                <w:rFonts w:cs="Times New Roman" w:ascii="Times New Roman" w:hAnsi="Times New Roman"/>
              </w:rPr>
              <w:t>- «Научные исследования высшей школы по приоритетным направлениям науки и техники» Минобразования РФ 2003 - 2004 гг., проек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9.01.032. «Проектирование оптимальной организационно-технологической структуры производственного процесса изготовления машин и приборов». № 210.01.01.008. «Информационная поддержка процессов технического обслуживания металлорежущих станков на стадии промышленной эксплуатации».</w:t>
            </w:r>
          </w:p>
          <w:p>
            <w:pPr>
              <w:pStyle w:val="Normal"/>
              <w:rPr>
                <w:rFonts w:ascii="Times New Roman" w:hAnsi="Times New Roman" w:cs="Times New Roman"/>
              </w:rPr>
            </w:pPr>
            <w:r>
              <w:rPr>
                <w:rFonts w:cs="Times New Roman" w:ascii="Times New Roman" w:hAnsi="Times New Roman"/>
              </w:rPr>
              <w:t>Проекты ведомственной научной программы Рособразования «Развитие научного потенциала высшей школы» на 2005 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Научно-техническое и инженерно-технологическое обеспечение производства технологического оборудования для трубопроводного транспорта». № 327. «Разработка научно-методических основ применения процессного подхода к управлению техническим обслуживанием и ремонтом технологического оборудования машиностроительного производства». № 328. «Управление качеством контроля конструкторской документации при проектировании машиностроительных изделий».</w:t>
            </w:r>
          </w:p>
          <w:p>
            <w:pPr>
              <w:pStyle w:val="Normal"/>
              <w:rPr>
                <w:rFonts w:ascii="Times New Roman" w:hAnsi="Times New Roman" w:cs="Times New Roman"/>
              </w:rPr>
            </w:pPr>
            <w:r>
              <w:rPr>
                <w:rFonts w:cs="Times New Roman" w:ascii="Times New Roman" w:hAnsi="Times New Roman"/>
              </w:rPr>
              <w:t>Гранты Минобразования Ро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00-6.6-540. «Исследование возможности реализации функции самообучения на базе систем программного управления металлорежущими станками». № Т00-6.6-541. «Разработка методологии оценки качества функционирования станочных систем единичного и серийного производства по параметрам надежности и производительности». № Т02-06.6-475. «Управление качеством эксплуатации, технического обслуживания и ремонта металлорежущих станков». № Т02-06.6-472. «Научные основы ситуационного управления ресурсом режущих инструментов». № Т02-06.3-3127. «Разработка научно-методологических основ разрешения эпистемологической неопределенности при формировании организационно-технологических структур промышленных процессов».</w:t>
            </w:r>
          </w:p>
          <w:p>
            <w:pPr>
              <w:pStyle w:val="Normal"/>
              <w:rPr>
                <w:rFonts w:ascii="Times New Roman" w:hAnsi="Times New Roman" w:cs="Times New Roman"/>
              </w:rPr>
            </w:pPr>
            <w:r>
              <w:rPr>
                <w:rFonts w:cs="Times New Roman" w:ascii="Times New Roman" w:hAnsi="Times New Roman"/>
              </w:rPr>
              <w:t>Гранты РФФ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1-96710 «Исследование стохастической неопределенности производительности технологических систем на основе теоретико-вероятностного анализа». №05-01-96708 «Исследование закономерностей проявления свойств стационарности и эргодичности в процессах испытания технических систем на основе теоретико-вероятностного анализа». № 08-08-99045 «Разработка комплекса прорывных технологий и услуг в области интеллектуализации систем проектирования машин и управления процессами их изготовления на основе результатов фундаментальных исследований закономерностей информационных процессов в системах управления качеством изготовления машин».</w:t>
            </w:r>
          </w:p>
          <w:p>
            <w:pPr>
              <w:pStyle w:val="Normal"/>
              <w:rPr>
                <w:rFonts w:ascii="Times New Roman" w:hAnsi="Times New Roman" w:cs="Times New Roman"/>
              </w:rPr>
            </w:pPr>
            <w:r>
              <w:rPr>
                <w:rFonts w:cs="Times New Roman" w:ascii="Times New Roman" w:hAnsi="Times New Roman"/>
              </w:rPr>
              <w:t>Хозяйственные договоры:</w:t>
            </w:r>
          </w:p>
          <w:p>
            <w:pPr>
              <w:pStyle w:val="Normal"/>
              <w:rPr>
                <w:rFonts w:ascii="Times New Roman" w:hAnsi="Times New Roman" w:cs="Times New Roman"/>
              </w:rPr>
            </w:pPr>
            <w:r>
              <w:rPr>
                <w:rFonts w:cs="Times New Roman" w:ascii="Times New Roman" w:hAnsi="Times New Roman"/>
              </w:rPr>
              <w:t xml:space="preserve">Заказчик ОАО «Тяжпромарматура» (г. Алексин Тульской обл.): № 082109 «Система автоматизированного проектирования планировок производственных подразделений». № 061304 «Методическое обеспечение эффективных способов формирования машинокомплектов производственных подразделений в условиях роста производственной программы». № 082308 «Разработка способов рациональной эксплуатации технологического комплекса гальванопроизводства в условиях повышения напряженности производственных заданий». № 082309 «Разработка системы информационной поддержки технологической подготовки производства запорной промышленной арматуры». </w:t>
            </w:r>
          </w:p>
          <w:p>
            <w:pPr>
              <w:pStyle w:val="Normal"/>
              <w:rPr>
                <w:rFonts w:ascii="Times New Roman" w:hAnsi="Times New Roman" w:cs="Times New Roman"/>
              </w:rPr>
            </w:pPr>
            <w:r>
              <w:rPr>
                <w:rFonts w:cs="Times New Roman" w:ascii="Times New Roman" w:hAnsi="Times New Roman"/>
              </w:rPr>
              <w:t>Заказчик ОАО «Тульский оружейный завод» (г. Тула): № 82006 «Разработка проекта интеграции конструкторско-технологических САПР в ИАСУП». № 061303 «Разработка стандартов информационной деятельности в оружейном производстве».</w:t>
            </w:r>
          </w:p>
          <w:p>
            <w:pPr>
              <w:pStyle w:val="Normal"/>
              <w:rPr>
                <w:rFonts w:ascii="Times New Roman" w:hAnsi="Times New Roman" w:cs="Times New Roman"/>
              </w:rPr>
            </w:pPr>
            <w:r>
              <w:rPr>
                <w:rFonts w:cs="Times New Roman" w:ascii="Times New Roman" w:hAnsi="Times New Roman"/>
              </w:rPr>
              <w:t>Заказчик ОАО Аскон (г. Москва): № 2002-5 «Автоматизированная система расчета неполного штучного времени для токарной и фрезерной обработки». № 2002-20 «Автоматизированная система классификации машиностроительных деталей».</w:t>
            </w:r>
          </w:p>
          <w:p>
            <w:pPr>
              <w:pStyle w:val="Normal"/>
              <w:rPr>
                <w:rFonts w:ascii="Times New Roman" w:hAnsi="Times New Roman" w:cs="Times New Roman"/>
              </w:rPr>
            </w:pPr>
            <w:r>
              <w:rPr>
                <w:rFonts w:cs="Times New Roman" w:ascii="Times New Roman" w:hAnsi="Times New Roman"/>
              </w:rPr>
              <w:t xml:space="preserve">Заказчик ФГУП «ГНПП «Сплав» (г. Тула): № 082402 «Автоматизация экспресс-оценки трудоемкости станочных работ в опытном производстве». № 082602 «Разработка программного обеспечения компьютеризированной системы инструментов контроля качества изделий по данным испытаний». </w:t>
            </w:r>
          </w:p>
          <w:p>
            <w:pPr>
              <w:pStyle w:val="Normal"/>
              <w:rPr>
                <w:rFonts w:ascii="Times New Roman" w:hAnsi="Times New Roman" w:cs="Times New Roman"/>
              </w:rPr>
            </w:pPr>
            <w:r>
              <w:rPr>
                <w:rFonts w:cs="Times New Roman" w:ascii="Times New Roman" w:hAnsi="Times New Roman"/>
              </w:rPr>
              <w:t>Заказчик ООО ИТЦ Кран-сервис (г. Тула): № 670901 «Анализ кинетики напряженного состояния металлоконструкций мостовых кранов». № 670903-У «Прочностной расчет металлоконструкции мостового крана модели 540М-720».</w:t>
            </w:r>
          </w:p>
          <w:p>
            <w:pPr>
              <w:pStyle w:val="14"/>
              <w:keepNext w:val="true"/>
              <w:spacing w:before="0" w:after="0"/>
              <w:ind w:left="0" w:hanging="0"/>
              <w:jc w:val="left"/>
              <w:rPr>
                <w:sz w:val="20"/>
                <w:szCs w:val="20"/>
              </w:rPr>
            </w:pPr>
            <w:r>
              <w:rPr>
                <w:sz w:val="20"/>
                <w:szCs w:val="20"/>
              </w:rPr>
              <w:t>– </w:t>
            </w:r>
            <w:r>
              <w:rPr>
                <w:sz w:val="20"/>
                <w:szCs w:val="20"/>
              </w:rPr>
              <w:t>Основные результаты по итогам их выполнения: автоматизированная система нормирования расхода исходных материалов; автоматизированная система инженерного документооборота промышленного предприятия; автоматизированная система проектирования технологических процессов; интегрированная система автоматизации информационного сервиса в системе управления качеством машиностроительного предпри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sz w:val="20"/>
              </w:rPr>
            </w:pPr>
            <w:r>
              <w:rPr>
                <w:sz w:val="20"/>
              </w:rPr>
              <w:t>Алферов Валерий Анатольевич, зав. кафедрой химии, декан Естественно-научного факультета ТулГУ</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МГУ им. Ломоносова, специальность «Химия»</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jc w:val="center"/>
              <w:rPr>
                <w:sz w:val="20"/>
              </w:rPr>
            </w:pPr>
            <w:r>
              <w:rPr>
                <w:sz w:val="20"/>
              </w:rPr>
              <w:t>Кандидат химических наук, доцент</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161/28</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18</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snapToGrid w:val="false"/>
              <w:rPr>
                <w:iCs/>
                <w:sz w:val="20"/>
              </w:rPr>
            </w:pPr>
            <w:r>
              <w:rPr>
                <w:i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Национальные премии и награды в области науки, техники и образования:</w:t>
            </w:r>
          </w:p>
          <w:p>
            <w:pPr>
              <w:pStyle w:val="Normal"/>
              <w:widowControl/>
              <w:numPr>
                <w:ilvl w:val="0"/>
                <w:numId w:val="14"/>
              </w:numPr>
              <w:tabs>
                <w:tab w:val="clear" w:pos="708"/>
                <w:tab w:val="left" w:pos="980" w:leader="none"/>
              </w:tabs>
              <w:autoSpaceDE w:val="true"/>
              <w:ind w:left="0" w:hanging="0"/>
              <w:rPr/>
            </w:pPr>
            <w:r>
              <w:rPr>
                <w:rFonts w:cs="Times New Roman" w:ascii="Times New Roman" w:hAnsi="Times New Roman"/>
              </w:rPr>
              <w:t xml:space="preserve">6-ой Московский Международный салон инноваций и инвестиций (февраль 2006 г., Москва, ВВЦ). </w:t>
            </w:r>
            <w:r>
              <w:rPr>
                <w:rFonts w:cs="Times New Roman" w:ascii="Times New Roman" w:hAnsi="Times New Roman"/>
                <w:lang w:val="en-US"/>
              </w:rPr>
              <w:t>Золотая медаль за разработку биосенсорного анализатора «Биолан 1010».</w:t>
            </w:r>
          </w:p>
          <w:p>
            <w:pPr>
              <w:pStyle w:val="Normal"/>
              <w:widowControl/>
              <w:numPr>
                <w:ilvl w:val="0"/>
                <w:numId w:val="14"/>
              </w:numPr>
              <w:tabs>
                <w:tab w:val="clear" w:pos="708"/>
                <w:tab w:val="left" w:pos="980" w:leader="none"/>
              </w:tabs>
              <w:autoSpaceDE w:val="true"/>
              <w:ind w:left="0" w:hanging="0"/>
              <w:rPr/>
            </w:pPr>
            <w:r>
              <w:rPr>
                <w:rFonts w:cs="Times New Roman" w:ascii="Times New Roman" w:hAnsi="Times New Roman"/>
              </w:rPr>
              <w:t>4-ый Московский Международный салон инноваций и инвестиций (январь 2004 г., Москва, ВВЦ). Серебряная медаль за разработку биосенсорного анализатора «Биосенсоры для детекции биологически активных соединений».</w:t>
            </w:r>
          </w:p>
          <w:p>
            <w:pPr>
              <w:pStyle w:val="31"/>
              <w:keepNext w:val="true"/>
              <w:rPr>
                <w:color w:val="000000"/>
                <w:sz w:val="20"/>
              </w:rPr>
            </w:pPr>
            <w:r>
              <w:rPr>
                <w:sz w:val="20"/>
              </w:rPr>
              <w:t>Почетная грамота Министерства образования и науки РФ, 2004 г.</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я исслед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ние процессов биотрансформации углеводородов нефти, капролактама, этилендиаминтетраацетата и других органических соединений под действием ферментных систем бактерий – деструкторов ксенобиотиков как основы создания биопрепаратов для защиты окружающей среды и биоаналитических систем мониторинга загрязнения окружающей ср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чение биоэлектрокаталитического окисления субстратов мембранлокализованными ферментными системами уксуснокислых и метилотрофных бактерий при участии медиаторов электронного транспорта как основы разработки биосенсоров и биотопливных элементов</w:t>
            </w:r>
          </w:p>
          <w:p>
            <w:pPr>
              <w:pStyle w:val="Normal"/>
              <w:rPr>
                <w:rFonts w:ascii="Times New Roman" w:hAnsi="Times New Roman" w:cs="Times New Roman"/>
              </w:rPr>
            </w:pPr>
            <w:r>
              <w:rPr>
                <w:rFonts w:cs="Times New Roman" w:ascii="Times New Roman" w:hAnsi="Times New Roman"/>
              </w:rPr>
              <w:t>За последние 5 лет в качестве руководителя и ответственного исполнителя участвовал в выполнении более 40 проект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sz w:val="20"/>
              </w:rPr>
            </w:pPr>
            <w:r>
              <w:rPr>
                <w:sz w:val="20"/>
              </w:rPr>
              <w:t>Савельев Андрей Викторович, начальник Управления информационных технологий и автоматизации</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Тульский государственный политехнический университет, специальность прикладная математика, инженер математик</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snapToGrid w:val="false"/>
              <w:rPr>
                <w:iCs/>
                <w:sz w:val="20"/>
              </w:rPr>
            </w:pPr>
            <w:r>
              <w:rPr>
                <w:i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snapToGrid w:val="false"/>
              <w:rPr>
                <w:iCs/>
                <w:sz w:val="20"/>
              </w:rPr>
            </w:pPr>
            <w:r>
              <w:rPr>
                <w:iCs/>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spacing w:before="0" w:after="0"/>
              <w:ind w:left="0" w:hanging="0"/>
              <w:jc w:val="left"/>
              <w:rPr>
                <w:sz w:val="20"/>
                <w:szCs w:val="20"/>
              </w:rPr>
            </w:pPr>
            <w:r>
              <w:rPr>
                <w:sz w:val="20"/>
                <w:szCs w:val="20"/>
              </w:rPr>
              <w:t>Более 15 лет опыт работы в коммерческих предприятиях, специализирующихся в сфере ИТ-технологий. В том числе 10 лет на руководящих должностя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sz w:val="20"/>
              </w:rPr>
            </w:pPr>
            <w:r>
              <w:rPr>
                <w:sz w:val="20"/>
              </w:rPr>
              <w:t>Чадаев Юрий Андреевич, директор инновационного бизнес-инкубатора Тульского государственного университета</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окончил механико-математический факультет ТулГУ, кафедра математического моделирования, специальность – механика, направление специальности – механика деформируемого твердого тела. На данный момент учится в заочной аспирантуре механико-математического факультета по специальности 01.02.04 «Механика деформируемого твердого тела», имеет второе высшее образование в региональном центре повышения квалификации ТулГУ по специальности «Англий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snapToGrid w:val="false"/>
              <w:jc w:val="center"/>
              <w:rPr>
                <w:iCs/>
                <w:sz w:val="20"/>
              </w:rPr>
            </w:pPr>
            <w:r>
              <w:rPr>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sz w:val="20"/>
              </w:rPr>
              <w:t>Прохождение обучения в ИПКИР по курсу «Основы обеспечения информационной безопасности в компьютерных системах и сетях»</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sz w:val="20"/>
              </w:rPr>
              <w:t>Региональный эксперт региональной экспертизы Тульской области в рамках Зворыкинского проекта</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snapToGrid w:val="false"/>
              <w:spacing w:before="0" w:after="0"/>
              <w:ind w:left="0" w:hanging="0"/>
              <w:jc w:val="left"/>
              <w:rPr>
                <w:iCs/>
                <w:sz w:val="20"/>
                <w:szCs w:val="20"/>
              </w:rPr>
            </w:pPr>
            <w:r>
              <w:rPr>
                <w:i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sz w:val="20"/>
              </w:rPr>
            </w:pPr>
            <w:r>
              <w:rPr>
                <w:sz w:val="20"/>
              </w:rPr>
              <w:t>Иноземцев Александр Николаевич, заведующий кафедрой «Автоматизированные станочные систем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Тульский ордена Трудового Красного Знамени политехнический институт, Автоматизация и комплексная механизация машиностроения</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jc w:val="center"/>
              <w:rPr/>
            </w:pPr>
            <w:r>
              <w:rPr>
                <w:sz w:val="20"/>
              </w:rPr>
              <w:t>Д.т.н., профессор</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196/154</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1988 г. – научная стажировка в МГТУ «Станкин»</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color w:val="000000"/>
                <w:sz w:val="20"/>
              </w:rPr>
              <w:t>Лауреат премии Правительства РФ в области образования (2003 г.), лауреат премии Правительства Российской Федерации в области науки и техники (2004 г.)</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spacing w:before="0" w:after="0"/>
              <w:ind w:left="0" w:hanging="0"/>
              <w:jc w:val="left"/>
              <w:rPr>
                <w:sz w:val="20"/>
                <w:szCs w:val="20"/>
              </w:rPr>
            </w:pPr>
            <w:r>
              <w:rPr>
                <w:sz w:val="20"/>
                <w:szCs w:val="20"/>
              </w:rPr>
              <w:t>Руководитель 23 и исполнитель 15 НИ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31"/>
              <w:keepLines/>
              <w:rPr/>
            </w:pPr>
            <w:r>
              <w:rPr>
                <w:sz w:val="20"/>
              </w:rPr>
              <w:t xml:space="preserve">Соколов Эдуард Михайлович, заведующий кафедрой аэрологии, охраны труда и окружающей среды </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Тульский горный институт, «Разработка месторождений полезных ископаемых»</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jc w:val="center"/>
              <w:rPr/>
            </w:pPr>
            <w:r>
              <w:rPr>
                <w:sz w:val="20"/>
              </w:rPr>
              <w:t>Д.т.н., профессор</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480/110</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39</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iCs/>
                <w:sz w:val="20"/>
              </w:rPr>
              <w:t>Университет Олбани, США</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rPr/>
            </w:pPr>
            <w:r>
              <w:rPr>
                <w:iCs/>
                <w:sz w:val="20"/>
              </w:rPr>
              <w:t xml:space="preserve">Руководитель научной школы «Рациональное природопользование, экологическая и технологическая безопасность», </w:t>
            </w:r>
            <w:r>
              <w:rPr>
                <w:color w:val="000000"/>
                <w:sz w:val="20"/>
              </w:rPr>
              <w:t>Лауреат премии Президента в области образования (1999 г.), лауреат премий Правительства Российской Федерации в области науки и техники (2000 и 2003 г.),</w:t>
            </w:r>
          </w:p>
          <w:p>
            <w:pPr>
              <w:pStyle w:val="31"/>
              <w:keepNext w:val="true"/>
              <w:rPr>
                <w:color w:val="000000"/>
                <w:sz w:val="20"/>
              </w:rPr>
            </w:pPr>
            <w:r>
              <w:rPr>
                <w:color w:val="000000"/>
                <w:sz w:val="20"/>
              </w:rPr>
              <w:t>Член Международной Академии наук в области Экологии и Безопасности жизнедеятельности</w:t>
            </w:r>
          </w:p>
          <w:p>
            <w:pPr>
              <w:pStyle w:val="31"/>
              <w:keepNext w:val="true"/>
              <w:rPr/>
            </w:pPr>
            <w:r>
              <w:rPr>
                <w:color w:val="000000"/>
                <w:sz w:val="20"/>
              </w:rPr>
              <w:t>По теме исследования имеет 4 монографии, 1 учебное пособие, 24 научных статьи в изданиях, рекомендованных ВАК РФ, свыше 110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spacing w:before="0" w:after="0"/>
              <w:ind w:left="0" w:hanging="0"/>
              <w:jc w:val="left"/>
              <w:rPr>
                <w:bCs/>
                <w:sz w:val="20"/>
                <w:szCs w:val="20"/>
              </w:rPr>
            </w:pPr>
            <w:r>
              <w:rPr>
                <w:sz w:val="20"/>
                <w:szCs w:val="20"/>
              </w:rPr>
              <w:t xml:space="preserve">Руководитель </w:t>
            </w:r>
            <w:r>
              <w:rPr>
                <w:bCs/>
                <w:sz w:val="20"/>
                <w:szCs w:val="20"/>
              </w:rPr>
              <w:t xml:space="preserve">НИР по темам № 1.6.03 «Создание пространственно-вероятностных моделей чрезвычайных ситуаций», № 1.10.03 «Исследование закономерностей развития чрезвычайных ситуаций при разливе хлора и аммиака», № 11/031303 «Разработка программных модулей, реализованных в геоинформационной среде AutoCAD Map 2000i на электронной цифровой карте Тульской области, для информационной поддержки принятия решений по предупреждению и ликвидации чрезвычайных ситуаций, возможных при разливе аварийно-химически опасных веществ», № ГШ 72/Д0314-С «Система сбора и отображения информации на электронной карте Тульской области», № 031502/23845 «Разработка автоматизированной системы мониторинга состояния атмосферного воздуха на территории ОАО «ТУЛАЧЕРМЕТ» и прилегающих территориях», № 1.12.05 «Развитие теории систем экологического мониторинга и разработка методов оценки экологического состояния промышленно развитых территорий», </w:t>
            </w:r>
            <w:r>
              <w:rPr>
                <w:sz w:val="20"/>
                <w:szCs w:val="20"/>
              </w:rPr>
              <w:t>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Lines/>
              <w:jc w:val="center"/>
              <w:rPr>
                <w:sz w:val="20"/>
              </w:rPr>
            </w:pPr>
            <w:r>
              <w:rPr>
                <w:sz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rPr/>
            </w:pPr>
            <w:r>
              <w:rPr>
                <w:sz w:val="20"/>
              </w:rPr>
              <w:t>Панарин Владимир Михайлович, профессор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rPr>
                <w:sz w:val="20"/>
              </w:rPr>
            </w:pPr>
            <w:r>
              <w:rPr>
                <w:sz w:val="20"/>
              </w:rPr>
              <w:t xml:space="preserve">Тульский политехнический институт, </w:t>
            </w:r>
            <w:r>
              <w:rPr>
                <w:iCs/>
                <w:sz w:val="20"/>
              </w:rPr>
              <w:t>Автоматика и телемеханика</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jc w:val="center"/>
              <w:rPr/>
            </w:pPr>
            <w:r>
              <w:rPr>
                <w:sz w:val="20"/>
              </w:rPr>
              <w:t>Д.т.н., профессор</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270/178</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jc w:val="center"/>
              <w:rPr>
                <w:iCs/>
                <w:sz w:val="20"/>
              </w:rPr>
            </w:pPr>
            <w:r>
              <w:rPr>
                <w:iCs/>
                <w:sz w:val="20"/>
              </w:rPr>
              <w:t>75</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rPr>
                <w:iCs/>
                <w:sz w:val="20"/>
              </w:rPr>
            </w:pPr>
            <w:r>
              <w:rPr>
                <w:iCs/>
                <w:sz w:val="20"/>
              </w:rPr>
              <w:t>Бранденбургский университет, Германия; Генуэзский университет, Италия, Санкт-Петербургский государственный университет</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rPr/>
            </w:pPr>
            <w:r>
              <w:rPr>
                <w:iCs/>
                <w:sz w:val="20"/>
              </w:rPr>
              <w:t xml:space="preserve">Научная школа «Рациональное природопользование, экологическая и технологическая безопасность», </w:t>
            </w:r>
            <w:r>
              <w:rPr>
                <w:color w:val="000000"/>
                <w:sz w:val="20"/>
              </w:rPr>
              <w:t>Лауреат премии Правительства Российской Федерации в области науки и техники (2004 г.).</w:t>
            </w:r>
          </w:p>
          <w:p>
            <w:pPr>
              <w:pStyle w:val="31"/>
              <w:keepNext w:val="true"/>
              <w:rPr/>
            </w:pPr>
            <w:r>
              <w:rPr>
                <w:color w:val="000000"/>
                <w:sz w:val="20"/>
              </w:rPr>
              <w:t>По теме исследования имеет 4 монографии, 1 учебное пособие, 21 научных статьи в изданиях, рекомендованных ВАК РФ, свыше 90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spacing w:before="0" w:after="0"/>
              <w:ind w:left="0" w:hanging="0"/>
              <w:jc w:val="left"/>
              <w:rPr>
                <w:bCs/>
                <w:sz w:val="20"/>
                <w:szCs w:val="20"/>
              </w:rPr>
            </w:pPr>
            <w:r>
              <w:rPr>
                <w:sz w:val="20"/>
                <w:szCs w:val="20"/>
              </w:rPr>
              <w:t xml:space="preserve">Исполнитель </w:t>
            </w:r>
            <w:r>
              <w:rPr>
                <w:bCs/>
                <w:sz w:val="20"/>
                <w:szCs w:val="20"/>
              </w:rPr>
              <w:t xml:space="preserve">НИР по темам № 1.6.03 «Создание пространственно-вероятностных моделей чрезвычайных ситуаций», № 1.10.03 «Исследование закономерностей развития чрезвычайных ситуаций при разливе хлора и аммиака», № 11/031303 «Разработка программных модулей, реализованных в геоинформационной среде AutoCAD Map 2000i на электронной цифровой карте Тульской области, для информационной поддержки принятия решений по предупреждению и ликвидации чрезвычайных ситуаций, возможных при разливе аварийно-химически опасных веществ», № ГШ 72/Д0314-С «Система сбора и отображения информации на электронной карте Тульской области», № 031502/23845 «Разработка автоматизированной системы мониторинга состояния атмосферного воздуха на территории ОАО «ТУЛАЧЕРМЕТ» и прилегающих территориях», № 1.12.05 «Развитие теории систем экологического мониторинга и разработка методов оценки экологического состояния промышленно развитых территорий», </w:t>
            </w:r>
            <w:r>
              <w:rPr>
                <w:sz w:val="20"/>
                <w:szCs w:val="20"/>
              </w:rPr>
              <w:t>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Зуйкова Анна Александров-на</w:t>
            </w:r>
            <w:r>
              <w:rPr>
                <w:sz w:val="20"/>
              </w:rPr>
              <w:t>, доце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 магистр техники и технологии, «Охран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к.т.н.</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120/27</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Санкт-Петербургский горный университет</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pPr>
            <w:r>
              <w:rPr>
                <w:sz w:val="20"/>
              </w:rPr>
              <w:t>Имеет опыт компьютерного моделирования чрезвычайных ситуаций техногенного характера, отображении ситуации на электронной карте местности.</w:t>
            </w:r>
          </w:p>
          <w:p>
            <w:pPr>
              <w:pStyle w:val="31"/>
              <w:keepNext w:val="true"/>
              <w:keepLines/>
              <w:rPr/>
            </w:pPr>
            <w:r>
              <w:rPr>
                <w:sz w:val="20"/>
              </w:rPr>
              <w:t>Преподает дисциплину «Безопасность в чрезвычайных ситуациях», «Прогнозирование и ликвидация последствий чрезвычайных экологических ситуаций» для студентов, обучающихся по направлению 280200 «охрана окружающей среды».</w:t>
            </w:r>
          </w:p>
          <w:p>
            <w:pPr>
              <w:pStyle w:val="31"/>
              <w:keepNext w:val="true"/>
              <w:keepLines/>
              <w:rPr>
                <w:sz w:val="20"/>
              </w:rPr>
            </w:pPr>
            <w:r>
              <w:rPr>
                <w:color w:val="000000"/>
                <w:sz w:val="20"/>
              </w:rPr>
              <w:t>По теме исследования имеет 4 монографии, 1 учебное пособие, 18 научных статьи в изданиях, рекомендованных ВАК РФ, свыше 80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pPr>
            <w:r>
              <w:rPr>
                <w:sz w:val="20"/>
                <w:szCs w:val="20"/>
              </w:rPr>
              <w:t xml:space="preserve">Исполнитель </w:t>
            </w:r>
            <w:r>
              <w:rPr>
                <w:bCs/>
                <w:sz w:val="20"/>
                <w:szCs w:val="20"/>
              </w:rPr>
              <w:t>НИР по темам № 1.6.03 «Создание пространственно-вероятностных моделей чрезвычайных ситуаций», № 1.10.03 «Исследование закономерностей развития чрезвычайных ситуаций при разливе хлора и аммиака», № 11/031303 «Разработка программных модулей, реализованных в геоинформационной среде AutoCAD Map 2000i на электронной цифровой карте Тульской области, для информационной поддержки принятия решений по предупреждению и ликвидации чрезвычайных ситуаций, возможных при разливе аварийно-химически опасных веществ», № ГШ 72/Д0314-С «Система сбора и отображения информации на электронной карте Тульской области»,</w:t>
            </w:r>
            <w:r>
              <w:rPr>
                <w:sz w:val="20"/>
                <w:szCs w:val="20"/>
              </w:rPr>
              <w:t xml:space="preserve"> 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pPr>
            <w:r>
              <w:rPr>
                <w:iCs/>
                <w:sz w:val="20"/>
              </w:rPr>
              <w:t>Рощупкин Эдуард  Валерьевич</w:t>
            </w:r>
            <w:r>
              <w:rPr>
                <w:sz w:val="20"/>
              </w:rPr>
              <w:t>, доцент кафедры аэрологии, охраны труда и окружающей среды, докторант</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политехнический институт, «Автоматизация технологических процессов и производст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к.т.н.</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84/12</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pPr>
            <w:r>
              <w:rPr>
                <w:color w:val="000000"/>
                <w:sz w:val="20"/>
              </w:rPr>
              <w:t>Специалист в программировании, компьютерном моделировании сложных процессов, в том числе распространению опасных химических веществ в атмосферном воздухе.</w:t>
            </w:r>
          </w:p>
          <w:p>
            <w:pPr>
              <w:pStyle w:val="31"/>
              <w:keepNext w:val="true"/>
              <w:keepLines/>
              <w:rPr/>
            </w:pPr>
            <w:r>
              <w:rPr>
                <w:color w:val="000000"/>
                <w:sz w:val="20"/>
              </w:rPr>
              <w:t>По теме исследования имеет 1 монографию, 11 научных статьи в изданиях, рекомендованных ВАК РФ, свыше 25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bCs/>
                <w:sz w:val="20"/>
                <w:szCs w:val="20"/>
              </w:rPr>
            </w:pPr>
            <w:r>
              <w:rPr>
                <w:sz w:val="20"/>
                <w:szCs w:val="20"/>
              </w:rPr>
              <w:t xml:space="preserve">Исполнитель </w:t>
            </w:r>
            <w:r>
              <w:rPr>
                <w:bCs/>
                <w:sz w:val="20"/>
                <w:szCs w:val="20"/>
              </w:rPr>
              <w:t xml:space="preserve">НИР по темам № ГШ 72/Д0314-С «Система сбора и отображения информации на электронной карте Тульской области», № 031502/23845 «Разработка автоматизированной системы мониторинга состояния атмосферного воздуха на территории ОАО «ТУЛАЧЕРМЕТ» и прилегающих территориях», № 1.12.05 «Развитие теории систем экологического мониторинга и разработка методов оценки экологического состояния промышленно развитых территорий»,  </w:t>
            </w:r>
            <w:r>
              <w:rPr>
                <w:sz w:val="20"/>
                <w:szCs w:val="20"/>
              </w:rPr>
              <w:t>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Сметанова Виктория Анатольевна</w:t>
            </w:r>
            <w:r>
              <w:rPr>
                <w:sz w:val="20"/>
              </w:rPr>
              <w:t>, доце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МГУ, Почво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к.т.н.</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32/5</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Санкт-Петербургский университет</w:t>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pPr>
            <w:r>
              <w:rPr>
                <w:sz w:val="20"/>
              </w:rPr>
              <w:t>Имеет опыт экспериментальных работ в области экологии, влиянию загрязнения на почвенные покровы.</w:t>
            </w:r>
          </w:p>
          <w:p>
            <w:pPr>
              <w:pStyle w:val="31"/>
              <w:keepNext w:val="true"/>
              <w:keepLines/>
              <w:rPr>
                <w:sz w:val="20"/>
              </w:rPr>
            </w:pPr>
            <w:r>
              <w:rPr>
                <w:color w:val="000000"/>
                <w:sz w:val="20"/>
              </w:rPr>
              <w:t>По теме исследования имеет 3 научных статьи в изданиях, рекомендованных ВАК РФ, свыше 10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pPr>
            <w:r>
              <w:rPr>
                <w:sz w:val="20"/>
                <w:szCs w:val="20"/>
              </w:rPr>
              <w:t>Исполнитель  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Пушилина (Гордеева) Юлия Николаевна</w:t>
            </w:r>
            <w:r>
              <w:rPr>
                <w:sz w:val="20"/>
              </w:rPr>
              <w:t>, аспира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w:t>
            </w:r>
            <w:r>
              <w:rPr>
                <w:iCs/>
                <w:sz w:val="20"/>
              </w:rPr>
              <w:t xml:space="preserve"> «Защит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25/3</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color w:val="000000"/>
                <w:sz w:val="20"/>
              </w:rPr>
              <w:t>По теме исследования имеет 2 научных статьи в изданиях, рекомендованных ВАК РФ, 7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pPr>
            <w:r>
              <w:rPr>
                <w:sz w:val="20"/>
                <w:szCs w:val="20"/>
              </w:rPr>
              <w:t>Исполнитель</w:t>
            </w:r>
            <w:r>
              <w:rPr>
                <w:bCs/>
                <w:sz w:val="20"/>
                <w:szCs w:val="20"/>
              </w:rPr>
              <w:t xml:space="preserve"> </w:t>
            </w:r>
          </w:p>
          <w:p>
            <w:pPr>
              <w:pStyle w:val="14"/>
              <w:keepNext w:val="true"/>
              <w:keepLines/>
              <w:spacing w:before="0" w:after="0"/>
              <w:ind w:left="0" w:hanging="0"/>
              <w:jc w:val="left"/>
              <w:rPr/>
            </w:pPr>
            <w:r>
              <w:rPr>
                <w:sz w:val="20"/>
                <w:szCs w:val="20"/>
              </w:rPr>
              <w:t>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Цветкова (Киреева) Юлия Валерьевна</w:t>
            </w:r>
            <w:r>
              <w:rPr>
                <w:sz w:val="20"/>
              </w:rPr>
              <w:t>, аспира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w:t>
            </w:r>
            <w:r>
              <w:rPr>
                <w:iCs/>
                <w:sz w:val="20"/>
              </w:rPr>
              <w:t xml:space="preserve"> «Защит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9/5</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color w:val="000000"/>
                <w:sz w:val="20"/>
              </w:rPr>
              <w:t>По теме исследования имеет 2 научных статьи в изданиях, рекомендованных ВАК РФ, 5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pPr>
            <w:r>
              <w:rPr>
                <w:sz w:val="20"/>
                <w:szCs w:val="20"/>
              </w:rPr>
              <w:t>Исполнитель</w:t>
            </w:r>
            <w:r>
              <w:rPr>
                <w:bCs/>
                <w:sz w:val="20"/>
                <w:szCs w:val="20"/>
              </w:rPr>
              <w:t xml:space="preserve"> </w:t>
            </w:r>
          </w:p>
          <w:p>
            <w:pPr>
              <w:pStyle w:val="14"/>
              <w:keepNext w:val="true"/>
              <w:keepLines/>
              <w:spacing w:before="0" w:after="0"/>
              <w:ind w:left="0" w:hanging="0"/>
              <w:jc w:val="left"/>
              <w:rPr>
                <w:sz w:val="20"/>
                <w:szCs w:val="20"/>
              </w:rPr>
            </w:pPr>
            <w:r>
              <w:rPr>
                <w:bCs/>
                <w:sz w:val="20"/>
                <w:szCs w:val="20"/>
              </w:rPr>
              <w:t>НИР № ГШ 72/Д0314-С «Система сбора и отображения информации на электронной карте Туль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Чижова Валентина Львовна</w:t>
            </w:r>
            <w:r>
              <w:rPr>
                <w:sz w:val="20"/>
              </w:rPr>
              <w:t>, магистра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w:t>
            </w:r>
            <w:r>
              <w:rPr>
                <w:iCs/>
                <w:sz w:val="20"/>
              </w:rPr>
              <w:t xml:space="preserve"> «Защит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12/7</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color w:val="000000"/>
                <w:sz w:val="20"/>
              </w:rPr>
              <w:t>По теме исследования имеет 5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pPr>
            <w:r>
              <w:rPr>
                <w:sz w:val="20"/>
                <w:szCs w:val="20"/>
              </w:rPr>
              <w:t>Исполнитель</w:t>
            </w:r>
            <w:r>
              <w:rPr>
                <w:bCs/>
                <w:sz w:val="20"/>
                <w:szCs w:val="20"/>
              </w:rPr>
              <w:t xml:space="preserve"> </w:t>
            </w:r>
          </w:p>
          <w:p>
            <w:pPr>
              <w:pStyle w:val="14"/>
              <w:keepNext w:val="true"/>
              <w:keepLines/>
              <w:spacing w:before="0" w:after="0"/>
              <w:ind w:left="0" w:hanging="0"/>
              <w:jc w:val="left"/>
              <w:rPr/>
            </w:pPr>
            <w:r>
              <w:rPr>
                <w:sz w:val="20"/>
                <w:szCs w:val="20"/>
              </w:rPr>
              <w:t>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Телегина Наталья Александров-на</w:t>
            </w:r>
            <w:r>
              <w:rPr>
                <w:sz w:val="20"/>
              </w:rPr>
              <w:t>, магистра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w:t>
            </w:r>
            <w:r>
              <w:rPr>
                <w:iCs/>
                <w:sz w:val="20"/>
              </w:rPr>
              <w:t xml:space="preserve"> «Защит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11/6</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color w:val="000000"/>
                <w:sz w:val="20"/>
              </w:rPr>
              <w:t>По теме исследования имеет 7 тезисов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pPr>
            <w:r>
              <w:rPr>
                <w:sz w:val="20"/>
                <w:szCs w:val="20"/>
              </w:rPr>
              <w:t>Исполнитель</w:t>
            </w:r>
            <w:r>
              <w:rPr>
                <w:bCs/>
                <w:sz w:val="20"/>
                <w:szCs w:val="20"/>
              </w:rPr>
              <w:t xml:space="preserve"> </w:t>
            </w:r>
          </w:p>
          <w:p>
            <w:pPr>
              <w:pStyle w:val="14"/>
              <w:keepNext w:val="true"/>
              <w:keepLines/>
              <w:spacing w:before="0" w:after="0"/>
              <w:ind w:left="0" w:hanging="0"/>
              <w:jc w:val="left"/>
              <w:rPr/>
            </w:pPr>
            <w:r>
              <w:rPr>
                <w:sz w:val="20"/>
                <w:szCs w:val="20"/>
              </w:rPr>
              <w:t>НИОКР по созданию трехмерных геоизображений (моделей) территорий и объектов жизнеобеспечения, потенциально-опасных, критически важных для национальной безопас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Криничная Наталия Александров-на</w:t>
            </w:r>
            <w:r>
              <w:rPr>
                <w:sz w:val="20"/>
              </w:rPr>
              <w:t>, студе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w:t>
            </w:r>
            <w:r>
              <w:rPr>
                <w:iCs/>
                <w:sz w:val="20"/>
              </w:rPr>
              <w:t xml:space="preserve"> «Защит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color w:val="000000"/>
                <w:sz w:val="20"/>
              </w:rPr>
            </w:pPr>
            <w:r>
              <w:rPr>
                <w:color w:val="000000"/>
                <w:sz w:val="20"/>
              </w:rPr>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color w:val="000000"/>
                <w:sz w:val="20"/>
              </w:rPr>
              <w:t>По теме исследования имеет 2 тезиса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before="0" w:after="0"/>
              <w:ind w:left="0" w:hanging="0"/>
              <w:jc w:val="left"/>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iCs/>
                <w:sz w:val="20"/>
              </w:rPr>
              <w:t>Ивановская Елена Николаевна</w:t>
            </w:r>
            <w:r>
              <w:rPr>
                <w:sz w:val="20"/>
              </w:rPr>
              <w:t>, студент кафедры аэрологии, охраны труда и окружающей сред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Тульский государственный университет,</w:t>
            </w:r>
            <w:r>
              <w:rPr>
                <w:iCs/>
                <w:sz w:val="20"/>
              </w:rPr>
              <w:t xml:space="preserve"> «Защита окружающей среды и рациональное использование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2/1</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color w:val="000000"/>
                <w:sz w:val="20"/>
              </w:rPr>
              <w:t>По теме исследования имеет 2 тезиса докладов.</w:t>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before="0" w:after="0"/>
              <w:ind w:left="0" w:hanging="0"/>
              <w:jc w:val="left"/>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sz w:val="20"/>
              </w:rPr>
              <w:t>Анцев Александр Витальевич, аспирант кафедры «Автоматизированные станочные систем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ГОУ ВПО Тульский государственный университет, магистр техники и технологии по направлению «Автоматизация и управление»</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36/12</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sz w:val="20"/>
                <w:szCs w:val="20"/>
              </w:rPr>
            </w:pPr>
            <w:r>
              <w:rPr>
                <w:sz w:val="20"/>
                <w:szCs w:val="20"/>
              </w:rPr>
              <w:t>Исполнитель 2 НИ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31"/>
              <w:keepNext w:val="true"/>
              <w:keepLines/>
              <w:rPr>
                <w:iCs/>
                <w:sz w:val="20"/>
              </w:rPr>
            </w:pPr>
            <w:r>
              <w:rPr>
                <w:sz w:val="20"/>
              </w:rPr>
              <w:t>Анцева Наталья Витальевна, доцент кафедры «Автоматизированные станочные системы»</w:t>
            </w:r>
          </w:p>
        </w:tc>
        <w:tc>
          <w:tcPr>
            <w:tcW w:w="1652" w:type="dxa"/>
            <w:tcBorders>
              <w:top w:val="single" w:sz="4" w:space="0" w:color="000000"/>
              <w:left w:val="single" w:sz="4" w:space="0" w:color="000000"/>
              <w:bottom w:val="single" w:sz="4" w:space="0" w:color="000000"/>
              <w:right w:val="single" w:sz="4" w:space="0" w:color="000000"/>
            </w:tcBorders>
          </w:tcPr>
          <w:p>
            <w:pPr>
              <w:pStyle w:val="31"/>
              <w:keepNext w:val="true"/>
              <w:keepLines/>
              <w:rPr>
                <w:sz w:val="20"/>
              </w:rPr>
            </w:pPr>
            <w:r>
              <w:rPr>
                <w:sz w:val="20"/>
              </w:rPr>
              <w:t>ГОУ ВПО Тульский государственный университет, магистр техники и технологии по направлению «Автоматизация и управление»</w:t>
            </w:r>
          </w:p>
        </w:tc>
        <w:tc>
          <w:tcPr>
            <w:tcW w:w="1202"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sz w:val="20"/>
              </w:rPr>
            </w:pPr>
            <w:r>
              <w:rPr>
                <w:sz w:val="20"/>
              </w:rPr>
              <w:t>К.т.н.</w:t>
            </w:r>
          </w:p>
        </w:tc>
        <w:tc>
          <w:tcPr>
            <w:tcW w:w="914" w:type="dxa"/>
            <w:tcBorders>
              <w:top w:val="single" w:sz="4" w:space="0" w:color="000000"/>
              <w:left w:val="single" w:sz="4" w:space="0" w:color="000000"/>
              <w:bottom w:val="single" w:sz="4" w:space="0" w:color="000000"/>
              <w:right w:val="single" w:sz="4" w:space="0" w:color="000000"/>
            </w:tcBorders>
          </w:tcPr>
          <w:p>
            <w:pPr>
              <w:pStyle w:val="31"/>
              <w:keepNext w:val="true"/>
              <w:keepLines/>
              <w:jc w:val="center"/>
              <w:rPr>
                <w:color w:val="000000"/>
                <w:sz w:val="20"/>
              </w:rPr>
            </w:pPr>
            <w:r>
              <w:rPr>
                <w:color w:val="000000"/>
                <w:sz w:val="20"/>
              </w:rPr>
              <w:t>40/15</w:t>
            </w:r>
          </w:p>
        </w:tc>
        <w:tc>
          <w:tcPr>
            <w:tcW w:w="734"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jc w:val="center"/>
              <w:rPr>
                <w:color w:val="000000"/>
                <w:sz w:val="20"/>
              </w:rPr>
            </w:pPr>
            <w:r>
              <w:rPr>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31"/>
              <w:keepNext w:val="true"/>
              <w:keepLines/>
              <w:snapToGrid w:val="false"/>
              <w:rPr>
                <w:color w:val="000000"/>
                <w:sz w:val="20"/>
              </w:rPr>
            </w:pPr>
            <w:r>
              <w:rPr>
                <w:color w:val="000000"/>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14"/>
              <w:keepNext w:val="true"/>
              <w:keepLines/>
              <w:spacing w:before="0" w:after="0"/>
              <w:ind w:left="0" w:hanging="0"/>
              <w:jc w:val="left"/>
              <w:rPr>
                <w:sz w:val="20"/>
                <w:szCs w:val="20"/>
              </w:rPr>
            </w:pPr>
            <w:r>
              <w:rPr>
                <w:sz w:val="20"/>
                <w:szCs w:val="20"/>
              </w:rPr>
              <w:t>Исполнитель 5 НИ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b/>
        </w:rPr>
        <w:t>3.2.</w:t>
        <w:tab/>
        <w:t>Характеристика опыта коммерциализации научно-технических разработок. Сведения о созданных (создаваемых) объектах интеллектуальной собственности и опыте их коммерциализации, в том числе созданными внедренческими структура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НИР по приоритетным направлениям инновационного развития ТулГУ сотрудниками университета создан ряд объектов интеллектуальной собственности, сведения о которых представлены в таблице 3.2.</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аблица 3.2 – Объекты интеллектуальной собственности ТулГУ</w:t>
      </w:r>
    </w:p>
    <w:tbl>
      <w:tblPr>
        <w:tblW w:w="9901" w:type="dxa"/>
        <w:jc w:val="center"/>
        <w:tblInd w:w="0" w:type="dxa"/>
        <w:tblLayout w:type="fixed"/>
        <w:tblCellMar>
          <w:top w:w="0" w:type="dxa"/>
          <w:left w:w="108" w:type="dxa"/>
          <w:bottom w:w="0" w:type="dxa"/>
          <w:right w:w="108" w:type="dxa"/>
        </w:tblCellMar>
      </w:tblPr>
      <w:tblGrid>
        <w:gridCol w:w="700"/>
        <w:gridCol w:w="3158"/>
        <w:gridCol w:w="1270"/>
        <w:gridCol w:w="1861"/>
        <w:gridCol w:w="1630"/>
        <w:gridCol w:w="1282"/>
      </w:tblGrid>
      <w:tr>
        <w:trPr>
          <w:trHeight w:val="585" w:hRule="atLeast"/>
        </w:trPr>
        <w:tc>
          <w:tcPr>
            <w:tcW w:w="700"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c>
          <w:tcPr>
            <w:tcW w:w="3158"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Наименование объекта интеллектуальной собственности</w:t>
            </w:r>
          </w:p>
        </w:tc>
        <w:tc>
          <w:tcPr>
            <w:tcW w:w="1270"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Дата приоритета</w:t>
            </w:r>
          </w:p>
        </w:tc>
        <w:tc>
          <w:tcPr>
            <w:tcW w:w="1861" w:type="dxa"/>
            <w:vMerge w:val="restart"/>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Территория (страна) и срок действия </w:t>
            </w:r>
          </w:p>
        </w:tc>
        <w:tc>
          <w:tcPr>
            <w:tcW w:w="2912" w:type="dxa"/>
            <w:gridSpan w:val="2"/>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Охранный документ (патент, свидетельство о регистрации)</w:t>
            </w:r>
          </w:p>
        </w:tc>
      </w:tr>
      <w:tr>
        <w:trPr>
          <w:trHeight w:val="525" w:hRule="atLeast"/>
        </w:trPr>
        <w:tc>
          <w:tcPr>
            <w:tcW w:w="700"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158"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70"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861" w:type="dxa"/>
            <w:vMerge w:val="continue"/>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дата выдачи</w:t>
            </w:r>
          </w:p>
        </w:tc>
      </w:tr>
      <w:tr>
        <w:trPr>
          <w:trHeight w:val="22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315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86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7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Акустический пеленгатор</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2.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2.2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487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6</w:t>
            </w:r>
          </w:p>
        </w:tc>
      </w:tr>
      <w:tr>
        <w:trPr>
          <w:trHeight w:val="30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Трехкомпонентный измеритель угловой скорост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1.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11.2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385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4.06</w:t>
            </w:r>
          </w:p>
        </w:tc>
      </w:tr>
      <w:tr>
        <w:trPr>
          <w:trHeight w:val="33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пределения дальности до источника зву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2.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2.2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638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12.2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637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5.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пределения дальности до источника зву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2.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2.2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638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5.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истема корекции гидростабилизатора морского гравиметр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4.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5.04.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722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5.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3.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3.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909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6</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пособ формирования струи жидкости и устройство для его осуществле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4.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04.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793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0.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пособ опредления параметров навигаци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3.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9.03.2027</w:t>
            </w:r>
          </w:p>
        </w:tc>
        <w:tc>
          <w:tcPr>
            <w:tcW w:w="163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2946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7.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истема корекции гидростабилизатора морского гравиметр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3.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11.04.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946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8.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тс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4.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6.04.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267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8.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Бронебойно-зажигательная пул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0.04.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438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8.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Огнестрельное оружи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7.1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199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07.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Беспатформенная инерциальная систем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1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731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0.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Способ определения параметров навигации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6.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5.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816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1.08</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Пускоотсечный электропневмоклапан постоянного низкого давле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6.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4.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999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1.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Огнестрельное оружи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4.06.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16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Ракетный двигатель твердого топлив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12.201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06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5.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Пневмогидропривод</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0.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8.10.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484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тс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1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566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5.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Гидротахометр</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1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565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5.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Устройтство для измерения дефектности оптических носителей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11.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9.11.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797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8</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ановка для определения чувствительности взрывчатого вещества к действию высокоскоростных струй жидкост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12.201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47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Тепловой имитатор объекта бронетанковой техник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12.201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70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7.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Микромеханический акселерометр прямого преобразова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3.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3.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870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7.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3.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3.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951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7.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4.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04.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951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7.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Кумулятивный заряд</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4.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04.20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79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иловая импульсная газодинамическая установ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0.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10.20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80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3.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Микромеханический акселерометр прямого преобразова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0.01.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700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4.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Штамп для вырубк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2.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5.12.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729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Двухосный управляемый стабилизатор</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09.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9.09.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394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2.07</w:t>
            </w:r>
          </w:p>
        </w:tc>
      </w:tr>
      <w:tr>
        <w:trPr>
          <w:trHeight w:val="58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Экспериментальная установка для определения температуры саморазогрева резины обода опорных катков гусеничных машин</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12.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9.12.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941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07.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1.07.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736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9.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05.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2.05.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803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0.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03.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6.03.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803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0.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05.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2.05.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379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7</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Тренажер для обучения автоматической стрельбе из огнестрельного оружия короткими очередям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7.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7.2012</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62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7</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Тренажер для обучения ведения автоматического огня из огнестрельного оруж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7.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7.2012</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62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7</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Тренажер для обучения автоматической стрельбе из огнестрельного оруж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7.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7.2012</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62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Гидромоторная насад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6.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6.201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7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2.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Пневмогидропривод</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0.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8.10.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090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3.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пособ определения пеленга источника зву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11.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2.11.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344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4.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Огнестрельное оружи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7.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4.07.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505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4.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Огнестрельное оружи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7.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4.07.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505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4.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04.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6.04.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909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6</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Устройство визуального отображения движения транспортного средств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7.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07.2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186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Осколочно-фугасный боеприпас</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3.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03.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213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истема корекции гидростабилизатора морского гравиметр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5.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8.05.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214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Система коррекци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3.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3.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214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Бесплатформенная система ориентации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3.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03.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219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31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Динамическая защит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3.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03.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400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Динамическая защит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3.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03.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400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6</w:t>
            </w:r>
          </w:p>
        </w:tc>
      </w:tr>
      <w:tr>
        <w:trPr>
          <w:trHeight w:val="61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ановка для определения стойкости пуансонов, предназначенная для выдавливания при повышенной температур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06.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2.06.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402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ботки быстрорежущей стал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0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6.0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797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1.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управления качеством нештучного продукт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0.12.2010</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43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Пробоотборник жидкости из трубопровод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03.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6.03.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13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7.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Устройство отбора проб из открытого потока жидкости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4.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9.04.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1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Устройство сокращения сыпучих проб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03.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6.03.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13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7.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Бункерное загрузочное устройство</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3.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3.03.12</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97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7.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езец</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5.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05.12</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0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9.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подавления автоколебаний при токарной обработк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7.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07.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6738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Автоматизированная система контроля сушки кирпич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7.2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30.07.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6772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06</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смешения сыпучих компонентов и устройств для его реализаци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0.04</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5.10.24</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124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3.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Обкатно-делительный механизм</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05.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3.05.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054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7.06</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Инструмент для финишной обработки цилиндрических зубчатых колес</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07.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7.07.10</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24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Смеситель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5.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05.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21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Бункер для сыпучих матеилов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5.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05.1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035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2.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ориентации равноразмерных изделий стаканов</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1.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0.11.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09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3.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Нож для изиельчения мясопродуктов</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09.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7.09.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728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езцовая голов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4.02.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621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ял выгрузки кускового материала из бункер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04.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9.04.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205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Способ финишной обработки цилиндрических зубчатых колес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06.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6.06.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418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1.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езец</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9.12.1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42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ановка для электромагнитной штамповк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1.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2.01.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24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08</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Инструмент для чистовой обработки цилиндрических зубчатых колес</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02.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97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оторный дозатор жидкост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0.06.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16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Штамп для вырубки многопереходной вытяжки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3.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03.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232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8</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ценки предельной деформации при локальной листовой штамповке</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Ф 01.12.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491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08</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тного выдавливания и устройство для его осуществле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1.12.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306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дорнования и устройство для его осуществле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5.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2.05.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489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ориентации изделий типа стаканов</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06.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7.06.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26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0.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холодной сварки давлением</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09.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7.09.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561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7</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тного выдавливания и устройство для его осуществле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1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1.12.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306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9.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электрохимической обработк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20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0.12.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621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ботки быстрорежущей стал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06.2005</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7.06.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759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ботки быстрорежущей стал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02.20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6.02 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797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1.08</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Биосенсорный автоматический анализатор органических/токсичных соедин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7.20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07.2011</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25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2.06</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3158" w:type="dxa"/>
            <w:tcBorders/>
            <w:vAlign w:val="center"/>
          </w:tcPr>
          <w:p>
            <w:pPr>
              <w:pStyle w:val="Normal"/>
              <w:widowControl/>
              <w:autoSpaceDE w:val="true"/>
              <w:rPr/>
            </w:pPr>
            <w:r>
              <w:rPr>
                <w:rFonts w:cs="Times New Roman" w:ascii="Times New Roman" w:hAnsi="Times New Roman"/>
              </w:rPr>
              <w:t xml:space="preserve">Устройство для определения </w:t>
            </w:r>
            <w:r>
              <w:rPr>
                <w:rFonts w:cs="Times New Roman" w:ascii="Symbol" w:hAnsi="Symbol"/>
              </w:rPr>
              <w:t></w:t>
            </w:r>
            <w:r>
              <w:rPr>
                <w:rFonts w:cs="Times New Roman" w:ascii="Times New Roman" w:hAnsi="Times New Roman"/>
              </w:rPr>
              <w:t>-капролактам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07.20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6.07.201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66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2.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определения олиго- и полисахаридов</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9.20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03.2012</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81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0.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Иммуносенсор для определения симазин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5.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31.05.201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72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10.07</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Многофункциональный анализатор органических соедин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8.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8.201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58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8.07</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Биосенсор для определения загрязненности воды органическими веществами</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12.201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97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6.08</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Маятниковый датчик уровн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0.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3.10.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532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егулятор давления с предохранительным устройством</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7.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5.07.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799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Артиллерийский снаряд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8.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3.08.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822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Боевой элемент</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4.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921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Кассетная боевая часть</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4.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921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коррекции инерциальной навигационной системы</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1.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9.11.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532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Аппарат для искусственной вентиляции легких</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4.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503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2.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Компенсационный акселерометр</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2.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927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Компенсационный акселерометр</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2.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025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Компенсационный акселерометр</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3.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5.03.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395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8.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измерения ускорен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3.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5.03.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395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8.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пределения угловой ориентации объект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2.06</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12.2025</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488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склерозирова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4.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5351</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8.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Гидромониторная насад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7.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5.07.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444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расснаряже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6.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6.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623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2.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ецтем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04.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2.04.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038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Боевая часть</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3.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6.03.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99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ановка для отделения  чувствительности взрывчатого вещества к действию высокоскоростных стру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6.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5.06.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3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1.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ановка для определения чувствительности взрывчатого вещества к действию высокоскоростных стру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3.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0.03.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66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8.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кругового сканирования</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8.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08.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82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укоятка скальпеля для военно - полевых работ</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12.201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867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тампонирования трупов челове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8.1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041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7.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доклинической диагностики артериальной гипертензии по индексам Петрово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6.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0.06.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734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вытяжения позвоночник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07.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9.07.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8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2.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нарезания зубчатых колес с модифицированной формой зубьев</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7.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7.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7650</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2.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Способ управления устойчивостью мобильного грузоподъемного крана и устройства для его осуществления </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5.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6.05.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953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3.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ботки цилиндрических зубчатых колес</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12.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12.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243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полугорячего выдавливания осе симметричных детале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09.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1.09.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550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09</w:t>
            </w:r>
          </w:p>
        </w:tc>
      </w:tr>
      <w:tr>
        <w:trPr>
          <w:trHeight w:val="36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диагностики трещинообразования в металлоконструкциях</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07.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07.201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6034</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Штамп для выдавливания тонкостенных оболочек</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09.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1.09.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667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5.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измерения погрешностей трехкоординатных измерительных машин</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3.07</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30.03.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021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6.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Выносная опора подъемно-транспортного средств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3.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7.03.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1806</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7.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выгрузки кускового материала избункера</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05.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5.05.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3647</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8.09</w:t>
            </w:r>
          </w:p>
        </w:tc>
      </w:tr>
      <w:tr>
        <w:trPr>
          <w:trHeight w:val="510"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7</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ботки цилиндрических зубчатых колес шевингованием –прикатыванием</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02.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9469</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0.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бработки цилиндрических зубчатых колес</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7.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6.07.2026</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479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0.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Способ окончательной обработки конических зубчатых колес</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11.02.202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4045</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Зубчатый хон</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2.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7.02.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822</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1.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Прибор для измерения толщины защитных покрытий</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10.09</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09.10.2018</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938</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2.09</w:t>
            </w:r>
          </w:p>
        </w:tc>
      </w:tr>
      <w:tr>
        <w:trPr>
          <w:trHeight w:val="255" w:hRule="atLeast"/>
        </w:trPr>
        <w:tc>
          <w:tcPr>
            <w:tcW w:w="7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w:t>
            </w:r>
          </w:p>
        </w:tc>
        <w:tc>
          <w:tcPr>
            <w:tcW w:w="3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Устройство для штамповки сердечников пуль</w:t>
            </w:r>
          </w:p>
        </w:tc>
        <w:tc>
          <w:tcPr>
            <w:tcW w:w="12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2.08</w:t>
            </w:r>
          </w:p>
        </w:tc>
        <w:tc>
          <w:tcPr>
            <w:tcW w:w="186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РФ, 23.12.2017</w:t>
            </w:r>
          </w:p>
        </w:tc>
        <w:tc>
          <w:tcPr>
            <w:tcW w:w="16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93</w:t>
            </w:r>
          </w:p>
        </w:tc>
        <w:tc>
          <w:tcPr>
            <w:tcW w:w="12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09.09</w:t>
            </w:r>
          </w:p>
        </w:tc>
      </w:tr>
    </w:tbl>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Широкое внедрение созданных в ТулГУ объектов интеллектуальной собственности в промышленность их коммерциализацию осуществляют созданные в университет инновационный бизнес-инкубатор и инновационные малые предприятия. Также к коммерциализации созданных в ТулГУ объектов интеллектуальной собственности привлекаются малые инновационные предприятия, взаимодействующие с ТулГ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b/>
          <w:b/>
        </w:rPr>
      </w:pPr>
      <w:r>
        <w:rPr>
          <w:b/>
        </w:rPr>
        <w:t>3.3.</w:t>
        <w:tab/>
        <w:t>Характеристика дополнительных работ, направленных на развитие инфраструктуры, технологическое дооснащение и дополнительную специализацию учебной и научно-исследователь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реализации программы развития инновационной инфраструктуры ТулГУ в университете разработаны и утверждены Ученым Советом университета и ректором перспективные планы по развитию инфраструктуры, технологическому дооснащению подразделений университета, в том числе и являющихся составными частями развиваемой инновационной инфраструктуры, и проведения работ по дополнительной интенсификации и специализации учебной и научно-исследовательской деятельности. При этом основное внимание уделяется формированию инновационной направленности у студентов и преподавателей университета в ходе осуществления учебной и науч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о развитию инновационной структуры вуза будет разработана система подготовки специалистов для кадрового обеспечения инновационной деятельности на предприятиях Тульского региона и трансфера высоких технологий, разработанных и апробированных на передовых высокотехнологичных предприятиях, в научно-техническую и производственную сферы различных предметных областей народного хозяйства и формирования совокупности базовых знаний, умений и навыков в области инновационного процесса у студентов инженерных специальностей, а также в рамках второго и последипломного образования.</w:t>
      </w:r>
    </w:p>
    <w:p>
      <w:pPr>
        <w:pStyle w:val="Normal"/>
        <w:ind w:firstLine="567"/>
        <w:jc w:val="both"/>
        <w:rPr/>
      </w:pPr>
      <w:r>
        <w:rPr>
          <w:rFonts w:cs="Times New Roman" w:ascii="Times New Roman" w:hAnsi="Times New Roman"/>
          <w:sz w:val="28"/>
          <w:szCs w:val="28"/>
        </w:rPr>
        <w:t>В настоящее время в связи с реализацией таких базовых направлений государственной политики Российской Федерации в области развития науки и технологий, как формирование национальной инновационной системы и развитие кадрового потенциала научно-технического комплекса, возникла необходимость создания и обеспечения устойчивого функционирования развитой системы кадрового обеспечения управления инновационной деятельностью в научно-технической и производственной сферах. Эта задача решается на основе подготовки принципиально новых специалистов, имеющих, с одной стороны, углубленную инженерную подготовку в высокотехнологичных областях промышленности, и, с другой стороны, особую управленческую подготовку по обеспечению эффективности инновационного процесса на основе междисциплинарной координации знаний. Для этого на кафедре «Подъемно-транспортные машины и оборудование» начинается подготовка к лицензированию подготовки бакалавров и магистров по направлению подготовки 222000 «Инноватика». Подготовка таких специалистов должна быть междисциплинарной и совмещать в себе как инженерные и технологические знания, умения и навыки, так и знания, умения и навыки в области менеджмента.</w:t>
      </w:r>
    </w:p>
    <w:p>
      <w:pPr>
        <w:pStyle w:val="Normal"/>
        <w:ind w:firstLine="567"/>
        <w:jc w:val="both"/>
        <w:rPr/>
      </w:pPr>
      <w:r>
        <w:rPr>
          <w:rFonts w:cs="Times New Roman" w:ascii="Times New Roman" w:hAnsi="Times New Roman"/>
          <w:sz w:val="28"/>
          <w:szCs w:val="28"/>
        </w:rPr>
        <w:t>При этом подготовка по данным направлениям и специальностям обеспечивает только решение задачи пополнения корпуса руководителей инновационных проектов молодыми специалистами из числа студентов-выпускников вузов, которые являются лишь перспективными кадрами для инновационной деятельности и, в основном, смогут стать хорошими руководителями инновационных проектов и инфраструктур, только приобретя собственный опыт. Данные обстоятельства обусловливают необходимость организации переподготовки действующих специалистов и руководителей промышленности, увольняемых в запас военнослужащих, безработных инженеров и техников и др., т. е. необходима разработка и программ послевузовского образования, включающих повышение квалификации, профессиональную переподготовку, второе высшее образование, аспирантуру и докторантуру. С целью решения данной проблемы в Региональном центре повышения квалификации и переподготовки кадров (РЦПК) ТулГУ разработана концепция выполнения работ по проекту «Разработка и апробация цикла образовательных программ для переподготовки специалистов и повышения квалификации кадров инновационной сферы деятельности».</w:t>
      </w:r>
    </w:p>
    <w:p>
      <w:pPr>
        <w:pStyle w:val="Normal"/>
        <w:ind w:firstLine="567"/>
        <w:jc w:val="both"/>
        <w:rPr/>
      </w:pPr>
      <w:r>
        <w:rPr>
          <w:rFonts w:cs="Times New Roman" w:ascii="Times New Roman" w:hAnsi="Times New Roman"/>
          <w:sz w:val="28"/>
          <w:szCs w:val="28"/>
        </w:rPr>
        <w:t>Кроме того, введение факультативных инновационных дисциплин, а также дополнительных инновационных дисциплин, изучаемых по выбору студентов, в учебные планы специальностей и направлений подготовки, реализуемых в ТулГУ, позволит усовершенствовать подготовку специалистов и повысить качество образовательных услуг, оказываемых университетом в целом, что будет способствовать существенному повышению конкурентоспособности вуза на рынке образовательных услуг.</w:t>
      </w:r>
    </w:p>
    <w:p>
      <w:pPr>
        <w:pStyle w:val="Normal"/>
        <w:ind w:firstLine="567"/>
        <w:jc w:val="both"/>
        <w:rPr/>
      </w:pPr>
      <w:r>
        <w:rPr>
          <w:rFonts w:cs="Times New Roman" w:ascii="Times New Roman" w:hAnsi="Times New Roman"/>
          <w:sz w:val="28"/>
          <w:szCs w:val="28"/>
        </w:rPr>
        <w:t>При выполнении программы развития инновационной инфраструктуры ТулГУ будут развиты современные информационные технологии в научном и учебном процессах. Реализация разработанного цикла программ для подготовки и переподготовки специалистов и повышения квалификации кадров инновационной сферы деятельности будет способствовать развитию в России современной системы непрерывного профессионального образования в сфере инновационной деятельности, совершенствованию содержания и обновлению технологий обучения. В результате будет решена актуальная задача подготовки высококвалифицированных специалистов, конкурентоспособных на мировом рынке труда, которые будут способны к творческому труду и созданию высокотехнологичных изделий. Таким образом, социальный эффект от реализации результатов будет заключаться в подготовке современной интеллектуальной элиты, ориентированной на решение инновационных задач, которая обеспечит формирование и саморазвитие регионального инновационно-активного социу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дготовки специалистов в области инновационной деятельности будут также решены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я единства требований к кадрам по управлению инновационной деятельностью, определяющих их области ответственности, необходимые знания, умения и навы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я соответствия между спросом и предложением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нормативно-методической основы для разработки должностных инструкций специалистов по управлению иннова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содержания образовательных программ профессионального обучения специалистов, их сертификации и решения других вопросов развития кадрового обеспечения инновацион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подготовки, переподготовки специалистов и повышения квалификации кадров инновационной сферы деятельности по принципу «практикующего научения», который подразумевает активное участие слушателей в образовательном процессе, особую ориентацию на конкретные действия и поведенческие процессы, их психологическую вовлеченность в образовательный проце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я структуры научно-образовательной системы, обеспечивающей подготовку специалистов не по управлению инновациями вообще, а по управлению инновациями в конкретных сферах деятельности на основе применения общих подходов к управлению инновациями, маркетингу нового товара, управлению интеллектуальной собственностью, стратегии планирования бизнеса и других общепрофессиональных и специальных дисципл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представленных инновационных образовательных задач основывается на разработке полного комплекса научно-методического и программного обеспечения процесса обучения для всех категорий специалистов – бакалавров и магистров дневной формы обучения и проходящих обучение в системах второго образования, а также специалистов, повышающих квалификацию или проходящих профессиональную переподготовку.</w:t>
      </w:r>
    </w:p>
    <w:p>
      <w:pPr>
        <w:pStyle w:val="Normal"/>
        <w:ind w:firstLine="567"/>
        <w:jc w:val="both"/>
        <w:rPr/>
      </w:pPr>
      <w:r>
        <w:rPr>
          <w:rFonts w:cs="Times New Roman" w:ascii="Times New Roman" w:hAnsi="Times New Roman"/>
          <w:sz w:val="28"/>
          <w:szCs w:val="28"/>
        </w:rPr>
        <w:t>Специалист, подготовленный по направлению «Инноватика», является специалистом в области коммерциализации научно-технических разработок стратегического и оперативного управления технологическими инновациями в производственно-технических системах и комплексах, владеющим методами стратегического планирования инновационной деятельности, формализации и моделирования инновационного проекта как объекта управления, экономической мотивации инновационной деятельности, системного анализа и синтеза, принятия решений в условиях неопределенности, оптимизации материальных и связанными с ним информационных и финансовых потоков на всех стадиях жизненного цикла наукоемкой продукции при реинжиниринге бизнес-процессов предприятия. Он будет обладать умениями и навы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 прогнозы на базе анализа и обработки информационных материалов, обеспечивающих инновационную деятельность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нормативно-правовое сопровождение процесса производства, продажи и сервиса нового продукта (аттестация, сертификация и лицензирование) и осуществлять сам процесс в соответствии с заданными критериями ка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инструменты анализа и управления инновационно-технологическим предприятием, включая управление инвестициями в инновационную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выполнять и контролировать работу по созданию и выведению нового продукта на рынок в соответствии с международными стандартами ИС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бизнес-план иннова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практически реализовывать программу своего профессиональн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таких специалистов позволит им использовать приобретенные знания и квалификацию на предприятиях любых форм собственности с любым типом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одготовки и переподготовки специалистов в рамках программы развития инновационной инфраструктуры ТулГУ является их ориентация на решение задач, определенных в стратегическом плане социально-экономического развития Тульского региона. При этом главный акцент будет сделан на междисциплинарном обучении с базированием на профессиональных требованиях к деятельности специалистов для инновационной сферы. У специалистов будут формироваться интегрированные знания в области основ создания, развития и условий коммерциализации новых продуктов и технологий на основе применения современных информационных технологий и методов управления инновационным бизнесом. Это предполагает преподавание следующих блоков общепрофессиональных дисциплин: инженерных, для изучения характерных особенностей общего и специального машиностроения и приборостроения; информационных, для изучения основ CALS- (ИПИ-) технологий и методов построения компьютерно интегрированных производственных комплексов; экономических, для освоения методов анализа и экономических и социальных процессов; управленческих, для овладения практическими навыками менеджера (осуществление коммуникаций, принятие управленческих решений, управление конфликтами и стрессами и др.); по управлению инновационной деятельностью, для получения навыков по коммерциализации и трансферу технологий, управлению интеллектуальными ресурсами компании, инновационными проектами и высокотехнологичными фирмами, прогнозирования коммерческой значимости новых продуктов и технологий в различных предметных обла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рограммы развития инновационной инфраструктуры ТулГУ предусматривает разработку соответствующего учебно-методического обеспечения, позволяющего осуществлять подготовку специалистов по управлению инновациями как в рамках традиционных, так и дистанционных форм обучения. При этом будут разработаны учебники, учебные пособия, конспекты лекций, методические указания, интернет-курсы, видеопрезентации и т. п. по следующим направлениям практической деятельности специалиста в области инноватики:</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управление процессами создания конкурентоспособных товаров и услуг;</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планирование и организация инновационной деятельности;</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выполнение маркетинговых исследований нового продукта;</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сбор и анализ информации о конкурентах на рынке;</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выполнение мероприятий по охране и защите интеллектуальной собственности;</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выполнение мероприятий по продвижению нового продукта на рынок;</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подготовка рекламных материалов об инновационных продуктах и технологиях;</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организация продажи нового продукта;</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оценка коммерческого потенциала новых технологий;</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разработка бизнес-планов инновационных проектов;</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участие в аттестации и сертификации новой продукции;</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проведение технологического аудита;</w:t>
      </w:r>
    </w:p>
    <w:p>
      <w:pPr>
        <w:pStyle w:val="Normal"/>
        <w:numPr>
          <w:ilvl w:val="0"/>
          <w:numId w:val="6"/>
        </w:numPr>
        <w:tabs>
          <w:tab w:val="clear" w:pos="708"/>
          <w:tab w:val="left" w:pos="980" w:leader="none"/>
        </w:tabs>
        <w:ind w:left="0" w:firstLine="560"/>
        <w:jc w:val="both"/>
        <w:rPr>
          <w:rFonts w:ascii="Times New Roman" w:hAnsi="Times New Roman" w:cs="Times New Roman"/>
          <w:bCs/>
          <w:sz w:val="28"/>
          <w:szCs w:val="28"/>
        </w:rPr>
      </w:pPr>
      <w:r>
        <w:rPr>
          <w:rFonts w:cs="Times New Roman" w:ascii="Times New Roman" w:hAnsi="Times New Roman"/>
          <w:bCs/>
          <w:sz w:val="28"/>
          <w:szCs w:val="28"/>
        </w:rPr>
        <w:t>разработка прогнозов развития областей техники.</w:t>
      </w:r>
    </w:p>
    <w:p>
      <w:pPr>
        <w:pStyle w:val="Normal"/>
        <w:ind w:firstLine="567"/>
        <w:jc w:val="both"/>
        <w:rPr/>
      </w:pPr>
      <w:r>
        <w:rPr>
          <w:rFonts w:cs="Times New Roman" w:ascii="Times New Roman" w:hAnsi="Times New Roman"/>
          <w:sz w:val="28"/>
          <w:szCs w:val="28"/>
        </w:rPr>
        <w:t>Реализация программы в тесном сотрудничестве с вузами, ведущими подготовку по направлению «Инноватика» и учебно-методическим советом по направлению 222000 – Инноватика учебно-методического объединения вузов по университетскому политехническому образованию позволит решить проблему ограниченности технических вузов и университетов в возможностях подготовки кадров для «инновационного прорыва» за счет подготовки высококвалифицированных кадров, способных учить в этой новой и непростой области знаний. В настоящее время формирование инновационной культуры учащейся молодежи – это гарантия того, что уже в обозримой перспективе появится средний класс, абсолютно необходимый для социальной стабильности в стране и для ее экономическо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b/>
          <w:b/>
        </w:rPr>
      </w:pPr>
      <w:r>
        <w:rPr>
          <w:b/>
        </w:rPr>
        <w:t>3.4.</w:t>
        <w:tab/>
        <w:t>Описание схемы управления программой в организации-исполнителе</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4.1. Сведения, характеризующие наличие и организацию схемы управления реализацией комплексных проектов и программ</w:t>
      </w:r>
    </w:p>
    <w:p>
      <w:pPr>
        <w:pStyle w:val="Normal"/>
        <w:tabs>
          <w:tab w:val="clear" w:pos="708"/>
          <w:tab w:val="left" w:pos="1276" w:leader="none"/>
        </w:tabs>
        <w:ind w:firstLine="567"/>
        <w:jc w:val="both"/>
        <w:rPr/>
      </w:pPr>
      <w:r>
        <w:rPr>
          <w:rFonts w:cs="Times New Roman" w:ascii="Times New Roman" w:hAnsi="Times New Roman"/>
          <w:sz w:val="28"/>
          <w:szCs w:val="28"/>
        </w:rPr>
        <w:t xml:space="preserve">Для управления реализацией программы развития инновационной инфраструктуры ТулГУ приказом № 1178 от 04.10.2006 создан орган управления программой, возглавляемый ректором университета. </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управления программой:</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ует структуру программы;</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яет и утверждает руководителей рабочих групп программы;</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на своих заседаниях ход и результаты выполнения рабочими группами плана-графика работ по программе.</w:t>
      </w:r>
    </w:p>
    <w:p>
      <w:pPr>
        <w:pStyle w:val="Normal"/>
        <w:tabs>
          <w:tab w:val="clear" w:pos="708"/>
          <w:tab w:val="left" w:pos="1276" w:leader="none"/>
        </w:tabs>
        <w:ind w:firstLine="567"/>
        <w:jc w:val="both"/>
        <w:rPr/>
      </w:pPr>
      <w:r>
        <w:rPr>
          <w:rFonts w:cs="Times New Roman" w:ascii="Times New Roman" w:hAnsi="Times New Roman"/>
          <w:sz w:val="28"/>
          <w:szCs w:val="28"/>
        </w:rPr>
        <w:t>Для организации текущей работы по контролю за выполнением плана-графика работ по программе, ведению различных баз данных, ведению всех видов отчетности перед Министерством образования и науки РФ в структуре программы формируется исполнительная дирекция.</w:t>
      </w:r>
    </w:p>
    <w:p>
      <w:pPr>
        <w:pStyle w:val="Normal"/>
        <w:tabs>
          <w:tab w:val="clear" w:pos="708"/>
          <w:tab w:val="left" w:pos="1276" w:leader="none"/>
        </w:tabs>
        <w:ind w:firstLine="567"/>
        <w:jc w:val="both"/>
        <w:rPr/>
      </w:pPr>
      <w:r>
        <w:rPr>
          <w:rFonts w:cs="Times New Roman" w:ascii="Times New Roman" w:hAnsi="Times New Roman"/>
          <w:sz w:val="28"/>
          <w:szCs w:val="28"/>
        </w:rPr>
        <w:t>При необходимости для каждой работы или мероприятия программы может быть создана структура управления, функционально подчиненная исполнительной дирекции.</w:t>
      </w:r>
    </w:p>
    <w:p>
      <w:pPr>
        <w:pStyle w:val="Normal"/>
        <w:tabs>
          <w:tab w:val="clear" w:pos="708"/>
          <w:tab w:val="left" w:pos="1276" w:leader="none"/>
        </w:tabs>
        <w:ind w:firstLine="567"/>
        <w:jc w:val="both"/>
        <w:rPr/>
      </w:pPr>
      <w:r>
        <w:rPr>
          <w:rFonts w:cs="Times New Roman" w:ascii="Times New Roman" w:hAnsi="Times New Roman"/>
          <w:sz w:val="28"/>
          <w:szCs w:val="28"/>
        </w:rPr>
        <w:t>Для осуществления процедуры приобретения оборудования и программного обеспечения создана группа закупок из сотрудников ТулГУ, имеющих практический опыт данного рода деятельности в соответствии с Законом РФ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4.2. Детальная схема управления программой</w:t>
      </w:r>
    </w:p>
    <w:p>
      <w:pPr>
        <w:pStyle w:val="Normal"/>
        <w:tabs>
          <w:tab w:val="clear" w:pos="708"/>
          <w:tab w:val="left" w:pos="1276" w:leader="none"/>
        </w:tabs>
        <w:ind w:firstLine="567"/>
        <w:jc w:val="both"/>
        <w:rPr/>
      </w:pPr>
      <w:r>
        <w:rPr>
          <w:rFonts w:cs="Times New Roman" w:ascii="Times New Roman" w:hAnsi="Times New Roman"/>
          <w:sz w:val="28"/>
          <w:szCs w:val="28"/>
        </w:rPr>
        <w:t>Структура управления реализацией программы развития инновационной инфраструктуры ТулГУ представлена на рисунке 3.1.</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9200" cy="4449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7" r="-5" b="-7"/>
                    <a:stretch>
                      <a:fillRect/>
                    </a:stretch>
                  </pic:blipFill>
                  <pic:spPr bwMode="auto">
                    <a:xfrm>
                      <a:off x="0" y="0"/>
                      <a:ext cx="6299200" cy="44494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1 – Структура управления реализацией программы развития инновационной инфраструктуры ТулГУ</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ополагающими принципами организации системы управления реализацией программы являются:</w:t>
      </w:r>
    </w:p>
    <w:p>
      <w:pPr>
        <w:pStyle w:val="Normal"/>
        <w:tabs>
          <w:tab w:val="clear" w:pos="708"/>
          <w:tab w:val="left" w:pos="1276" w:leader="none"/>
        </w:tabs>
        <w:ind w:firstLine="567"/>
        <w:jc w:val="both"/>
        <w:rPr/>
      </w:pPr>
      <w:r>
        <w:rPr>
          <w:rFonts w:cs="Times New Roman" w:ascii="Times New Roman" w:hAnsi="Times New Roman"/>
          <w:sz w:val="28"/>
          <w:szCs w:val="28"/>
        </w:rPr>
        <w:t>- открытость и гласность при принятии управленческих решений, полное вовлечение коллектива университета в реализацию программных мероприятий;</w:t>
      </w:r>
    </w:p>
    <w:p>
      <w:pPr>
        <w:pStyle w:val="Normal"/>
        <w:tabs>
          <w:tab w:val="clear" w:pos="708"/>
          <w:tab w:val="left" w:pos="1276" w:leader="none"/>
        </w:tabs>
        <w:ind w:firstLine="567"/>
        <w:jc w:val="both"/>
        <w:rPr/>
      </w:pPr>
      <w:r>
        <w:rPr>
          <w:rFonts w:cs="Times New Roman" w:ascii="Times New Roman" w:hAnsi="Times New Roman"/>
          <w:sz w:val="28"/>
          <w:szCs w:val="28"/>
        </w:rPr>
        <w:t>- обеспечение методического и информационного единства программы (системы критериев для оценки результативности мероприятий, формы представления информации о мероприятиях на всех этапах, формы отчетов, процедуры мониторинга выполнения программных мероприятий и алгоритмы прогнозной оценки результатов);</w:t>
      </w:r>
    </w:p>
    <w:p>
      <w:pPr>
        <w:pStyle w:val="Normal"/>
        <w:tabs>
          <w:tab w:val="clear" w:pos="708"/>
          <w:tab w:val="left" w:pos="1276" w:leader="none"/>
        </w:tabs>
        <w:ind w:firstLine="567"/>
        <w:jc w:val="both"/>
        <w:rPr/>
      </w:pPr>
      <w:r>
        <w:rPr>
          <w:rFonts w:cs="Times New Roman" w:ascii="Times New Roman" w:hAnsi="Times New Roman"/>
          <w:sz w:val="28"/>
          <w:szCs w:val="28"/>
        </w:rPr>
        <w:t>- обеспечение адекватного представительства коллектива университета, органов государственной власти, работодателей и общественности в органах управления программой;</w:t>
      </w:r>
    </w:p>
    <w:p>
      <w:pPr>
        <w:pStyle w:val="Normal"/>
        <w:tabs>
          <w:tab w:val="clear" w:pos="708"/>
          <w:tab w:val="left" w:pos="1276" w:leader="none"/>
        </w:tabs>
        <w:ind w:firstLine="567"/>
        <w:jc w:val="both"/>
        <w:rPr/>
      </w:pPr>
      <w:r>
        <w:rPr>
          <w:rFonts w:cs="Times New Roman" w:ascii="Times New Roman" w:hAnsi="Times New Roman"/>
          <w:sz w:val="28"/>
          <w:szCs w:val="28"/>
        </w:rPr>
        <w:t>- привлечение для реализации программы высококвалифицированных специалистов и специализированных организаций в области менеджмента, экономики, инвестиций и права.</w:t>
      </w:r>
    </w:p>
    <w:p>
      <w:pPr>
        <w:pStyle w:val="Normal"/>
        <w:tabs>
          <w:tab w:val="clear" w:pos="708"/>
          <w:tab w:val="left" w:pos="1276" w:leader="none"/>
        </w:tabs>
        <w:ind w:firstLine="567"/>
        <w:jc w:val="both"/>
        <w:rPr/>
      </w:pPr>
      <w:r>
        <w:rPr>
          <w:rFonts w:cs="Times New Roman" w:ascii="Times New Roman" w:hAnsi="Times New Roman"/>
          <w:sz w:val="28"/>
          <w:szCs w:val="28"/>
        </w:rPr>
        <w:t>Функции управления программой будут выполнять органы управления университета – ректор, ректорат, Ученый совет.</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программы является ректор университета, который несет персональную ответственность за ее реализацию, конечные результаты, целевое и эффективное использование выделяемых финансовых средств, а также определяет формы и методы управления ее реализацией.</w:t>
      </w:r>
    </w:p>
    <w:p>
      <w:pPr>
        <w:pStyle w:val="Normal"/>
        <w:tabs>
          <w:tab w:val="clear" w:pos="708"/>
          <w:tab w:val="left" w:pos="1276" w:leader="none"/>
        </w:tabs>
        <w:ind w:firstLine="567"/>
        <w:jc w:val="both"/>
        <w:rPr/>
      </w:pPr>
      <w:r>
        <w:rPr>
          <w:rFonts w:cs="Times New Roman" w:ascii="Times New Roman" w:hAnsi="Times New Roman"/>
          <w:sz w:val="28"/>
          <w:szCs w:val="28"/>
        </w:rPr>
        <w:t>Оперативное управление программой осуществляется ректоратом</w:t>
      </w:r>
      <w:r>
        <w:rPr>
          <w:rFonts w:cs="Times New Roman" w:ascii="Times New Roman" w:hAnsi="Times New Roman"/>
          <w:i/>
          <w:sz w:val="28"/>
          <w:szCs w:val="28"/>
        </w:rPr>
        <w:t xml:space="preserve"> </w:t>
      </w:r>
      <w:r>
        <w:rPr>
          <w:rFonts w:cs="Times New Roman" w:ascii="Times New Roman" w:hAnsi="Times New Roman"/>
          <w:sz w:val="28"/>
          <w:szCs w:val="28"/>
        </w:rPr>
        <w:t>университета, который:</w:t>
      </w:r>
    </w:p>
    <w:p>
      <w:pPr>
        <w:pStyle w:val="Normal"/>
        <w:tabs>
          <w:tab w:val="clear" w:pos="708"/>
          <w:tab w:val="left" w:pos="1276"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ет внутренние регламенты и положения;</w:t>
      </w:r>
    </w:p>
    <w:p>
      <w:pPr>
        <w:pStyle w:val="Normal"/>
        <w:tabs>
          <w:tab w:val="clear" w:pos="708"/>
          <w:tab w:val="left" w:pos="1276" w:leader="none"/>
        </w:tabs>
        <w:ind w:firstLine="567"/>
        <w:jc w:val="both"/>
        <w:rPr/>
      </w:pPr>
      <w:r>
        <w:rPr>
          <w:rFonts w:cs="Times New Roman" w:ascii="Times New Roman" w:hAnsi="Times New Roman"/>
          <w:sz w:val="28"/>
          <w:szCs w:val="28"/>
        </w:rPr>
        <w:t>- разрабатывает целевые индикаторы и сметы расходов на реализацию мероприятий, а также совершенствует механизм реализации программы;</w:t>
      </w:r>
    </w:p>
    <w:p>
      <w:pPr>
        <w:pStyle w:val="Normal"/>
        <w:tabs>
          <w:tab w:val="clear" w:pos="708"/>
          <w:tab w:val="left" w:pos="1276" w:leader="none"/>
        </w:tabs>
        <w:ind w:firstLine="567"/>
        <w:jc w:val="both"/>
        <w:rPr/>
      </w:pPr>
      <w:r>
        <w:rPr>
          <w:rFonts w:cs="Times New Roman" w:ascii="Times New Roman" w:hAnsi="Times New Roman"/>
          <w:sz w:val="28"/>
          <w:szCs w:val="28"/>
        </w:rPr>
        <w:t>- обеспечивает эффективное использование средств, выделяемых на реализацию программы;</w:t>
      </w:r>
    </w:p>
    <w:p>
      <w:pPr>
        <w:pStyle w:val="Normal"/>
        <w:tabs>
          <w:tab w:val="clear" w:pos="708"/>
          <w:tab w:val="left" w:pos="1276" w:leader="none"/>
        </w:tabs>
        <w:ind w:firstLine="567"/>
        <w:jc w:val="both"/>
        <w:rPr/>
      </w:pPr>
      <w:r>
        <w:rPr>
          <w:rFonts w:cs="Times New Roman" w:ascii="Times New Roman" w:hAnsi="Times New Roman"/>
          <w:sz w:val="28"/>
          <w:szCs w:val="28"/>
        </w:rPr>
        <w:t>- проводит внутренний и внешний аудит основных мероприятий;</w:t>
      </w:r>
    </w:p>
    <w:p>
      <w:pPr>
        <w:pStyle w:val="Normal"/>
        <w:tabs>
          <w:tab w:val="clear" w:pos="708"/>
          <w:tab w:val="left" w:pos="1276" w:leader="none"/>
        </w:tabs>
        <w:ind w:firstLine="567"/>
        <w:jc w:val="both"/>
        <w:rPr/>
      </w:pPr>
      <w:r>
        <w:rPr>
          <w:rFonts w:cs="Times New Roman" w:ascii="Times New Roman" w:hAnsi="Times New Roman"/>
          <w:sz w:val="28"/>
          <w:szCs w:val="28"/>
        </w:rPr>
        <w:t>- осуществляет управление деятельностью исполнителей мероприятий;</w:t>
      </w:r>
    </w:p>
    <w:p>
      <w:pPr>
        <w:pStyle w:val="Normal"/>
        <w:tabs>
          <w:tab w:val="clear" w:pos="708"/>
          <w:tab w:val="left" w:pos="1276" w:leader="none"/>
        </w:tabs>
        <w:ind w:firstLine="567"/>
        <w:jc w:val="both"/>
        <w:rPr/>
      </w:pPr>
      <w:r>
        <w:rPr>
          <w:rFonts w:cs="Times New Roman" w:ascii="Times New Roman" w:hAnsi="Times New Roman"/>
          <w:sz w:val="28"/>
          <w:szCs w:val="28"/>
        </w:rPr>
        <w:t>- представляет в Министерство образования и науки Российской Федерации отчеты о ходе реализации программы и отдельных мероприятий, предложения по изменению содержания мероприятий и их ресурсного обеспечения;</w:t>
      </w:r>
    </w:p>
    <w:p>
      <w:pPr>
        <w:pStyle w:val="Normal"/>
        <w:tabs>
          <w:tab w:val="clear" w:pos="708"/>
          <w:tab w:val="left" w:pos="1276" w:leader="none"/>
        </w:tabs>
        <w:ind w:firstLine="567"/>
        <w:jc w:val="both"/>
        <w:rPr/>
      </w:pPr>
      <w:r>
        <w:rPr>
          <w:rFonts w:cs="Times New Roman" w:ascii="Times New Roman" w:hAnsi="Times New Roman"/>
          <w:sz w:val="28"/>
          <w:szCs w:val="28"/>
        </w:rPr>
        <w:t>- обеспечивает информационное сопровождение реализации программы.</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оординация работ по мероприятиям программы осуществляется проректорами университета.</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ченый совет университета выполняет следующие функции в части управления программой:</w:t>
      </w:r>
    </w:p>
    <w:p>
      <w:pPr>
        <w:pStyle w:val="Normal"/>
        <w:tabs>
          <w:tab w:val="clear" w:pos="708"/>
          <w:tab w:val="left" w:pos="1276" w:leader="none"/>
        </w:tabs>
        <w:ind w:firstLine="567"/>
        <w:jc w:val="both"/>
        <w:rPr/>
      </w:pPr>
      <w:r>
        <w:rPr>
          <w:rFonts w:cs="Times New Roman" w:ascii="Times New Roman" w:hAnsi="Times New Roman"/>
          <w:sz w:val="28"/>
          <w:szCs w:val="28"/>
        </w:rPr>
        <w:t>- рассматривает материалы о ходе реализации мероприятий;</w:t>
      </w:r>
    </w:p>
    <w:p>
      <w:pPr>
        <w:pStyle w:val="Normal"/>
        <w:tabs>
          <w:tab w:val="clear" w:pos="708"/>
          <w:tab w:val="left" w:pos="1276" w:leader="none"/>
        </w:tabs>
        <w:ind w:firstLine="567"/>
        <w:jc w:val="both"/>
        <w:rPr/>
      </w:pPr>
      <w:r>
        <w:rPr>
          <w:rFonts w:cs="Times New Roman" w:ascii="Times New Roman" w:hAnsi="Times New Roman"/>
          <w:sz w:val="28"/>
          <w:szCs w:val="28"/>
        </w:rPr>
        <w:t>- организует проверки выполнения мероприятий, целевого и эффективного использования средств;</w:t>
      </w:r>
    </w:p>
    <w:p>
      <w:pPr>
        <w:pStyle w:val="Normal"/>
        <w:tabs>
          <w:tab w:val="clear" w:pos="708"/>
          <w:tab w:val="left" w:pos="1276" w:leader="none"/>
        </w:tabs>
        <w:ind w:firstLine="567"/>
        <w:jc w:val="both"/>
        <w:rPr/>
      </w:pPr>
      <w:r>
        <w:rPr>
          <w:rFonts w:cs="Times New Roman" w:ascii="Times New Roman" w:hAnsi="Times New Roman"/>
          <w:sz w:val="28"/>
          <w:szCs w:val="28"/>
        </w:rPr>
        <w:t>- готовит рекомендации по более эффективной реализации программных мероприятий с учетом хода реализации программы и тенденций социально-экономического развития Российской Федерации;</w:t>
      </w:r>
    </w:p>
    <w:p>
      <w:pPr>
        <w:pStyle w:val="Normal"/>
        <w:tabs>
          <w:tab w:val="clear" w:pos="708"/>
          <w:tab w:val="left" w:pos="1276" w:leader="none"/>
        </w:tabs>
        <w:ind w:firstLine="567"/>
        <w:jc w:val="both"/>
        <w:rPr/>
      </w:pPr>
      <w:r>
        <w:rPr>
          <w:rFonts w:cs="Times New Roman" w:ascii="Times New Roman" w:hAnsi="Times New Roman"/>
          <w:sz w:val="28"/>
          <w:szCs w:val="28"/>
        </w:rPr>
        <w:t>- выявляет научные, технические и организационные проблемы в ходе реализации программы;</w:t>
      </w:r>
    </w:p>
    <w:p>
      <w:pPr>
        <w:pStyle w:val="Normal"/>
        <w:tabs>
          <w:tab w:val="clear" w:pos="708"/>
          <w:tab w:val="left" w:pos="1276" w:leader="none"/>
        </w:tabs>
        <w:ind w:firstLine="567"/>
        <w:jc w:val="both"/>
        <w:rPr/>
      </w:pPr>
      <w:r>
        <w:rPr>
          <w:rFonts w:cs="Times New Roman" w:ascii="Times New Roman" w:hAnsi="Times New Roman"/>
          <w:sz w:val="28"/>
          <w:szCs w:val="28"/>
        </w:rPr>
        <w:t>- рассматривает результаты реализации мероприятий программы.</w:t>
      </w:r>
    </w:p>
    <w:p>
      <w:pPr>
        <w:pStyle w:val="Normal"/>
        <w:tabs>
          <w:tab w:val="clear" w:pos="708"/>
          <w:tab w:val="left" w:pos="1276" w:leader="none"/>
        </w:tabs>
        <w:ind w:firstLine="567"/>
        <w:jc w:val="both"/>
        <w:rPr/>
      </w:pPr>
      <w:r>
        <w:rPr>
          <w:rFonts w:cs="Times New Roman" w:ascii="Times New Roman" w:hAnsi="Times New Roman"/>
          <w:sz w:val="28"/>
          <w:szCs w:val="28"/>
        </w:rPr>
        <w:t>Порядок планирования, организации и проведения фундаментальных, поисковых, прикладных научно-исследовательских, опытно-конструкторских работ и инновационной деятельности (далее – научно-исследовательские работы (НИР)) элементами инновационной инфраструктуры вуза нормативно закреплен в стандарте ТулГУ 7.5-03–2010 «Научно-исследовательская и инновационная деятельность».</w:t>
      </w:r>
    </w:p>
    <w:p>
      <w:pPr>
        <w:pStyle w:val="Normal"/>
        <w:tabs>
          <w:tab w:val="clear" w:pos="708"/>
          <w:tab w:val="left" w:pos="1276" w:leader="none"/>
        </w:tabs>
        <w:ind w:firstLine="567"/>
        <w:jc w:val="both"/>
        <w:rPr/>
      </w:pPr>
      <w:r>
        <w:rPr>
          <w:rFonts w:cs="Times New Roman" w:ascii="Times New Roman" w:hAnsi="Times New Roman"/>
          <w:sz w:val="28"/>
          <w:szCs w:val="28"/>
        </w:rPr>
        <w:t>Данный стандарт регламентирует функционирование процесса «Научно-исследовательская и инновационная деятельность» в университете. Целью процесса является развитие научных исследований по приоритетным направлениям развития науки РФ, трансфер разработанных научно-инновационных технологий в промышленность и внедрение результатов в учебный процесс для подготовки специалистов высокого уровня. В рамках процесса реализуются следующие основные задачами университета в области научно-исследовательской и инновационной деятельности:</w:t>
      </w:r>
    </w:p>
    <w:p>
      <w:pPr>
        <w:pStyle w:val="Normal"/>
        <w:tabs>
          <w:tab w:val="clear" w:pos="708"/>
          <w:tab w:val="left" w:pos="1276" w:leader="none"/>
        </w:tabs>
        <w:ind w:firstLine="567"/>
        <w:jc w:val="both"/>
        <w:rPr/>
      </w:pPr>
      <w:r>
        <w:rPr>
          <w:rFonts w:cs="Times New Roman" w:ascii="Times New Roman" w:hAnsi="Times New Roman"/>
          <w:sz w:val="28"/>
          <w:szCs w:val="28"/>
        </w:rPr>
        <w:t>- ведение фундаментальных, поисковых, прикладных научно-исследовательских, опытно-конструкторских работ и инновационной деятельности;</w:t>
      </w:r>
    </w:p>
    <w:p>
      <w:pPr>
        <w:pStyle w:val="Normal"/>
        <w:tabs>
          <w:tab w:val="clear" w:pos="708"/>
          <w:tab w:val="left" w:pos="1276" w:leader="none"/>
        </w:tabs>
        <w:ind w:firstLine="567"/>
        <w:jc w:val="both"/>
        <w:rPr/>
      </w:pPr>
      <w:r>
        <w:rPr>
          <w:rFonts w:cs="Times New Roman" w:ascii="Times New Roman" w:hAnsi="Times New Roman"/>
          <w:sz w:val="28"/>
          <w:szCs w:val="28"/>
        </w:rPr>
        <w:t>- получение новых знаний посредством научных исследований и творческой деятельности научно-педагогических работников и обучающихся;</w:t>
      </w:r>
    </w:p>
    <w:p>
      <w:pPr>
        <w:pStyle w:val="Normal"/>
        <w:tabs>
          <w:tab w:val="clear" w:pos="708"/>
          <w:tab w:val="left" w:pos="1276" w:leader="none"/>
        </w:tabs>
        <w:ind w:firstLine="567"/>
        <w:jc w:val="both"/>
        <w:rPr/>
      </w:pPr>
      <w:r>
        <w:rPr>
          <w:rFonts w:cs="Times New Roman" w:ascii="Times New Roman" w:hAnsi="Times New Roman"/>
          <w:sz w:val="28"/>
          <w:szCs w:val="28"/>
        </w:rPr>
        <w:t>- внедрение результатов научных исследований в практическую деятельность;</w:t>
      </w:r>
    </w:p>
    <w:p>
      <w:pPr>
        <w:pStyle w:val="Normal"/>
        <w:tabs>
          <w:tab w:val="clear" w:pos="708"/>
          <w:tab w:val="left" w:pos="1276" w:leader="none"/>
        </w:tabs>
        <w:ind w:firstLine="567"/>
        <w:jc w:val="both"/>
        <w:rPr/>
      </w:pPr>
      <w:r>
        <w:rPr>
          <w:rFonts w:cs="Times New Roman" w:ascii="Times New Roman" w:hAnsi="Times New Roman"/>
          <w:sz w:val="28"/>
          <w:szCs w:val="28"/>
        </w:rPr>
        <w:t>- формирование и развитие собственных научных школ, активное привлечение к научно-исследовательской работе научно-педагогических работников и обучающихся;</w:t>
      </w:r>
    </w:p>
    <w:p>
      <w:pPr>
        <w:pStyle w:val="Normal"/>
        <w:tabs>
          <w:tab w:val="clear" w:pos="708"/>
          <w:tab w:val="left" w:pos="1276" w:leader="none"/>
        </w:tabs>
        <w:ind w:firstLine="567"/>
        <w:jc w:val="both"/>
        <w:rPr/>
      </w:pPr>
      <w:r>
        <w:rPr>
          <w:rFonts w:cs="Times New Roman" w:ascii="Times New Roman" w:hAnsi="Times New Roman"/>
          <w:sz w:val="28"/>
          <w:szCs w:val="28"/>
        </w:rPr>
        <w:t>- разработка и реализация собственных технологий и методик подготовки, организации и ведения образовательного процесса с использованием современных образовательных технологий;</w:t>
      </w:r>
    </w:p>
    <w:p>
      <w:pPr>
        <w:pStyle w:val="Normal"/>
        <w:tabs>
          <w:tab w:val="clear" w:pos="708"/>
          <w:tab w:val="left" w:pos="1276" w:leader="none"/>
        </w:tabs>
        <w:ind w:firstLine="567"/>
        <w:jc w:val="both"/>
        <w:rPr/>
      </w:pPr>
      <w:r>
        <w:rPr>
          <w:rFonts w:cs="Times New Roman" w:ascii="Times New Roman" w:hAnsi="Times New Roman"/>
          <w:sz w:val="28"/>
          <w:szCs w:val="28"/>
        </w:rPr>
        <w:t>- организация проведения прикладных исследований и практических разработок, направленных на коммерческую реализацию;</w:t>
      </w:r>
    </w:p>
    <w:p>
      <w:pPr>
        <w:pStyle w:val="Normal"/>
        <w:tabs>
          <w:tab w:val="clear" w:pos="708"/>
          <w:tab w:val="left" w:pos="1276" w:leader="none"/>
        </w:tabs>
        <w:ind w:firstLine="567"/>
        <w:jc w:val="both"/>
        <w:rPr/>
      </w:pPr>
      <w:r>
        <w:rPr>
          <w:rFonts w:cs="Times New Roman" w:ascii="Times New Roman" w:hAnsi="Times New Roman"/>
          <w:sz w:val="28"/>
          <w:szCs w:val="28"/>
        </w:rPr>
        <w:t>- защита интеллектуальной собственности и авторских прав исследователей и разработчиков и содействие выходу научных разработок на Российский и международный рынки;</w:t>
      </w:r>
    </w:p>
    <w:p>
      <w:pPr>
        <w:pStyle w:val="Normal"/>
        <w:tabs>
          <w:tab w:val="clear" w:pos="708"/>
          <w:tab w:val="left" w:pos="1276" w:leader="none"/>
        </w:tabs>
        <w:ind w:firstLine="567"/>
        <w:jc w:val="both"/>
        <w:rPr/>
      </w:pPr>
      <w:r>
        <w:rPr>
          <w:rFonts w:cs="Times New Roman" w:ascii="Times New Roman" w:hAnsi="Times New Roman"/>
          <w:sz w:val="28"/>
          <w:szCs w:val="28"/>
        </w:rPr>
        <w:t>- расширение финансовой основы исследований и разработок за счет использования привлеченных средств и инновационной деятельности.</w:t>
      </w:r>
    </w:p>
    <w:p>
      <w:pPr>
        <w:pStyle w:val="Normal"/>
        <w:tabs>
          <w:tab w:val="clear" w:pos="708"/>
          <w:tab w:val="left" w:pos="1276" w:leader="none"/>
        </w:tabs>
        <w:ind w:firstLine="567"/>
        <w:jc w:val="both"/>
        <w:rPr/>
      </w:pPr>
      <w:r>
        <w:rPr>
          <w:rFonts w:cs="Times New Roman" w:ascii="Times New Roman" w:hAnsi="Times New Roman"/>
          <w:sz w:val="28"/>
          <w:szCs w:val="28"/>
        </w:rPr>
        <w:t>Информационная карта процесса «Научно-исследовательская и инновационная деятельность» представлена на рисунке 3.2.</w:t>
      </w:r>
    </w:p>
    <w:p>
      <w:pPr>
        <w:pStyle w:val="Normal"/>
        <w:tabs>
          <w:tab w:val="clear" w:pos="708"/>
          <w:tab w:val="left" w:pos="1276" w:leader="none"/>
        </w:tabs>
        <w:ind w:firstLine="567"/>
        <w:jc w:val="both"/>
        <w:rPr/>
      </w:pPr>
      <w:r>
        <w:rPr>
          <w:rFonts w:cs="Times New Roman" w:ascii="Times New Roman" w:hAnsi="Times New Roman"/>
          <w:sz w:val="28"/>
          <w:szCs w:val="28"/>
        </w:rPr>
        <w:t>Научно-исследовательская (НИ) и инновационная деятельность (ИД) в ТулГУ является обязательной и важнейшей составляющей деятельности вуза, входит в качестве составной части в обучение, переподготовку и повышение квалификации. НИ и ИД направлена на получение новых фундаментальных знаний, поиск новых принципов решений прикладных проблем, создание новых педагогических и социально-гуманитарных технологий, обеспечение высокого научного уровня подготовки кадров, на научно-методическое, экспертно-аналитическое и консультативное сопровождение инновационных процессов в сфере науки, образования, социальной сфере, внедрение результатов исследований и разработок в практику.</w:t>
      </w:r>
    </w:p>
    <w:p>
      <w:pPr>
        <w:pStyle w:val="Normal"/>
        <w:tabs>
          <w:tab w:val="clear" w:pos="708"/>
          <w:tab w:val="left" w:pos="1276" w:leader="none"/>
        </w:tabs>
        <w:ind w:firstLine="567"/>
        <w:jc w:val="both"/>
        <w:rPr/>
      </w:pPr>
      <w:r>
        <w:rPr>
          <w:rFonts w:cs="Times New Roman" w:ascii="Times New Roman" w:hAnsi="Times New Roman"/>
          <w:sz w:val="28"/>
          <w:szCs w:val="28"/>
        </w:rPr>
        <w:t>Участие подразделений в выполнении НИ и ИД в обязательном порядке отражается в Положениях о подразделениях и включается в планы их деятельности.</w:t>
      </w:r>
    </w:p>
    <w:p>
      <w:pPr>
        <w:pStyle w:val="Normal"/>
        <w:ind w:firstLine="567"/>
        <w:jc w:val="both"/>
        <w:rPr/>
      </w:pPr>
      <w:r>
        <w:rPr>
          <w:rFonts w:cs="Times New Roman" w:ascii="Times New Roman" w:hAnsi="Times New Roman"/>
          <w:sz w:val="28"/>
          <w:szCs w:val="28"/>
        </w:rPr>
        <w:t>Порядок выполнения процесса представлен в таблице 3.3.</w:t>
      </w:r>
    </w:p>
    <w:p>
      <w:pPr>
        <w:pStyle w:val="Normal"/>
        <w:ind w:firstLine="567"/>
        <w:jc w:val="both"/>
        <w:rPr/>
      </w:pPr>
      <w:r>
        <w:rPr>
          <w:rFonts w:cs="Times New Roman" w:ascii="Times New Roman" w:hAnsi="Times New Roman"/>
          <w:sz w:val="28"/>
          <w:szCs w:val="28"/>
        </w:rPr>
        <w:t>ТулГУ формирует на каждый учебный год тематический план госбюджетных НИР и инициативных поисковых исследований, финансируемых из различных источников и выполняемых в рамках основных научных направлений. Тематический план обсуждается на НТС и по его рекомендации утверждается Ученым Советом ТулГУ. НИ и ИД ТулГУ осуществляется путем проведения фундаментальных, поисковых, прикладных и научно-исследовательских и опытно-конструкторских работ (далее – научные работы), а также инновацион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работы выполняются:</w:t>
      </w:r>
    </w:p>
    <w:p>
      <w:pPr>
        <w:pStyle w:val="Normal"/>
        <w:ind w:firstLine="567"/>
        <w:jc w:val="both"/>
        <w:rPr/>
      </w:pPr>
      <w:r>
        <w:rPr>
          <w:rFonts w:cs="Times New Roman" w:ascii="Times New Roman" w:hAnsi="Times New Roman"/>
          <w:sz w:val="28"/>
          <w:szCs w:val="28"/>
        </w:rPr>
        <w:t>- ППС в соответствии с индивидуальными планами;</w:t>
      </w:r>
    </w:p>
    <w:p>
      <w:pPr>
        <w:pStyle w:val="Normal"/>
        <w:ind w:firstLine="567"/>
        <w:jc w:val="both"/>
        <w:rPr/>
      </w:pPr>
      <w:r>
        <w:rPr>
          <w:rFonts w:cs="Times New Roman" w:ascii="Times New Roman" w:hAnsi="Times New Roman"/>
          <w:sz w:val="28"/>
          <w:szCs w:val="28"/>
        </w:rPr>
        <w:t>- научными, инженерно-техническими работниками и специалистами научных подразделений в основное рабочее время;</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7590" cy="856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4" r="-6" b="-4"/>
                    <a:stretch>
                      <a:fillRect/>
                    </a:stretch>
                  </pic:blipFill>
                  <pic:spPr bwMode="auto">
                    <a:xfrm>
                      <a:off x="0" y="0"/>
                      <a:ext cx="6117590" cy="8564880"/>
                    </a:xfrm>
                    <a:prstGeom prst="rect">
                      <a:avLst/>
                    </a:prstGeom>
                  </pic:spPr>
                </pic:pic>
              </a:graphicData>
            </a:graphic>
          </wp:inline>
        </w:drawing>
      </w:r>
    </w:p>
    <w:p>
      <w:pPr>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60" w:charSpace="0"/>
        </w:sectPr>
        <w:pStyle w:val="Normal"/>
        <w:tabs>
          <w:tab w:val="clear" w:pos="708"/>
          <w:tab w:val="left" w:pos="1276" w:leader="none"/>
        </w:tabs>
        <w:jc w:val="center"/>
        <w:rPr/>
      </w:pPr>
      <w:r>
        <w:rPr>
          <w:rFonts w:cs="Times New Roman" w:ascii="Times New Roman" w:hAnsi="Times New Roman"/>
          <w:sz w:val="28"/>
          <w:szCs w:val="28"/>
        </w:rPr>
        <w:t>Рисунок 3.2 – Информационная карта процесса «Научно-исследовательская и инновационная деятельность»</w:t>
      </w:r>
    </w:p>
    <w:p>
      <w:pPr>
        <w:pStyle w:val="TextBodyIndent"/>
        <w:ind w:left="0" w:hanging="0"/>
        <w:rPr/>
      </w:pPr>
      <w:r>
        <w:rPr>
          <w:bCs/>
          <w:caps/>
          <w:sz w:val="28"/>
          <w:szCs w:val="28"/>
        </w:rPr>
        <w:t>Таблица 3.3 – Порядок выполнения процесса «Научно-исследовательская и инновационная деятельность</w:t>
      </w:r>
      <w:r>
        <w:rPr/>
        <w:t xml:space="preserve">» </w:t>
      </w:r>
    </w:p>
    <w:tbl>
      <w:tblPr>
        <w:tblW w:w="15708" w:type="dxa"/>
        <w:jc w:val="center"/>
        <w:tblInd w:w="0" w:type="dxa"/>
        <w:tblLayout w:type="fixed"/>
        <w:tblCellMar>
          <w:top w:w="0" w:type="dxa"/>
          <w:left w:w="108" w:type="dxa"/>
          <w:bottom w:w="0" w:type="dxa"/>
          <w:right w:w="108" w:type="dxa"/>
        </w:tblCellMar>
      </w:tblPr>
      <w:tblGrid>
        <w:gridCol w:w="2815"/>
        <w:gridCol w:w="1973"/>
        <w:gridCol w:w="3720"/>
        <w:gridCol w:w="3240"/>
        <w:gridCol w:w="3960"/>
      </w:tblGrid>
      <w:tr>
        <w:trPr>
          <w:tblHeader w:val="true"/>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Схема процесса</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Деятельность</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 Ответственный</w:t>
            </w:r>
          </w:p>
          <w:p>
            <w:pPr>
              <w:pStyle w:val="TextBodyIndent"/>
              <w:ind w:left="0" w:hanging="0"/>
              <w:rPr/>
            </w:pPr>
            <w:r>
              <w:rPr>
                <w:szCs w:val="24"/>
              </w:rPr>
              <w:t>2 Исполнитель/Соисполнитель</w:t>
            </w:r>
          </w:p>
          <w:p>
            <w:pPr>
              <w:pStyle w:val="TextBodyIndent"/>
              <w:ind w:left="0" w:hanging="0"/>
              <w:rPr>
                <w:szCs w:val="24"/>
              </w:rPr>
            </w:pPr>
            <w:r>
              <w:rPr>
                <w:szCs w:val="24"/>
              </w:rPr>
              <w:t>3 Срок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Требова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 xml:space="preserve">Документирование </w:t>
            </w:r>
          </w:p>
        </w:tc>
      </w:tr>
      <w:tr>
        <w:trPr>
          <w:trHeight w:val="925"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7870" cy="3623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9" t="-10" r="-49" b="-10"/>
                          <a:stretch>
                            <a:fillRect/>
                          </a:stretch>
                        </pic:blipFill>
                        <pic:spPr bwMode="auto">
                          <a:xfrm>
                            <a:off x="0" y="0"/>
                            <a:ext cx="737870" cy="3623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Style26"/>
              <w:rPr/>
            </w:pPr>
            <w:r>
              <w:rPr>
                <w:szCs w:val="24"/>
              </w:rPr>
              <w:t>1 Планирование НИ и ИД</w:t>
            </w:r>
          </w:p>
        </w:tc>
        <w:tc>
          <w:tcPr>
            <w:tcW w:w="372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1 Проректор по НР</w:t>
            </w:r>
          </w:p>
          <w:p>
            <w:pPr>
              <w:pStyle w:val="Normal"/>
              <w:rPr/>
            </w:pPr>
            <w:r>
              <w:rPr>
                <w:rFonts w:cs="Times New Roman" w:ascii="Times New Roman" w:hAnsi="Times New Roman"/>
                <w:sz w:val="24"/>
                <w:szCs w:val="24"/>
              </w:rPr>
              <w:t>2 Зав. кафедрами, руководители научных подразделений/УНИР</w:t>
            </w:r>
          </w:p>
          <w:p>
            <w:pPr>
              <w:pStyle w:val="Normal"/>
              <w:rPr>
                <w:rFonts w:ascii="Times New Roman" w:hAnsi="Times New Roman" w:cs="Times New Roman"/>
                <w:sz w:val="24"/>
                <w:szCs w:val="24"/>
              </w:rPr>
            </w:pPr>
            <w:r>
              <w:rPr>
                <w:rFonts w:cs="Times New Roman" w:ascii="Times New Roman" w:hAnsi="Times New Roman"/>
                <w:sz w:val="24"/>
                <w:szCs w:val="24"/>
              </w:rPr>
              <w:t>3. Установлены планами</w:t>
            </w:r>
          </w:p>
        </w:tc>
        <w:tc>
          <w:tcPr>
            <w:tcW w:w="324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sz w:val="24"/>
                <w:szCs w:val="24"/>
              </w:rPr>
              <w:t>Федеральный закон «О науке и государственной научно-технической политике» Российской Федерации от 23.08.1996 N 127-Ф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ы НИ и ИД</w:t>
            </w:r>
          </w:p>
        </w:tc>
      </w:tr>
      <w:tr>
        <w:trPr>
          <w:trHeight w:val="92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Style26"/>
              <w:rPr/>
            </w:pPr>
            <w:r>
              <w:rPr>
                <w:szCs w:val="24"/>
              </w:rPr>
              <w:t>2 Реализация НИ и ИД сотрудниками, преподавателями и студентами</w:t>
            </w:r>
          </w:p>
        </w:tc>
        <w:tc>
          <w:tcPr>
            <w:tcW w:w="372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1 Проректор по НР</w:t>
            </w:r>
          </w:p>
          <w:p>
            <w:pPr>
              <w:pStyle w:val="Normal"/>
              <w:rPr/>
            </w:pPr>
            <w:r>
              <w:rPr>
                <w:rFonts w:cs="Times New Roman" w:ascii="Times New Roman" w:hAnsi="Times New Roman"/>
                <w:sz w:val="24"/>
                <w:szCs w:val="24"/>
              </w:rPr>
              <w:t>2 Зав. кафедрами, руководители научных подразделений/УНИР/научные руководители тем.</w:t>
            </w:r>
          </w:p>
          <w:p>
            <w:pPr>
              <w:pStyle w:val="Normal"/>
              <w:rPr>
                <w:rFonts w:ascii="Times New Roman" w:hAnsi="Times New Roman" w:cs="Times New Roman"/>
                <w:sz w:val="24"/>
                <w:szCs w:val="24"/>
              </w:rPr>
            </w:pPr>
            <w:r>
              <w:rPr>
                <w:rFonts w:cs="Times New Roman" w:ascii="Times New Roman" w:hAnsi="Times New Roman"/>
                <w:sz w:val="24"/>
                <w:szCs w:val="24"/>
              </w:rPr>
              <w:t>3. Установленными планами, приказами</w:t>
            </w:r>
          </w:p>
        </w:tc>
        <w:tc>
          <w:tcPr>
            <w:tcW w:w="324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sz w:val="24"/>
                <w:szCs w:val="24"/>
              </w:rPr>
              <w:t>Государственные контракты, гранты, задания Министерства образования и науки РФ, догов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четы о НИ и ИД, диссертации, публикации, монографии</w:t>
            </w:r>
          </w:p>
        </w:tc>
      </w:tr>
      <w:tr>
        <w:trPr>
          <w:trHeight w:val="442"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hanging="0"/>
              <w:jc w:val="left"/>
              <w:rPr/>
            </w:pPr>
            <w:r>
              <w:rPr>
                <w:rFonts w:cs="Times New Roman" w:ascii="Times New Roman" w:hAnsi="Times New Roman"/>
                <w:szCs w:val="24"/>
              </w:rPr>
              <w:t xml:space="preserve">3. Анализ результатов исследований </w:t>
            </w:r>
          </w:p>
        </w:tc>
        <w:tc>
          <w:tcPr>
            <w:tcW w:w="372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1 Проректор по НР</w:t>
            </w:r>
          </w:p>
          <w:p>
            <w:pPr>
              <w:pStyle w:val="Normal"/>
              <w:rPr/>
            </w:pPr>
            <w:r>
              <w:rPr>
                <w:rFonts w:cs="Times New Roman" w:ascii="Times New Roman" w:hAnsi="Times New Roman"/>
                <w:sz w:val="24"/>
                <w:szCs w:val="24"/>
              </w:rPr>
              <w:t>2 Зав. кафедрами, руководители научных подразделений/УНИР</w:t>
            </w:r>
          </w:p>
          <w:p>
            <w:pPr>
              <w:pStyle w:val="Normal"/>
              <w:rPr/>
            </w:pPr>
            <w:r>
              <w:rPr>
                <w:rFonts w:cs="Times New Roman" w:ascii="Times New Roman" w:hAnsi="Times New Roman"/>
                <w:sz w:val="24"/>
                <w:szCs w:val="24"/>
              </w:rPr>
              <w:t>3. Установленными планами, приказами</w:t>
            </w:r>
          </w:p>
        </w:tc>
        <w:tc>
          <w:tcPr>
            <w:tcW w:w="324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sz w:val="24"/>
                <w:szCs w:val="24"/>
              </w:rPr>
              <w:t>Приказы и распоряжения Министерства образования и науки Р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ы о НИ и ИД</w:t>
            </w:r>
          </w:p>
        </w:tc>
      </w:tr>
      <w:tr>
        <w:trPr>
          <w:trHeight w:val="442"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hanging="0"/>
              <w:jc w:val="left"/>
              <w:rPr/>
            </w:pPr>
            <w:r>
              <w:rPr>
                <w:rFonts w:cs="Times New Roman" w:ascii="Times New Roman" w:hAnsi="Times New Roman"/>
                <w:szCs w:val="24"/>
              </w:rPr>
              <w:t>4. Внедрение результатов НИ и ИД</w:t>
            </w:r>
          </w:p>
        </w:tc>
        <w:tc>
          <w:tcPr>
            <w:tcW w:w="372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 w:val="24"/>
                <w:szCs w:val="24"/>
              </w:rPr>
            </w:pPr>
            <w:r>
              <w:rPr>
                <w:rFonts w:cs="Times New Roman" w:ascii="Times New Roman" w:hAnsi="Times New Roman"/>
                <w:sz w:val="24"/>
                <w:szCs w:val="24"/>
              </w:rPr>
              <w:t>1 Проректор по НР</w:t>
            </w:r>
          </w:p>
          <w:p>
            <w:pPr>
              <w:pStyle w:val="Normal"/>
              <w:rPr/>
            </w:pPr>
            <w:r>
              <w:rPr>
                <w:rFonts w:cs="Times New Roman" w:ascii="Times New Roman" w:hAnsi="Times New Roman"/>
                <w:sz w:val="24"/>
                <w:szCs w:val="24"/>
              </w:rPr>
              <w:t>2 Зав. кафедрами, руководители научных подразделений/УНИР</w:t>
            </w:r>
          </w:p>
          <w:p>
            <w:pPr>
              <w:pStyle w:val="Normal"/>
              <w:rPr>
                <w:rFonts w:ascii="Times New Roman" w:hAnsi="Times New Roman" w:cs="Times New Roman"/>
                <w:sz w:val="24"/>
                <w:szCs w:val="24"/>
              </w:rPr>
            </w:pPr>
            <w:r>
              <w:rPr>
                <w:rFonts w:cs="Times New Roman" w:ascii="Times New Roman" w:hAnsi="Times New Roman"/>
                <w:sz w:val="24"/>
                <w:szCs w:val="24"/>
              </w:rPr>
              <w:t>3. Установлены планами, приказ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szCs w:val="24"/>
              </w:rPr>
            </w:pPr>
            <w:r>
              <w:rPr>
                <w:sz w:val="24"/>
                <w:szCs w:val="24"/>
              </w:rPr>
              <w:t>Не регламентиров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кты внедрения, патенты, публикации, монографии, диссертации</w:t>
            </w:r>
          </w:p>
        </w:tc>
      </w:tr>
    </w:tbl>
    <w:p>
      <w:pPr>
        <w:sectPr>
          <w:headerReference w:type="default" r:id="rId18"/>
          <w:footerReference w:type="default" r:id="rId19"/>
          <w:type w:val="nextPage"/>
          <w:pgSz w:orient="landscape" w:w="16838" w:h="11906"/>
          <w:pgMar w:left="851" w:right="561" w:gutter="0" w:header="703" w:top="1134" w:footer="539" w:bottom="595"/>
          <w:pgNumType w:fmt="decimal"/>
          <w:formProt w:val="false"/>
          <w:textDirection w:val="lrTb"/>
          <w:docGrid w:type="default" w:linePitch="360" w:charSpace="0"/>
        </w:sectPr>
        <w:pStyle w:val="TextBodyIndent"/>
        <w:jc w:val="center"/>
        <w:rPr>
          <w:szCs w:val="28"/>
        </w:rPr>
      </w:pPr>
      <w:r>
        <w:rPr>
          <w:szCs w:val="28"/>
        </w:rPr>
      </w:r>
    </w:p>
    <w:p>
      <w:pPr>
        <w:pStyle w:val="Normal"/>
        <w:ind w:firstLine="567"/>
        <w:jc w:val="both"/>
        <w:rPr/>
      </w:pPr>
      <w:r>
        <w:rPr>
          <w:rFonts w:cs="Times New Roman" w:ascii="Times New Roman" w:hAnsi="Times New Roman"/>
          <w:sz w:val="28"/>
          <w:szCs w:val="28"/>
        </w:rPr>
        <w:t>- ППС и учебно-вспомогательным персоналом на кафедрах, в научно-исследовательских подразделениях (научно-учебных институтах, лабораториях, центрах и т. д.) в свободное от основной работы время за дополнительную плату;</w:t>
      </w:r>
    </w:p>
    <w:p>
      <w:pPr>
        <w:pStyle w:val="Normal"/>
        <w:ind w:firstLine="567"/>
        <w:jc w:val="both"/>
        <w:rPr/>
      </w:pPr>
      <w:r>
        <w:rPr>
          <w:rFonts w:cs="Times New Roman" w:ascii="Times New Roman" w:hAnsi="Times New Roman"/>
          <w:sz w:val="28"/>
          <w:szCs w:val="28"/>
        </w:rPr>
        <w:t>- студентами в ходе выполнения курсовых работ, дипломных проектов, других исследовательских работ, предусмотренных учебными пл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торантами, аспирантами, соискателями.</w:t>
      </w:r>
    </w:p>
    <w:p>
      <w:pPr>
        <w:pStyle w:val="Normal"/>
        <w:ind w:firstLine="567"/>
        <w:jc w:val="both"/>
        <w:rPr/>
      </w:pPr>
      <w:r>
        <w:rPr>
          <w:rFonts w:cs="Times New Roman" w:ascii="Times New Roman" w:hAnsi="Times New Roman"/>
          <w:sz w:val="28"/>
          <w:szCs w:val="28"/>
        </w:rPr>
        <w:t>Анализ и обобщение результатов исследований проводится один раз в семестр на заседаниях кафедры. В случае нарушения сроков и графика выполнения работ, выявленные несоответствия регистрируются заведующими кафедрами в протоколах заседаний кафедры и в индивидуальных планах преподавателей.</w:t>
      </w:r>
    </w:p>
    <w:p>
      <w:pPr>
        <w:pStyle w:val="Normal"/>
        <w:ind w:firstLine="567"/>
        <w:jc w:val="both"/>
        <w:rPr/>
      </w:pPr>
      <w:r>
        <w:rPr>
          <w:rFonts w:cs="Times New Roman" w:ascii="Times New Roman" w:hAnsi="Times New Roman"/>
          <w:sz w:val="28"/>
          <w:szCs w:val="28"/>
        </w:rPr>
        <w:t>Анализ и обобщение результатов научно-исследовательских и опытно-конструкторских исследований подлежат обязательному обсуждению на заседаниях советов факультетов, институтов в конце каждого семестра, а итоги научной деятельности вуза – ежегодному рассмотрению на Ученом совете вуза.</w:t>
      </w:r>
    </w:p>
    <w:p>
      <w:pPr>
        <w:pStyle w:val="Normal"/>
        <w:ind w:firstLine="567"/>
        <w:jc w:val="both"/>
        <w:rPr/>
      </w:pPr>
      <w:r>
        <w:rPr>
          <w:rFonts w:cs="Times New Roman" w:ascii="Times New Roman" w:hAnsi="Times New Roman"/>
          <w:sz w:val="28"/>
          <w:szCs w:val="28"/>
        </w:rPr>
        <w:t>Внедрение результатов научно-исследовательской и инновационной деятельности заключается в печатных публикациях, защите кандидатских и докторских диссертаций, получении патентов, коммерческой реализации инновационных проектов в образовательных и иных учреждениях, на предприятиях и фирмах.</w:t>
      </w:r>
    </w:p>
    <w:p>
      <w:pPr>
        <w:pStyle w:val="Normal"/>
        <w:ind w:firstLine="567"/>
        <w:jc w:val="both"/>
        <w:rPr/>
      </w:pPr>
      <w:r>
        <w:rPr>
          <w:rFonts w:cs="Times New Roman" w:ascii="Times New Roman" w:hAnsi="Times New Roman"/>
          <w:sz w:val="28"/>
          <w:szCs w:val="28"/>
        </w:rPr>
        <w:t>Распределение ответственности и полномочий подразделений и должностных лиц ТулГУ при реализации процесса «Научно- исследовательская и инновационная деятельность» представлено в таблице 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аблица 3.4</w:t>
      </w:r>
      <w:r>
        <w:rPr/>
        <w:t xml:space="preserve"> – Матрица распределения ответственности и полномочий</w:t>
      </w:r>
    </w:p>
    <w:tbl>
      <w:tblPr>
        <w:tblW w:w="9852" w:type="dxa"/>
        <w:jc w:val="center"/>
        <w:tblInd w:w="0" w:type="dxa"/>
        <w:tblLayout w:type="fixed"/>
        <w:tblCellMar>
          <w:top w:w="0" w:type="dxa"/>
          <w:left w:w="108" w:type="dxa"/>
          <w:bottom w:w="0" w:type="dxa"/>
          <w:right w:w="108" w:type="dxa"/>
        </w:tblCellMar>
      </w:tblPr>
      <w:tblGrid>
        <w:gridCol w:w="3652"/>
        <w:gridCol w:w="1550"/>
        <w:gridCol w:w="1550"/>
        <w:gridCol w:w="1550"/>
        <w:gridCol w:w="1550"/>
      </w:tblGrid>
      <w:tr>
        <w:trPr>
          <w:tblHeader w:val="true"/>
          <w:trHeight w:val="18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сс, вид деятельности в рамках процесса</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цесс / Подразделение / Должностное лицо</w:t>
            </w:r>
          </w:p>
        </w:tc>
      </w:tr>
      <w:tr>
        <w:trPr>
          <w:tblHeader w:val="true"/>
          <w:trHeight w:val="19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ветственны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еализующ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о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ируемый</w:t>
            </w:r>
          </w:p>
        </w:tc>
      </w:tr>
      <w:tr>
        <w:trPr>
          <w:trHeight w:val="31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26"/>
              <w:rPr>
                <w:szCs w:val="24"/>
              </w:rPr>
            </w:pPr>
            <w:r>
              <w:rPr/>
              <w:t>1 Планирование НИ и И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Н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в. кафедрами, руководители научных подразд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ьник УН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ТС</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6"/>
              <w:rPr>
                <w:szCs w:val="24"/>
              </w:rPr>
            </w:pPr>
            <w:r>
              <w:rPr/>
              <w:t>2 Реализация НИ и ИД сотрудниками, преподавателями и студент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Н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в. кафедрами, руководители научных подразделений, руководители научных те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ьник УН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ТС</w:t>
            </w:r>
          </w:p>
        </w:tc>
      </w:tr>
      <w:tr>
        <w:trPr>
          <w:trHeight w:val="31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hanging="0"/>
              <w:rPr>
                <w:rFonts w:ascii="Times New Roman" w:hAnsi="Times New Roman" w:cs="Times New Roman"/>
                <w:szCs w:val="24"/>
              </w:rPr>
            </w:pPr>
            <w:r>
              <w:rPr>
                <w:rFonts w:cs="Times New Roman" w:ascii="Times New Roman" w:hAnsi="Times New Roman"/>
              </w:rPr>
              <w:t>3 Анализ результатов исследов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Н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в. кафедрами, руководители научных подразд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ьник УН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ТС</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hanging="0"/>
              <w:rPr>
                <w:rFonts w:ascii="Times New Roman" w:hAnsi="Times New Roman" w:cs="Times New Roman"/>
                <w:szCs w:val="24"/>
              </w:rPr>
            </w:pPr>
            <w:r>
              <w:rPr>
                <w:rFonts w:cs="Times New Roman" w:ascii="Times New Roman" w:hAnsi="Times New Roman"/>
              </w:rPr>
              <w:t>4 Внедрение результатов НИ и И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Н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в. кафедрами, руководители научных подразд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ьник УН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ТС</w:t>
            </w:r>
          </w:p>
        </w:tc>
      </w:tr>
    </w:tbl>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4.3. Ключевые руководители программы (развернутые резюме)</w:t>
      </w:r>
    </w:p>
    <w:p>
      <w:pPr>
        <w:pStyle w:val="Normal"/>
        <w:widowControl/>
        <w:autoSpaceDE w:val="true"/>
        <w:ind w:firstLine="567"/>
        <w:jc w:val="both"/>
        <w:rPr/>
      </w:pPr>
      <w:r>
        <w:rPr>
          <w:rFonts w:cs="Times New Roman" w:ascii="Times New Roman" w:hAnsi="Times New Roman"/>
          <w:sz w:val="28"/>
          <w:szCs w:val="28"/>
        </w:rPr>
        <w:t>3.4.3.1. </w:t>
      </w:r>
      <w:r>
        <w:rPr>
          <w:rFonts w:cs="Times New Roman" w:ascii="Times New Roman" w:hAnsi="Times New Roman"/>
          <w:b/>
          <w:sz w:val="28"/>
          <w:szCs w:val="28"/>
        </w:rPr>
        <w:t xml:space="preserve">Грязев Михаил Васильевич, </w:t>
      </w:r>
      <w:r>
        <w:rPr>
          <w:rFonts w:cs="Times New Roman" w:ascii="Times New Roman" w:hAnsi="Times New Roman"/>
          <w:sz w:val="28"/>
          <w:szCs w:val="28"/>
        </w:rPr>
        <w:t>ректор, доктор технических наук, профессор.</w:t>
      </w:r>
    </w:p>
    <w:p>
      <w:pPr>
        <w:pStyle w:val="Normal"/>
        <w:widowControl/>
        <w:autoSpaceDE w:val="true"/>
        <w:ind w:firstLine="567"/>
        <w:jc w:val="both"/>
        <w:rPr/>
      </w:pPr>
      <w:r>
        <w:rPr>
          <w:rFonts w:cs="Times New Roman" w:ascii="Times New Roman" w:hAnsi="Times New Roman"/>
          <w:sz w:val="28"/>
          <w:szCs w:val="28"/>
        </w:rPr>
        <w:t>Грязев М.В. начал свою трудовую деятельность в 1978 году в период обучения в вузе в должности лаборанта ОНИЛ-8 Тульского политехнического института. После окончания аспирантуры и защиты кандидатской диссертации работал в должности младшего научного сотрудника научно-исследовательской части ТулП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 1988 г. работал на кафедре вычислительной математики, позже переименованной в кафедру математического моделирования, сначала в должности ассистента, затем в должности доцента. В 2002 году защитил докторскую диссертацию. С сентября 2004 года работал в должности профессора кафедры “Физическое воспитание и спорт” Тульского государственного университета и исполнял обязанности заведующего кафедр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части учебной работы им организовано становление целого ряда новых учебных дисциплин, осуществляется подготовка аспирантов и соискателей ученых степеней, ежегодно выполняется объем установленной учебной нагрузк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части учебно-методической работы проф. Грязевым М.В. скоординирована работа сотрудников кафедры по обеспечению новых курсов полным комплексом методического обеспечения, организована работа по предвузовской подготовке будущих абитури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области научных исследований Грязевым М.В. ведется большая работа по реализации возглавляемых им ряда направлений федеральных и отраслевых научно-исследовательских программ. Научная деятельность М.В. Грязева посвящена моделированию сложных систем. В ней можно выделить три основных периода: работа на факультете САУ под руководством Б.М. Подчуфарова, подготовка и защита докторской диссертации на кафедре вычислительной математики (математического моделирования) и работа на кафедре ФВиС.</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ервый период полностью посвящен разработке управляемой системы газодинамического эксперимента по моделированию обтекания тел сверхзвуковым потоком с целенаправленным изменением свойств последнего. При непосредственном участии М.В. Грязева разрабатывались теоретические основы такого эксперимента. Результаты теоретических исследований послужили основой для ряда изобретений. Основным достижением этого периода явилось создание оригинальной аэродинамической трубы ударного типа, работающей на сжатом воздухе и позволяющей производить эксперименты по обтеканию малоразмерных объектов – пуль стрелкового оружия и снарядов малокалиберных автоматических пушек. На основании этих исследований М.В. Грязев защитил диссертацию на соискание ученой степени кандидата технических наук.</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второго периода М.В. Грязевым производились исследования взаимодействия деформируемого ударника с преградой сложной структуры. Это направление непосредственно связано с повышением эффективности боеприпасов, ориентированных на поражение организма, защищенного специальными средствами – бронежилетами, касками и т.п. Тем самым М.В. Грязев реализовал переход от исследования чисто технических систем к биотехнически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Методические основы исследований, изложенные в его работах, позволили увязать в единое целое и характеристики движения боеприпаса у цели, механические свойства его элементов, защитного средства и свойства биоматериалов защищаемого организма. Применение достигнутых результатов в практике КБП (г. Тула) привело к созданию новой, высокоэффективной по проникающему действию пули для пистолета Макарова, принятой на вооружение Российской армии. В то же время было установлено, что для исследования останавливающего действия боеприпаса необходима разработка модели организма как сложной биологической системы, управляемой сигналами центральной нервной системы, а также изучение свойств биоматериалов живого организм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а третьем этапе М.В. Грязев возглавил группу сотрудников кафедр математического моделирования и ФВиС, занимающуюся моделированием управляемых и пассивных движений человеческого организма. Основой модели такового принята система криволинейных стержней и трехмерных тел, представляющих кости скелета. Соединения костей моделируются неидеальными шарнирами, а «приводами», обеспечивающими управляемое движение, приняты скелетные мышцы. В его работах приведены математические основы моделирования деформируемого скелета и отражены аспекты применения математической модели как при анализе чрезвычайных ситуаций (в пассивном режиме), так и в спорте (в активном режиме). Предложена методика определения харак-теристик скелетных мышц in vivo путем анализа результатов упражне-ний на специальных тренажерах.</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е усилия М.В. Грязева позволили расширить научные связи кафедры с ведущими вузами и научными центрами страны, а также наладить сотрудничество с ведущими учеными в области боеприпасов и биомеханики. В общей сложности М.В. Грязев имеет 7 авторских свидетельств в области оборонной техники и 55 научных трудов, 2 монографии и ряд методических пособий.</w:t>
      </w:r>
    </w:p>
    <w:p>
      <w:pPr>
        <w:pStyle w:val="Normal"/>
        <w:widowControl/>
        <w:autoSpaceDE w:val="true"/>
        <w:ind w:firstLine="567"/>
        <w:jc w:val="both"/>
        <w:rPr/>
      </w:pPr>
      <w:r>
        <w:rPr>
          <w:rFonts w:cs="Times New Roman" w:ascii="Times New Roman" w:hAnsi="Times New Roman"/>
          <w:sz w:val="28"/>
          <w:szCs w:val="28"/>
        </w:rPr>
        <w:t>3.4.3.2. </w:t>
      </w:r>
      <w:r>
        <w:rPr>
          <w:rFonts w:cs="Times New Roman" w:ascii="Times New Roman" w:hAnsi="Times New Roman"/>
          <w:b/>
          <w:sz w:val="28"/>
          <w:szCs w:val="28"/>
        </w:rPr>
        <w:t xml:space="preserve">Кухарь Владимир Денисович, </w:t>
      </w:r>
      <w:r>
        <w:rPr>
          <w:rFonts w:cs="Times New Roman" w:ascii="Times New Roman" w:hAnsi="Times New Roman"/>
          <w:sz w:val="28"/>
          <w:szCs w:val="28"/>
        </w:rPr>
        <w:t>проректор по научной работе, окончил Тульский политехнический институт по специальности «Производство летательных аппаратов», инженер-механик, доктор технических наук, профессор.</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публикаций – 188.</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ИР, выполняемые под руководством В.Д. Кухар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65-к-9/1303, Математическое моделирование динамических процессов в электромеханических системах, Администрация Тульской области, 2004-2006 г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55.04.ГРФ, Математическое моделирование динамических процессов в электромеханических системах, грант РФФИ, 2004-2006 г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07, Развитие теории пластического формоизменения изотропных материалов в условиях сложного нагружения, тематический план, 2007-2011 г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Ц055.07 ГРФ, Разработка и внедрение высокоэффективных технологических процессов магнитно-импульсной штамповки, грант РФФИ, 2007-2008 г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09.55 РНП, Создание научных основ анализа процессов формоизменения толстостенных трубчатых заготовок из анизотропного материала при высокоскоростном нагружении, аналитическая ведомственная целевая программа «Развитие научного потенциала высшей школы (2009-2010 годы), 2009-2010 г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Ц5509 ГРФ, Повышение эффективности функционирования индукторов и индукторных систем при магнитно-импульсной обработке металлов, грант РФФИ, 2009 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Ц5510 ГРФ, Развитие теоретических основ пластического течения при сжатии тонкослойного анизотропного материала и эффективного метода анализа напряженно-деформированного состояния, грант РФФИ, 2010-2012 гг.</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4.3.3. </w:t>
      </w:r>
      <w:r>
        <w:rPr>
          <w:rFonts w:cs="Times New Roman" w:ascii="Times New Roman" w:hAnsi="Times New Roman"/>
          <w:b/>
          <w:sz w:val="28"/>
          <w:szCs w:val="28"/>
        </w:rPr>
        <w:t>Чеботарев Александр Леонидович</w:t>
      </w:r>
      <w:r>
        <w:rPr>
          <w:rFonts w:cs="Times New Roman" w:ascii="Times New Roman" w:hAnsi="Times New Roman"/>
          <w:sz w:val="28"/>
          <w:szCs w:val="28"/>
        </w:rPr>
        <w:t>, советник ректора, начальник Управления развития инновационных хозяйственных обществ и предпринимательской деятельности, образование высшее, инженер-промтеплоэнергетик, окончил НФ МХТИ им. Д.И. Менделеева, опыт работы в общественных, государственных, производственных, банковских и коммерческих структурах около 30 лет.</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keepNext w:val="false"/>
        <w:rPr/>
      </w:pPr>
      <w:r>
        <w:rPr/>
        <w:t>4.</w:t>
        <w:tab/>
        <w:t>Основные мероприятия программы</w:t>
      </w:r>
    </w:p>
    <w:p>
      <w:pPr>
        <w:pStyle w:val="11"/>
        <w:rPr>
          <w:b/>
          <w:b/>
        </w:rPr>
      </w:pPr>
      <w:r>
        <w:rPr>
          <w:b/>
        </w:rPr>
        <w:t>4.1.</w:t>
        <w:tab/>
        <w:t>Обоснование необходимости мероприятий программы инновационного развития ВУЗ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1.1. Аргументированное описание узких мест инновационной системы ВУЗа</w:t>
      </w:r>
    </w:p>
    <w:p>
      <w:pPr>
        <w:pStyle w:val="Normal"/>
        <w:widowControl/>
        <w:autoSpaceDE w:val="true"/>
        <w:ind w:firstLine="567"/>
        <w:jc w:val="both"/>
        <w:rPr/>
      </w:pPr>
      <w:r>
        <w:rPr>
          <w:rFonts w:cs="Times New Roman" w:ascii="Times New Roman" w:hAnsi="Times New Roman"/>
          <w:sz w:val="28"/>
          <w:szCs w:val="28"/>
        </w:rPr>
        <w:t xml:space="preserve">Основным узким местом инновационной системы ТулГУ является отсутствие системообразующего органа, подчиняющегося непосредственно Ученому Совету университета и ректору и осуществляющему координацию всех видов деятельности элементов инновационной инфраструктуры ВУЗа. Для ликвидации данного узкого места инновационной системы ТулГУ в рамках программы развития инновационной инфраструктуры университета предполагается развитие инновационно-технологического центра Тульского государственного университета. Инновационно-технологический центр Тульского государственного университета будет состоять из следующих подразделений: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Управление по развитию инновационных хозяйственных обществ и предпринимательской деятель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егиональная исследовательская лаборатория школьников и учащихся колледже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Бизнес –инкубатор ТулГ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Инжиниринговый центр.</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Центр оценки и охраны результатов интеллектуальной деятельности ТулГ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Группа экспертизы, аттестации и сертификации ТулГ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егиональный центр инновационного консалтинг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Региональный учебно-методический центр повышения квалификации в сфере малого инновационного предприниматель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На этой базе будет формироваться технологическая платформа ТулГУ по направлению энергоэффективность и энергосбережени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ля создания и развития инновационно–технологического центра Тульского государственного университета необходимо выполнить следующие мероприятия:</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Центра коллективного пользования (ЦКП).</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ЦКП исследовательским и производственным оборудованием, персональными компьютерами и программным обеспечением.</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ЦКП сертифицированными методиками проведения измерений и испытаний.</w:t>
      </w:r>
    </w:p>
    <w:p>
      <w:pPr>
        <w:pStyle w:val="Normal"/>
        <w:widowControl/>
        <w:numPr>
          <w:ilvl w:val="0"/>
          <w:numId w:val="5"/>
        </w:numPr>
        <w:shd w:fill="FFFFFF" w:val="clear"/>
        <w:autoSpaceDE w:val="true"/>
        <w:ind w:left="0" w:firstLine="560"/>
        <w:jc w:val="both"/>
        <w:rPr>
          <w:rFonts w:ascii="Times New Roman" w:hAnsi="Times New Roman" w:cs="Times New Roman"/>
          <w:color w:val="303030"/>
          <w:sz w:val="28"/>
          <w:szCs w:val="28"/>
        </w:rPr>
      </w:pPr>
      <w:r>
        <w:rPr>
          <w:rFonts w:cs="Times New Roman" w:ascii="Times New Roman" w:hAnsi="Times New Roman"/>
          <w:color w:val="303030"/>
          <w:sz w:val="28"/>
          <w:szCs w:val="28"/>
        </w:rPr>
        <w:t>Создание сайта виртуального отображения оборудования ЦКП.</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оборудованием и персональными компьютерами, созданного на базе ТулГУ Бизнес–инкубатора.</w:t>
      </w:r>
    </w:p>
    <w:p>
      <w:pPr>
        <w:pStyle w:val="Normal"/>
        <w:widowControl/>
        <w:numPr>
          <w:ilvl w:val="0"/>
          <w:numId w:val="5"/>
        </w:numPr>
        <w:shd w:fill="FFFFFF" w:val="clear"/>
        <w:autoSpaceDE w:val="true"/>
        <w:ind w:left="0" w:firstLine="560"/>
        <w:jc w:val="both"/>
        <w:rPr>
          <w:rFonts w:ascii="Times New Roman" w:hAnsi="Times New Roman" w:cs="Times New Roman"/>
          <w:color w:val="303030"/>
          <w:sz w:val="28"/>
          <w:szCs w:val="28"/>
        </w:rPr>
      </w:pPr>
      <w:r>
        <w:rPr>
          <w:rFonts w:cs="Times New Roman" w:ascii="Times New Roman" w:hAnsi="Times New Roman"/>
          <w:color w:val="303030"/>
          <w:sz w:val="28"/>
          <w:szCs w:val="28"/>
        </w:rPr>
        <w:t>Формирование банка бизнес -идей.</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Проведение региональных торгов бизнес- идей среди потенциальных инвесторов и заинтересованных предприятий.</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Выпуск каталога бизнес-идей и его распространение среди потенциальных инвесторов и заинтересованных предприятий.</w:t>
      </w:r>
    </w:p>
    <w:p>
      <w:pPr>
        <w:pStyle w:val="Normal"/>
        <w:widowControl/>
        <w:numPr>
          <w:ilvl w:val="0"/>
          <w:numId w:val="5"/>
        </w:numPr>
        <w:shd w:fill="FFFFFF" w:val="clear"/>
        <w:autoSpaceDE w:val="true"/>
        <w:ind w:left="0" w:firstLine="560"/>
        <w:jc w:val="both"/>
        <w:rPr>
          <w:rFonts w:ascii="Times New Roman" w:hAnsi="Times New Roman" w:cs="Times New Roman"/>
          <w:color w:val="303030"/>
          <w:sz w:val="28"/>
          <w:szCs w:val="28"/>
        </w:rPr>
      </w:pPr>
      <w:r>
        <w:rPr>
          <w:rFonts w:cs="Times New Roman" w:ascii="Times New Roman" w:hAnsi="Times New Roman"/>
          <w:color w:val="303030"/>
          <w:sz w:val="28"/>
          <w:szCs w:val="28"/>
        </w:rPr>
        <w:t>Разработка и регистрация сайта ИнБИ ТулГУ.</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Региональной исследовательской лаборатории школьников и студентов Тульской област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исследовательским оборудованием Региональной исследовательской лаборатории школьников и студентов.</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первичных групп Региональной исследовательской лаборатории в школах и колледжах Тульской област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и регистрация сайта Региональной исследовательской лаборатории школьников и студентов.</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Проведение первой научной конференции школьников и студентов Тульской области в рамках Региональной исследовательской лаборатори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Регионального учебно-методического центра повышения квалификации в сфере малого инновационного предпринимательств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РУМЦ оборудованием и персональными компьютерам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целевых программ повышения квалификации кадров в сфере малого инновационного предпринимательства, в том числе для студентов, аспирантов и молодых ученных.</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учебно–методологического и научно-методического обеспечения для субъектов малого и среднего инновационного предпринимательств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учебно-методических материалов, в том числе электронных по дисциплинам повышения квалификации в сфере малого инновационного предпринимательств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тажировка и повышение квалификации сотрудников РУМЦ в иностранных университетах, имеющих эффективную инновационную инфраструктуру.</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Привлечение ведущих иностранных и российских экспертов в сфере создания и развития малых инновационных компаний к работе в РУМЦ.</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и регистрация сайта РУМЦ для обеспечения доступа к учебным материалам и организации дистанционного обучения.</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витие Центра оценки и охраны интеллектуальной деятельности ТулГУ.</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ЦОИД оборудованием и персональными компьютерам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банка интеллектуальной собственности.</w:t>
      </w:r>
    </w:p>
    <w:p>
      <w:pPr>
        <w:pStyle w:val="Normal"/>
        <w:widowControl/>
        <w:numPr>
          <w:ilvl w:val="0"/>
          <w:numId w:val="5"/>
        </w:numPr>
        <w:shd w:fill="FFFFFF" w:val="clear"/>
        <w:autoSpaceDE w:val="true"/>
        <w:ind w:left="0" w:firstLine="560"/>
        <w:jc w:val="both"/>
        <w:rPr>
          <w:rFonts w:ascii="Times New Roman" w:hAnsi="Times New Roman" w:cs="Times New Roman"/>
          <w:color w:val="303030"/>
          <w:sz w:val="28"/>
          <w:szCs w:val="28"/>
        </w:rPr>
      </w:pPr>
      <w:r>
        <w:rPr>
          <w:rFonts w:cs="Times New Roman" w:ascii="Times New Roman" w:hAnsi="Times New Roman"/>
          <w:color w:val="303030"/>
          <w:sz w:val="28"/>
          <w:szCs w:val="28"/>
        </w:rPr>
        <w:t>Разработка и регистрация сайта ЦОИД.</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Регионального центра инновационного консалтинг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оборудованием и персональными компьютерами РЦИК.</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и регистрация сайта РЦИК, обеспечивающего проведение консультаций по различным направлениям деятельности инновационных предприятий в интерактивном режиме.</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Инжинирингового центра Тульского государственного университет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ИЦ оборудованием и персональными компьютерам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ИЦ лицензионным специальным программным обеспечением</w:t>
      </w:r>
    </w:p>
    <w:p>
      <w:pPr>
        <w:pStyle w:val="Normal"/>
        <w:widowControl/>
        <w:numPr>
          <w:ilvl w:val="0"/>
          <w:numId w:val="5"/>
        </w:numPr>
        <w:shd w:fill="FFFFFF" w:val="clear"/>
        <w:autoSpaceDE w:val="true"/>
        <w:ind w:left="0" w:firstLine="560"/>
        <w:jc w:val="both"/>
        <w:rPr>
          <w:rFonts w:ascii="Times New Roman" w:hAnsi="Times New Roman" w:cs="Times New Roman"/>
          <w:color w:val="303030"/>
          <w:sz w:val="28"/>
          <w:szCs w:val="28"/>
        </w:rPr>
      </w:pPr>
      <w:r>
        <w:rPr>
          <w:rFonts w:cs="Times New Roman" w:ascii="Times New Roman" w:hAnsi="Times New Roman"/>
          <w:color w:val="303030"/>
          <w:sz w:val="28"/>
          <w:szCs w:val="28"/>
        </w:rPr>
        <w:t>Разработка и регистрация сайта ИЦ.</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рганизация и проведение научных семинаров по направлениям деятельности ИЦ.</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витие, созданных на базе ТулГУ экспертных центров, центров аттестации и сертификаци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экспертных центров, центров аттестации и сертификации ТулГУ специальным оборудованием, компьютерами и программным обеспечением.</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и регистрация сайта экспертных центров, центров аттестации и сертификации ТулГУ.</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технологической платформы по направлению энергоэффективность и энергосбережение на ресурсной базе ТулГУ, инновационно–технологического центра Тульского государственного университета, ОАО «Тулэнерго», ОАО «Туламашзавод.</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Создание малых инновационных предприятий по направлению энергоэффективность и энергосбережение при ТулГУ.</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технологической платформы по направлению энергоэффективность и энергосбережение оборудованием и персональными компьютерами.</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новых энергоэффективных и энергосберегающих технологий для комплексного решения проблем энергосбережения.</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работка учебно-методических материалов, в том числе электронных по инновационным энергоэффективным и энергосберегающим технологиям.</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Подготовка проектной документации на реконструкцию отдельно стоящего здания ТулГУ площадью 2814 кв.м на территории студенческого городка университетского учебного комплекса для размещения Инновационно–технологического центра. Начало ремонта помещений ЦКП.</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емонт кровли и инженерных коммуникаций, реконструкция и ремонт первого этажа отдельно стоящего здания ТулГУ общей площадью 2814 кв.м на территории студенческого городка университетского учебного комплекса для размещения Инновационно–технологического центр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мещение Инновационного бизнес–инкубатора, малых инновационных предприятий, созданных при участии ТулГУ, Региональной исследовательской лаборатории школьников и студентов, Центров экспертизы.</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Размещение в Инновационно–технологическом центре ТулГУ: Центра коллективного пользования; Регионального учебно-методического центра повышения квалификации в сфере малого инновационного предпринимательства; Центра оценки и охраны результатов интеллектуальной деятельности, Регионального центра инновационного консалтинга; Инжинирингового центра.</w:t>
      </w:r>
    </w:p>
    <w:p>
      <w:pPr>
        <w:pStyle w:val="Normal"/>
        <w:widowControl/>
        <w:numPr>
          <w:ilvl w:val="0"/>
          <w:numId w:val="5"/>
        </w:numPr>
        <w:shd w:fill="FFFFFF" w:val="clear"/>
        <w:autoSpaceDE w:val="true"/>
        <w:ind w:left="0" w:firstLine="560"/>
        <w:jc w:val="both"/>
        <w:rPr/>
      </w:pPr>
      <w:r>
        <w:rPr>
          <w:rFonts w:cs="Times New Roman" w:ascii="Times New Roman" w:hAnsi="Times New Roman"/>
          <w:color w:val="303030"/>
          <w:sz w:val="28"/>
          <w:szCs w:val="28"/>
        </w:rPr>
        <w:t>Оснащение (монтаж и установка) оборудованием Центра коллективного пользования Инновационно – технологического центра.</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4.1.2. Обоснование перечня и необходимых объемов финансирования мероприятий, финансирование которых предлагается за счет средств федерального бюджета, размещаемых в рамках настоящего конкурса.</w:t>
      </w:r>
    </w:p>
    <w:p>
      <w:pPr>
        <w:pStyle w:val="Normal"/>
        <w:widowControl/>
        <w:numPr>
          <w:ilvl w:val="0"/>
          <w:numId w:val="0"/>
        </w:numPr>
        <w:autoSpaceDE w:val="true"/>
        <w:ind w:left="0" w:firstLine="567"/>
        <w:jc w:val="both"/>
        <w:rPr/>
      </w:pPr>
      <w:r>
        <w:rPr>
          <w:rFonts w:cs="Times New Roman" w:ascii="Times New Roman" w:hAnsi="Times New Roman"/>
          <w:bCs/>
          <w:sz w:val="28"/>
          <w:szCs w:val="28"/>
        </w:rPr>
        <w:t>Для реализации программы развития инновационной инфраструктуры ТулГУ необходимо выполнить следующие работы:</w:t>
      </w:r>
    </w:p>
    <w:p>
      <w:pPr>
        <w:pStyle w:val="Normal"/>
        <w:widowControl/>
        <w:numPr>
          <w:ilvl w:val="0"/>
          <w:numId w:val="0"/>
        </w:numPr>
        <w:autoSpaceDE w:val="true"/>
        <w:ind w:left="0" w:firstLine="567"/>
        <w:jc w:val="both"/>
        <w:rPr/>
      </w:pPr>
      <w:r>
        <w:rPr>
          <w:rFonts w:cs="Times New Roman" w:ascii="Times New Roman" w:hAnsi="Times New Roman"/>
          <w:bCs/>
          <w:sz w:val="28"/>
          <w:szCs w:val="28"/>
        </w:rPr>
        <w:t>- Создание Центра коллективного пользования (45000000 руб.).</w:t>
      </w:r>
    </w:p>
    <w:p>
      <w:pPr>
        <w:pStyle w:val="Normal"/>
        <w:widowControl/>
        <w:numPr>
          <w:ilvl w:val="0"/>
          <w:numId w:val="0"/>
        </w:numPr>
        <w:autoSpaceDE w:val="true"/>
        <w:ind w:left="0" w:firstLine="567"/>
        <w:jc w:val="both"/>
        <w:rPr/>
      </w:pPr>
      <w:r>
        <w:rPr>
          <w:rFonts w:cs="Times New Roman" w:ascii="Times New Roman" w:hAnsi="Times New Roman"/>
          <w:bCs/>
          <w:sz w:val="28"/>
          <w:szCs w:val="28"/>
        </w:rPr>
        <w:t>- Развитие и оснащение современным оборудованием Бизнес–инкубатора ТулГУ (ИнБИ ТулГУ). Создание и оснащение на базе ТулГУ Региональной исследовательской лаборатории  школьников и студентов (15000000 руб.).</w:t>
      </w:r>
    </w:p>
    <w:p>
      <w:pPr>
        <w:pStyle w:val="Normal"/>
        <w:widowControl/>
        <w:numPr>
          <w:ilvl w:val="0"/>
          <w:numId w:val="0"/>
        </w:numPr>
        <w:autoSpaceDE w:val="true"/>
        <w:ind w:left="0" w:firstLine="567"/>
        <w:jc w:val="both"/>
        <w:rPr/>
      </w:pPr>
      <w:r>
        <w:rPr>
          <w:rFonts w:cs="Times New Roman" w:ascii="Times New Roman" w:hAnsi="Times New Roman"/>
          <w:bCs/>
          <w:sz w:val="28"/>
          <w:szCs w:val="28"/>
        </w:rPr>
        <w:t>- Создание и оснащение на базе ТулГУ Регионального учебно-методического центра повышения квалификации в сфере малого инновационного предпринимательства (РУМЦ). Развитие Центра оценки и охраны результатов интеллектуальной деятельности ТулГУ (ЦОИД). Создание Регионального центра инновационного консалтинга (РЦИК) (15000000 руб.).</w:t>
      </w:r>
    </w:p>
    <w:p>
      <w:pPr>
        <w:pStyle w:val="Normal"/>
        <w:widowControl/>
        <w:numPr>
          <w:ilvl w:val="0"/>
          <w:numId w:val="0"/>
        </w:numPr>
        <w:autoSpaceDE w:val="true"/>
        <w:ind w:left="0" w:firstLine="567"/>
        <w:jc w:val="both"/>
        <w:rPr/>
      </w:pPr>
      <w:r>
        <w:rPr>
          <w:rFonts w:cs="Times New Roman" w:ascii="Times New Roman" w:hAnsi="Times New Roman"/>
          <w:bCs/>
          <w:sz w:val="28"/>
          <w:szCs w:val="28"/>
        </w:rPr>
        <w:t>- Создание и развитие Инжинирингового центра ТулГУ (ИЦ). Развитие Центров экспертизы, аттестации и сертификации ТулГУ (25000000 руб.).</w:t>
      </w:r>
    </w:p>
    <w:p>
      <w:pPr>
        <w:pStyle w:val="Normal"/>
        <w:widowControl/>
        <w:numPr>
          <w:ilvl w:val="0"/>
          <w:numId w:val="0"/>
        </w:numPr>
        <w:autoSpaceDE w:val="true"/>
        <w:ind w:left="0" w:firstLine="567"/>
        <w:jc w:val="both"/>
        <w:rPr/>
      </w:pPr>
      <w:r>
        <w:rPr>
          <w:rFonts w:cs="Times New Roman" w:ascii="Times New Roman" w:hAnsi="Times New Roman"/>
          <w:bCs/>
          <w:sz w:val="28"/>
          <w:szCs w:val="28"/>
        </w:rPr>
        <w:t>- Создание Технологической  платформы ТулГУ по направлению энергоэффективность и энергосбережение. (20000000 руб.).</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План по привлечению иностранных специалистов в рамках реализации программы развития инновационной инфраструктуры ТулГУ представлен в Приложении.</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реализации программы в ТулГУ получит развитие центр научно-технической информации, входящий в состав управления научно-исследовательских работ. При этом в центре будет создана группа обеспечения роли координатора ТулГУ в технологической платформе </w:t>
      </w:r>
      <w:r>
        <w:rPr>
          <w:rFonts w:cs="Times New Roman" w:ascii="Times New Roman" w:hAnsi="Times New Roman"/>
          <w:sz w:val="28"/>
          <w:szCs w:val="28"/>
        </w:rPr>
        <w:t>энергоэффективные и энергосберегающие</w:t>
      </w:r>
      <w:r>
        <w:rPr>
          <w:rFonts w:cs="Times New Roman" w:ascii="Times New Roman" w:hAnsi="Times New Roman"/>
          <w:bCs/>
          <w:sz w:val="28"/>
          <w:szCs w:val="28"/>
        </w:rPr>
        <w:t xml:space="preserve"> технологии по следующим приоритетам инновационного развития: </w:t>
      </w:r>
      <w:r>
        <w:rPr>
          <w:rFonts w:cs="Times New Roman" w:ascii="Times New Roman" w:hAnsi="Times New Roman"/>
          <w:sz w:val="28"/>
          <w:szCs w:val="28"/>
        </w:rPr>
        <w:t>энергоэффективные и энергосберегающие высокие технологии проектирования и испытания технических и технологических комплексов</w:t>
      </w:r>
      <w:r>
        <w:rPr>
          <w:rFonts w:cs="Times New Roman" w:ascii="Times New Roman" w:hAnsi="Times New Roman"/>
          <w:bCs/>
          <w:sz w:val="28"/>
          <w:szCs w:val="28"/>
        </w:rPr>
        <w:t xml:space="preserve">; </w:t>
      </w:r>
      <w:r>
        <w:rPr>
          <w:rFonts w:cs="Times New Roman" w:ascii="Times New Roman" w:hAnsi="Times New Roman"/>
          <w:sz w:val="28"/>
          <w:szCs w:val="28"/>
        </w:rPr>
        <w:t>создание и развитие новых принципов технологического и метрологического обеспечения высоких технологий производства высокоточных систем оборонного назначения</w:t>
      </w:r>
      <w:r>
        <w:rPr>
          <w:rFonts w:cs="Times New Roman" w:ascii="Times New Roman" w:hAnsi="Times New Roman"/>
          <w:bCs/>
          <w:sz w:val="28"/>
          <w:szCs w:val="28"/>
        </w:rPr>
        <w:t>. Также в центре научно-технической информации будут созданы лаборатории прогнозирования научно-технического развития в рамках указанных приоритетных направлений научно-технической и инновационной деятельности ТулГУ. Ключевыми участниками группы являются следующие сотрудники ТулГУ.</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Чеботарев Александр Леонидович</w:t>
      </w:r>
      <w:r>
        <w:rPr>
          <w:rFonts w:cs="Times New Roman" w:ascii="Times New Roman" w:hAnsi="Times New Roman"/>
          <w:sz w:val="28"/>
          <w:szCs w:val="28"/>
        </w:rPr>
        <w:t>, советник ректора, начальник Управления развития инновационных хозяйственных обществ и предпринимательской деятельности, образование высшее, инженер-промтеплоэнергетик, окончил НФ МХТИ им. Д.И. Менделеева, опыт работы в общественных, государственных, производственных, банковских и коммерческих структурах около 30 лет.</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Анцев Виталий Юрьевич</w:t>
      </w:r>
      <w:r>
        <w:rPr>
          <w:rFonts w:cs="Times New Roman" w:ascii="Times New Roman" w:hAnsi="Times New Roman"/>
          <w:sz w:val="28"/>
          <w:szCs w:val="28"/>
        </w:rPr>
        <w:t>, доктор технических наук, профессор, заведующий кафедрой «Подъемно-транспортные машины и оборудование», образование высшее, инженер-электромеханик, окончил: Тульский ордена Трудового Красного Знамени политехнический институт, имеет 165научных трудов, принимал участие в выполнении 31 научной темы, в том числе 5 – как руководитель и 26 – как исполнитель. Общее количество поданных заявок на охрану результатов интеллектуальной собственности – 4, в том числе подтвержденных патентами, свидетельствами – 4. С августа 1995 года по июль 1996 года проходил научную стажировку в ФРГ в институте систем управления металлорежущими станками и промышленными установками Штутгартского университет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анарин Владимир Михайлович</w:t>
      </w:r>
      <w:r>
        <w:rPr>
          <w:rFonts w:cs="Times New Roman" w:ascii="Times New Roman" w:hAnsi="Times New Roman"/>
          <w:sz w:val="28"/>
          <w:szCs w:val="28"/>
        </w:rPr>
        <w:t xml:space="preserve">, доктор технических наук, профессор, профессор кафедры аэрологии, охраны труда и окружающей среды, образование высшее, </w:t>
      </w:r>
      <w:r>
        <w:rPr>
          <w:rFonts w:cs="Times New Roman" w:ascii="Times New Roman" w:hAnsi="Times New Roman"/>
          <w:color w:val="000000"/>
          <w:sz w:val="28"/>
          <w:szCs w:val="28"/>
        </w:rPr>
        <w:t>Лауреат премии Правительства Российской Федерации в области науки и техники (2004 г.)</w:t>
      </w:r>
      <w:r>
        <w:rPr>
          <w:rFonts w:cs="Times New Roman" w:ascii="Times New Roman" w:hAnsi="Times New Roman"/>
          <w:sz w:val="28"/>
          <w:szCs w:val="28"/>
        </w:rPr>
        <w:t>, инженер-электрик, окончил Тульский ордена Трудового Красного Знамени политехнический институт, имеет 270 научных трудов, принимал участие в выполнении 29 научных тем. Общее количество поданных заявок на охрану результатов интеллектуальной собственности – 80, в том числе подтвержденных патентами, свидетельствами – 75. Прошел научные стажировки в Германии, Италии и Санкт-Петербургском государственном университете.</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2.</w:t>
        <w:tab/>
        <w:t>Данные о планах по реализации других мероприятий, об объеме, источниках и сроках их финанс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о планах участия ТулГУ в кооперации с Федеральным государственным унитарным предприятием «Государственное научно-производственное предприятие «Сплав» в конкурсе в рамках Постановления Правительства Российской Федерации от 9 апреля 2010 г. № 218 приведены в приложении. В данном проекте ТулГУ будет проводить НИОКР по разработке управляющего модуля для модернизации специального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скорости, точности, снижения затрат на НИОКР ТулГУ совместно с крупнейшими предприятиями тульского региона, обладающими установками быстрого прототипирования, планирует создание, в том числе и для поддержки малых инновационных предприятий, центров прототипирования для послойного «выращивания» физических моделей из различных материалов разнообразных объектов (от ювелирного изделия до двигателя внутреннего сгорания) на основе 3D CAD-моделей без использования традиционной технологической оснастки. Внедрение технологии быстрого прототипирования в работу малых инновационных предприятий, как инструмента интеллектуального производства, позволит осуществить быстрый переход от «проектов на бумаге» к реальным образцам новой тех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b/>
          <w:b/>
        </w:rPr>
      </w:pPr>
      <w:r>
        <w:rPr>
          <w:b/>
        </w:rPr>
        <w:t>4.3.</w:t>
        <w:tab/>
        <w:t>Обоснование комплексности и эффективности инновационной системы ВУЗа, создаваемой в рамках рассматриваемой программы</w:t>
      </w:r>
    </w:p>
    <w:p>
      <w:pPr>
        <w:pStyle w:val="Normal"/>
        <w:widowControl/>
        <w:numPr>
          <w:ilvl w:val="0"/>
          <w:numId w:val="0"/>
        </w:numPr>
        <w:autoSpaceDE w:val="true"/>
        <w:ind w:left="0" w:firstLine="567"/>
        <w:jc w:val="both"/>
        <w:rPr/>
      </w:pPr>
      <w:r>
        <w:rPr>
          <w:rFonts w:cs="Times New Roman" w:ascii="Times New Roman" w:hAnsi="Times New Roman"/>
          <w:bCs/>
          <w:sz w:val="28"/>
          <w:szCs w:val="28"/>
        </w:rPr>
        <w:t xml:space="preserve">Программа развития инновационной инфраструктуры ТулГУ разработана в соответствии со стратегией развития университета, сформулированной в </w:t>
      </w:r>
      <w:r>
        <w:rPr>
          <w:rFonts w:cs="Times New Roman" w:ascii="Times New Roman" w:hAnsi="Times New Roman"/>
          <w:sz w:val="28"/>
          <w:szCs w:val="28"/>
        </w:rPr>
        <w:t xml:space="preserve">Программе развития Тульского государственного университета. </w:t>
      </w:r>
      <w:r>
        <w:rPr>
          <w:rFonts w:cs="Times New Roman" w:ascii="Times New Roman" w:hAnsi="Times New Roman"/>
          <w:bCs/>
          <w:sz w:val="28"/>
          <w:szCs w:val="28"/>
        </w:rPr>
        <w:t>Основной эффект от реализации программы развития инновационной инфраструктуры ТулГУ заключается в развитии научно-образовательного потенциала высшей школы в области инженерно-технической подготовки и усиление использования этого потенциала в интересах обороноспособности страны, развития взаимодействия высших учебных заведений с организациями и предприятиями оборонно-промышленного комплекса Тульского региона, в том числе и с малыми инновационными предприятиями, совершенствования подготовки кадров для реализации оборонного заказа на основе обеспечения учебного, исследовательского, инновационного и административного процессов преподавательскими, научными и административными кадрами, освоившими передовые технологии и методики инновационного управления, перспективные образовательные технологии.</w:t>
      </w:r>
    </w:p>
    <w:p>
      <w:pPr>
        <w:pStyle w:val="Normal"/>
        <w:widowControl/>
        <w:numPr>
          <w:ilvl w:val="0"/>
          <w:numId w:val="0"/>
        </w:numPr>
        <w:autoSpaceDE w:val="true"/>
        <w:ind w:left="0" w:firstLine="567"/>
        <w:jc w:val="both"/>
        <w:rPr/>
      </w:pPr>
      <w:r>
        <w:rPr>
          <w:rFonts w:cs="Times New Roman" w:ascii="Times New Roman" w:hAnsi="Times New Roman"/>
          <w:bCs/>
          <w:sz w:val="28"/>
          <w:szCs w:val="28"/>
        </w:rPr>
        <w:t xml:space="preserve">Комплексность и системность программы развития инновационной инфраструктуры ТулГУ заключаются в междисциплинарном подходе к решению задач формирования высококвалифицированных кадров на основе сочетания глубокой фундаментальной естественно-научной и общеинженерной подготовки и проведения научных исследований в областях </w:t>
      </w:r>
      <w:r>
        <w:rPr>
          <w:rFonts w:cs="Times New Roman" w:ascii="Times New Roman" w:hAnsi="Times New Roman"/>
          <w:sz w:val="28"/>
          <w:szCs w:val="28"/>
        </w:rPr>
        <w:t>энергоэффективных и энергосберегающих высоких технологий,</w:t>
      </w:r>
      <w:r>
        <w:rPr>
          <w:rFonts w:cs="Times New Roman" w:ascii="Times New Roman" w:hAnsi="Times New Roman"/>
          <w:bCs/>
          <w:sz w:val="28"/>
          <w:szCs w:val="28"/>
        </w:rPr>
        <w:t xml:space="preserve"> проектирования, производства и эксплуатации </w:t>
      </w:r>
      <w:r>
        <w:rPr>
          <w:rFonts w:cs="Times New Roman" w:ascii="Times New Roman" w:hAnsi="Times New Roman"/>
          <w:sz w:val="28"/>
          <w:szCs w:val="28"/>
        </w:rPr>
        <w:t>технических и технологических комплексов</w:t>
      </w:r>
      <w:r>
        <w:rPr>
          <w:rFonts w:cs="Times New Roman" w:ascii="Times New Roman" w:hAnsi="Times New Roman"/>
          <w:bCs/>
          <w:sz w:val="28"/>
          <w:szCs w:val="28"/>
        </w:rPr>
        <w:t>, метрологии и метрологического обеспечения производственных процессов, продукции и услуг, автоматизированных станочных систем, получения новых конструкционных материалов, заготовок и их соединений с заданным комплексом высоких эксплуатационных характеристик для наукоемких высоких технологий машиностроительного комплекса, проектирования и производства подъемно-ориентирующих сооружений для крупногабаритных и уникальных изделий, научного и технологического обеспечения процессов изготовления особо ответственных изделий машиностроения с высокими эксплуатационными характеристиками методами обработки металлов давлением.</w:t>
      </w:r>
    </w:p>
    <w:p>
      <w:pPr>
        <w:pStyle w:val="Normal"/>
        <w:widowControl/>
        <w:numPr>
          <w:ilvl w:val="0"/>
          <w:numId w:val="0"/>
        </w:numPr>
        <w:autoSpaceDE w:val="true"/>
        <w:ind w:left="0" w:firstLine="567"/>
        <w:jc w:val="both"/>
        <w:rPr/>
      </w:pPr>
      <w:r>
        <w:rPr>
          <w:rFonts w:cs="Times New Roman" w:ascii="Times New Roman" w:hAnsi="Times New Roman"/>
          <w:bCs/>
          <w:sz w:val="28"/>
          <w:szCs w:val="28"/>
        </w:rPr>
        <w:t>Реализация программы развития инновационной инфраструктуры ТулГУ явится существенным вкладом в социально-экономическое развитие региона, что выразится:</w:t>
      </w:r>
    </w:p>
    <w:p>
      <w:pPr>
        <w:pStyle w:val="Normal"/>
        <w:widowControl/>
        <w:numPr>
          <w:ilvl w:val="0"/>
          <w:numId w:val="0"/>
        </w:numPr>
        <w:autoSpaceDE w:val="true"/>
        <w:ind w:left="0" w:firstLine="567"/>
        <w:jc w:val="both"/>
        <w:rPr/>
      </w:pPr>
      <w:r>
        <w:rPr>
          <w:rFonts w:cs="Times New Roman" w:ascii="Times New Roman" w:hAnsi="Times New Roman"/>
          <w:bCs/>
          <w:sz w:val="28"/>
          <w:szCs w:val="28"/>
        </w:rPr>
        <w:t>– </w:t>
      </w:r>
      <w:r>
        <w:rPr>
          <w:rFonts w:cs="Times New Roman" w:ascii="Times New Roman" w:hAnsi="Times New Roman"/>
          <w:bCs/>
          <w:sz w:val="28"/>
          <w:szCs w:val="28"/>
        </w:rPr>
        <w:t>в возрастании роли и значения современной науки и высоких технологий в решении широкого спектра важных задач в экономической, социальной, научной, инновационной, культурной и других сферах;</w:t>
      </w:r>
    </w:p>
    <w:p>
      <w:pPr>
        <w:pStyle w:val="Normal"/>
        <w:widowControl/>
        <w:numPr>
          <w:ilvl w:val="0"/>
          <w:numId w:val="0"/>
        </w:numPr>
        <w:autoSpaceDE w:val="true"/>
        <w:ind w:left="0" w:firstLine="567"/>
        <w:jc w:val="both"/>
        <w:rPr/>
      </w:pPr>
      <w:r>
        <w:rPr>
          <w:rFonts w:cs="Times New Roman" w:ascii="Times New Roman" w:hAnsi="Times New Roman"/>
          <w:bCs/>
          <w:sz w:val="28"/>
          <w:szCs w:val="28"/>
        </w:rPr>
        <w:t>– </w:t>
      </w:r>
      <w:r>
        <w:rPr>
          <w:rFonts w:cs="Times New Roman" w:ascii="Times New Roman" w:hAnsi="Times New Roman"/>
          <w:bCs/>
          <w:sz w:val="28"/>
          <w:szCs w:val="28"/>
        </w:rPr>
        <w:t>в развитии научно-технического, инновационного и производственного потенциалов, увеличении их вклада в структурно-технологическую модернизацию экономики, повышении ее инновационности, эффективности и конкурентоспособности;</w:t>
      </w:r>
    </w:p>
    <w:p>
      <w:pPr>
        <w:pStyle w:val="Normal"/>
        <w:widowControl/>
        <w:numPr>
          <w:ilvl w:val="0"/>
          <w:numId w:val="0"/>
        </w:numPr>
        <w:autoSpaceDE w:val="true"/>
        <w:ind w:left="0" w:firstLine="567"/>
        <w:jc w:val="both"/>
        <w:rPr/>
      </w:pPr>
      <w:r>
        <w:rPr>
          <w:rFonts w:cs="Times New Roman" w:ascii="Times New Roman" w:hAnsi="Times New Roman"/>
          <w:bCs/>
          <w:sz w:val="28"/>
          <w:szCs w:val="28"/>
        </w:rPr>
        <w:t>– </w:t>
      </w:r>
      <w:r>
        <w:rPr>
          <w:rFonts w:cs="Times New Roman" w:ascii="Times New Roman" w:hAnsi="Times New Roman"/>
          <w:bCs/>
          <w:sz w:val="28"/>
          <w:szCs w:val="28"/>
        </w:rPr>
        <w:t>в формировании и развитии приоритетных направлений прикладных исследований и разработок, нацеленных на решение комплексных научно-технических проблем, ориентированных на конечный результат, способный стать инновационным продуктом с высоким потенциалом рыночной реализации;</w:t>
      </w:r>
    </w:p>
    <w:p>
      <w:pPr>
        <w:pStyle w:val="Normal"/>
        <w:widowControl/>
        <w:numPr>
          <w:ilvl w:val="0"/>
          <w:numId w:val="0"/>
        </w:numPr>
        <w:autoSpaceDE w:val="true"/>
        <w:ind w:left="0" w:firstLine="567"/>
        <w:jc w:val="both"/>
        <w:rPr/>
      </w:pPr>
      <w:r>
        <w:rPr>
          <w:rFonts w:cs="Times New Roman" w:ascii="Times New Roman" w:hAnsi="Times New Roman"/>
          <w:bCs/>
          <w:sz w:val="28"/>
          <w:szCs w:val="28"/>
        </w:rPr>
        <w:t>– </w:t>
      </w:r>
      <w:r>
        <w:rPr>
          <w:rFonts w:cs="Times New Roman" w:ascii="Times New Roman" w:hAnsi="Times New Roman"/>
          <w:bCs/>
          <w:sz w:val="28"/>
          <w:szCs w:val="28"/>
        </w:rPr>
        <w:t>в поддержке и обеспечении деятельности научно-образовательных комплексов, инновационных научно-учебно-производственных центров для подготовки квалифицированных кадров для инновационной, научной и научно-технической деятельности по приоритетным направлениям науки, техники и технологий;</w:t>
      </w:r>
    </w:p>
    <w:p>
      <w:pPr>
        <w:pStyle w:val="Normal"/>
        <w:widowControl/>
        <w:numPr>
          <w:ilvl w:val="0"/>
          <w:numId w:val="0"/>
        </w:numPr>
        <w:autoSpaceDE w:val="true"/>
        <w:ind w:left="0" w:firstLine="567"/>
        <w:jc w:val="both"/>
        <w:rPr/>
      </w:pPr>
      <w:r>
        <w:rPr>
          <w:rFonts w:cs="Times New Roman" w:ascii="Times New Roman" w:hAnsi="Times New Roman"/>
          <w:bCs/>
          <w:sz w:val="28"/>
          <w:szCs w:val="28"/>
        </w:rPr>
        <w:t>– </w:t>
      </w:r>
      <w:r>
        <w:rPr>
          <w:rFonts w:cs="Times New Roman" w:ascii="Times New Roman" w:hAnsi="Times New Roman"/>
          <w:bCs/>
          <w:sz w:val="28"/>
          <w:szCs w:val="28"/>
        </w:rPr>
        <w:t>в развитии современных информационных технологий в инновационном, научном и учебном процессах;</w:t>
      </w:r>
    </w:p>
    <w:p>
      <w:pPr>
        <w:pStyle w:val="Normal"/>
        <w:widowControl/>
        <w:numPr>
          <w:ilvl w:val="0"/>
          <w:numId w:val="0"/>
        </w:numPr>
        <w:autoSpaceDE w:val="true"/>
        <w:ind w:left="0" w:firstLine="567"/>
        <w:jc w:val="both"/>
        <w:rPr/>
      </w:pPr>
      <w:r>
        <w:rPr>
          <w:rFonts w:cs="Times New Roman" w:ascii="Times New Roman" w:hAnsi="Times New Roman"/>
          <w:bCs/>
          <w:sz w:val="28"/>
          <w:szCs w:val="28"/>
        </w:rPr>
        <w:t>– </w:t>
      </w:r>
      <w:r>
        <w:rPr>
          <w:rFonts w:cs="Times New Roman" w:ascii="Times New Roman" w:hAnsi="Times New Roman"/>
          <w:bCs/>
          <w:sz w:val="28"/>
          <w:szCs w:val="28"/>
        </w:rPr>
        <w:t>в создании условий для привлечения и закрепления талантливой творческой молодежи в сфере инноваций, науки и технологий.</w:t>
      </w:r>
    </w:p>
    <w:p>
      <w:pPr>
        <w:pStyle w:val="Normal"/>
        <w:widowControl/>
        <w:numPr>
          <w:ilvl w:val="0"/>
          <w:numId w:val="0"/>
        </w:numPr>
        <w:autoSpaceDE w:val="true"/>
        <w:ind w:left="0" w:firstLine="567"/>
        <w:jc w:val="both"/>
        <w:rPr/>
      </w:pPr>
      <w:r>
        <w:rPr>
          <w:rFonts w:cs="Times New Roman" w:ascii="Times New Roman" w:hAnsi="Times New Roman"/>
          <w:bCs/>
          <w:sz w:val="28"/>
          <w:szCs w:val="28"/>
        </w:rPr>
        <w:t>Интеграция высокотехнологичной среды образовательного сервиса с системой менеджмента качества университета окажет существенное системное воздействие на инновационное развитие университета. Системность создания высокотехнологичной среды образовательного сервиса на основе интегрированного киберпространства обусловлена выходом разработок на уровень образовательной CALS/ИПИ-технологии, охватывающей все этапы жизненного цикла образовательных услуг и все необходимые для ее реализации бизнес-процессы. Будет достигнуто непрерывное повышение квалификации, участие преподавателей и ученых в инновационном развитии промышленных предприятий, разработке программ социально-экономического развития территорий, академических исследований, что обеспечит интеграцию образования, науки и инновационной деятельности, тесную связь образовательной и практической деятельности с потребностями реального сектора экономики и реализацию государственной политики в области развития территорий.</w:t>
      </w:r>
    </w:p>
    <w:p>
      <w:pPr>
        <w:pStyle w:val="Normal"/>
        <w:widowControl/>
        <w:numPr>
          <w:ilvl w:val="0"/>
          <w:numId w:val="0"/>
        </w:numPr>
        <w:autoSpaceDE w:val="true"/>
        <w:ind w:left="0" w:firstLine="567"/>
        <w:jc w:val="both"/>
        <w:rPr/>
      </w:pPr>
      <w:r>
        <w:rPr>
          <w:rFonts w:cs="Times New Roman" w:ascii="Times New Roman" w:hAnsi="Times New Roman"/>
          <w:bCs/>
          <w:sz w:val="28"/>
          <w:szCs w:val="28"/>
        </w:rPr>
        <w:t>Комплексная реализация результатов программы обеспечит дальнейшее инновационное развитие университета, будет способствовать повышению научно-образовательного потенциала региона, создаст основу для поиска новых направлений эффективного сотрудничества с промышленными предприятиями и обеспечит возможность органичного включения интегрированного киберпространства университета в единое информационно-образовательное пространство Российской Федерации.</w:t>
      </w:r>
    </w:p>
    <w:p>
      <w:pPr>
        <w:pStyle w:val="Normal"/>
        <w:widowControl/>
        <w:numPr>
          <w:ilvl w:val="0"/>
          <w:numId w:val="0"/>
        </w:numPr>
        <w:autoSpaceDE w:val="true"/>
        <w:ind w:left="0" w:firstLine="567"/>
        <w:jc w:val="both"/>
        <w:rPr/>
      </w:pPr>
      <w:r>
        <w:rPr>
          <w:rFonts w:cs="Times New Roman" w:ascii="Times New Roman" w:hAnsi="Times New Roman"/>
          <w:bCs/>
          <w:sz w:val="28"/>
          <w:szCs w:val="28"/>
        </w:rPr>
        <w:t xml:space="preserve">В результате выполнения пилотных инновационных проектов будут получены новые научно-технические результаты в области </w:t>
      </w:r>
      <w:r>
        <w:rPr>
          <w:rFonts w:cs="Times New Roman" w:ascii="Times New Roman" w:hAnsi="Times New Roman"/>
          <w:sz w:val="28"/>
          <w:szCs w:val="28"/>
        </w:rPr>
        <w:t>энергоэффективных и энергосберегающих</w:t>
      </w:r>
      <w:r>
        <w:rPr>
          <w:rFonts w:cs="Times New Roman" w:ascii="Times New Roman" w:hAnsi="Times New Roman"/>
          <w:bCs/>
          <w:sz w:val="28"/>
          <w:szCs w:val="28"/>
        </w:rPr>
        <w:t xml:space="preserve"> высоких технологий. Промышленная реализация инноваций на предприятиях региона позволит развить его инновационную инфраструктуру, развивать двойные технологии на предприятиях оборонного значения, создать новые рабочие места, улучшить экономические показатели. В результате реализации программы развития инновационной инфраструктуры ТулГУ предприятия Тульского региона увеличат свой инновационный потенциал и повысят эффективность управления наукоемкими производствами на основе современных достижений науки и практики. Внесение интеллектуального вклада преподавателей и ученых в ходе участия в проектах по разработке и реализации программ социально-экономического развития российских территорий, промышленных предприятий, способствует ускорению инновационного развития, заметному улучшению финансовых результатов деятельности предприятий, муниципальных образований и Тульского региона в целом, повышению уровня жизни населения и, в конечном итоге, экономическому росту России.</w:t>
      </w:r>
    </w:p>
    <w:p>
      <w:pPr>
        <w:pStyle w:val="Normal"/>
        <w:shd w:fill="FFFFFF" w:val="clear"/>
        <w:spacing w:before="1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4.3.1. Материалы, характеризующие участие внешних предприятий и организаций в реализации программы</w:t>
      </w:r>
    </w:p>
    <w:p>
      <w:pPr>
        <w:pStyle w:val="Normal"/>
        <w:widowControl/>
        <w:numPr>
          <w:ilvl w:val="0"/>
          <w:numId w:val="0"/>
        </w:numPr>
        <w:autoSpaceDE w:val="true"/>
        <w:ind w:left="0" w:firstLine="567"/>
        <w:jc w:val="both"/>
        <w:rPr/>
      </w:pPr>
      <w:r>
        <w:rPr>
          <w:rFonts w:cs="Times New Roman" w:ascii="Times New Roman" w:hAnsi="Times New Roman"/>
          <w:bCs/>
          <w:sz w:val="28"/>
          <w:szCs w:val="28"/>
        </w:rPr>
        <w:t>В реализации программы развития инновационной инфраструктуры ТулГУ примут участия стратегические партнеры университета и ведущие предприятия и организации Тульского региона: Государственное унитарное предприятие «КБП», ФГУП «ГНПП «Сплав»», ФГУП НИИ «Стрела», Открытое акционерное общество «Акционерная компания «Туламашзавод»», Открытое акционерное общество «Тульский оружейный завод», Открытое акционерное общество «Тульский научно-исследовательский технологический институт», Открытое акционерное общество «Центральное конструкторское бюро аппаратостроения».</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Реестр писем поддержки программы развития инновационной инфраструктуры ТулГУ и инвесторами представлен в приложении. Предполагаемый объем инвестиций на период 2010-2017 гг. составит свыше 170 млн. руб.</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4.3.2. Соглашения (протоколы о намерениях, договора) с организациями – участниками (бенефициариями) программы </w:t>
      </w:r>
    </w:p>
    <w:p>
      <w:pPr>
        <w:pStyle w:val="Normal"/>
        <w:widowControl/>
        <w:numPr>
          <w:ilvl w:val="0"/>
          <w:numId w:val="0"/>
        </w:numPr>
        <w:autoSpaceDE w:val="true"/>
        <w:ind w:left="0" w:firstLine="567"/>
        <w:jc w:val="both"/>
        <w:rPr/>
      </w:pPr>
      <w:r>
        <w:rPr>
          <w:rFonts w:cs="Times New Roman" w:ascii="Times New Roman" w:hAnsi="Times New Roman"/>
          <w:bCs/>
          <w:sz w:val="28"/>
          <w:szCs w:val="28"/>
        </w:rPr>
        <w:t>Коммерциализация объектов интеллектуальной собственности, создаваемых в рамках инновационной деятельности ТулГУ будет осуществляться, в том числе, с привлечением внешних малых инновационных предприятий, с которыми университетов заключены соответствующие соглашения, договора, подписаны протоколы о намерениях: ООО НПП «Вулкан-ТМ», ООО «ЭлектроСпецПрибор», ООО «СервисСофт», ООО «РусГазТехнологии», ООО «Наукоёмкие технологии», ООО НП «Энергосистемы», ООО «Санприбор», ООО «Инженерно-технический центр «Кран-сервис», ООО «Эвиденс», ООО «ПКТИмаш-термо», ООО «Софт-Эксперт», ООО «Литейные технологии», ООО «СпецПромСтрой», ООО «Риамет».</w:t>
      </w:r>
    </w:p>
    <w:p>
      <w:pPr>
        <w:pStyle w:val="Normal"/>
        <w:widowControl/>
        <w:numPr>
          <w:ilvl w:val="0"/>
          <w:numId w:val="0"/>
        </w:numPr>
        <w:autoSpaceDE w:val="true"/>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4.3.3. Сведения о механизме участия наблюдательного (попечительского) совета ВУЗа в реализации программы. Соответствующее решение Совета</w:t>
      </w:r>
    </w:p>
    <w:p>
      <w:pPr>
        <w:pStyle w:val="Normal"/>
        <w:tabs>
          <w:tab w:val="clear" w:pos="708"/>
          <w:tab w:val="left" w:pos="1276" w:leader="none"/>
        </w:tabs>
        <w:ind w:firstLine="567"/>
        <w:jc w:val="both"/>
        <w:rPr/>
      </w:pPr>
      <w:r>
        <w:rPr>
          <w:rFonts w:cs="Times New Roman" w:ascii="Times New Roman" w:hAnsi="Times New Roman"/>
          <w:sz w:val="28"/>
          <w:szCs w:val="28"/>
        </w:rPr>
        <w:t>На Ученый совет университета возложены следующие функции в части управления программой развития инновационной инфраструктуры ВУЗа:</w:t>
      </w:r>
    </w:p>
    <w:p>
      <w:pPr>
        <w:pStyle w:val="Normal"/>
        <w:tabs>
          <w:tab w:val="clear" w:pos="708"/>
          <w:tab w:val="left" w:pos="1276" w:leader="none"/>
        </w:tabs>
        <w:ind w:firstLine="567"/>
        <w:jc w:val="both"/>
        <w:rPr/>
      </w:pPr>
      <w:r>
        <w:rPr>
          <w:rFonts w:cs="Times New Roman" w:ascii="Times New Roman" w:hAnsi="Times New Roman"/>
          <w:sz w:val="28"/>
          <w:szCs w:val="28"/>
        </w:rPr>
        <w:t>- рассмотрение материалов о ходе реализации мероприятий программы;</w:t>
      </w:r>
    </w:p>
    <w:p>
      <w:pPr>
        <w:pStyle w:val="Normal"/>
        <w:tabs>
          <w:tab w:val="clear" w:pos="708"/>
          <w:tab w:val="left" w:pos="1276" w:leader="none"/>
        </w:tabs>
        <w:ind w:firstLine="567"/>
        <w:jc w:val="both"/>
        <w:rPr/>
      </w:pPr>
      <w:r>
        <w:rPr>
          <w:rFonts w:cs="Times New Roman" w:ascii="Times New Roman" w:hAnsi="Times New Roman"/>
          <w:sz w:val="28"/>
          <w:szCs w:val="28"/>
        </w:rPr>
        <w:t>- организация проверок выполнения мероприятий, целевого и эффективного использования средств;</w:t>
      </w:r>
    </w:p>
    <w:p>
      <w:pPr>
        <w:pStyle w:val="Normal"/>
        <w:tabs>
          <w:tab w:val="clear" w:pos="708"/>
          <w:tab w:val="left" w:pos="1276" w:leader="none"/>
        </w:tabs>
        <w:ind w:firstLine="567"/>
        <w:jc w:val="both"/>
        <w:rPr/>
      </w:pPr>
      <w:r>
        <w:rPr>
          <w:rFonts w:cs="Times New Roman" w:ascii="Times New Roman" w:hAnsi="Times New Roman"/>
          <w:sz w:val="28"/>
          <w:szCs w:val="28"/>
        </w:rPr>
        <w:t>- подготовка рекомендаций по более эффективной реализации программных мероприятий с учетом хода реализации программы и тенденций социально-экономического развития Российской Федерации;</w:t>
      </w:r>
    </w:p>
    <w:p>
      <w:pPr>
        <w:pStyle w:val="Normal"/>
        <w:tabs>
          <w:tab w:val="clear" w:pos="708"/>
          <w:tab w:val="left" w:pos="1276" w:leader="none"/>
        </w:tabs>
        <w:ind w:firstLine="567"/>
        <w:jc w:val="both"/>
        <w:rPr/>
      </w:pPr>
      <w:r>
        <w:rPr>
          <w:rFonts w:cs="Times New Roman" w:ascii="Times New Roman" w:hAnsi="Times New Roman"/>
          <w:sz w:val="28"/>
          <w:szCs w:val="28"/>
        </w:rPr>
        <w:t>- выявление научных, технических и организационных проблем в ходе реализации программы;</w:t>
      </w:r>
    </w:p>
    <w:p>
      <w:pPr>
        <w:pStyle w:val="Normal"/>
        <w:tabs>
          <w:tab w:val="clear" w:pos="708"/>
          <w:tab w:val="left" w:pos="1276" w:leader="none"/>
        </w:tabs>
        <w:ind w:firstLine="567"/>
        <w:jc w:val="both"/>
        <w:rPr/>
      </w:pPr>
      <w:r>
        <w:rPr>
          <w:rFonts w:cs="Times New Roman" w:ascii="Times New Roman" w:hAnsi="Times New Roman"/>
          <w:sz w:val="28"/>
          <w:szCs w:val="28"/>
        </w:rPr>
        <w:t>- рассмотрение результатов реализации мероприятий программы.</w:t>
      </w:r>
    </w:p>
    <w:p>
      <w:pPr>
        <w:pStyle w:val="Normal"/>
        <w:tabs>
          <w:tab w:val="clear" w:pos="708"/>
          <w:tab w:val="left" w:pos="1276" w:leader="none"/>
        </w:tabs>
        <w:ind w:firstLine="567"/>
        <w:jc w:val="both"/>
        <w:rPr/>
      </w:pPr>
      <w:r>
        <w:rPr>
          <w:rFonts w:cs="Times New Roman" w:ascii="Times New Roman" w:hAnsi="Times New Roman"/>
          <w:sz w:val="28"/>
          <w:szCs w:val="28"/>
        </w:rPr>
        <w:t>Механизм участия Ученого совета ТулГУ в реализации программы рассмотрен и утвержден соответствующим решением Ученого совета. Решением Ученого совета ТулГУ установлены приоритеты развития инновационной инфраструктуры университета, одобрена программа в целом, установлено ежегодное проведение публичного мероприятия перед научной и инновационной общественностью с докладом руководства университета о результатах выполнения программы с представлением отзывов авторитетных зарубежных специалистов или зарубежных или международных организаций о ходе и результатах выполнения программы за истекший с начала реализации период, предусмотрено выделение помещений для размещения элементов инновационной инфраструктуры. Выписка из протокола № 12 заседания Ученого совета Тульского государственного университета от 24 июня 2010 г. представлена в приложении.</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b/>
          <w:b/>
          <w:bCs/>
        </w:rPr>
      </w:pPr>
      <w:r>
        <w:rPr>
          <w:b/>
        </w:rPr>
        <w:t>4.4.</w:t>
        <w:tab/>
        <w:t>План-график работ по реализации программы</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Привести сведения, подтверждающие обоснованность предлагаемого плана-графика работ по созданию инновационной инфраструктуры (Форма 7).</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 рамках проекта развития инновационной инфраструктуры ТулГУ планируется создание технологической платформы, способствующей трансферу научно-инновационных технологий по приоритетным направлениям: энергоэффективные и энергосберегающие высокие технологии проектирования и испытания технических и технологических комплексов; создание и развитие новых принципов технологического и метрологического обеспечения высоких технологий производства высокоточных систем оборонного назначения. Для создания данной технологической платформы требуется выполнение следующих работ.</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улГУ из своих средств предоставляет Инновационно-технологическому центру отдельно стоящее здание ТулГУ общей площадью 2814 кв.м на территории студенческого городка университетского учебного комплекса (01.09.2010 – 31.12.2010 г.); проводит реконструкцию и ремонт отдельно стоящего здания ТулГУ для размещения Инновационно–технологического центра (01.01.2011 – 30.06.2012 г.); размещает структуры Инновационно–технологического центра ТулГУ и малых инновационных предприятий, организованных при участии университета на </w:t>
      </w:r>
      <w:r>
        <w:rPr>
          <w:rFonts w:cs="Times New Roman" w:ascii="Times New Roman" w:hAnsi="Times New Roman"/>
          <w:sz w:val="28"/>
          <w:szCs w:val="28"/>
          <w:lang w:val="en-US"/>
        </w:rPr>
        <w:t>I</w:t>
      </w:r>
      <w:r>
        <w:rPr>
          <w:rFonts w:cs="Times New Roman" w:ascii="Times New Roman" w:hAnsi="Times New Roman"/>
          <w:sz w:val="28"/>
          <w:szCs w:val="28"/>
        </w:rPr>
        <w:t xml:space="preserve"> этаже предоставленного отдельно стоящего здания ТулГУ на территории студенческого городка университетского учебного комплекса (30.08.2011 – 30.06.2012 г.). Общий объем привлекаемых внебюджетных средств составляет 23 млн. руб.</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 Программы позволят: создать Центр коллективного пользования (01.09.2010 – 31.12.2010 г.); развить и оснастить современным оборудованием Бизнес–инкубатор ТулГУ и Региональную исследовательскую лабораторию школьников и студентов (01.01.2011 – 30.06.2011 г.); создать и оснастить на базе ТулГУ Региональный учебно-методический центр повышения квалификации в сфере малого инновационного предпринимательства (РУМЦ), развить Центр оценки и охраны результатов интеллектуальной деятельности ТулГУ (ЦОИД), создать Региональный центр инновационного консалтинга (РЦИК) (01.07.2011 – 31.12.2011г.); создать и развить Инжиниринговый центр ТулГУ (ИЦ), развить Центры экспертизы, аттестации и сертификации ТулГУ (01.01.2012 – 30.06.2012 г.); создать технологическую платформу ТулГУ по направлению энергоэффективность и энергосбережение (01.07.2012 – 31.12.2012 г.).</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rPr/>
      </w:pPr>
      <w:r>
        <w:rPr/>
        <w:t>5.</w:t>
        <w:tab/>
        <w:t xml:space="preserve">Обоснование целесообразности привлечения конкретных субъектов малого инновационного предпринимательства </w:t>
        <w:br/>
        <w:t xml:space="preserve">и характеристика их роли в реализации программы </w:t>
        <w:br/>
        <w:t>(при наличии)</w:t>
      </w:r>
    </w:p>
    <w:p>
      <w:pPr>
        <w:pStyle w:val="Normal"/>
        <w:tabs>
          <w:tab w:val="clear" w:pos="708"/>
          <w:tab w:val="left" w:pos="1276" w:leader="none"/>
        </w:tabs>
        <w:ind w:firstLine="567"/>
        <w:jc w:val="both"/>
        <w:rPr/>
      </w:pPr>
      <w:r>
        <w:rPr>
          <w:rFonts w:cs="Times New Roman" w:ascii="Times New Roman" w:hAnsi="Times New Roman"/>
          <w:sz w:val="28"/>
          <w:szCs w:val="28"/>
        </w:rPr>
        <w:t xml:space="preserve">Качественные и количественные сведения, характеризующие участие субъектов </w:t>
      </w:r>
      <w:r>
        <w:rPr>
          <w:rFonts w:cs="Times New Roman" w:ascii="Times New Roman" w:hAnsi="Times New Roman"/>
          <w:bCs/>
          <w:sz w:val="28"/>
          <w:szCs w:val="28"/>
        </w:rPr>
        <w:t>малого инновационного предпринимательства</w:t>
      </w:r>
      <w:r>
        <w:rPr>
          <w:rFonts w:cs="Times New Roman" w:ascii="Times New Roman" w:hAnsi="Times New Roman"/>
          <w:sz w:val="28"/>
          <w:szCs w:val="28"/>
        </w:rPr>
        <w:t xml:space="preserve"> в учебном процессе и выполнении научно-исследовательских, опытно-конструкторских и технологических работ в ТулГУ, в развитии инновационной инфраструктуры университета, представлены в таблице 5.1.</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Таблица 5.1 – </w:t>
      </w:r>
      <w:r>
        <w:rPr>
          <w:rFonts w:cs="Times New Roman" w:ascii="Times New Roman" w:hAnsi="Times New Roman"/>
          <w:b/>
          <w:sz w:val="28"/>
          <w:szCs w:val="28"/>
        </w:rPr>
        <w:t xml:space="preserve">Сведения о субъектах </w:t>
      </w:r>
      <w:r>
        <w:rPr>
          <w:rFonts w:cs="Times New Roman" w:ascii="Times New Roman" w:hAnsi="Times New Roman"/>
          <w:b/>
          <w:bCs/>
          <w:sz w:val="28"/>
          <w:szCs w:val="28"/>
        </w:rPr>
        <w:t>малого инновационного предпринимательства, участвующих в реализации Программы</w:t>
      </w:r>
    </w:p>
    <w:tbl>
      <w:tblPr>
        <w:tblW w:w="10065" w:type="dxa"/>
        <w:jc w:val="left"/>
        <w:tblInd w:w="-147" w:type="dxa"/>
        <w:tblLayout w:type="fixed"/>
        <w:tblCellMar>
          <w:top w:w="0" w:type="dxa"/>
          <w:left w:w="108" w:type="dxa"/>
          <w:bottom w:w="0" w:type="dxa"/>
          <w:right w:w="108" w:type="dxa"/>
        </w:tblCellMar>
      </w:tblPr>
      <w:tblGrid>
        <w:gridCol w:w="709"/>
        <w:gridCol w:w="2127"/>
        <w:gridCol w:w="1134"/>
        <w:gridCol w:w="850"/>
        <w:gridCol w:w="851"/>
        <w:gridCol w:w="1417"/>
        <w:gridCol w:w="1985"/>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хозяйственном обще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редители, их доли в уставном капита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правоустанавливающих документах на результаты интеллектуальной деятельности</w:t>
            </w:r>
          </w:p>
        </w:tc>
      </w:tr>
      <w:tr>
        <w:trPr>
          <w:trHeight w:val="23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Х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рав на зарегистрированные результаты интеллектуальн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Стоимостная оценка прав, вид лицензионного договор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w:t>
            </w:r>
          </w:p>
          <w:p>
            <w:pPr>
              <w:pStyle w:val="Normal"/>
              <w:jc w:val="center"/>
              <w:rPr>
                <w:rFonts w:ascii="Times New Roman" w:hAnsi="Times New Roman" w:cs="Times New Roman"/>
              </w:rPr>
            </w:pPr>
            <w:r>
              <w:rPr>
                <w:rFonts w:cs="Times New Roman" w:ascii="Times New Roman" w:hAnsi="Times New Roman"/>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 с ограниченной ответственностью «Новые технологии» Тульского государственного университета»</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00, г. Тула, пр. Ленина, д. 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rPr>
            </w:pPr>
            <w:r>
              <w:rPr>
                <w:rFonts w:cs="Times New Roman" w:ascii="Times New Roman" w:hAnsi="Times New Roman"/>
              </w:rPr>
              <w:t>1097154029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rPr>
            </w:pPr>
            <w:r>
              <w:rPr>
                <w:rFonts w:cs="Times New Roman" w:ascii="Times New Roman" w:hAnsi="Times New Roman"/>
              </w:rPr>
              <w:t>71065124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лГУ – 51%</w:t>
            </w:r>
          </w:p>
          <w:p>
            <w:pPr>
              <w:pStyle w:val="Normal"/>
              <w:rPr>
                <w:rFonts w:ascii="Times New Roman" w:hAnsi="Times New Roman" w:cs="Times New Roman"/>
              </w:rPr>
            </w:pPr>
            <w:r>
              <w:rPr>
                <w:rFonts w:cs="Times New Roman" w:ascii="Times New Roman" w:hAnsi="Times New Roman"/>
              </w:rPr>
              <w:t>Гр. РФ Чеботарев А.Л. – 49%;</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ент № 88822, полезная модель «Устройство для кругового ск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p>
          <w:p>
            <w:pPr>
              <w:pStyle w:val="Normal"/>
              <w:rPr>
                <w:rFonts w:ascii="Times New Roman" w:hAnsi="Times New Roman" w:cs="Times New Roman"/>
              </w:rPr>
            </w:pPr>
            <w:r>
              <w:rPr>
                <w:rFonts w:cs="Times New Roman" w:ascii="Times New Roman" w:hAnsi="Times New Roman"/>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Общество с ограниченной ответственностью «Геоника-расчет»</w:t>
            </w:r>
          </w:p>
          <w:p>
            <w:pPr>
              <w:pStyle w:val="Normal"/>
              <w:ind w:left="-113" w:hanging="0"/>
              <w:rPr>
                <w:rFonts w:ascii="Times New Roman" w:hAnsi="Times New Roman" w:cs="Times New Roman"/>
              </w:rPr>
            </w:pPr>
            <w:r>
              <w:rPr>
                <w:rFonts w:cs="Times New Roman" w:ascii="Times New Roman" w:hAnsi="Times New Roman"/>
              </w:rPr>
              <w:t>(ООО «Геоника-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45, г. Тула, ул. Михеева, д. 11-а, кв. 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11071540098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7107522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лГУ – 51%</w:t>
            </w:r>
          </w:p>
          <w:p>
            <w:pPr>
              <w:pStyle w:val="Normal"/>
              <w:rPr>
                <w:rFonts w:ascii="Times New Roman" w:hAnsi="Times New Roman" w:cs="Times New Roman"/>
              </w:rPr>
            </w:pPr>
            <w:r>
              <w:rPr>
                <w:rFonts w:cs="Times New Roman" w:ascii="Times New Roman" w:hAnsi="Times New Roman"/>
              </w:rPr>
              <w:t>Гр. РФ Абрамов А.С. – 12,25%;</w:t>
            </w:r>
          </w:p>
          <w:p>
            <w:pPr>
              <w:pStyle w:val="Normal"/>
              <w:rPr>
                <w:rFonts w:ascii="Times New Roman" w:hAnsi="Times New Roman" w:cs="Times New Roman"/>
              </w:rPr>
            </w:pPr>
            <w:r>
              <w:rPr>
                <w:rFonts w:cs="Times New Roman" w:ascii="Times New Roman" w:hAnsi="Times New Roman"/>
              </w:rPr>
              <w:t>Гр. РФ Булычев Н.С. – 12,25%;</w:t>
            </w:r>
          </w:p>
          <w:p>
            <w:pPr>
              <w:pStyle w:val="Normal"/>
              <w:rPr>
                <w:rFonts w:ascii="Times New Roman" w:hAnsi="Times New Roman" w:cs="Times New Roman"/>
              </w:rPr>
            </w:pPr>
            <w:r>
              <w:rPr>
                <w:rFonts w:cs="Times New Roman" w:ascii="Times New Roman" w:hAnsi="Times New Roman"/>
              </w:rPr>
              <w:t>Гр. РФ Деев П.В. – 12,25%;</w:t>
            </w:r>
          </w:p>
          <w:p>
            <w:pPr>
              <w:pStyle w:val="Normal"/>
              <w:rPr>
                <w:rFonts w:ascii="Times New Roman" w:hAnsi="Times New Roman" w:cs="Times New Roman"/>
              </w:rPr>
            </w:pPr>
            <w:r>
              <w:rPr>
                <w:rFonts w:cs="Times New Roman" w:ascii="Times New Roman" w:hAnsi="Times New Roman"/>
              </w:rPr>
              <w:t>Гр. РФ Фотиева Н.Н. – 12,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Ноу-хау Тульского государственного университета: «Метод расчета напряжений в обделках вертикальных шахт, разработанный по служебному заданию от 02.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p>
          <w:p>
            <w:pPr>
              <w:pStyle w:val="Normal"/>
              <w:rPr>
                <w:rFonts w:ascii="Times New Roman" w:hAnsi="Times New Roman" w:cs="Times New Roman"/>
              </w:rPr>
            </w:pPr>
            <w:r>
              <w:rPr>
                <w:rFonts w:cs="Times New Roman" w:ascii="Times New Roman" w:hAnsi="Times New Roman"/>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Общество с ограниченной ответственностью «Инновационные информационные системы»</w:t>
            </w:r>
          </w:p>
          <w:p>
            <w:pPr>
              <w:pStyle w:val="Normal"/>
              <w:ind w:left="-113" w:hanging="0"/>
              <w:rPr>
                <w:rFonts w:ascii="Times New Roman" w:hAnsi="Times New Roman" w:cs="Times New Roman"/>
              </w:rPr>
            </w:pPr>
            <w:r>
              <w:rPr>
                <w:rFonts w:cs="Times New Roman" w:ascii="Times New Roman" w:hAnsi="Times New Roman"/>
              </w:rPr>
              <w:t>(ООО «И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12, г. Тула, ул. Первомайская, д. 18, кв. 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11071540098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71065138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лГУ – 51%</w:t>
            </w:r>
          </w:p>
          <w:p>
            <w:pPr>
              <w:pStyle w:val="Normal"/>
              <w:rPr>
                <w:rFonts w:ascii="Times New Roman" w:hAnsi="Times New Roman" w:cs="Times New Roman"/>
              </w:rPr>
            </w:pPr>
            <w:r>
              <w:rPr>
                <w:rFonts w:cs="Times New Roman" w:ascii="Times New Roman" w:hAnsi="Times New Roman"/>
              </w:rPr>
              <w:t>Гр. РФ Серегин Д.В. – 16,34%;</w:t>
            </w:r>
          </w:p>
          <w:p>
            <w:pPr>
              <w:pStyle w:val="Normal"/>
              <w:rPr>
                <w:rFonts w:ascii="Times New Roman" w:hAnsi="Times New Roman" w:cs="Times New Roman"/>
              </w:rPr>
            </w:pPr>
            <w:r>
              <w:rPr>
                <w:rFonts w:cs="Times New Roman" w:ascii="Times New Roman" w:hAnsi="Times New Roman"/>
              </w:rPr>
              <w:t>Гр. РФ Гладких А.В. – 16,33%;</w:t>
            </w:r>
          </w:p>
          <w:p>
            <w:pPr>
              <w:pStyle w:val="Normal"/>
              <w:rPr>
                <w:rFonts w:ascii="Times New Roman" w:hAnsi="Times New Roman" w:cs="Times New Roman"/>
              </w:rPr>
            </w:pPr>
            <w:r>
              <w:rPr>
                <w:rFonts w:cs="Times New Roman" w:ascii="Times New Roman" w:hAnsi="Times New Roman"/>
              </w:rPr>
              <w:t>Гр. РФ Темнов Э.С. – 16,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Код программы «LOAD-S», разработанной для репликации информации на серверах с различными типами СУБ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4.</w:t>
            </w:r>
          </w:p>
          <w:p>
            <w:pPr>
              <w:pStyle w:val="Normal"/>
              <w:rPr>
                <w:rFonts w:ascii="Times New Roman" w:hAnsi="Times New Roman" w:cs="Times New Roman"/>
              </w:rPr>
            </w:pPr>
            <w:r>
              <w:rPr>
                <w:rFonts w:cs="Times New Roman" w:ascii="Times New Roman" w:hAnsi="Times New Roman"/>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Общество с ограниченной ответственностью «Экобиохем»</w:t>
            </w:r>
          </w:p>
          <w:p>
            <w:pPr>
              <w:pStyle w:val="Normal"/>
              <w:ind w:left="-113" w:hanging="0"/>
              <w:rPr>
                <w:rFonts w:ascii="Times New Roman" w:hAnsi="Times New Roman" w:cs="Times New Roman"/>
              </w:rPr>
            </w:pPr>
            <w:r>
              <w:rPr>
                <w:rFonts w:cs="Times New Roman" w:ascii="Times New Roman" w:hAnsi="Times New Roman"/>
              </w:rPr>
              <w:t>(ООО «Экобио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00, г. Тула, пр. Ленина, д. 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11071540109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7106514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лГУ – 51%</w:t>
            </w:r>
          </w:p>
          <w:p>
            <w:pPr>
              <w:pStyle w:val="Normal"/>
              <w:rPr>
                <w:rFonts w:ascii="Times New Roman" w:hAnsi="Times New Roman" w:cs="Times New Roman"/>
              </w:rPr>
            </w:pPr>
            <w:r>
              <w:rPr>
                <w:rFonts w:cs="Times New Roman" w:ascii="Times New Roman" w:hAnsi="Times New Roman"/>
              </w:rPr>
              <w:t>Гр. РФ Алферов В.А. – 17%;</w:t>
            </w:r>
          </w:p>
          <w:p>
            <w:pPr>
              <w:pStyle w:val="Normal"/>
              <w:rPr>
                <w:rFonts w:ascii="Times New Roman" w:hAnsi="Times New Roman" w:cs="Times New Roman"/>
              </w:rPr>
            </w:pPr>
            <w:r>
              <w:rPr>
                <w:rFonts w:cs="Times New Roman" w:ascii="Times New Roman" w:hAnsi="Times New Roman"/>
              </w:rPr>
              <w:t>Гр. РФ Решетилов А.Н.– 16%;</w:t>
            </w:r>
          </w:p>
          <w:p>
            <w:pPr>
              <w:pStyle w:val="Normal"/>
              <w:rPr>
                <w:rFonts w:ascii="Times New Roman" w:hAnsi="Times New Roman" w:cs="Times New Roman"/>
              </w:rPr>
            </w:pPr>
            <w:r>
              <w:rPr>
                <w:rFonts w:cs="Times New Roman" w:ascii="Times New Roman" w:hAnsi="Times New Roman"/>
              </w:rPr>
              <w:t>Гр. РФ Понаморева О.Н. –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обретение «Способ расснаряжения боеприпасов», патент № 2127420, зарег. 10.03.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6.</w:t>
            </w:r>
          </w:p>
          <w:p>
            <w:pPr>
              <w:pStyle w:val="Normal"/>
              <w:rPr>
                <w:rFonts w:ascii="Times New Roman" w:hAnsi="Times New Roman" w:cs="Times New Roman"/>
              </w:rPr>
            </w:pPr>
            <w:r>
              <w:rPr>
                <w:rFonts w:cs="Times New Roman" w:ascii="Times New Roman" w:hAnsi="Times New Roman"/>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Общество с ограниченной ответственностью Научное предпри-ятие «Энергоэф-фективность, ре-сурсосбережение и экология»</w:t>
            </w:r>
          </w:p>
          <w:p>
            <w:pPr>
              <w:pStyle w:val="Normal"/>
              <w:ind w:left="-113" w:hanging="0"/>
              <w:rPr>
                <w:rFonts w:ascii="Times New Roman" w:hAnsi="Times New Roman" w:cs="Times New Roman"/>
              </w:rPr>
            </w:pPr>
            <w:r>
              <w:rPr>
                <w:rFonts w:cs="Times New Roman" w:ascii="Times New Roman" w:hAnsi="Times New Roman"/>
              </w:rPr>
              <w:t>(ООО НП «Энергоэффективность, ресурсосбережение и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00, г. Тула, пр. Ленина, д. 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1107154013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rPr>
            </w:pPr>
            <w:r>
              <w:rPr>
                <w:rFonts w:cs="Times New Roman" w:ascii="Times New Roman" w:hAnsi="Times New Roman"/>
              </w:rPr>
              <w:t>7106514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лГУ – 51%</w:t>
            </w:r>
          </w:p>
          <w:p>
            <w:pPr>
              <w:pStyle w:val="Normal"/>
              <w:rPr>
                <w:rFonts w:ascii="Times New Roman" w:hAnsi="Times New Roman" w:cs="Times New Roman"/>
              </w:rPr>
            </w:pPr>
            <w:r>
              <w:rPr>
                <w:rFonts w:cs="Times New Roman" w:ascii="Times New Roman" w:hAnsi="Times New Roman"/>
              </w:rPr>
              <w:t>Гр. РФ Панарин В.М. – 16,34%;</w:t>
            </w:r>
          </w:p>
          <w:p>
            <w:pPr>
              <w:pStyle w:val="Normal"/>
              <w:rPr>
                <w:rFonts w:ascii="Times New Roman" w:hAnsi="Times New Roman" w:cs="Times New Roman"/>
              </w:rPr>
            </w:pPr>
            <w:r>
              <w:rPr>
                <w:rFonts w:cs="Times New Roman" w:ascii="Times New Roman" w:hAnsi="Times New Roman"/>
              </w:rPr>
              <w:t>Гр. РФ Соколов Э.М. – 16,33%;</w:t>
            </w:r>
          </w:p>
          <w:p>
            <w:pPr>
              <w:pStyle w:val="Normal"/>
              <w:rPr>
                <w:rFonts w:ascii="Times New Roman" w:hAnsi="Times New Roman" w:cs="Times New Roman"/>
              </w:rPr>
            </w:pPr>
            <w:r>
              <w:rPr>
                <w:rFonts w:cs="Times New Roman" w:ascii="Times New Roman" w:hAnsi="Times New Roman"/>
              </w:rPr>
              <w:t>Гр. РФ Рощупкин Э.В. – 16,33%</w:t>
            </w:r>
          </w:p>
          <w:p>
            <w:pPr>
              <w:pStyle w:val="Normal"/>
              <w:rPr>
                <w:rFonts w:ascii="Times New Roman" w:hAnsi="Times New Roman" w:cs="Times New Roman"/>
              </w:rPr>
            </w:pPr>
            <w:r>
              <w:rPr>
                <w:rFonts w:cs="Times New Roman" w:ascii="Times New Roman" w:hAnsi="Times New Roman"/>
              </w:rPr>
              <w:t>Гр. РФ Зуйкова А.А. – 16,34%;</w:t>
            </w:r>
          </w:p>
          <w:p>
            <w:pPr>
              <w:pStyle w:val="Normal"/>
              <w:rPr>
                <w:rFonts w:ascii="Times New Roman" w:hAnsi="Times New Roman" w:cs="Times New Roman"/>
              </w:rPr>
            </w:pPr>
            <w:r>
              <w:rPr>
                <w:rFonts w:cs="Times New Roman" w:ascii="Times New Roman" w:hAnsi="Times New Roman"/>
              </w:rPr>
              <w:t>Гр. РФ Телегина Н.А. – 16,33%;</w:t>
            </w:r>
          </w:p>
          <w:p>
            <w:pPr>
              <w:pStyle w:val="Normal"/>
              <w:rPr>
                <w:rFonts w:ascii="Times New Roman" w:hAnsi="Times New Roman" w:cs="Times New Roman"/>
              </w:rPr>
            </w:pPr>
            <w:r>
              <w:rPr>
                <w:rFonts w:cs="Times New Roman" w:ascii="Times New Roman" w:hAnsi="Times New Roman"/>
              </w:rPr>
              <w:t>Гр. РФ Чижова В.Л. – 16,33%</w:t>
            </w:r>
          </w:p>
          <w:p>
            <w:pPr>
              <w:pStyle w:val="Normal"/>
              <w:rPr>
                <w:rFonts w:ascii="Times New Roman" w:hAnsi="Times New Roman" w:cs="Times New Roman"/>
              </w:rPr>
            </w:pPr>
            <w:r>
              <w:rPr>
                <w:rFonts w:cs="Times New Roman" w:ascii="Times New Roman" w:hAnsi="Times New Roman"/>
              </w:rPr>
              <w:t>Гр. РФ Пушилина Ю.Н. – 16,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обретение «Система экологического мониторинга атмосферного воздуха промышленного региона», патент № 2380729, зарег. 27.01.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00</w:t>
            </w:r>
          </w:p>
        </w:tc>
      </w:tr>
    </w:tbl>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1260" w:leader="none"/>
        </w:tabs>
        <w:autoSpaceDE w:val="true"/>
        <w:spacing w:before="60" w:after="6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567"/>
          <w:tab w:val="clear" w:pos="1134"/>
          <w:tab w:val="clear" w:pos="1701"/>
          <w:tab w:val="left" w:pos="1120" w:leader="none"/>
        </w:tabs>
        <w:ind w:left="0" w:firstLine="567"/>
        <w:rPr/>
      </w:pPr>
      <w:r>
        <w:rPr/>
        <w:t>6.</w:t>
        <w:tab/>
        <w:t>Основные ожидаемые результаты реализации программы развития инновационной инфраструктуры</w:t>
      </w:r>
    </w:p>
    <w:p>
      <w:pPr>
        <w:pStyle w:val="Normal"/>
        <w:widowControl/>
        <w:numPr>
          <w:ilvl w:val="0"/>
          <w:numId w:val="0"/>
        </w:numPr>
        <w:tabs>
          <w:tab w:val="clear" w:pos="708"/>
          <w:tab w:val="left" w:pos="1260" w:leader="none"/>
        </w:tabs>
        <w:autoSpaceDE w:val="true"/>
        <w:spacing w:before="60" w:after="60"/>
        <w:ind w:left="0" w:firstLine="567"/>
        <w:jc w:val="both"/>
        <w:rPr>
          <w:rFonts w:ascii="Times New Roman" w:hAnsi="Times New Roman" w:cs="Times New Roman"/>
          <w:b/>
          <w:b/>
          <w:sz w:val="28"/>
          <w:szCs w:val="28"/>
        </w:rPr>
      </w:pPr>
      <w:r>
        <w:rPr>
          <w:rFonts w:cs="Times New Roman" w:ascii="Times New Roman" w:hAnsi="Times New Roman"/>
          <w:b/>
          <w:sz w:val="28"/>
          <w:szCs w:val="28"/>
        </w:rPr>
        <w:t>6.1. Описание облика инновационной инфраструктуры ВУЗа, созданной в результате реализации программы</w:t>
      </w:r>
    </w:p>
    <w:p>
      <w:pPr>
        <w:pStyle w:val="Normal"/>
        <w:widowControl/>
        <w:numPr>
          <w:ilvl w:val="0"/>
          <w:numId w:val="0"/>
        </w:numPr>
        <w:tabs>
          <w:tab w:val="clear" w:pos="708"/>
          <w:tab w:val="left" w:pos="1260" w:leader="none"/>
        </w:tabs>
        <w:autoSpaceDE w:val="true"/>
        <w:spacing w:before="60" w:after="60"/>
        <w:ind w:left="0" w:firstLine="567"/>
        <w:jc w:val="both"/>
        <w:rPr/>
      </w:pPr>
      <w:r>
        <w:rPr>
          <w:rFonts w:cs="Times New Roman" w:ascii="Times New Roman" w:hAnsi="Times New Roman"/>
          <w:sz w:val="28"/>
          <w:szCs w:val="28"/>
        </w:rPr>
        <w:t>В результате реализации программы развития инновационной инфраструктуры будет создана инновационная технологическая платформа по направлению энергоэффективность и энергосбережение, объединяющая центры трансфера технологий, инновационно-технологические центры, бизнес-инкубаторы, технопарки и территории высоких технологий, фонды поддержки научно-исследовательских и опытно-конструкторских работ, фонды стартового и венчурного финансирования, центры подготовки специализированных кадров (персонала) по информационному обеспечению инновационной деятельности и др. Ее успешное функционирование обеспечит соответствующие мировому уровню транспрофессиональную, многоуровневую и многопрофильную подготовку специалистов, повышение квалификации, профессиональную переподготовку и получение дополнительных квалификаций в области менеджмента инноваций. При этом образовательная деятельность будет основываться на широком использовании результатов пилотных научных исследований и практических разработок, концентрации в инновационной инфраструктуре научного и образовательного потенциала университета и его партнеров по проекту</w:t>
      </w:r>
    </w:p>
    <w:p>
      <w:pPr>
        <w:pStyle w:val="Normal"/>
        <w:widowControl/>
        <w:numPr>
          <w:ilvl w:val="0"/>
          <w:numId w:val="0"/>
        </w:numPr>
        <w:tabs>
          <w:tab w:val="clear" w:pos="708"/>
          <w:tab w:val="left" w:pos="1260" w:leader="none"/>
        </w:tabs>
        <w:autoSpaceDE w:val="true"/>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Будут внедрены современные инновационные технологии управления в научно-инновационную и административно-хозяйственную деятельность ТулГУ для оптимизации бизнес-процессов управления финансово-экономической и инновационной деятельностью и улучшения финансовых результатов.</w:t>
      </w:r>
    </w:p>
    <w:p>
      <w:pPr>
        <w:pStyle w:val="Normal"/>
        <w:widowControl/>
        <w:numPr>
          <w:ilvl w:val="0"/>
          <w:numId w:val="0"/>
        </w:numPr>
        <w:tabs>
          <w:tab w:val="clear" w:pos="708"/>
          <w:tab w:val="left" w:pos="1260" w:leader="none"/>
        </w:tabs>
        <w:autoSpaceDE w:val="true"/>
        <w:spacing w:before="60" w:after="60"/>
        <w:ind w:left="0" w:firstLine="567"/>
        <w:jc w:val="both"/>
        <w:rPr/>
      </w:pPr>
      <w:r>
        <w:rPr>
          <w:rFonts w:cs="Times New Roman" w:ascii="Times New Roman" w:hAnsi="Times New Roman"/>
          <w:sz w:val="28"/>
          <w:szCs w:val="28"/>
        </w:rPr>
        <w:t xml:space="preserve">Инновационная инфраструктура университета будет состоять из двух условных составляющих – </w:t>
      </w:r>
      <w:r>
        <w:rPr>
          <w:rFonts w:cs="Times New Roman" w:ascii="Times New Roman" w:hAnsi="Times New Roman"/>
          <w:iCs/>
          <w:sz w:val="28"/>
          <w:szCs w:val="28"/>
        </w:rPr>
        <w:t xml:space="preserve">постоянной, </w:t>
      </w:r>
      <w:r>
        <w:rPr>
          <w:rFonts w:cs="Times New Roman" w:ascii="Times New Roman" w:hAnsi="Times New Roman"/>
          <w:sz w:val="28"/>
          <w:szCs w:val="28"/>
        </w:rPr>
        <w:t xml:space="preserve">не изменяющейся в течение продолжительного времени, и </w:t>
      </w:r>
      <w:r>
        <w:rPr>
          <w:rFonts w:cs="Times New Roman" w:ascii="Times New Roman" w:hAnsi="Times New Roman"/>
          <w:iCs/>
          <w:sz w:val="28"/>
          <w:szCs w:val="28"/>
        </w:rPr>
        <w:t xml:space="preserve">переменной </w:t>
      </w:r>
      <w:r>
        <w:rPr>
          <w:rFonts w:cs="Times New Roman" w:ascii="Times New Roman" w:hAnsi="Times New Roman"/>
          <w:sz w:val="28"/>
          <w:szCs w:val="28"/>
        </w:rPr>
        <w:t>составляющей, которая в значительной степени подвержена изменениям в процессе реализации очередной инновации.</w:t>
      </w:r>
    </w:p>
    <w:p>
      <w:pPr>
        <w:pStyle w:val="Normal"/>
        <w:widowControl/>
        <w:numPr>
          <w:ilvl w:val="0"/>
          <w:numId w:val="0"/>
        </w:numPr>
        <w:tabs>
          <w:tab w:val="clear" w:pos="708"/>
          <w:tab w:val="left" w:pos="1260" w:leader="none"/>
        </w:tabs>
        <w:autoSpaceDE w:val="true"/>
        <w:spacing w:before="60" w:after="60"/>
        <w:ind w:left="0" w:firstLine="567"/>
        <w:jc w:val="both"/>
        <w:rPr/>
      </w:pPr>
      <w:r>
        <w:rPr>
          <w:rFonts w:cs="Times New Roman" w:ascii="Times New Roman" w:hAnsi="Times New Roman"/>
          <w:sz w:val="28"/>
          <w:szCs w:val="28"/>
        </w:rPr>
        <w:t>Постоянная составляющая – это аппарат управления инновационной деятельностью университета, штатные сотрудники (профессорско-преподавательский состав, научные сотрудники, инженерно-технические кадры и т. д.), службы обеспечения (</w:t>
      </w:r>
      <w:r>
        <w:rPr>
          <w:rFonts w:cs="Times New Roman" w:ascii="Times New Roman" w:hAnsi="Times New Roman"/>
          <w:sz w:val="28"/>
        </w:rPr>
        <w:t>управление по развитию инновационных хозяйственных обществ и предпринимательской деятельности,</w:t>
      </w:r>
      <w:r>
        <w:rPr>
          <w:rFonts w:cs="Times New Roman" w:ascii="Times New Roman" w:hAnsi="Times New Roman"/>
          <w:sz w:val="28"/>
          <w:szCs w:val="28"/>
        </w:rPr>
        <w:t xml:space="preserve"> управление научно-исследовательских работ, технопарк, бизнес-инкубатор, бухгалтерия и т. д.).</w:t>
      </w:r>
    </w:p>
    <w:p>
      <w:pPr>
        <w:pStyle w:val="Normal"/>
        <w:widowControl/>
        <w:numPr>
          <w:ilvl w:val="0"/>
          <w:numId w:val="0"/>
        </w:numPr>
        <w:tabs>
          <w:tab w:val="clear" w:pos="708"/>
          <w:tab w:val="left" w:pos="1260" w:leader="none"/>
        </w:tabs>
        <w:autoSpaceDE w:val="true"/>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Переменная составляющая – это малые инновационные предприятия, кадры, привлекаемые со стороны для проведения научных, опытно-конструкторских, технологических работ; производственные мощности; подразделения, выполняющие продвижение и сбыт инновационной продукции; подразделения, оказывающие специальные услуги для эффективного функционирования инновационной инфраструктуры университета.</w:t>
      </w:r>
    </w:p>
    <w:p>
      <w:pPr>
        <w:pStyle w:val="Normal"/>
        <w:widowControl/>
        <w:numPr>
          <w:ilvl w:val="0"/>
          <w:numId w:val="0"/>
        </w:numPr>
        <w:tabs>
          <w:tab w:val="clear" w:pos="708"/>
          <w:tab w:val="left" w:pos="1260" w:leader="none"/>
        </w:tabs>
        <w:autoSpaceDE w:val="true"/>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1260" w:leader="none"/>
        </w:tabs>
        <w:autoSpaceDE w:val="true"/>
        <w:spacing w:before="60" w:after="60"/>
        <w:ind w:left="0" w:firstLine="567"/>
        <w:jc w:val="both"/>
        <w:rPr>
          <w:rFonts w:ascii="Times New Roman" w:hAnsi="Times New Roman" w:cs="Times New Roman"/>
          <w:b/>
          <w:b/>
          <w:spacing w:val="-11"/>
          <w:sz w:val="28"/>
          <w:szCs w:val="28"/>
        </w:rPr>
      </w:pPr>
      <w:r>
        <w:rPr>
          <w:rFonts w:cs="Times New Roman" w:ascii="Times New Roman" w:hAnsi="Times New Roman"/>
          <w:b/>
          <w:sz w:val="28"/>
          <w:szCs w:val="28"/>
        </w:rPr>
        <w:t xml:space="preserve">6.2. Прогноз результатов деятельности инновационной инфраструктуры ВУЗа, в том числе в части создания: </w:t>
      </w:r>
      <w:r>
        <w:rPr>
          <w:rFonts w:cs="Times New Roman" w:ascii="Times New Roman" w:hAnsi="Times New Roman"/>
          <w:b/>
          <w:spacing w:val="-10"/>
          <w:sz w:val="28"/>
          <w:szCs w:val="28"/>
        </w:rPr>
        <w:t xml:space="preserve">«ноу-хау», патентов, научной, учебной, конструкторской и иной документации; </w:t>
      </w:r>
      <w:r>
        <w:rPr>
          <w:rFonts w:cs="Times New Roman" w:ascii="Times New Roman" w:hAnsi="Times New Roman"/>
          <w:b/>
          <w:spacing w:val="-9"/>
          <w:sz w:val="28"/>
          <w:szCs w:val="28"/>
        </w:rPr>
        <w:t>технологий, технологических комплексов (оборудования);</w:t>
      </w:r>
      <w:r>
        <w:rPr>
          <w:rFonts w:cs="Times New Roman" w:ascii="Times New Roman" w:hAnsi="Times New Roman"/>
          <w:b/>
          <w:spacing w:val="-10"/>
          <w:sz w:val="28"/>
          <w:szCs w:val="28"/>
        </w:rPr>
        <w:t xml:space="preserve"> продукции, </w:t>
      </w:r>
      <w:r>
        <w:rPr>
          <w:rFonts w:cs="Times New Roman" w:ascii="Times New Roman" w:hAnsi="Times New Roman"/>
          <w:b/>
          <w:spacing w:val="-11"/>
          <w:sz w:val="28"/>
          <w:szCs w:val="28"/>
        </w:rPr>
        <w:t>услуги и т. д.</w:t>
      </w:r>
    </w:p>
    <w:p>
      <w:pPr>
        <w:pStyle w:val="Normal"/>
        <w:shd w:fill="FFFFFF" w:val="clear"/>
        <w:spacing w:before="10" w:after="0"/>
        <w:ind w:left="259" w:right="-5" w:firstLine="461"/>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11"/>
        <w:rPr/>
      </w:pPr>
      <w:r>
        <w:rPr/>
        <w:t>В результате реализации программы развития инновационной инфраструктуры ТулГУ за период 2010 – 2017 гг. будут достигнуты следующие результаты.</w:t>
      </w:r>
    </w:p>
    <w:p>
      <w:pPr>
        <w:pStyle w:val="11"/>
        <w:rPr/>
      </w:pPr>
      <w:r>
        <w:rPr/>
        <w:t xml:space="preserve">Объем выполняемых на базе инновационной инфраструктуры образовательного учреждения работ и услуг будет доведен до 300 млн. руб. </w:t>
      </w:r>
    </w:p>
    <w:p>
      <w:pPr>
        <w:pStyle w:val="11"/>
        <w:rPr/>
      </w:pPr>
      <w:r>
        <w:rPr/>
        <w:t>К бюджетному учету будет принято 150 результатов интеллектуальной деятельности. Количество хозяйственных обществ, созданных образовательным учреждением, составит 12 шт.</w:t>
      </w:r>
    </w:p>
    <w:p>
      <w:pPr>
        <w:pStyle w:val="11"/>
        <w:rPr/>
      </w:pPr>
      <w:r>
        <w:rPr/>
        <w:t>Количество рабочих мест в созданных инновационной инфраструктуре и хозяйственных обществах будет доведено до 300.</w:t>
      </w:r>
    </w:p>
    <w:p>
      <w:pPr>
        <w:pStyle w:val="11"/>
        <w:rPr/>
      </w:pPr>
      <w:r>
        <w:rPr/>
        <w:t>Количество студентов, аспирантов и представителей профессорско-преподавательского состава, участвующих в работе хозяйственных обществ, составит 600 человек.</w:t>
      </w:r>
    </w:p>
    <w:p>
      <w:pPr>
        <w:pStyle w:val="11"/>
        <w:rPr/>
      </w:pPr>
      <w:r>
        <w:rPr/>
        <w:t>Количество реализуемых созданными хозяйственными обществами проектов, поддержанных Фондом содействия развитию малых форм предприятий в научно-технической сфере и другими организациями, а также объем привлеченных внебюджетных средств будет доведено до 20 шт.</w:t>
      </w:r>
    </w:p>
    <w:p>
      <w:pPr>
        <w:pStyle w:val="11"/>
        <w:rPr/>
      </w:pPr>
      <w:r>
        <w:rPr/>
        <w:t>Объем научно-исследовательских и научно-конструкторских работ, выполняемых в ВУЗе достигнет 620 млн. руб.</w:t>
      </w:r>
    </w:p>
    <w:p>
      <w:pPr>
        <w:pStyle w:val="11"/>
        <w:rPr/>
      </w:pPr>
      <w:r>
        <w:rPr/>
        <w:t>Количество подготовленных и повысивших квалификацию инновационно-ориентированных кадров для малого и среднего инновационного предпринимательства по программам, разработанным в ВУЗе, составит 700 человек.</w:t>
      </w:r>
    </w:p>
    <w:p>
      <w:pPr>
        <w:pStyle w:val="11"/>
        <w:rPr/>
      </w:pPr>
      <w:r>
        <w:rPr/>
        <w:t>Численность профессорско-преподавательского состава и сотрудников ВУЗа, прошедших стажировки и программы повышения квалификации в сфере инновационного предпринимательства и трансфера технологий на базе объектов инновационной инфраструктуры ведущих иностранных университетов будет доведено до15 чел.</w:t>
      </w:r>
    </w:p>
    <w:p>
      <w:pPr>
        <w:pStyle w:val="11"/>
        <w:rPr/>
      </w:pPr>
      <w:r>
        <w:rPr/>
        <w:t>Объем высокотехнологичной продукции, созданной с использованием элементов инновационной инфраструктуры ВУЗа, составит 340 млн. руб.</w:t>
      </w:r>
    </w:p>
    <w:p>
      <w:pPr>
        <w:pStyle w:val="11"/>
        <w:rPr/>
      </w:pPr>
      <w:r>
        <w:rPr/>
        <w:t>Будет создано 21 специализированных центров и комплексов коллективного пользования уникальным научным и производственным оборудованием.</w:t>
      </w:r>
    </w:p>
    <w:p>
      <w:pPr>
        <w:pStyle w:val="11"/>
        <w:rPr/>
      </w:pPr>
      <w:r>
        <w:rPr/>
        <w:t>100 % ППС будут применять в образовательном процессе и в практической профессиональной деятельности инновационные знания и технологии.</w:t>
      </w:r>
    </w:p>
    <w:p>
      <w:pPr>
        <w:pStyle w:val="11"/>
        <w:rPr/>
      </w:pPr>
      <w:r>
        <w:rPr/>
        <w:t>55 % учебных дисциплин будут содержать элементы опережающего внедрения в учебный процесс методов и технологий, которые ожидаются к применению в промышленности в рамках внедрения разработок, созданных в инновационной инфраструктуре ТулГУ.</w:t>
      </w:r>
    </w:p>
    <w:p>
      <w:pPr>
        <w:pStyle w:val="11"/>
        <w:rPr>
          <w:szCs w:val="28"/>
        </w:rPr>
      </w:pPr>
      <w:r>
        <w:rPr/>
        <w:t>Количество специальностей и направлений подготовки, связанных с управлением инновациями в различных сферах деятельности, достигнет 36 шт.</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1906" w:h="16838"/>
      <w:pgMar w:left="1531" w:right="964" w:gutter="0" w:header="720" w:top="1191"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65125</wp:posOffset>
              </wp:positionH>
              <wp:positionV relativeFrom="paragraph">
                <wp:posOffset>-333057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2.25pt;mso-position-vertical-relative:text;margin-left:28.7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172720</wp:posOffset>
              </wp:positionH>
              <wp:positionV relativeFrom="paragraph">
                <wp:posOffset>-3891280</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06.4pt;mso-position-vertical-relative:text;margin-left:1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503"/>
        </w:tabs>
        <w:ind w:left="709" w:firstLine="709"/>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405" w:hanging="405"/>
      </w:pPr>
      <w:rPr/>
    </w:lvl>
    <w:lvl w:ilvl="1">
      <w:start w:val="1"/>
      <w:numFmt w:val="decimal"/>
      <w:lvlText w:val="3.%2."/>
      <w:lvlJc w:val="left"/>
      <w:pPr>
        <w:tabs>
          <w:tab w:val="num" w:pos="0"/>
        </w:tabs>
        <w:ind w:left="945" w:hanging="405"/>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567"/>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1280"/>
        </w:tabs>
        <w:ind w:left="12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9">
    <w:name w:val="Heading 9"/>
    <w:basedOn w:val="Normal"/>
    <w:next w:val="Normal"/>
    <w:qFormat/>
    <w:pPr>
      <w:keepNext w:val="true"/>
      <w:numPr>
        <w:ilvl w:val="8"/>
        <w:numId w:val="1"/>
      </w:numPr>
      <w:autoSpaceDE w:val="true"/>
      <w:spacing w:lineRule="auto" w:line="360"/>
      <w:ind w:firstLine="720"/>
      <w:jc w:val="center"/>
      <w:outlineLvl w:val="8"/>
    </w:pPr>
    <w:rPr>
      <w:rFonts w:ascii="Times New Roman" w:hAnsi="Times New Roman" w:cs="Times New Roman"/>
      <w:b/>
      <w:bCs/>
      <w:spacing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8"/>
    </w:rPr>
  </w:style>
  <w:style w:type="character" w:styleId="WW8Num14z0">
    <w:name w:val="WW8Num14z0"/>
    <w:qFormat/>
    <w:rPr>
      <w:b w:val="false"/>
    </w:rPr>
  </w:style>
  <w:style w:type="character" w:styleId="WW8Num15z0">
    <w:name w:val="WW8Num15z0"/>
    <w:qFormat/>
    <w:rPr/>
  </w:style>
  <w:style w:type="character" w:styleId="WW8Num15z1">
    <w:name w:val="WW8Num15z1"/>
    <w:qFormat/>
    <w:rPr>
      <w:b/>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val="false"/>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9">
    <w:name w:val="Заголовок 9 Знак"/>
    <w:basedOn w:val="Style13"/>
    <w:qFormat/>
    <w:rPr>
      <w:rFonts w:eastAsia="Times New Roman"/>
      <w:b/>
      <w:bCs/>
      <w:spacing w:val="2"/>
      <w:sz w:val="2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концевой сноски Знак"/>
    <w:basedOn w:val="Style13"/>
    <w:qFormat/>
    <w:rPr>
      <w:rFonts w:ascii="Arial" w:hAnsi="Arial" w:eastAsia="Times New Roman" w:cs="Arial"/>
    </w:rPr>
  </w:style>
  <w:style w:type="character" w:styleId="EndnoteCharacters">
    <w:name w:val="Endnote Characters"/>
    <w:basedOn w:val="Style13"/>
    <w:qFormat/>
    <w:rPr>
      <w:vertAlign w:val="superscript"/>
    </w:rPr>
  </w:style>
  <w:style w:type="character" w:styleId="InternetLink">
    <w:name w:val="Hyperlink"/>
    <w:basedOn w:val="Style13"/>
    <w:rPr>
      <w:rFonts w:ascii="Arial" w:hAnsi="Arial" w:cs="Arial"/>
      <w:color w:val="102030"/>
      <w:sz w:val="28"/>
      <w:szCs w:val="28"/>
      <w:u w:val="single"/>
    </w:rPr>
  </w:style>
  <w:style w:type="character" w:styleId="3">
    <w:name w:val="Основной текст 3 Знак"/>
    <w:basedOn w:val="Style13"/>
    <w:qFormat/>
    <w:rPr>
      <w:rFonts w:eastAsia="Times New Roman"/>
      <w:sz w:val="24"/>
    </w:rPr>
  </w:style>
  <w:style w:type="character" w:styleId="Style15">
    <w:name w:val="Основной текст с отступом Знак"/>
    <w:basedOn w:val="Style13"/>
    <w:qFormat/>
    <w:rPr>
      <w:rFonts w:eastAsia="Times New Roman"/>
      <w:sz w:val="24"/>
    </w:rPr>
  </w:style>
  <w:style w:type="character" w:styleId="Style16">
    <w:name w:val="Текст Знак"/>
    <w:basedOn w:val="Style13"/>
    <w:qFormat/>
    <w:rPr>
      <w:rFonts w:ascii="Courier New" w:hAnsi="Courier New" w:cs="Courier New"/>
    </w:rPr>
  </w:style>
  <w:style w:type="character" w:styleId="Style17">
    <w:name w:val="Верхний колонтитул Знак"/>
    <w:basedOn w:val="Style13"/>
    <w:qFormat/>
    <w:rPr>
      <w:rFonts w:ascii="Arial" w:hAnsi="Arial" w:cs="Arial"/>
      <w:sz w:val="24"/>
      <w:lang w:val="en-US" w:eastAsia="en-US"/>
    </w:rPr>
  </w:style>
  <w:style w:type="character" w:styleId="Style18">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Texto">
    <w:name w:val="texto"/>
    <w:basedOn w:val="Style13"/>
    <w:qFormat/>
    <w:rPr/>
  </w:style>
  <w:style w:type="character" w:styleId="Textcopy">
    <w:name w:val="textco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го уровня"/>
    <w:basedOn w:val="Normal"/>
    <w:qFormat/>
    <w:pPr>
      <w:keepNext w:val="true"/>
      <w:shd w:fill="FFFFFF" w:val="clear"/>
      <w:tabs>
        <w:tab w:val="clear" w:pos="708"/>
        <w:tab w:val="left" w:pos="567" w:leader="none"/>
        <w:tab w:val="left" w:pos="1134" w:leader="none"/>
        <w:tab w:val="left" w:pos="1701" w:leader="none"/>
      </w:tabs>
      <w:spacing w:before="240" w:after="120"/>
      <w:ind w:left="1134" w:hanging="567"/>
    </w:pPr>
    <w:rPr>
      <w:rFonts w:ascii="Times New Roman" w:hAnsi="Times New Roman" w:cs="Times New Roman"/>
      <w:b/>
      <w:bCs/>
      <w:sz w:val="28"/>
      <w:szCs w:val="28"/>
    </w:rPr>
  </w:style>
  <w:style w:type="paragraph" w:styleId="11">
    <w:name w:val="Основной_текст_1.1."/>
    <w:basedOn w:val="Normal"/>
    <w:qFormat/>
    <w:pPr>
      <w:widowControl/>
      <w:shd w:fill="FFFFFF" w:val="clear"/>
      <w:tabs>
        <w:tab w:val="clear" w:pos="708"/>
        <w:tab w:val="left" w:pos="567" w:leader="none"/>
        <w:tab w:val="left" w:pos="1134" w:leader="none"/>
        <w:tab w:val="left" w:pos="1701" w:leader="none"/>
        <w:tab w:val="left" w:pos="2268" w:leader="none"/>
      </w:tabs>
      <w:ind w:firstLine="567"/>
      <w:jc w:val="both"/>
    </w:pPr>
    <w:rPr>
      <w:rFonts w:ascii="Times New Roman" w:hAnsi="Times New Roman" w:cs="Times New Roman"/>
      <w:sz w:val="28"/>
    </w:rPr>
  </w:style>
  <w:style w:type="paragraph" w:styleId="2">
    <w:name w:val="список_2"/>
    <w:basedOn w:val="Normal"/>
    <w:qFormat/>
    <w:pPr>
      <w:widowControl/>
      <w:numPr>
        <w:ilvl w:val="0"/>
        <w:numId w:val="13"/>
      </w:numPr>
      <w:shd w:fill="FFFFFF" w:val="clear"/>
      <w:tabs>
        <w:tab w:val="clear" w:pos="708"/>
        <w:tab w:val="left" w:pos="1134" w:leader="none"/>
        <w:tab w:val="left" w:pos="1701" w:leader="none"/>
        <w:tab w:val="left" w:pos="2268" w:leader="none"/>
      </w:tabs>
      <w:jc w:val="both"/>
    </w:pPr>
    <w:rPr>
      <w:rFonts w:ascii="Times New Roman" w:hAnsi="Times New Roman" w:cs="Times New Roman"/>
      <w:sz w:val="28"/>
    </w:rPr>
  </w:style>
  <w:style w:type="paragraph" w:styleId="Style19">
    <w:name w:val="Таблица_текст"/>
    <w:basedOn w:val="11"/>
    <w:qFormat/>
    <w:pPr>
      <w:ind w:hanging="0"/>
      <w:jc w:val="left"/>
    </w:pPr>
    <w:rPr>
      <w:sz w:val="24"/>
    </w:rPr>
  </w:style>
  <w:style w:type="paragraph" w:styleId="Style20">
    <w:name w:val="Таблица_текст_по центру"/>
    <w:basedOn w:val="Style19"/>
    <w:qFormat/>
    <w:pPr>
      <w:jc w:val="center"/>
    </w:pPr>
    <w:rPr/>
  </w:style>
  <w:style w:type="paragraph" w:styleId="Style21">
    <w:name w:val="Таблица_шапка"/>
    <w:basedOn w:val="Style20"/>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BodyTextIndent3">
    <w:name w:val="Body Text Indent 3"/>
    <w:basedOn w:val="Normal"/>
    <w:qFormat/>
    <w:pPr>
      <w:widowControl/>
      <w:autoSpaceDE w:val="true"/>
      <w:ind w:firstLine="1418"/>
      <w:jc w:val="both"/>
    </w:pPr>
    <w:rPr>
      <w:rFonts w:ascii="Times New Roman" w:hAnsi="Times New Roman" w:cs="Times New Roman"/>
      <w:sz w:val="2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2">
    <w:name w:val="Обычный (веб)"/>
    <w:basedOn w:val="Normal"/>
    <w:qFormat/>
    <w:pPr>
      <w:widowControl/>
    </w:pPr>
    <w:rPr>
      <w:rFonts w:ascii="Times New Roman" w:hAnsi="Times New Roman" w:cs="Times New Roman"/>
      <w:color w:val="FF0000"/>
      <w:sz w:val="24"/>
      <w:szCs w:val="24"/>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3"/>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ind w:left="567" w:hanging="0"/>
    </w:pPr>
    <w:rPr>
      <w:rFonts w:ascii="Times New Roman" w:hAnsi="Times New Roman" w:cs="Times New Roman"/>
      <w:sz w:val="24"/>
    </w:rPr>
  </w:style>
  <w:style w:type="paragraph" w:styleId="12">
    <w:name w:val=" Знак1"/>
    <w:basedOn w:val="Normal"/>
    <w:qFormat/>
    <w:pPr>
      <w:widowControl/>
      <w:autoSpaceDE w:val="true"/>
      <w:spacing w:lineRule="exact" w:line="240" w:before="0" w:after="160"/>
    </w:pPr>
    <w:rPr>
      <w:rFonts w:ascii="Verdana" w:hAnsi="Verdana" w:cs="Times New Roman"/>
      <w:lang w:val="en-US"/>
    </w:rPr>
  </w:style>
  <w:style w:type="paragraph" w:styleId="Style24">
    <w:name w:val="Текст"/>
    <w:basedOn w:val="Normal"/>
    <w:qFormat/>
    <w:pPr>
      <w:widowControl/>
      <w:autoSpaceDE w:val="true"/>
      <w:spacing w:before="60" w:after="0"/>
      <w:ind w:firstLine="601"/>
    </w:pPr>
    <w:rPr>
      <w:rFonts w:ascii="Courier New" w:hAnsi="Courier New" w:eastAsia="Calibri" w:cs="Courier New"/>
    </w:rPr>
  </w:style>
  <w:style w:type="paragraph" w:styleId="Header">
    <w:name w:val="Header"/>
    <w:basedOn w:val="Normal"/>
    <w:pPr>
      <w:widowControl/>
      <w:tabs>
        <w:tab w:val="clear" w:pos="708"/>
        <w:tab w:val="center" w:pos="4153" w:leader="none"/>
        <w:tab w:val="right" w:pos="8306" w:leader="none"/>
      </w:tabs>
      <w:autoSpaceDE w:val="true"/>
      <w:spacing w:before="120" w:after="120"/>
      <w:ind w:firstLine="601"/>
      <w:jc w:val="both"/>
    </w:pPr>
    <w:rPr>
      <w:rFonts w:eastAsia="Calibri" w:cs="Times New Roman"/>
      <w:sz w:val="24"/>
      <w:lang w:val="en-US" w:eastAsia="en-US"/>
    </w:rPr>
  </w:style>
  <w:style w:type="paragraph" w:styleId="Contents3">
    <w:name w:val="TOC 3"/>
    <w:basedOn w:val="Normal"/>
    <w:next w:val="Normal"/>
    <w:pPr>
      <w:widowControl/>
      <w:autoSpaceDE w:val="true"/>
      <w:ind w:left="560" w:hanging="0"/>
    </w:pPr>
    <w:rPr>
      <w:rFonts w:ascii="Times New Roman" w:hAnsi="Times New Roman" w:cs="Times New Roman"/>
      <w:sz w:val="26"/>
      <w:szCs w:val="26"/>
    </w:rPr>
  </w:style>
  <w:style w:type="paragraph" w:styleId="Style25">
    <w:name w:val="Название объекта"/>
    <w:basedOn w:val="Normal"/>
    <w:next w:val="Normal"/>
    <w:qFormat/>
    <w:pPr>
      <w:widowControl/>
      <w:autoSpaceDE w:val="true"/>
    </w:pPr>
    <w:rPr>
      <w:rFonts w:ascii="Times New Roman" w:hAnsi="Times New Roman" w:cs="Times New Roman"/>
      <w:b/>
      <w:bC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hanging="0"/>
    </w:pPr>
    <w:rPr/>
  </w:style>
  <w:style w:type="paragraph" w:styleId="13">
    <w:name w:val="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Абзац списка1"/>
    <w:basedOn w:val="Normal"/>
    <w:qFormat/>
    <w:pPr>
      <w:widowControl/>
      <w:autoSpaceDE w:val="true"/>
      <w:spacing w:before="0" w:after="60"/>
      <w:ind w:left="720"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u.tula.ru" TargetMode="External"/><Relationship Id="rId3" Type="http://schemas.openxmlformats.org/officeDocument/2006/relationships/hyperlink" Target="mailto:vulkan@klax.tula.ru" TargetMode="External"/><Relationship Id="rId4" Type="http://schemas.openxmlformats.org/officeDocument/2006/relationships/hyperlink" Target="mailto:espribor@tula.net" TargetMode="External"/><Relationship Id="rId5" Type="http://schemas.openxmlformats.org/officeDocument/2006/relationships/hyperlink" Target="mailto:ssoft@tula.net" TargetMode="External"/><Relationship Id="rId6" Type="http://schemas.openxmlformats.org/officeDocument/2006/relationships/hyperlink" Target="mailto:pankratov@tula.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11:00Z</dcterms:created>
  <dc:creator>ПВМ</dc:creator>
  <dc:description/>
  <dc:language>en-US</dc:language>
  <cp:lastModifiedBy>Чеботарев</cp:lastModifiedBy>
  <cp:lastPrinted>2010-07-22T14:11:00Z</cp:lastPrinted>
  <dcterms:modified xsi:type="dcterms:W3CDTF">2010-07-22T10:11:00Z</dcterms:modified>
  <cp:revision>2</cp:revision>
  <dc:subject/>
  <dc:title>УТВЕРЖДАЮ</dc:title>
</cp:coreProperties>
</file>