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  <w:br/>
        <w:br/>
        <w:t>Прави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апреля 2010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мерах по привлечению ведущих ученых</w:t>
        <w:br/>
        <w:t>в российские образовательные учреждения высш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иления государственной поддержки развития науки и инноваций в высшей школе и повышения качества высшего образования Правительство Российской Федераци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редить гранты Правительства Российской Федерации, выделяемые на конкурсной основе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- гранты Правительств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гранты Правительства Российской Федерации выделяются в размере до 150 млн. рублей каждый на проведение научных исследований в 2010 - 2012 годах с возможным продлением проведения научных исследований на срок от 1 до 2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ерству финансов Российской Федерации обеспечить направление в 2010 - 2012 годах ассигнований федерального бюджета на выплату грантов Правительства Российской Федерации в размере 12 млрд. рублей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- 3 млрд.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- 5 млрд.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- 4 млрд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ассигнования федерального бюджета на организационно-техническое и информационное обеспечение проведения конкурсов на получение грантов Правительства Российской Федерации и аналитическое обеспечение проведения научных исследований должны составлять 240 млн. рублей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- 120 млн.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- 60 млн.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- 60 млн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зовать Совет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ыделении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9 апреля 2010 г. N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совете по грантам правительства Российской Федерации</w:t>
        <w:br/>
        <w:t>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т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— Совет), является постоянно действующим совещательным органом, образованным для рассмотрения вопросов выделения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- гранты Правительств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 осуществляет следующие фун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ределяет области наук для государственной поддержки научных исследован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пределяет критерии отбора заявок, представляемых на конкурс на получение грантов Правительства Российской Федераци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пределяет победителей конкурсов на получение грантов Правительства Российской Федераци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ассматривает отчеты о проводимых научных исследованиях и о целевом использовании грантов Правительства Российской Федераци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 завершении научного исследования принимает решение о целесообразности его продления на срок от 1 до 2 лет на основании оценки значимости достигнутых результатов и перспективности научного исследова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т имеет право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в установленном порядке к работе Совета представителей органов государственной власти, образовательных учреждений высшего профессионального образования, научных и общественных организаций и предпринимательского сообществ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в установленном порядке у федеральных органов исполнительной власти и организаций материалы и информацию по вопросам, относящимся к компетенции Сов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 Совета утверждается Правительством Российской Федерации по представлению Министерства образования и науки Российской Федерации. Членами Совета могут являться представители органов государственной власти, образовательных учреждений высшего профессионального образования, научных и общественных организаций и предпринимательского сообществ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осуществляют свою деятельность на безвозмездной основ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ой формой деятельности Совета являются засед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проводятся по мере необходимости, но не реже 2 раз в год и считаются правомочными, если на них присутствуют не менее 50 процентов общего числа членов Сов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я Совета принимаются открытым голосованием простым большинством голосов присутствующих на заседании членов Совета. При равенстве голосов принятым считается решение, за которое проголосовал председатель Сов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инимаемые на заседаниях Совета, оформляются протоколами, которые подписывает председатель Сов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ационно-техническое и информационное обеспечение деятельности Совета осуществляет Министерство образования и науки Российской Федерации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9 апреля 2010 г. N 2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выделении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нты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- гранты Правительства Российской Федерации), выделяются на проведение научных исследований в областях наук, определяемых Советом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соответственно — Совет, научные исследования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еление грантов Правительства Российской Федерации осуществляется в форме субсидий, предоставляемых российским образовательным учреждениям высшего профессионального образования, на базе которых будут осуществляться научные исследования (далее — высшие учебные заведения), в соответствии со сводной бюджетной росписью федерального бюджета в пределах лимитов бюджетных обязательств, утвержденных в установленном порядке на очередной финансовый год Министерству образования и науки Российской Федерации, на цели, предусмотренные пунктом 1 настоящего Положе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шее учебное заведение вправе расходовать средства гранта Правительства Российской Федерации только с согласия ведущего ученого, осуществляющего руководство научным исследованием (далее — ведущий ученый). Грант Правительства Российской Федерации используется высшим учебным заведением в порядке, установленном в отношении средств, полученных от приносящей доход деяте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деление грантов Правительства Российской Федерации осуществляется на конкурсной основе. Конкурс на получение грантов Правительства Российской Федерации является открыты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на получение грантов Правительства Российской Федерации могут быть российские и иностранные ведущие ученые, занимающие лидирующие позиции в определенной области нау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конкурс на получение грантов Правительства Российской Федерации представляются подготовленные совместно ведущим ученым и высшим учебным заведением заявки, отвечающие требованиям, установленным критериями отбора заявок. Заявки составляются на русском и английском языках или на английском язы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дущий ученый имеет право участвовать в одном научном исследовании. Количество научных исследований, которые могут осуществляться на базе одного высшего учебного заведения, не ограничен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ученый формирует научный коллектив. В состав научного коллектива входят не менее 2 кандидатов наук, не менее 3 аспирантов и 3 студентов, обучающихся в высшем учебном заведении, на базе которого осуществляется научное исследова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размер вознаграждения ведущему ученому и членам научного коллектива не может превышать 60 процентов суммы гранта Правительства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инистерство образования и науки Российской Федераци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имает решение о проведении конкурсов на получение грантов Правительства Российской Федер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ет конкурсную комиссию и определяет регламент ее работ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абатывает и утверждает конкурсную документацию на русском и английском языка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бликует извещения о начале проведения конкурса и об условиях конкурса и информацию об итогах конкурса на официальном сайте Министерства образования и науки Российской Федерации в сети Интернет и в средствах массовой информ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тверждает порядок проведения экспертизы заявок, представляемых на конкурс на получение грантов Правительства Российской Федер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водит конкурс по отбору организации для осуществления организационно-технического и информационного обеспечения проведения конкурсов на получение грантов Правительства Российской Федерации и аналитического обеспечения проведения научных исследова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тверждает типовую форму договора о выделении гранта Правительства Российской Федерации, формы отчетов о проводимых научных исследованиях и о целевом использовании гранта Правительства Российской Федер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тверждает порядок осуществления мониторинга проведения научных исследова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существляет контроль за целевым использованием гранта Правительства Российской Федер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существляет организационно-техническое и информационное обеспечение деятельности Сов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курсная комисси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матривает поступившие на конкурс заявки и проверяет их на соответствие критериям отбора заявок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ет экспертные группы для проведения экспертизы поступивших на конкурс заявок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яет в Совет заявки и заключения, подготовленные экспертными групп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результатам экспертизы заявок Совет определяет победителей конкурса. Информация об итогах конкурса направляется участникам конкурса в части, их касающей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 основании решения Совета Министерство образования и науки Российской Федерации, ведущий ученый и высшее учебное заведение заключают договор о выделении гранта Правительства Российской Федерации, в котором указываютс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равление научного исследования, для проведения которого выделяется грант Правительства Российской Федер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ан работ и смета расходов на проведение научного исследов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ий и поэтапный объемы финансиров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язанность ведущего ученого представлять ежегодный отчет о проводимом научном исследован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язанность высшего учебного заведения предоставить помещение, доступ к имеющейся экспериментальной базе для осуществления научного исследования, заключить с ведущим ученым и членами научного коллектива гражданско-правовые или трудовые (срочные трудовые) договоры, выплачивать членам научного коллектива вознаграждение за осуществление научного исследования с учетом качества и количества вложенного труда каждого члена научного коллектив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язанность высшего учебного заведения представлять отчеты о целевом использовании гранта Правительства Российской Федер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ава сторон на результаты интеллектуальной деятельности, созданные в рамках осуществления научного исследования, и порядок их использов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ые права и обязанности сторон, связанные с использованием гранта Правительства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исление гранта Правительства Российской Федерации высшему учебному заведению производится Министерством образования и науки Российской Федерации поэтапно с учетом результатов осуществления научного исследования в соответствии с договором о выделении гранта Правительства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результатами осуществления научного исследования являются публикация статьи по направлению научного исследования и (или) подача заявки на выдачу патента на изобретение, полезную модель или промышленный образец по истечении 18 месяцев после начала осуществления научного исследования, а также публикация статьи по направлению научного исследования, и (или) подача заявки на выдачу патента, и (или) получение патента по истечении 30 месяцев после начала осуществления научного исследов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достижение результатов осуществления научного исследования, предусмотренных договором о выделении гранта Правительства Российской Федерации, несет ведущий учены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нт Правительства Российской Федерации может использоваться только на цели, указанные в договоре о выделении гранта Правительства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Министерства образования и науки Российской Федерации о нецелевом использовании гранта Правительства Российской Федерации, принятое с учетом рекомендации Совета, является основанием для расторжения договора и возврата субсидии в порядке, определенном договором о выделении гранта Правительства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целевое использование гранта Правительства Российской Федерации несет высшее учебное заведе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рганизация, осуществляющая организационно-техническое и информационное обеспечение проведения конкурсов на получение грантов Правительства Российской Федерации и аналитическое обеспечение проведения научных исследовани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нансирует в установленном порядке проведение конкурс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ет мониторинг проведения научных исследова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яет аналитические материалы о результатах осуществления научных исследований в Министерство образования и науки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и, осуществляющей организационно-техническое и информационное обеспечение проведения конкурсов на получение грантов Правительства Российской Федерации и аналитическое обеспечение проведения научных исследований, для выполнения возложенных на нее функций выделяются бюджетные ассигнования в пределах средств, выделяемых на выплату грантов Правительства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8:00Z</dcterms:created>
  <dc:creator>Валентина</dc:creator>
  <dc:description/>
  <cp:keywords/>
  <dc:language>en-US</dc:language>
  <cp:lastModifiedBy>Валентина</cp:lastModifiedBy>
  <dcterms:modified xsi:type="dcterms:W3CDTF">2010-11-03T06:18:00Z</dcterms:modified>
  <cp:revision>2</cp:revision>
  <dc:subject/>
  <dc:title/>
</cp:coreProperties>
</file>