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</w:t>
        <w:br/>
        <w:br/>
        <w:t>Правительств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апреля 2010 г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21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государственной поддержке развития инновационной инфраструктуры в федеральных образовательных учреждениях высшего профессионального образования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В целях государственной поддержки развития инновационной инфраструктуры, включая поддержку малого инновационного предпринимательства, в федеральных образовательных учреждениях высшего профессионального образования Правительство Российской Федерации постановляет:</w:t>
        <w:br/>
        <w:br/>
        <w:t xml:space="preserve">       1. Направить в соответствии с частью 5 статьи 24 Федерального закона "О федеральном бюджете на 2010 год и на плановый период 2011 и 2012 годов" на государственную поддержку развития инновационной инфраструктуры, включая поддержку малого инновационного предпринимательства, в федеральных образовательных учреждениях высшего профессионального образования (далее - государственная поддержка развития инновационной инфраструктуры образовательных учреждений) в 2010 году 3 млрд. рублей. </w:t>
        <w:br/>
        <w:br/>
        <w:t xml:space="preserve">       2. Министерству образования и науки Российской Федерации по результатам конкурсного отбора программ развития инновационной инфраструктуры, включая поддержку малого инновационного предпринимательства, федеральных образовательных учреждений высшего профессионального образования передать в 2010 году в установленном порядке бюджетные ассигнования на государственную поддержку развития инновационной инфраструктуры образовательных учреждений федеральным органам исполнительной власти, в ведении которых находятся указанные образовательные учреждения. </w:t>
        <w:br/>
        <w:br/>
        <w:t>       3. Министерству образования и науки Российской Федерации и Министерству финансов Российской Федерации предусматривать при формировании федерального бюджета на очередной финансовый год и плановый период выделение на государственную поддержку развития инновационной инфраструктуры образовательных учреждений бюджетных ассигнований в 2011 году в размере 2 млрд. рублей и в 2012 году - 3 млрд. рублей.</w:t>
        <w:br/>
        <w:br/>
        <w:t xml:space="preserve">       4. Утвердить прилагаемое Положение о государственной поддержке развития инновационной инфраструктуры, включая поддержку малого инновационного предпринимательства, в федеральных образовательных учреждениях высшего профессионального образован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Правительства </w:t>
        <w:br/>
        <w:t>Российской Федерации В.Пу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 xml:space="preserve">о государственной поддержке развития инновационной инфраструктуры, включая поддержку малого инновационного предпринимательства, в федеральных образовательных учреждениях высшего профессион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(утв. постановлением Правительства РФ от 9 апреля 2010 г. N 219)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 1. Государственная поддержка развития инновационной инфраструктуры, включая поддержку малого инновационного предпринимательства, в федеральных образовательных учреждениях высшего профессионального образования (далее соответственно - государственная поддержка развития инновационной инфраструктуры образовательных учреждений, образовательное учреждение) осуществляется в целях формирования инновационной среды, развития взаимодействия между образовательными учреждениями и промышленными предприятиями, поддержки создания хозяйственных обществ, учреждаемых в соответствии с пунктом 8 статьи 27 Федерального закона "О высшем и послевузовском профессиональном образовании". </w:t>
        <w:br/>
        <w:br/>
        <w:t xml:space="preserve">       2. Бюджетные ассигнования на государственную поддержку развития инновационной инфраструктуры образовательных учреждений выделяются для финансирования расходов: </w:t>
        <w:br/>
        <w:br/>
        <w:t xml:space="preserve">       а) на развитие объектов инновационной инфраструктуры в образовательных учреждениях (бизнес-инкубаторов, технопарков, технопарковых зон, инновационно-технологических центров, инжиниринговых центров, центров сертификации, центров трансфера технологий, центров коллективного пользования, центров научно-технической информации, центров инновационного консалтинга и других объектов инновационной инфраструктуры) и их оснащение современным оборудованием, включая его техническую эксплуатацию, и программным обеспечением, необходимыми для внедрения результатов научно-технической и интеллектуальной деятельности, исключительные права на которые принадлежат образовательным учреждениям; </w:t>
        <w:br/>
        <w:br/>
        <w:t xml:space="preserve">       б) на правовую охрану результатов интеллектуальной деятельности образовательного учреждения и оценку результатов интеллектуальной деятельности, исключительные права на которые принадлежат образовательным учреждениям; </w:t>
        <w:br/>
        <w:br/>
        <w:t xml:space="preserve">       в) на реализацию и разработку целевых программ подготовки и повышения квалификации кадров в сфере малого инновационного предпринимательства, в том числе для студентов, аспирантов и молодых ученых, а также разработку учебно-методологического и научно-методического обеспечения для субъектов малого и среднего предпринимательства; </w:t>
        <w:br/>
        <w:br/>
        <w:t xml:space="preserve">       г) на стажировку и повышение квалификации сотрудников образовательных учреждений в сфере инновационного предпринимательства и трансфера технологий в иностранных университетах, имеющих эффективную инновационную инфраструктуру; </w:t>
        <w:br/>
        <w:br/>
        <w:t xml:space="preserve">       д) на консалтинговые услуги иностранных и российских экспертов в сфере трансфера технологий, создание и развитие малых инновационных компаний, включая привлечение профессорско-преподавательского состава к нормативно-методическому и практическому обеспечению создания таких компаний. </w:t>
        <w:br/>
        <w:br/>
        <w:t xml:space="preserve">       3. Государственная поддержка развития инновационной инфраструктуры образовательных учреждений осуществляется на основе конкурсного отбора программ развития инновационной инфраструктуры, включая поддержку малого инновационного предпринимательства, федеральных образовательных учреждений высшего профессионального образования (далее - программы развития инновационной инфраструктуры образовательных учреждений). </w:t>
        <w:br/>
        <w:br/>
        <w:t xml:space="preserve">       Конкурс является открытым. </w:t>
        <w:br/>
        <w:br/>
        <w:t xml:space="preserve">       На реализацию программы развития инновационной инфраструктуры образовательного учреждения выделяются бюджетные ассигнования на срок до 3 лет с объемом финансирования до 50 млн. рублей в год. </w:t>
        <w:br/>
        <w:br/>
        <w:t xml:space="preserve">       4. Участниками конкурса могут быть образовательные учреждения, выполняющие фундаментальные и прикладные научные исследования по приоритетным направлениям развития науки, техники и технологий в Российской Федерации, эффективно реализующие образовательные программы высшего профессионального и послевузовского профессионального образования и комплекс мер по развитию инновационной инфраструктуры. </w:t>
        <w:br/>
        <w:br/>
        <w:t xml:space="preserve">       Образовательное учреждение имеет право подать одну заявку на участие в конкурсе. </w:t>
        <w:br/>
        <w:br/>
        <w:t xml:space="preserve">       5. Конкурсный отбор программ развития инновационной инфраструктуры образовательных учреждений, обеспечивающей создание и развитие малых инновационных предприятий, а также выпуск высокотехнологичной продукции, осуществляется на основе анализа научного, образовательного и инновационного потенциала образовательных учреждений за последние 3 года и представленных таких программ развития. </w:t>
        <w:br/>
        <w:br/>
        <w:t xml:space="preserve">       6. Основными показателями оценки выполнения программы развития инновационной инфраструктуры образовательного учреждения являются: </w:t>
        <w:br/>
        <w:br/>
        <w:t xml:space="preserve">       а) комплексность созданной инновационной инфраструктуры образовательного учреждения и объем выполняемых на ее базе работ и услуг; </w:t>
        <w:br/>
        <w:br/>
        <w:t xml:space="preserve">       б) эффективно действующая система регистрации и учета результатов интеллектуальной деятельности; </w:t>
        <w:br/>
        <w:br/>
        <w:t xml:space="preserve">       в) количество результатов интеллектуальной деятельности, принятых к бюджетному учету; </w:t>
        <w:br/>
        <w:br/>
        <w:t xml:space="preserve">       г) количество хозяйственных обществ, созданных образовательным учреждением; </w:t>
        <w:br/>
        <w:br/>
        <w:t xml:space="preserve">       д) количество рабочих мест в созданных инновационной инфраструктуре и хозяйственных обществах; </w:t>
        <w:br/>
        <w:br/>
        <w:t xml:space="preserve">       е) количество студентов, аспирантов и представителей профессорско-преподавательского состава, участвующих в работе хозяйственных обществ; </w:t>
        <w:br/>
        <w:br/>
        <w:t xml:space="preserve">       ж) количество реализуемых созданными хозяйственными обществами проектов, поддержанных Фондом содействия развитию малых форм предприятий в научно-технической сфере и другими организациями, а также объем привлеченных внебюджетных средств; </w:t>
        <w:br/>
        <w:br/>
        <w:t xml:space="preserve">       з) объем научно-исследовательских и научно-конструкторских работ, выполняемых в образовательном учреждении; </w:t>
        <w:br/>
        <w:br/>
        <w:t xml:space="preserve">       и) количество подготовленных и повысивших квалификацию инновационно-ориентированных кадров для малого и среднего инновационного предпринимательства по программам, разработанным в образовательном учреждении; </w:t>
        <w:br/>
        <w:br/>
        <w:t xml:space="preserve">       к) численность профессорско-преподавательского состава и сотрудников образовательного учреждения, прошедших стажировки и программы повышения квалификации в сфере инновационного предпринимательства и трансфера технологий на базе объектов инновационной инфраструктуры ведущих иностранных университетов; </w:t>
        <w:br/>
        <w:br/>
        <w:t xml:space="preserve">       л) объем высокотехнологичной продукции, созданной с использованием элементов инновационной инфраструктуры образовательного учреждения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проведения конкурс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 7. Министерство образования и науки Российской Федерации: </w:t>
        <w:br/>
        <w:br/>
        <w:t xml:space="preserve">       а) принимает решение о проведении конкурса и объявляет о его проведении; </w:t>
        <w:br/>
        <w:br/>
        <w:t xml:space="preserve">       б) утверждает положение о конкурсе; </w:t>
        <w:br/>
        <w:br/>
        <w:t xml:space="preserve">       в) создает конкурсную комиссию и утверждает положение о ней и ее состав; </w:t>
        <w:br/>
        <w:br/>
        <w:t xml:space="preserve">       г) на основании решения конкурсной комиссии утверждает перечень образовательных учреждений - победителей конкурса; </w:t>
        <w:br/>
        <w:br/>
        <w:t xml:space="preserve">       д) осуществляет контроль за проведением конкурса; </w:t>
        <w:br/>
        <w:br/>
        <w:t xml:space="preserve">       е) извещает участников конкурса о его результатах; </w:t>
        <w:br/>
        <w:br/>
        <w:t xml:space="preserve">       ж) публикует извещение о начале и об условиях конкурса на официальном сайте Министерства образования и науки Российской Федерации в сети Интернет. </w:t>
        <w:br/>
        <w:br/>
        <w:t xml:space="preserve">       8. Конкурсная комиссия создает экспертную комиссию, которая рассматривает поступившие на конкурс программы развития инновационной инфраструктуры образовательных учреждений и проверяет их на соответствие условиям конкурса. </w:t>
        <w:br/>
        <w:br/>
        <w:t xml:space="preserve">       Экспертная комиссия проводит экспертизу, в том числе с привлечением независимых экспертов, программ развития инновационной инфраструктуры образовательных учреждений на соответствие условиям конкурса. </w:t>
        <w:br/>
        <w:br/>
        <w:t xml:space="preserve">       Результаты экспертизы направляются экспертной комиссией в конкурсную комиссию. </w:t>
        <w:br/>
        <w:br/>
        <w:t xml:space="preserve">       9. По результатам экспертизы программ развития инновационной инфраструктуры образовательных учреждений конкурсная комиссия определяет победителей конкурса и утверждает протокол о его победителях. </w:t>
        <w:br/>
        <w:br/>
        <w:t xml:space="preserve">       10. Информация об образовательных учреждениях - победителях конкурса и о его итогах размещается на официальном сайте Министерства образования и науки Российской Федерации в сети Интернет не позднее 10 дней со дня утверждения конкурсной комиссией протокола о победителях конкурса. </w:t>
        <w:br/>
        <w:br/>
        <w:t xml:space="preserve">       11. В целях организационно-технического и информационного обеспечения конкурса и сопровождения государственной поддержки развития инновационной инфраструктуры образовательных учреждений Министерство образования и науки Российской Федерации отбирает на конкурсной основе специализированную организацию. </w:t>
        <w:br/>
        <w:br/>
        <w:t xml:space="preserve">       12. Специализированная организация осуществляет организационно-техническое, информационное и методическое обеспечение конкурса и деятельности конкурсной комиссии, а также организационно-техническое, информационное и методическое сопровождение государственной поддержки развития инновационной инфраструктуры образовательных учреждений, проведения экспертизы программ развития инновационной инфраструктуры образовательных учреждений, ведет подготовку данных для промежуточных и заключительных отчетов о результатах использования средств государственной поддержки. </w:t>
        <w:br/>
        <w:br/>
        <w:t xml:space="preserve">       С этой целью Министерству образования и науки Российской Федерации из общего объема бюджетных ассигнований, направленных на государственную поддержку развития инновационной инфраструктуры образовательных учреждений, выделяется: </w:t>
        <w:br/>
        <w:br/>
        <w:t xml:space="preserve">       в 2010 году - 15 млн. рублей; </w:t>
        <w:br/>
        <w:br/>
        <w:t xml:space="preserve">       в 2011 году - 10 млн. рублей; </w:t>
        <w:br/>
        <w:br/>
        <w:t xml:space="preserve">       в 2012 году - 15 млн. рублей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и условия финансирования программ развития инновационной инфраструктуры 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 13. Основанием для финансирования образовательных учреждений - победителей конкурса из федерального бюджета является решение конкурсной комиссии. Министерство образования и науки Российской Федерации в пределах бюджетных ассигнований и лимитов бюджетных обязательств на цели, указанные в пункте 1 настоящего Положения, вносит предложения в Министерство финансов Российской Федерации о внесении изменений в сводную бюджетную роспись по главным распорядителям бюджетных средств, в ведении которых находятся образовательные учреждения - победители конкурса. </w:t>
        <w:br/>
        <w:br/>
        <w:t xml:space="preserve">       14. Финансирование образовательных учреждений - победителей конкурса из федерального бюджета осуществляется в виде дополнительных бюджетных ассигнований по смете либо в форме субсидий по подразделу "Высшее и послевузовское профессиональное образование" раздела "Образование" классификации расходов бюджетов. </w:t>
        <w:br/>
        <w:br/>
        <w:t xml:space="preserve">       15. Главные распорядители бюджетных средств, в ведении которых находятся образовательные учреждения - победители конкурса, представляют отчетность Министерству образования и науки Российской Федерации об использовании выделенных бюджетных ассигнований ежеквартально, не позднее 15 числа месяца, следующего за отчетным кварталом. </w:t>
        <w:br/>
        <w:br/>
        <w:t xml:space="preserve">       16. Контроль за целевым использованием бюджетных ассигнований осуществляют Министерство образования и науки Российской Федерации, Федеральная служба финансово-бюджетного надзора и главные распорядители бюджетных средств, в ведении которых находятся российские образовательные учреждения - победители конкурс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8:00Z</dcterms:created>
  <dc:creator>Валентина</dc:creator>
  <dc:description/>
  <cp:keywords/>
  <dc:language>en-US</dc:language>
  <cp:lastModifiedBy>Валентина</cp:lastModifiedBy>
  <dcterms:modified xsi:type="dcterms:W3CDTF">2010-11-03T06:18:00Z</dcterms:modified>
  <cp:revision>2</cp:revision>
  <dc:subject/>
  <dc:title/>
</cp:coreProperties>
</file>