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Указ Президента Российской Федерации </w:t>
        <w:br/>
        <w:t xml:space="preserve">от 9 февраля 2009 г. N 146 «О мерах по усилению государственной поддержки молодых российских ученых — кандидатов и докторов наук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усиления государственной поддержки молодых российских ученых - кандидатов и докторов нау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ред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00 ежегодно выделяемых на конкурсной основе грантов Президента Российской Федерации - для государственной поддержки научных исследований молодых (до 35 лет) российских ученых - кандидатов нау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60 ежегодно выделяемых на конкурсной основе грантов Президента Российской Федерации - для государственной поддержки научных исследований молодых (до 40 лет) российских ученых - докторов на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гранты Президента Российской Федерации, предусмотренные пунктом 1 настоящего Указа (далее - гранты Президента Российской Федерации), выделяются на 2-летний срок для проведения научных исследова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андидатам наук - в размере 600 тыс. рублей ежегодно, включая оплату их труда и труда соисполнителей. В число соисполнителей должно входить не менее одного молодого ученого, студента, аспиранта. Размер оплаты труда кандидата наук и его соисполнителей не может превышать 360 тыс. рублей в го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кторам наук - в размере 1 млн рублей ежегодно, включая оплату их труда и труда соисполнителей. В число соисполнителей должно входить не менее трех молодых ученых, студентов, аспирантов. Размер оплаты труда доктора наук и его соисполнителей не может превышать 600 тыс. рублей в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ановить, что общий объем бюджетных ассигнований на выплату грантов Президента Российской Федерации составляет 300 млн рублей в 2009 году и 600 млн рублей каждый последующи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тельству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усматривать при формировании проектов федерального бюджета на очередной финансовый год и на последующие годы бюджетные ассигнования на выплату грантов Президента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еспечить ежегодное проведение конкурса на получение грантов Президента Российской Федерации и их выделение победителям конкур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завершить в 2009 году мероприятия, связанные с присуждением в 2008 году грантов Президента Российской Федерации, учрежденных указами Президента Российской Федерации от 27 марта 1996 г. N 424 "О некоторых мерах по усилению государственной поддержки науки и высших учебных заведений Российской Федерации" и от 3 февраля 2005 г. N 120 "О дополнительных мерах по усилению государственной поддержки молодых российских ученых - кандидатов наук и их научных руководителей"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вести свои акты в соответствие с настоящим Указ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лномочным представителям Президента Российской Федерации в федеральных округах совместно с Правительством Российской Федерации и при участии органов исполнительной власти субъектов Российской Федерации предусматривать ежегодное проведение торжественных мероприятий по присуждению грантов Президента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знать утратившими сил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 Президента Российской Федерации от 27 марта 1996 г. N 424 "О некоторых мерах по усилению государственной поддержки науки и высших учебных заведений Российской Федерации" (Собрание законодательства Российской Федерации, 1996, N 14, ст. 1428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оссийской Федерации от 3 февраля 2005 г. N 120 "О дополнительных мерах по усилению государственной поддержки молодых российских ученых - кандидатов наук и их научных руководителей" (Собрание законодательства Российской Федерации, 2005, N 6, ст. 443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оссийской Федерации от 3 февраля 2005 г. N 121 "О внесении изменения в Указ Президента Российской Федерации от 27 марта 1996 г. N 424 "О некоторых мерах по усилению государственной поддержки науки и высших учебных заведений Российской Федерации" (Собрание законодательства Российской Федерации, 2005, N 6, ст. 444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стоящий Указ вступает в силу с 1 января 200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езидент </w:t>
              <w:br/>
              <w:t>Российской Федерации</w:t>
              <w:br/>
              <w:t>Д. Медведе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21:00Z</dcterms:created>
  <dc:creator>Валентина</dc:creator>
  <dc:description/>
  <cp:keywords/>
  <dc:language>en-US</dc:language>
  <cp:lastModifiedBy>Валентина</cp:lastModifiedBy>
  <dcterms:modified xsi:type="dcterms:W3CDTF">2010-11-03T06:22:00Z</dcterms:modified>
  <cp:revision>1</cp:revision>
  <dc:subject/>
  <dc:title/>
</cp:coreProperties>
</file>