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keepNext w:val="true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 от _______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_____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80"/>
        <w:gridCol w:w="1072"/>
        <w:gridCol w:w="2694"/>
        <w:gridCol w:w="1870"/>
        <w:gridCol w:w="679"/>
        <w:gridCol w:w="1313"/>
        <w:gridCol w:w="2133"/>
        <w:gridCol w:w="1835"/>
        <w:gridCol w:w="1608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направления/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/</w:t>
            </w:r>
          </w:p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туде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зачета/</w:t>
            </w:r>
          </w:p>
          <w:p>
            <w:pPr>
              <w:pStyle w:val="Normal"/>
              <w:spacing w:lineRule="auto" w:line="240" w:before="0" w:after="0"/>
              <w:ind w:left="-108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.зач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-108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его</w:t>
            </w:r>
          </w:p>
          <w:p>
            <w:pPr>
              <w:pStyle w:val="Normal"/>
              <w:spacing w:lineRule="auto" w:line="240" w:before="0" w:after="0"/>
              <w:ind w:left="-108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ind w:left="-108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ind w:left="-108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ind w:left="-108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математическое моделир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математическое моделир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иторика и культура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раст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ова Майя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 11: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цева Ларис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 11: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чер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й рисун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 9.3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ерге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.2021 11.00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тин Алексе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 Эдуард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 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ревская Людмил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1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21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ревская Людмил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зина Юли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 Александ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2 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ревская Людмил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лина Наталия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иктор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1 11.0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ерге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1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лина Наталия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 Эдуард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 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ревская Людмил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системы и комплек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а Виктория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21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 Эдуард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.2021 11.0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Юлианна Юр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 Эдуард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 Эдуард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9: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ерге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 Павел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7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Александр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лина Наталия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ле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1 11.0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01-П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ерге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21 9.3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91-П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а Ир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ологических машин и комплек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ндр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 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иторика и культура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ологических машин и комплек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ологических машин и комплек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припасы и взрыв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Наталья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припасы и взрыв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о Павел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1 9.3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ле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зон Анна Константинов-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ун Екатер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ле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иторика и культура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и кадаст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и кадаст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 Александр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иторика и культура реч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е д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5: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Екате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ия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 10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9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ле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1 9.3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 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ерге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-технолог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комплек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 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-технолог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комплек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21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-технолог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комплек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ле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 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-технолог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комплек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 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ле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движением и навиг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ле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8: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движением и навиг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ндр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ка и гидроаэродина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ле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8: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ка и гидроаэродина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Наталья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 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 Эдуард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21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авиационных и ракетных двиг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 Эдуард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авиационных и ракетных двиг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Юлианна Юр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 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авиационных и ракетных двиг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Наталья Вале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маши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новы констру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авиационных и ракетных двигате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 Дмитрий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Юлия Валер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1 11.0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ле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ерге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основы электро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1 9.3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01-П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 Еле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 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Максим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 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лина Наталия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улян Людмила Дмитр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ед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льга Вяче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 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Еле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 14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лена Валер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Светла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1 9.3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8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ия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талья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ева Татья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2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 Серг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1 15.3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дежд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ндре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3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дежд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 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ия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 Серг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ария Валер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ового об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 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 Ирина Игор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ия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Ма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 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 Серг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и прокурорск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Ма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ия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 14: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современного естествозн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а Татья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шников 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Еле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 14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 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рова Юлия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шников 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21 9.3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дежд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и противодействие корруп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катерин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1 14.0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современного естествозн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а Татья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 Серг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1 15.3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 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ян Микаел Жирай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 0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 Михаил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1 14.0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коммун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дежд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1 15.30 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7:00Z</dcterms:created>
  <dc:creator>UMU507#1</dc:creator>
  <dc:description/>
  <cp:keywords/>
  <dc:language>en-US</dc:language>
  <cp:lastModifiedBy>Tatyana</cp:lastModifiedBy>
  <cp:lastPrinted>2021-12-15T18:28:00Z</cp:lastPrinted>
  <dcterms:modified xsi:type="dcterms:W3CDTF">2021-12-17T12:17:00Z</dcterms:modified>
  <cp:revision>2</cp:revision>
  <dc:subject/>
  <dc:title>Приложение 2</dc:title>
</cp:coreProperties>
</file>